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municipal que REORGANIZA O QUADRO DOS SERVIDORES DO MUNICÍPIO DE FLORES DA CUNHA. CARGOS EM COMISÃO. cHEFIA E ASSESSORAMENTO. Aplicação da tese jurídica prevista no RE n.1.041.210 RG/SP. modulaçao dos efeitos.</w:t>
      </w:r>
    </w:p>
    <w:p>
      <w:pPr>
        <w:pStyle w:val="Normal"/>
        <w:widowControl w:val="false"/>
        <w:autoSpaceDE w:val="false"/>
        <w:ind w:left="2835" w:hanging="0"/>
        <w:rPr>
          <w:b/>
          <w:b/>
          <w:color w:val="000000"/>
          <w:szCs w:val="22"/>
        </w:rPr>
      </w:pPr>
      <w:r>
        <w:rPr>
          <w:b/>
          <w:color w:val="000000"/>
          <w:szCs w:val="22"/>
        </w:rPr>
        <w:t>A regra é o provimento dos cargos públicos mediante concurso público. A exceção são os cargos em comissão, destinados às atribuições de direção, chefia e assessoramento (art. 37, V da Constituição Federal).</w:t>
      </w:r>
    </w:p>
    <w:p>
      <w:pPr>
        <w:pStyle w:val="EmentaCorpo"/>
        <w:rPr>
          <w:color w:val="000000"/>
        </w:rPr>
      </w:pPr>
      <w:r>
        <w:rPr>
          <w:color w:val="000000"/>
        </w:rPr>
        <w:t xml:space="preserve">Violação do disposto no art. 20, </w:t>
      </w:r>
      <w:r>
        <w:rPr>
          <w:i/>
          <w:color w:val="000000"/>
        </w:rPr>
        <w:t>caput</w:t>
      </w:r>
      <w:r>
        <w:rPr>
          <w:color w:val="000000"/>
        </w:rPr>
        <w:t xml:space="preserve">, e, parágrafo 4º da Constituição Estadual </w:t>
      </w:r>
      <w:r>
        <w:rPr/>
        <w:t>de parte do art. 34, da Lei Municipal n° 1.502/1991, com a redação dada pela Lei Complementar n° 146/2018, ambas do Município de Flores da Cunha/RS</w:t>
      </w:r>
      <w:r>
        <w:rPr>
          <w:color w:val="000000"/>
        </w:rPr>
        <w:t xml:space="preserve">, relativamente aos cargos de </w:t>
      </w:r>
      <w:r>
        <w:rPr/>
        <w:t xml:space="preserve">(01) Motorista do Prefeito, (32) Chefes de Departamento, (19) Chefes de Divisão, (04) Chefes de Setor e (10) Chefes de Turmas, </w:t>
      </w:r>
      <w:r>
        <w:rPr>
          <w:color w:val="000000"/>
        </w:rPr>
        <w:t>visto trata-se de cargos de natureza meramente burocrática.</w:t>
      </w:r>
    </w:p>
    <w:p>
      <w:pPr>
        <w:pStyle w:val="EmentaCorpo"/>
        <w:rPr>
          <w:rStyle w:val="Hiddentext"/>
        </w:rPr>
      </w:pPr>
      <w:r>
        <w:rPr/>
        <w:t>Assegurando a continuidade dos serviços da Administração, bem como a organização do Poder Executivo, que assim melhor poderá fazer a transição dos cargos aqui em discussão, modula-se os efeitos, para que surta efeitos a partir de 90 dias a contar da publicação deste acórdão, conforme art. 27, da Lei n. 9.898/99.</w:t>
      </w:r>
    </w:p>
    <w:p>
      <w:pPr>
        <w:pStyle w:val="Normal"/>
        <w:widowControl w:val="false"/>
        <w:autoSpaceDE w:val="false"/>
        <w:ind w:left="2835" w:hanging="0"/>
        <w:rPr>
          <w:b/>
          <w:b/>
          <w:bCs/>
          <w:szCs w:val="22"/>
        </w:rPr>
      </w:pPr>
      <w:r>
        <w:rPr>
          <w:b/>
          <w:bCs/>
          <w:szCs w:val="22"/>
        </w:rPr>
        <w:t>Ação julgada procedente. Unânime.</w:t>
      </w:r>
    </w:p>
    <w:p>
      <w:pPr>
        <w:pStyle w:val="Normal"/>
        <w:rPr>
          <w:b/>
          <w:b/>
          <w:bCs/>
          <w:szCs w:val="22"/>
        </w:rPr>
      </w:pPr>
      <w:r>
        <w:rPr>
          <w:b/>
          <w:bCs/>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564195 (Nº CNJ: 0328328-90.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FLORES DA CUNH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FLORES DA CUNH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 xml:space="preserve">, com modulação de efeitos. </w:t>
      </w:r>
    </w:p>
    <w:p>
      <w:pPr>
        <w:pStyle w:val="PargrafoNormal"/>
        <w:rPr>
          <w:szCs w:val="22"/>
        </w:rPr>
      </w:pPr>
      <w:r>
        <w:rPr>
          <w:szCs w:val="22"/>
        </w:rPr>
        <w:t>Custas na forma da lei.</w:t>
      </w:r>
    </w:p>
    <w:p>
      <w:pPr>
        <w:pStyle w:val="PargrafoNormal"/>
        <w:rPr>
          <w:szCs w:val="22"/>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Luiz Felipe Brasil Santos, Des. Guinther Spode, Des.ª Liselena Schifino Robles Ribeiro, Des. João Batista Marques Tovo, Des.ª Iris Helena Medeiros Nogueira, Des. Antônio Maria Rodrigues de Freitas Iserhard, Des. Tasso Caubi Soares Delabary, Des.ª Vanderlei Teresinha Tremeia Kubiak, Des. Ney Wiedemann Neto, Des. Eduardo Uhlein, Des. Ícaro Carvalho de Bem Osório e Des.ª Lizete Andreis Sebben.</w:t>
      </w:r>
    </w:p>
    <w:p>
      <w:pPr>
        <w:pStyle w:val="PargrafoNormal"/>
        <w:rPr/>
      </w:pPr>
      <w:r>
        <w:rPr/>
        <w:t>Porto Alegre, 23 de abril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MARCO AURÉLIO HEINZ,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Marco Aurélio Heinz (RELATOR)</w:t>
      </w:r>
    </w:p>
    <w:p>
      <w:pPr>
        <w:pStyle w:val="PargrafoNormal"/>
        <w:rPr>
          <w:szCs w:val="22"/>
        </w:rPr>
      </w:pPr>
      <w:r>
        <w:rPr>
          <w:szCs w:val="22"/>
        </w:rPr>
        <w:t xml:space="preserve">A espécie trata de ação direta de inconstitucionalidade proposta pelo PROCURADOR-GERAL DE JUSTIÇA DO ESTADO DO RIO GRANDE DO SUL, tendo por objeto a retirada do ordenamento jurídico de parte do art. 34, da Lei Municipal n° 1.502/1991, com a redação dada pela Lei Complementar n° 146/2018, ambas do Município de Flores da Cunha/RS. </w:t>
      </w:r>
    </w:p>
    <w:p>
      <w:pPr>
        <w:pStyle w:val="PargrafoNormal"/>
        <w:rPr/>
      </w:pPr>
      <w:r>
        <w:rPr>
          <w:szCs w:val="22"/>
        </w:rPr>
        <w:t>A insurgência diz com o disposto no art. 34 do referido diploma legal, que reorganiza o quadro dos servidores do Município, dispondo sobre o sistema de classificação de cargos e dá outras providências.</w:t>
      </w:r>
      <w:r>
        <w:rPr/>
        <w:t xml:space="preserve"> Investe especificamente quanto à criação dos cargos em comissão: (01) Motorista do Prefeito, (32) Chefes de Departamento, (19) Chefes de Divisão, (04) Chefes de Setor e (10) Chefes de Turmas. Relata que o pedido está fundamentado no fato de que os cargos em comissão mencionados não correspondem a funções de direção, chefia ou assessoramento, o que demonstra a inconstitucionalidade material dos cargos criados, por estarem em claro descompasso com os requisitos constitucionais exigidos nos artigos 20, </w:t>
      </w:r>
      <w:r>
        <w:rPr>
          <w:i/>
        </w:rPr>
        <w:t>caput</w:t>
      </w:r>
      <w:r>
        <w:rPr/>
        <w:t xml:space="preserve"> e parágrafo 4º, e, 32, </w:t>
      </w:r>
      <w:r>
        <w:rPr>
          <w:i/>
        </w:rPr>
        <w:t>caput,</w:t>
      </w:r>
      <w:r>
        <w:rPr/>
        <w:t xml:space="preserve"> da Constituição do Estado do Rio Grande do Sul. Assevera que a criação dos cargos em comissão deve ser, pois, limitada, sendo tal limitação a garantia do direito da comunidade ao amplo acesso aos cargos públicos e à estabilidade, ambos essenciais à impessoalidade da administração pública e ao bom funcionamento desta. Alega, ainda, que a regra é de obediência obrigatória pelos Municípios como deflui do art. 8º, </w:t>
      </w:r>
      <w:r>
        <w:rPr>
          <w:i/>
        </w:rPr>
        <w:t>caput</w:t>
      </w:r>
      <w:r>
        <w:rPr/>
        <w:t xml:space="preserve">, da Carta Gaúcha. Traz à colação jurisprudência em favor da sua tese. Postula a procedência da presente ação, declarando-se a inconstitucionalidade </w:t>
      </w:r>
      <w:r>
        <w:rPr>
          <w:szCs w:val="22"/>
        </w:rPr>
        <w:t>de parte do art. 34, da Lei Municipal n° 1.502/1991 com redação dada pela Lei Complementar n. 146/2018, ambas do Município de Flores da Cunha/RS, com a modulação de efeitos</w:t>
      </w:r>
      <w:r>
        <w:rPr/>
        <w:t>.</w:t>
      </w:r>
    </w:p>
    <w:p>
      <w:pPr>
        <w:pStyle w:val="PargrafoNormal"/>
        <w:rPr/>
      </w:pPr>
      <w:r>
        <w:rPr/>
        <w:t>O Exmo. Des. André Luiz Planella Villarinho recebeu a presente ação (fls. 337/339).</w:t>
      </w:r>
    </w:p>
    <w:p>
      <w:pPr>
        <w:pStyle w:val="Normal"/>
        <w:widowControl w:val="false"/>
        <w:autoSpaceDE w:val="false"/>
        <w:spacing w:lineRule="auto" w:line="360"/>
        <w:ind w:right="6" w:firstLine="1418"/>
        <w:rPr/>
      </w:pPr>
      <w:r>
        <w:rPr/>
        <w:t>O Procurador-Geral do Estado do Rio Grande do Sul oferece razões, defendendo a constitucionalidade do artigo de lei impugnado.</w:t>
      </w:r>
    </w:p>
    <w:p>
      <w:pPr>
        <w:pStyle w:val="Normal"/>
        <w:widowControl w:val="false"/>
        <w:autoSpaceDE w:val="false"/>
        <w:spacing w:lineRule="auto" w:line="360"/>
        <w:ind w:right="6" w:firstLine="1418"/>
        <w:rPr/>
      </w:pPr>
      <w:r>
        <w:rPr/>
        <w:t xml:space="preserve">O Município de Flores da Cunha presta informações, sustentando a completa adequação constitucional da normativa impugnada.   </w:t>
      </w:r>
    </w:p>
    <w:p>
      <w:pPr>
        <w:pStyle w:val="Normal"/>
        <w:widowControl w:val="false"/>
        <w:autoSpaceDE w:val="false"/>
        <w:spacing w:lineRule="auto" w:line="360"/>
        <w:ind w:right="6" w:firstLine="1418"/>
        <w:rPr/>
      </w:pPr>
      <w:r>
        <w:rPr/>
        <w:t>A Câmara Municipal de Flores da Cunha, devidamente notificada, deixa de prestar informações.</w:t>
      </w:r>
    </w:p>
    <w:p>
      <w:pPr>
        <w:pStyle w:val="PargrafoNormal"/>
        <w:rPr>
          <w:szCs w:val="22"/>
        </w:rPr>
      </w:pPr>
      <w:r>
        <w:rPr/>
        <w:t>Em razões finais, a Procuradoria-Geral de Justiça manifesta-se no sentido da total procedência do pedid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Marco Aurélio Heinz (RELATO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FF0000"/>
        </w:rPr>
      </w:pPr>
      <w:r>
        <w:rPr/>
        <w:t xml:space="preserve">Para melhor compreensão da matéria posta em discussão transcreve-se os cargos impugnados e suas respectivas atribuições conforme o disposto </w:t>
      </w:r>
      <w:r>
        <w:rPr>
          <w:szCs w:val="22"/>
        </w:rPr>
        <w:t>art. 34, da Lei Municipal n° 1.502/1991, com redação dada pela Lei Complementar n. 146/2018, ambas do Município de Flores da Cunha/RS</w:t>
      </w:r>
      <w:r>
        <w:rPr/>
        <w:t xml:space="preserve">: </w:t>
      </w:r>
    </w:p>
    <w:p>
      <w:pPr>
        <w:pStyle w:val="PargrafoNormal"/>
        <w:rPr>
          <w:color w:val="FF0000"/>
          <w:szCs w:val="22"/>
        </w:rPr>
      </w:pPr>
      <w:r>
        <w:rPr>
          <w:color w:val="FF0000"/>
          <w:szCs w:val="22"/>
        </w:rPr>
      </w:r>
    </w:p>
    <w:p>
      <w:pPr>
        <w:pStyle w:val="Citao"/>
        <w:rPr/>
      </w:pPr>
      <w:r>
        <w:rPr>
          <w:u w:val="single"/>
        </w:rPr>
        <w:t>MOTORISTA DO PREFEITO</w:t>
      </w:r>
      <w:r>
        <w:rPr/>
        <w:t xml:space="preserve"> (artigo 3º, inciso VII, da Lei Complementar n.º 145/2018)</w:t>
      </w:r>
    </w:p>
    <w:p>
      <w:pPr>
        <w:pStyle w:val="Citao"/>
        <w:rPr/>
      </w:pPr>
      <w:r>
        <w:rPr/>
        <w:t>Compete ao Motorista do Prefeito dirigir o veículo oficial destinado ao uso do Prefeito Municipal, acompanhando-o, sempre que necessário, em eventos oficiais, viagens e outros compromissos; manter o veículo em perfeitas condições de funcionamento e zelar pela sua conservação; encarregar-se do transporte e entrega de correspondências ou de carga que lhe for confiada; providenciar o abastecimento de combustível, água e óleo; comunicar ao seu superior imediato qualquer anormalidade verificada no funcionamento do veículo e executar outras atividades fins.</w:t>
      </w:r>
    </w:p>
    <w:p>
      <w:pPr>
        <w:pStyle w:val="Citao"/>
        <w:rPr/>
      </w:pPr>
      <w:r>
        <w:rPr/>
      </w:r>
    </w:p>
    <w:p>
      <w:pPr>
        <w:pStyle w:val="Citao"/>
        <w:rPr/>
      </w:pPr>
      <w:r>
        <w:rPr>
          <w:u w:val="single"/>
        </w:rPr>
        <w:t>DEPARTAMENTO DE ALMOXARIFADO</w:t>
      </w:r>
      <w:r>
        <w:rPr/>
        <w:t xml:space="preserve"> (artigo 4º, parágrafo 1º, inciso I, alínea “c”, da Lei Complementar n.º 145/2018)</w:t>
      </w:r>
    </w:p>
    <w:p>
      <w:pPr>
        <w:pStyle w:val="Citao"/>
        <w:rPr/>
      </w:pPr>
      <w:r>
        <w:rPr/>
        <w:t>Compete ao Departamento de Almoxarifado controlar o material necessário ao abastecimento da repartição, organizar e manter atualizado o registro de estoque de material existente no almoxarifado, realizar inventários de material e preparar balanços, receber, conferir, estocar e expedir mercadorias e inspecionar todas as entregas.</w:t>
      </w:r>
    </w:p>
    <w:p>
      <w:pPr>
        <w:pStyle w:val="Citao"/>
        <w:rPr/>
      </w:pPr>
      <w:r>
        <w:rPr/>
      </w:r>
    </w:p>
    <w:p>
      <w:pPr>
        <w:pStyle w:val="Citao"/>
        <w:rPr/>
      </w:pPr>
      <w:r>
        <w:rPr>
          <w:u w:val="single"/>
        </w:rPr>
        <w:t>SETOR DE PROTOCOLO</w:t>
      </w:r>
      <w:r>
        <w:rPr/>
        <w:t xml:space="preserve"> (art. 4º, parágrafo 1º, inciso I, alínea “e”, da Lei Complementar n.º 145/2018)</w:t>
      </w:r>
    </w:p>
    <w:p>
      <w:pPr>
        <w:pStyle w:val="Citao"/>
        <w:rPr/>
      </w:pPr>
      <w:r>
        <w:rPr/>
        <w:t>Compete ao Setor de Protocolo supervisionar os serviços de protocolo e correspondência e atender e encaminhar os contribuintes ais diversos setores da Prefeitura.</w:t>
      </w:r>
    </w:p>
    <w:p>
      <w:pPr>
        <w:pStyle w:val="Citao"/>
        <w:rPr/>
      </w:pPr>
      <w:r>
        <w:rPr/>
      </w:r>
    </w:p>
    <w:p>
      <w:pPr>
        <w:pStyle w:val="Citao"/>
        <w:rPr/>
      </w:pPr>
      <w:r>
        <w:rPr>
          <w:u w:val="single"/>
        </w:rPr>
        <w:t>DIVISÃO DE VIVEIRO E HORTO FLORESTAL</w:t>
      </w:r>
      <w:r>
        <w:rPr/>
        <w:t xml:space="preserve"> (artigo 4º, parágrafo 2º, inciso I, alínea “c”, da Lei Complementar n.º 145/2018)</w:t>
      </w:r>
    </w:p>
    <w:p>
      <w:pPr>
        <w:pStyle w:val="Citao"/>
        <w:rPr/>
      </w:pPr>
      <w:r>
        <w:rPr/>
        <w:t>Compete à Divisão de Viveiro e Horto Florestal coordenar e executar a política paisagística e de reflorestamento do município, através da produção e distribuição de mudas de essências florestais e de flores destinadas ao embelezamento de praças, jardins, trevos de acesso e outros locais da cidade.</w:t>
      </w:r>
    </w:p>
    <w:p>
      <w:pPr>
        <w:pStyle w:val="Citao"/>
        <w:rPr/>
      </w:pPr>
      <w:r>
        <w:rPr/>
      </w:r>
    </w:p>
    <w:p>
      <w:pPr>
        <w:pStyle w:val="Citao"/>
        <w:rPr/>
      </w:pPr>
      <w:r>
        <w:rPr>
          <w:u w:val="single"/>
        </w:rPr>
        <w:t>DIVISÃO DE COMBATE AO BORRACHUDO</w:t>
      </w:r>
      <w:r>
        <w:rPr/>
        <w:t xml:space="preserve"> (artigo 4º, parágrafo 2º, inciso I, alínea “d”, da Lei Complementar n.º 145/2018)</w:t>
      </w:r>
    </w:p>
    <w:p>
      <w:pPr>
        <w:pStyle w:val="Citao"/>
        <w:rPr/>
      </w:pPr>
      <w:r>
        <w:rPr/>
        <w:t>Compete à Divisão de Combate ao Borrachudo coordenar e executar a política sanitária municipal, visando o controle do mosquito borrachudo através de programas de orientação, distribuição de produtos químicos e acompanhamento e avaliação de resultados.</w:t>
      </w:r>
    </w:p>
    <w:p>
      <w:pPr>
        <w:pStyle w:val="Citao"/>
        <w:rPr/>
      </w:pPr>
      <w:r>
        <w:rPr/>
      </w:r>
    </w:p>
    <w:p>
      <w:pPr>
        <w:pStyle w:val="Citao"/>
        <w:rPr/>
      </w:pPr>
      <w:r>
        <w:rPr>
          <w:u w:val="single"/>
        </w:rPr>
        <w:t>DIVISÃO MUNICIPAL DE SERVIÇO MILITAR</w:t>
      </w:r>
      <w:r>
        <w:rPr/>
        <w:t xml:space="preserve"> (artigo 4º, parágrafo 3º, inciso I, alínea “e”, da Lei Complementar n.º 145/2018)</w:t>
      </w:r>
    </w:p>
    <w:p>
      <w:pPr>
        <w:pStyle w:val="Citao"/>
        <w:rPr/>
      </w:pPr>
      <w:r>
        <w:rPr/>
        <w:t>Compete à Divisão Municipal de Serviço Militar a manutenção das atividades e rotinas inerentes ao serviço militar no município, conforme legislação específica objetivando o cumprimento das exigências do serviço militar.</w:t>
      </w:r>
    </w:p>
    <w:p>
      <w:pPr>
        <w:pStyle w:val="Citao"/>
        <w:rPr/>
      </w:pPr>
      <w:r>
        <w:rPr/>
      </w:r>
    </w:p>
    <w:p>
      <w:pPr>
        <w:pStyle w:val="Citao"/>
        <w:rPr/>
      </w:pPr>
      <w:r>
        <w:rPr>
          <w:u w:val="single"/>
        </w:rPr>
        <w:t>DIVISÃO DE MANUTENÇÃO DE BENS IMÓVEIS DO DEPARTAMENTO DO DESPORTO</w:t>
      </w:r>
      <w:r>
        <w:rPr/>
        <w:t xml:space="preserve"> (artigo 4º, parágrafo 4º, inciso I, alínea “h”, da Lei Complementar n.º 145/2018).</w:t>
      </w:r>
    </w:p>
    <w:p>
      <w:pPr>
        <w:pStyle w:val="Citao"/>
        <w:rPr/>
      </w:pPr>
      <w:r>
        <w:rPr/>
        <w:t>Compete à Divisão de Manutenção dos Bens Imóveis do Departamento de Desporto assegurar a manutenção dos espaços onde são desenvolvidas atividades esportivas.</w:t>
      </w:r>
    </w:p>
    <w:p>
      <w:pPr>
        <w:pStyle w:val="Citao"/>
        <w:rPr/>
      </w:pPr>
      <w:r>
        <w:rPr/>
      </w:r>
    </w:p>
    <w:p>
      <w:pPr>
        <w:pStyle w:val="Citao"/>
        <w:rPr/>
      </w:pPr>
      <w:r>
        <w:rPr>
          <w:u w:val="single"/>
        </w:rPr>
        <w:t>DIVISÃO DE ESPORTE E ATLETISMO DE ESCOLAS</w:t>
      </w:r>
      <w:r>
        <w:rPr/>
        <w:t xml:space="preserve"> (artigo 4º, parágrafo 4º, inciso I, alínea “i”, da Lei Complementar n.º 145/2018)</w:t>
      </w:r>
    </w:p>
    <w:p>
      <w:pPr>
        <w:pStyle w:val="Citao"/>
        <w:rPr/>
      </w:pPr>
      <w:r>
        <w:rPr/>
        <w:t>Compete à Divisão de Esporte e Atletismo de Escolas propor atividades intercolegiais, oferecendo oportunidades no desenvolvimento da área física e psicomotora, através de diferentes modalidades esportivas, como rústicas, campeonatos de vôlei, futebol e atletismo, entre outros.</w:t>
      </w:r>
    </w:p>
    <w:p>
      <w:pPr>
        <w:pStyle w:val="Citao"/>
        <w:rPr/>
      </w:pPr>
      <w:r>
        <w:rPr/>
      </w:r>
    </w:p>
    <w:p>
      <w:pPr>
        <w:pStyle w:val="Citao"/>
        <w:rPr/>
      </w:pPr>
      <w:r>
        <w:rPr>
          <w:u w:val="single"/>
        </w:rPr>
        <w:t>SETOR DE CEMITÉRIO MUNICIPAL</w:t>
      </w:r>
      <w:r>
        <w:rPr/>
        <w:t xml:space="preserve"> (artigo 4º, parágrafo 5º, inciso I, alínea “g”, da Lei Complementar n.º 145/2018)</w:t>
      </w:r>
    </w:p>
    <w:p>
      <w:pPr>
        <w:pStyle w:val="Citao"/>
        <w:rPr/>
      </w:pPr>
      <w:r>
        <w:rPr/>
        <w:t>Compete ao Setor de Cemitério Municipal coordenar e executar o serviço de controle do cadastro e funcionamento do Cemitério Público Municipal.</w:t>
      </w:r>
    </w:p>
    <w:p>
      <w:pPr>
        <w:pStyle w:val="Citao"/>
        <w:rPr/>
      </w:pPr>
      <w:r>
        <w:rPr/>
      </w:r>
    </w:p>
    <w:p>
      <w:pPr>
        <w:pStyle w:val="Citao"/>
        <w:rPr/>
      </w:pPr>
      <w:r>
        <w:rPr>
          <w:u w:val="single"/>
        </w:rPr>
        <w:t>DEPARTAMENTO DE ESTRADAS DE RODAGEM</w:t>
      </w:r>
      <w:r>
        <w:rPr/>
        <w:t xml:space="preserve"> (artigo 4º, parágrafo 6º, inciso I, alínea “e”, da Lei Complementar n.º 145/2018)</w:t>
      </w:r>
    </w:p>
    <w:p>
      <w:pPr>
        <w:pStyle w:val="Citao"/>
        <w:rPr/>
      </w:pPr>
      <w:r>
        <w:rPr/>
        <w:t>Compete ao Departamento de Estradas de Rodagem coordenar os serviços relativos à perfeita condição de tráfego nas vias de transporte terrestre; fiscalizar a confecção de bueiros nas localizadas rurais para o escoamento de água; controlar os serviços de escavação e afins em obras públicas e estrada caracterizadas como sendo de produção, dentre outras atribuições específicas ou relativas à função.</w:t>
      </w:r>
    </w:p>
    <w:p>
      <w:pPr>
        <w:pStyle w:val="Citao"/>
        <w:rPr/>
      </w:pPr>
      <w:r>
        <w:rPr/>
      </w:r>
    </w:p>
    <w:p>
      <w:pPr>
        <w:pStyle w:val="Citao"/>
        <w:rPr/>
      </w:pPr>
      <w:r>
        <w:rPr>
          <w:u w:val="single"/>
        </w:rPr>
        <w:t>DEPARTAMENTO DE MÁQUINAS E EQUIPAMENTOS ASFÁLTICOS</w:t>
      </w:r>
      <w:r>
        <w:rPr/>
        <w:t xml:space="preserve"> (artigo 4º, parágrafo 6º, inciso I, alínea “f”, da Lei Complementar n.º 145/2018)</w:t>
      </w:r>
    </w:p>
    <w:p>
      <w:pPr>
        <w:pStyle w:val="Citao"/>
        <w:rPr/>
      </w:pPr>
      <w:r>
        <w:rPr/>
        <w:t>Compete ao Departamento de Máquinas e Equipamentos Asfálticos manter em perfeitas condições de utilização e conservação os equipamentos e maquinário asfáltico, disponibilizando seu uso para as obras nas vias públicas e demais serviços de pavimentação, com o respectivo controle.</w:t>
      </w:r>
    </w:p>
    <w:p>
      <w:pPr>
        <w:pStyle w:val="Citao"/>
        <w:rPr/>
      </w:pPr>
      <w:r>
        <w:rPr/>
      </w:r>
    </w:p>
    <w:p>
      <w:pPr>
        <w:pStyle w:val="Citao"/>
        <w:rPr/>
      </w:pPr>
      <w:r>
        <w:rPr>
          <w:u w:val="single"/>
        </w:rPr>
        <w:t>DEPARTAMENTO DE CONSERVAÇÃO DOS PRÓPRIOS PÚBLICOS</w:t>
      </w:r>
      <w:r>
        <w:rPr/>
        <w:t xml:space="preserve"> (art. 4º, parágrafo 6º, inciso I, alínea “g”, da Lei Complementar n.º 145/2018).</w:t>
      </w:r>
    </w:p>
    <w:p>
      <w:pPr>
        <w:pStyle w:val="Citao"/>
        <w:rPr/>
      </w:pPr>
      <w:r>
        <w:rPr/>
        <w:t>Compete ao Departamento de Conservação dos Próprios Públicos coordenar e supervisionar a manutenção, conservação e reparação dos imóveis públicos.</w:t>
      </w:r>
    </w:p>
    <w:p>
      <w:pPr>
        <w:pStyle w:val="Citao"/>
        <w:rPr/>
      </w:pPr>
      <w:r>
        <w:rPr/>
      </w:r>
    </w:p>
    <w:p>
      <w:pPr>
        <w:pStyle w:val="Citao"/>
        <w:rPr/>
      </w:pPr>
      <w:r>
        <w:rPr>
          <w:u w:val="single"/>
        </w:rPr>
        <w:t>DEPARTAMENTO DE TOPOGRAFIA</w:t>
      </w:r>
      <w:r>
        <w:rPr/>
        <w:t xml:space="preserve"> (Artigo 4º, parágrafo 6º, inciso I, alínea “h”, da Lei Complementar n.º 145/2018).</w:t>
      </w:r>
    </w:p>
    <w:p>
      <w:pPr>
        <w:pStyle w:val="Citao"/>
        <w:rPr/>
      </w:pPr>
      <w:r>
        <w:rPr/>
        <w:t>Compete ao Departamento de Topografia coordenar a prestação de serviços de levantamento topográfico, realizar alinhamentos e levantamentos de áreas de propriedade pública e as demarcações para abertura de ruas, com seus respectivos nivelamentos.</w:t>
      </w:r>
    </w:p>
    <w:p>
      <w:pPr>
        <w:pStyle w:val="Citao"/>
        <w:rPr/>
      </w:pPr>
      <w:r>
        <w:rPr/>
      </w:r>
    </w:p>
    <w:p>
      <w:pPr>
        <w:pStyle w:val="Citao"/>
        <w:rPr/>
      </w:pPr>
      <w:r>
        <w:rPr>
          <w:u w:val="single"/>
        </w:rPr>
        <w:t>DIVISÃO DE ILUMINAÇÃO PÚBLICA</w:t>
      </w:r>
      <w:r>
        <w:rPr/>
        <w:t xml:space="preserve"> (Artigo 4º, parágrafo 6º, inciso I, alínea “i”, da Lei Complementar n.º 145/2018)</w:t>
      </w:r>
    </w:p>
    <w:p>
      <w:pPr>
        <w:pStyle w:val="Citao"/>
        <w:rPr/>
      </w:pPr>
      <w:r>
        <w:rPr/>
        <w:t>Compete à Divisão de Iluminação Pública controlar a execução dos serviços de instalação e manutenção da iluminação pública no período urbano e na zona rural.</w:t>
      </w:r>
    </w:p>
    <w:p>
      <w:pPr>
        <w:pStyle w:val="Citao"/>
        <w:rPr/>
      </w:pPr>
      <w:r>
        <w:rPr/>
      </w:r>
    </w:p>
    <w:p>
      <w:pPr>
        <w:pStyle w:val="Citao"/>
        <w:rPr/>
      </w:pPr>
      <w:r>
        <w:rPr>
          <w:u w:val="single"/>
        </w:rPr>
        <w:t>DIVISÕES DE CONSTRUÇÃO</w:t>
      </w:r>
      <w:r>
        <w:rPr/>
        <w:t xml:space="preserve"> (Artigo 4º, parágrafo 6º, inciso I, alínea “j”, da Lei Complementar n.º 145/2018)</w:t>
      </w:r>
    </w:p>
    <w:p>
      <w:pPr>
        <w:pStyle w:val="Citao"/>
        <w:rPr/>
      </w:pPr>
      <w:r>
        <w:rPr/>
        <w:t>Compete às Divisões de Construção coordenar a execução dos serviços de pedreiro, carpinteiro e encanador envolvendo reforma, ampliação e construção, e outras atividades afins.</w:t>
      </w:r>
    </w:p>
    <w:p>
      <w:pPr>
        <w:pStyle w:val="Citao"/>
        <w:rPr/>
      </w:pPr>
      <w:r>
        <w:rPr/>
      </w:r>
    </w:p>
    <w:p>
      <w:pPr>
        <w:pStyle w:val="Citao"/>
        <w:rPr/>
      </w:pPr>
      <w:r>
        <w:rPr>
          <w:u w:val="single"/>
        </w:rPr>
        <w:t>TURMAS DE SERVIÇOS GERAIS</w:t>
      </w:r>
      <w:r>
        <w:rPr/>
        <w:t xml:space="preserve"> (Artigo 4º, parágrafo 6º, inciso I, alínea “l”, da Lei Complementar n.º 145/2018)</w:t>
      </w:r>
    </w:p>
    <w:p>
      <w:pPr>
        <w:pStyle w:val="Citao"/>
        <w:rPr/>
      </w:pPr>
      <w:r>
        <w:rPr/>
        <w:t>Compete às Turmas de Serviços Gerais, exclusivamente, o recebimento de orientações de superiores hierárquicos para a posterior distribuição de serviços aos agentes públicos municipais executores de atividades específicas.</w:t>
      </w:r>
    </w:p>
    <w:p>
      <w:pPr>
        <w:pStyle w:val="Citao"/>
        <w:rPr/>
      </w:pPr>
      <w:r>
        <w:rPr/>
      </w:r>
    </w:p>
    <w:p>
      <w:pPr>
        <w:pStyle w:val="Citao"/>
        <w:rPr/>
      </w:pPr>
      <w:r>
        <w:rPr>
          <w:u w:val="single"/>
        </w:rPr>
        <w:t>DEPARTAMENTO DE ASSISTÊNCIA AOS USUÁRIOS DO SISTEMA ÚNICO DE SAÚDE – SUS</w:t>
      </w:r>
      <w:r>
        <w:rPr/>
        <w:t xml:space="preserve"> (artigo 4º, parágrafo 8º, inciso I, alínea “h”, da Lei Complementar n.º 145/2018)</w:t>
      </w:r>
    </w:p>
    <w:p>
      <w:pPr>
        <w:pStyle w:val="Citao"/>
        <w:rPr/>
      </w:pPr>
      <w:r>
        <w:rPr/>
        <w:t>Compete ao Departamento de Assistência aos usuários do Sistema Único de Saúde – SUS, supervisionar, coordenar e acompanhar os serviços de distribuição de fraldas às pessoas enferma do município conforme cadastro, planejar, organizar, elaborar, coordenar e acompanhar campanhas de arrecadação de roupas para doação às pessoas carentes do município e manter o cadastro atualizado dos usuários dos serviços de auxílio.</w:t>
      </w:r>
    </w:p>
    <w:p>
      <w:pPr>
        <w:pStyle w:val="Citao"/>
        <w:rPr/>
      </w:pPr>
      <w:r>
        <w:rPr/>
      </w:r>
    </w:p>
    <w:p>
      <w:pPr>
        <w:pStyle w:val="Citao"/>
        <w:rPr/>
      </w:pPr>
      <w:r>
        <w:rPr>
          <w:u w:val="single"/>
        </w:rPr>
        <w:t>DIVISÃO DE TRANSPORTES, FROTA E SERVIÇOS GERAIS</w:t>
      </w:r>
      <w:r>
        <w:rPr/>
        <w:t xml:space="preserve"> (artigo 4º, parágrafo 8º, inciso I, alínea “l”, da Lei Complementar n.º 145/2018)</w:t>
      </w:r>
    </w:p>
    <w:p>
      <w:pPr>
        <w:pStyle w:val="Citao"/>
        <w:rPr/>
      </w:pPr>
      <w:r>
        <w:rPr/>
        <w:t>Compete à Divisão de Transportes, Frota e Serviços Gerais coordenar os processos relacionados às ações de organização, manutenção e controle da frota, supervisionar os serviços de programação de roteiros de viagens, realizar a marcação de transporte de pacientes, bem como quando se fizer necessário, realizar o transporte de pacientes e desempenhar outras competências afins.</w:t>
      </w:r>
    </w:p>
    <w:p>
      <w:pPr>
        <w:pStyle w:val="Citao"/>
        <w:rPr/>
      </w:pPr>
      <w:r>
        <w:rPr/>
      </w:r>
    </w:p>
    <w:p>
      <w:pPr>
        <w:pStyle w:val="Citao"/>
        <w:rPr/>
      </w:pPr>
      <w:r>
        <w:rPr>
          <w:u w:val="single"/>
        </w:rPr>
        <w:t>DEPARTAMENTO DE ADMINISTRAÇÃO DO CAMPING</w:t>
      </w:r>
      <w:r>
        <w:rPr/>
        <w:t xml:space="preserve"> (Artigo 4º. Parágrafo 9º, inciso I, alínea “b”, da Lei Compelemtar n.º 145/2018)</w:t>
      </w:r>
    </w:p>
    <w:p>
      <w:pPr>
        <w:pStyle w:val="Citao"/>
        <w:rPr/>
      </w:pPr>
      <w:r>
        <w:rPr/>
        <w:t>Compete ao Departamento de Administração do Camping gerenciar, supervisionar, realizar manutenções e controlar as atividades realizadas no Camping Municipal.</w:t>
      </w:r>
    </w:p>
    <w:p>
      <w:pPr>
        <w:pStyle w:val="Citao"/>
        <w:rPr/>
      </w:pPr>
      <w:r>
        <w:rPr/>
      </w:r>
    </w:p>
    <w:p>
      <w:pPr>
        <w:pStyle w:val="Citao"/>
        <w:rPr/>
      </w:pPr>
      <w:r>
        <w:rPr>
          <w:u w:val="single"/>
        </w:rPr>
        <w:t>DEPARTAMENTO DE ADMINSITRAÇÃO DO PARQUE DE EVENTOS ANTÔNIO DANTE OLIBONI</w:t>
      </w:r>
      <w:r>
        <w:rPr/>
        <w:t xml:space="preserve"> (artigo 4º, parágrafo 9º, inciso I, alínea “c”, da Lei Complementar n.º 145/2018)</w:t>
      </w:r>
    </w:p>
    <w:p>
      <w:pPr>
        <w:pStyle w:val="Citao"/>
        <w:rPr/>
      </w:pPr>
      <w:r>
        <w:rPr/>
        <w:t>Compete ao Departamento de Administração do Parque de Eventos Antônio Dante Oliboni gerenciar, supervisionar, realizar manutenções e controlar as atividades realizadas no Parque de Eventos Antônio Dante Oliboni.</w:t>
      </w:r>
    </w:p>
    <w:p>
      <w:pPr>
        <w:pStyle w:val="PargrafoNormal"/>
        <w:rPr>
          <w:szCs w:val="22"/>
        </w:rPr>
      </w:pPr>
      <w:r>
        <w:rPr>
          <w:szCs w:val="22"/>
        </w:rPr>
      </w:r>
    </w:p>
    <w:p>
      <w:pPr>
        <w:pStyle w:val="PargrafoNormal"/>
        <w:rPr>
          <w:szCs w:val="22"/>
        </w:rPr>
      </w:pPr>
      <w:r>
        <w:rPr>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t>Com efeito, a investidura em cargo ou emprego público depende de aprovação prévia em concurso público de provas ou de provas e títulos, de acordo com a complexidade do cargo ou emprego, na forma prevista na lei, ressalvadas as nomeações para cargo em comissão declarados na lei de livre nomeação e exoneração e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t>Quando do julgamento do RE n. 1.041.210, o Supremo Tribunal Federal fixou as seguintes teses acerca dos requisitos para a criação de cargos em comiss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r>
    </w:p>
    <w:p>
      <w:pPr>
        <w:pStyle w:val="Citao"/>
        <w:rPr/>
      </w:pPr>
      <w:r>
        <w:rPr/>
        <w:t xml:space="preserve">Criação de cargos em comissão. Requisitos estabelecidos pela Constituição Federal. Estrita observância para que se legitime o regime excepcional de livre nomeação e exoneração. Repercussão geral reconhecida. Reafirmação da jurisprudência da Corte sobre o tema. 1. A criação de cargos em comissão é exceção à regra de ingresso no serviço público mediante concurso público de provas ou provas e títulos e somente se justifica quando presentes os pressupostos constitucionais para sua instituição. 2. Consoante a jurisprudência da Corte, a criação de cargos em comissão pressupõe: a) que os cargos se destinem ao exercício de funções de direção, chefia ou assessoramento, não se prestando ao desempenho de atividades burocráticas, técnicas ou operacionais; b) necessária relação de confiança entre a autoridade nomeante e o servidor nomeado; c) que o número de cargos comissionados criados guarde proporcionalidade com a necessidade que eles visam suprir e com o número de servidores ocupantes de cargos efetivos no ente federativo que os institui; e d) que as atribuições dos cargos em comissão estejam descritas de forma clara e objetiva na própria lei que os cria. 3. Há repercussão geral da matéria constitucional aventada, ratificando-se a pacífica jurisprudência do Tribunal sobre o tema. Em consequência disso, nega-se provimento ao recurso extraordinário. </w:t>
      </w:r>
      <w:r>
        <w:rPr>
          <w:b/>
        </w:rPr>
        <w:t>4. Fixada a seguinte tese: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w:t>
      </w:r>
      <w:r>
        <w:rPr/>
        <w:br/>
        <w:br/>
        <w:t>(RE 1041210 RG, Relator(a): Min. DIAS TOFFOLI, julgado em 27/09/2018, PROCESSO ELETRÔNICO REPERCUSSÃO GERAL - MÉRITO DJe-107 DIVULG 21-05-2019 PUBLIC 22-05-2019) grife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color w:val="FF0000"/>
        </w:rPr>
      </w:pPr>
      <w:r>
        <w:rPr>
          <w:color w:val="FF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t>No caso, é evidente que os cargos questionados, estão em desconformidade com os requisitos estipulados na Constituição Federal, bem como não preenchem os requisitos fixados na tese pela Suprema Corte, visto que que não correspondem às atividades de direção, chefia ou assessoramento. Ressalto que se tratam de cargos de natureza meramente burocrátic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t xml:space="preserve">Sendo assim, julgo procedente o pedido, reconhecendo a inconstitucionalidade (violação do art. 20, </w:t>
      </w:r>
      <w:r>
        <w:rPr>
          <w:i/>
        </w:rPr>
        <w:t>caput</w:t>
      </w:r>
      <w:r>
        <w:rPr/>
        <w:t xml:space="preserve"> e §4º da Constituição Estadual), de parte do </w:t>
      </w:r>
      <w:r>
        <w:rPr>
          <w:szCs w:val="22"/>
        </w:rPr>
        <w:t>art. 34, da Lei Municipal n° 1.502/1991, com redação dada pela Lei Complementar n. 146/2018, ambas do Município de Flores da Cunha/RS</w:t>
      </w:r>
      <w:r>
        <w:rPr/>
        <w:t>, com relação aos cargos de (01) Motorista do Prefeito, (32) Chefes de Departamento, (19) Chefes de Divisão, (04) Chefes de Setor e (10) Chefes de Turmas.</w:t>
      </w:r>
    </w:p>
    <w:p>
      <w:pPr>
        <w:pStyle w:val="PargrafoNormal"/>
        <w:spacing w:before="120" w:after="120"/>
        <w:rPr/>
      </w:pPr>
      <w:r>
        <w:rPr/>
        <w:t xml:space="preserve">Por fim, proponho a modulação de efeitos desta declaração de inconstitucionalidade, com fulcro no artigo 27 da Lei nº 9.868/99, para que surta efeitos a partir de 90 dias a contar da publicação deste acórdão, assegurando a continuidade dos serviços da Administração, bem como a organização do Poder Executivo, que assim melhor poderá fazer a transição dos cargos aqui em discussã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3564195, Comarca de Porto Alegre: </w:t>
      </w:r>
      <w:bookmarkStart w:id="0" w:name="RESULTADOJULGAMENTO"/>
      <w:r>
        <w:rPr>
          <w:b w:val="false"/>
        </w:rPr>
        <w:t>"À UNANIMIDADE, JULGARAM PROCEDENTE A AÇÃO DIRETA DE INCONSTITUCIONALIDADE COM MODULAÇÃO DE EFEITOS."</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AH</w:t>
    </w:r>
  </w:p>
  <w:p>
    <w:pPr>
      <w:pStyle w:val="Header"/>
      <w:rPr/>
    </w:pPr>
    <w:r>
      <w:rPr/>
      <w:t>Nº 70083564195 (Nº CNJ: 0328328-90.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EmentaCorpoChar">
    <w:name w:val="Ementa - Corpo Char"/>
    <w:qFormat/>
    <w:rPr>
      <w:rFonts w:ascii="Ecofont Vera Sans;DejaVu Sans" w:hAnsi="Ecofont Vera Sans;DejaVu Sans" w:cs="Arial"/>
      <w:b/>
      <w:bCs/>
    </w:rPr>
  </w:style>
  <w:style w:type="character" w:styleId="Hiddentext">
    <w:name w:val="hidde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rFonts w:cs="Times New Roman"/>
      <w:b/>
      <w:bCs/>
      <w:i w:val="false"/>
      <w:iCs w:val="false"/>
      <w:sz w:val="20"/>
      <w:szCs w:val="20"/>
      <w:lang w:val="en-US"/>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05:00Z</dcterms:created>
  <dc:creator>Tribunal de Justiça</dc:creator>
  <dc:description/>
  <dc:language>en-US</dc:language>
  <cp:lastModifiedBy>xpadmin</cp:lastModifiedBy>
  <cp:lastPrinted>2003-12-01T14:40:00Z</cp:lastPrinted>
  <dcterms:modified xsi:type="dcterms:W3CDTF">2020-05-07T19:05:00Z</dcterms:modified>
  <cp:revision>2</cp:revision>
  <dc:subject/>
  <dc:title>&lt;NÚMERODETOKENSNODOCUMENTO \18&gt;&lt;COMPOSIÇÃODEACÓRDÃOEMENTA \TEXTO="(INSIRA AQUI O TÍTULO DA EMENTA)^P^P(Insira aqui o texto da</dc:title>
</cp:coreProperties>
</file>