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municipal 13.204/2017. BENEFÍCIO AOS SERVIDORES MUNICIPAIS (ativos e inativos) e pensionistas. parcelamento OU ATRASO  da remuneração, proventos e pensão. PRORROGAÇÃO DO PRAZO PARA PAGAMENTO DO IPTU E DA TARIFA OU PREÇO PÚBLICO DA ÁGUA ATÉ A INTEGRAL QUITAÇÃO PELO MUNICÍPIO. inconstitucionalidade formal e MATERIAL. VÍCIO DE INICIATIVA.  REGIME JURÍDICO DOS SERVIDORES PÚBLICOS.  VIOLAÇÃO à isonomia. art.61, § 2º, II e 150, ii, da cr. </w:t>
      </w:r>
    </w:p>
    <w:p>
      <w:pPr>
        <w:pStyle w:val="EmentaCorpo"/>
        <w:rPr>
          <w:rFonts w:eastAsia="Ecofont Vera Sans;DejaVu Sans" w:cs="Ecofont Vera Sans;DejaVu Sans"/>
        </w:rPr>
      </w:pPr>
      <w:r>
        <w:rPr>
          <w:rFonts w:eastAsia="Ecofont Vera Sans;DejaVu Sans" w:cs="Ecofont Vera Sans;DejaVu Sans"/>
        </w:rPr>
        <w:t xml:space="preserve">  </w:t>
      </w:r>
    </w:p>
    <w:p>
      <w:pPr>
        <w:pStyle w:val="EmentaCorpo"/>
        <w:rPr/>
      </w:pPr>
      <w:r>
        <w:rPr>
          <w:b w:val="false"/>
        </w:rPr>
        <w:t xml:space="preserve">1. É inconstitucional a lei municipal de iniciativa da Câmara que concede aos servidores públicos municipais ativos, inativos e pensionistas benefícios – </w:t>
      </w:r>
      <w:r>
        <w:rPr>
          <w:rFonts w:cs="Times New Roman" w:ascii="Times New Roman" w:hAnsi="Times New Roman"/>
        </w:rPr>
        <w:t>prorrogação do prazo para pagamento do IPTU e do preço público pela prestação do serviço público de água por autarquia municipal</w:t>
      </w:r>
      <w:r>
        <w:rPr>
          <w:b w:val="false"/>
        </w:rPr>
        <w:t xml:space="preserve"> - para compensar o atraso ou parcelamento da remuneração, proventos e pensões. Trata-se de norma relativa ao regime jurídico dos servidores, cujo processo legislativo se submete à exclusiva iniciativa do Chefe do Executivo. Em se tratando,  também, de norma relativa à tarifa pela cuidando de serviços públicos, é firme a jurisprudência do Supremo Tribunal Federal de que tal matéria está submetida à reserva de iniciativa do Chefe do Poder Executivo.</w:t>
      </w:r>
    </w:p>
    <w:p>
      <w:pPr>
        <w:pStyle w:val="EmentaCorpo"/>
        <w:rPr>
          <w:b w:val="false"/>
          <w:b w:val="false"/>
        </w:rPr>
      </w:pPr>
      <w:r>
        <w:rPr>
          <w:b w:val="false"/>
        </w:rPr>
      </w:r>
    </w:p>
    <w:p>
      <w:pPr>
        <w:pStyle w:val="EmentaCorpo"/>
        <w:rPr>
          <w:b w:val="false"/>
          <w:b w:val="false"/>
        </w:rPr>
      </w:pPr>
      <w:r>
        <w:rPr>
          <w:b w:val="false"/>
        </w:rPr>
        <w:t xml:space="preserve">2. Á luz da natureza tributária do benefício em apreço, a lei encerra inconstitucionalidade material por não admitir o art. 150, II, da CR a concessão de benefício tributário, tendo em conta o cargo ou função exercidos. </w:t>
      </w:r>
    </w:p>
    <w:p>
      <w:pPr>
        <w:pStyle w:val="EmentaCorpo"/>
        <w:rPr/>
      </w:pPr>
      <w:r>
        <w:rPr>
          <w:b w:val="false"/>
        </w:rPr>
        <w:t>Ação direta julgada procedente. Votos vencidos</w:t>
      </w:r>
      <w:r>
        <w:rPr/>
        <w:t>.</w:t>
      </w:r>
    </w:p>
    <w:p>
      <w:pPr>
        <w:pStyle w:val="Normal"/>
        <w:tabs>
          <w:tab w:val="clear" w:pos="708"/>
          <w:tab w:val="left" w:pos="3322" w:leader="none"/>
        </w:tabs>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284"/>
        <w:gridCol w:w="4038"/>
      </w:tblGrid>
      <w:tr>
        <w:trPr/>
        <w:tc>
          <w:tcPr>
            <w:tcW w:w="4322" w:type="dxa"/>
            <w:tcBorders/>
          </w:tcPr>
          <w:p>
            <w:pPr>
              <w:pStyle w:val="DadosCadastrais"/>
              <w:rPr/>
            </w:pPr>
            <w:r>
              <w:rPr>
                <w:szCs w:val="22"/>
              </w:rPr>
              <w:t>Ação DireTA de Inconstitucionalidade</w:t>
            </w:r>
          </w:p>
          <w:p>
            <w:pPr>
              <w:pStyle w:val="DadosCadastrais"/>
              <w:rPr>
                <w:szCs w:val="22"/>
              </w:rPr>
            </w:pPr>
            <w:r>
              <w:rPr>
                <w:szCs w:val="22"/>
              </w:rPr>
            </w:r>
          </w:p>
        </w:tc>
        <w:tc>
          <w:tcPr>
            <w:tcW w:w="4322" w:type="dxa"/>
            <w:gridSpan w:val="2"/>
            <w:tcBorders/>
          </w:tcPr>
          <w:p>
            <w:pPr>
              <w:pStyle w:val="DadosCadastrais"/>
              <w:jc w:val="right"/>
              <w:rPr>
                <w:szCs w:val="22"/>
              </w:rPr>
            </w:pPr>
            <w:r>
              <w:rPr>
                <w:szCs w:val="22"/>
              </w:rPr>
              <w:t>Órgão Especial</w:t>
            </w:r>
          </w:p>
        </w:tc>
      </w:tr>
      <w:tr>
        <w:trPr/>
        <w:tc>
          <w:tcPr>
            <w:tcW w:w="4606" w:type="dxa"/>
            <w:gridSpan w:val="2"/>
            <w:tcBorders/>
          </w:tcPr>
          <w:p>
            <w:pPr>
              <w:pStyle w:val="DadosCadastrais"/>
              <w:rPr>
                <w:szCs w:val="22"/>
              </w:rPr>
            </w:pPr>
            <w:r>
              <w:rPr>
                <w:szCs w:val="22"/>
              </w:rPr>
              <w:t xml:space="preserve">Nº 70080166580 </w:t>
            </w:r>
          </w:p>
          <w:p>
            <w:pPr>
              <w:pStyle w:val="DadosCadastrais"/>
              <w:rPr>
                <w:szCs w:val="22"/>
              </w:rPr>
            </w:pPr>
            <w:r>
              <w:rPr>
                <w:szCs w:val="22"/>
              </w:rPr>
              <w:t>(Nº CNJ: 0381870-57.2018.8.21.7000)</w:t>
            </w:r>
          </w:p>
          <w:p>
            <w:pPr>
              <w:pStyle w:val="DadosCadastrais"/>
              <w:rPr>
                <w:szCs w:val="22"/>
              </w:rPr>
            </w:pPr>
            <w:r>
              <w:rPr>
                <w:szCs w:val="22"/>
              </w:rPr>
            </w:r>
          </w:p>
        </w:tc>
        <w:tc>
          <w:tcPr>
            <w:tcW w:w="4038"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ORTO ALEGRE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ÂMARA MUNICIPAL DE VEREADORES DE PORTO ALEGRE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REQUERIDA</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por maioria, em julgar procedente a Ação Direta de Inconstitucionalidade, vencidos os Desembargadores Tasso Caubi Soares Delabary (Relator), Ney Wiedemann Neto, Eduardo Uhlein, Ricardo Torres Hermann, Newton Brasil de Leão, Jorge Alberto Schreiner Pestana, João Batista Marques Tovo e Marilene Bonzanini, que julgavam improcedente a ação. Vencidos em parte os Desembargadores Denise Oliveira Cezar e Túlio de Oliveira Martins, que votavam pela atribuição de efeitos </w:t>
      </w:r>
      <w:r>
        <w:rPr>
          <w:i/>
        </w:rPr>
        <w:t>ex nunc</w:t>
      </w:r>
      <w:r>
        <w:rPr/>
        <w:t>.</w:t>
      </w:r>
    </w:p>
    <w:p>
      <w:pPr>
        <w:pStyle w:val="PargrafoNormal"/>
        <w:rPr>
          <w:szCs w:val="22"/>
        </w:rPr>
      </w:pPr>
      <w:r>
        <w:rPr>
          <w:szCs w:val="22"/>
        </w:rPr>
        <w:t>Custas na forma da lei.</w:t>
      </w:r>
    </w:p>
    <w:p>
      <w:pPr>
        <w:pStyle w:val="PargrafoNormal"/>
        <w:rPr/>
      </w:pPr>
      <w:r>
        <w:rPr>
          <w:szCs w:val="22"/>
        </w:rPr>
        <w:t xml:space="preserve">Participaram do julgamento, além das signatárias, os eminentes Senhores </w:t>
      </w:r>
      <w:r>
        <w:rPr>
          <w:b/>
          <w:caps/>
          <w:szCs w:val="22"/>
        </w:rPr>
        <w:t>Des. Carlos Eduardo Zietlow Duro (Presidente), Des. Aristides Pedroso de Albuquerque Neto, Des. Arminio José Abreu Lima da Rosa, Des. Marcelo Bandeira Pereira, Des. Newton Brasil de Leão, Des. Francisco José Moesch, Des. Nelson Antonio Monteiro Pacheco, Des. Luiz Felipe Brasil Santos, Des. Irineu Mariani, Des. Marco Aurélio Heinz, Des. Jorge Alberto Schreiner Pestana, Des.ª Liselena Schifino Robles Ribeiro, Des. Luís Augusto Coelho Braga, Des. João Batista Marques Tovo, Des.ª Angela Terezinha de Oliveira Brito, Des.ª Marilene Bonzanini, Des. Glênio José Wasserstein Hekman, Des.ª Denise Oliveira Cezar, Des. Almir Porto da Rocha Filho, Des. Túlio de Oliveira Martins, Des. Ney Wiedemann Neto, Des. Eduardo Uhlein e Des. Ricardo Torres Hermann</w:t>
      </w:r>
      <w:r>
        <w:rPr>
          <w:szCs w:val="22"/>
        </w:rPr>
        <w:t>.</w:t>
      </w:r>
    </w:p>
    <w:p>
      <w:pPr>
        <w:pStyle w:val="PargrafoNormal"/>
        <w:rPr/>
      </w:pPr>
      <w:r>
        <w:rPr/>
        <w:t>Porto Alegre, 13 de maio de 2019.</w:t>
      </w:r>
    </w:p>
    <w:p>
      <w:pPr>
        <w:pStyle w:val="Signature"/>
        <w:spacing w:lineRule="auto" w:line="360"/>
        <w:rPr>
          <w:caps/>
        </w:rPr>
      </w:pPr>
      <w:r>
        <w:rPr>
          <w:caps/>
        </w:rPr>
        <w:t xml:space="preserve">DES. TASSO CAUBI SOARES DELABARY, </w:t>
      </w:r>
    </w:p>
    <w:p>
      <w:pPr>
        <w:pStyle w:val="Signature"/>
        <w:spacing w:lineRule="auto" w:line="360"/>
        <w:rPr>
          <w:caps/>
        </w:rPr>
      </w:pPr>
      <w:r>
        <w:rPr>
          <w:caps/>
        </w:rPr>
        <w:t xml:space="preserve">Relator. </w:t>
      </w:r>
    </w:p>
    <w:p>
      <w:pPr>
        <w:pStyle w:val="Signature"/>
        <w:spacing w:lineRule="auto" w:line="360"/>
        <w:rPr>
          <w:caps/>
        </w:rPr>
      </w:pPr>
      <w:r>
        <w:rPr>
          <w:caps/>
        </w:rPr>
      </w:r>
    </w:p>
    <w:p>
      <w:pPr>
        <w:pStyle w:val="Signature"/>
        <w:spacing w:lineRule="auto" w:line="360"/>
        <w:rPr>
          <w:caps/>
        </w:rPr>
      </w:pPr>
      <w:r>
        <w:rPr>
          <w:caps/>
        </w:rPr>
      </w:r>
    </w:p>
    <w:p>
      <w:pPr>
        <w:pStyle w:val="Signature"/>
        <w:spacing w:lineRule="auto" w:line="360"/>
        <w:rPr>
          <w:caps/>
        </w:rPr>
      </w:pPr>
      <w:r>
        <w:rPr>
          <w:caps/>
        </w:rPr>
        <w:t xml:space="preserve">DES.ª MARIA ISABEL DE AZEVEDO SOUZA, </w:t>
      </w:r>
    </w:p>
    <w:p>
      <w:pPr>
        <w:pStyle w:val="Signature"/>
        <w:spacing w:lineRule="auto" w:line="360"/>
        <w:rPr>
          <w:caps/>
        </w:rPr>
      </w:pPr>
      <w:r>
        <w:rPr>
          <w:caps/>
        </w:rPr>
        <w:t>Red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Tasso Caubi Soares Delabary (RELATOR)</w:t>
      </w:r>
    </w:p>
    <w:p>
      <w:pPr>
        <w:pStyle w:val="PargrafoNormal"/>
        <w:rPr>
          <w:szCs w:val="22"/>
        </w:rPr>
      </w:pPr>
      <w:r>
        <w:rPr>
          <w:szCs w:val="22"/>
        </w:rPr>
      </w:r>
    </w:p>
    <w:p>
      <w:pPr>
        <w:pStyle w:val="Normal"/>
        <w:spacing w:lineRule="auto" w:line="360" w:before="0" w:after="60"/>
        <w:ind w:firstLine="1440"/>
        <w:rPr/>
      </w:pPr>
      <w:r>
        <w:rPr>
          <w:szCs w:val="22"/>
        </w:rPr>
        <w:t xml:space="preserve">Trata-se de Ação Direta de Inconstitucionalidade ajuizada pelo Prefeito Municipal de Porto Alegre em face da Lei Municipal </w:t>
      </w:r>
      <w:r>
        <w:rPr>
          <w:bCs/>
          <w:szCs w:val="22"/>
        </w:rPr>
        <w:t>nº 12.304/2017, que posterga a data de vencimento de contas relativas ao serviço de abastecimento de água e de IPTU de servidores públicos municipais ativos, inativos e pensionistas, cujos rendimentos sejam pagos de forma parcelada ou com atraso pelo Município, bem como proíbe a suspensão de abastecimento de água a esses servidores e pensionistas</w:t>
      </w:r>
      <w:r>
        <w:rPr>
          <w:bCs/>
          <w:i/>
          <w:szCs w:val="22"/>
        </w:rPr>
        <w:t>,</w:t>
      </w:r>
      <w:r>
        <w:rPr>
          <w:bCs/>
          <w:szCs w:val="22"/>
        </w:rPr>
        <w:t xml:space="preserve"> </w:t>
      </w:r>
      <w:r>
        <w:rPr>
          <w:szCs w:val="22"/>
        </w:rPr>
        <w:t>por alegada afronta aos preceitos insculpidos nos artigos 5º, 145, §1º e 150, II, da Constituição Federal, e nos artigos 5º, parágrafo único, 10, 19, 82, VII e XI, 140, 149, I, II e III, §§ 3º e 5º, V, e 152, §3º, da Constituição Estadual.</w:t>
      </w:r>
    </w:p>
    <w:p>
      <w:pPr>
        <w:pStyle w:val="Normal"/>
        <w:spacing w:lineRule="auto" w:line="360" w:before="0" w:after="60"/>
        <w:ind w:firstLine="1440"/>
        <w:rPr>
          <w:szCs w:val="22"/>
        </w:rPr>
      </w:pPr>
      <w:r>
        <w:rPr>
          <w:szCs w:val="22"/>
        </w:rPr>
        <w:t xml:space="preserve">Alega, em suma, que a Lei em questão padece de vício material, pois não observa dos princípios constitucionais da isonomia e da capacidade contributiva. Afirma ocorrer inobservância ao princípio da isonomia, uma vez que limita seus efeitos exclusivamente aos servidores públicos e pensionistas do Município de Porto Alegre, não levando em consideração a situação dos servidores estaduais, os quais recebem salário parcelado e atrasado há trinta e cinco meses consecutivos, bem como a situação dos demais contribuintes e consumidores que se encontram desempregados, ou que, por qualquer motivo, não recebem suas remunerações nas datas e formas ajustadas, violando, portanto, o princípio da igualdade. Aduz que a norma agride, ainda, o princípio da capacidade contributiva, uma vez que, em relação ao IPTU essa não é aferida em razão do pagamento em dia de suas remunerações pessoais, mas, exclusivamente, em face da titularidade de bem imóvel e de seu valor venal, colacionando precedentes jurisprudenciais acerca da impossibilidade de utilização da capacidade econômica do contribuinte como critério para a sua cobrança. Refere que a norma importa, ainda, em agressão aos princípios da razoabilidade e proporcionalidade. </w:t>
      </w:r>
      <w:r>
        <w:rPr>
          <w:rFonts w:cs="Garamond"/>
          <w:szCs w:val="22"/>
        </w:rPr>
        <w:t xml:space="preserve">Postula a concessão de medida cautelar, com a imediata suspensão da eficácia da </w:t>
      </w:r>
      <w:r>
        <w:rPr>
          <w:szCs w:val="22"/>
        </w:rPr>
        <w:t xml:space="preserve">Lei Municipal </w:t>
      </w:r>
      <w:r>
        <w:rPr>
          <w:bCs/>
          <w:szCs w:val="22"/>
        </w:rPr>
        <w:t>nº 12.304/2017</w:t>
      </w:r>
      <w:r>
        <w:rPr>
          <w:rFonts w:cs="Garamond"/>
          <w:bCs/>
          <w:szCs w:val="22"/>
        </w:rPr>
        <w:t xml:space="preserve"> e, ao final, a declaração de sua inconstitucionalidade.</w:t>
      </w:r>
    </w:p>
    <w:p>
      <w:pPr>
        <w:pStyle w:val="Normal"/>
        <w:spacing w:lineRule="auto" w:line="360" w:before="0" w:after="60"/>
        <w:ind w:firstLine="1418"/>
        <w:rPr/>
      </w:pPr>
      <w:r>
        <w:rPr>
          <w:szCs w:val="22"/>
        </w:rPr>
        <w:t>Recebida a inicial, foi indeferida a medida cautelar, bem como notificado o Presidente da Câmara Municipal para apresentação de informações, e citada a Procuradoria-Geral do Estado.</w:t>
      </w:r>
    </w:p>
    <w:p>
      <w:pPr>
        <w:pStyle w:val="PargrafoNormal"/>
        <w:rPr/>
      </w:pPr>
      <w:r>
        <w:rPr>
          <w:szCs w:val="22"/>
        </w:rPr>
        <w:t xml:space="preserve">A Câmara Municipal de Vereadores de Porto Alegre, ao prestar informações, afirmou que a moratória individual ou setorizada, ou seja, o adiamento do prazo estipulado para o pagamento da dívida não é inconstitucional, encontrando, inclusive, previsão no art. 152 do CTN. Aduz que a lei concessiva de moratória pode escolher, em caráter geral e abstrato qual o sujeito passivo que se aproveitará de sua aplicabilidade. Sustenta que a norma em questão não implica em ofensa ao princípio da isonomia, uma vez que não trata igualmente pessoas em situações desiguais. Argumenta não caber julgar a situação de dificuldade de outros grupos ou setores, eis que não mantém relação jurídica-funcional com o Município, o que por si só já os coloca em situação jurídica completamente distinta das demais pessoas ou servidores do Estado. Pondera que a lei impugnada está em vigor há mais de um ano, motivo pelo qual eventual declaração de inconstitucionalidade deve ter seus efeitos modulados, para que sejam preservados os princípios da segurança jurídica e do interesse social. Postula a improcedência da ação e, alternativamente, na hipótese de ser declarada a inconstitucionalidade da lei, requereu a concessão de efeitos </w:t>
      </w:r>
      <w:r>
        <w:rPr>
          <w:i/>
          <w:iCs/>
          <w:szCs w:val="22"/>
        </w:rPr>
        <w:t>ex nunc</w:t>
      </w:r>
      <w:r>
        <w:rPr>
          <w:szCs w:val="22"/>
        </w:rPr>
        <w:t>, em prazo não inferior a seis meses da decisão.</w:t>
      </w:r>
    </w:p>
    <w:p>
      <w:pPr>
        <w:pStyle w:val="Normal"/>
        <w:spacing w:lineRule="auto" w:line="360" w:before="0" w:after="60"/>
        <w:ind w:firstLine="1418"/>
        <w:rPr>
          <w:szCs w:val="22"/>
        </w:rPr>
      </w:pPr>
      <w:r>
        <w:rPr>
          <w:szCs w:val="22"/>
        </w:rPr>
        <w:t>A Procuradoria-Geral do Estado manifestou-se pela manutenção da Lei questionada, forte no princípio que se presume sua constitucionalidade.</w:t>
      </w:r>
    </w:p>
    <w:p>
      <w:pPr>
        <w:pStyle w:val="PargrafoNormal"/>
        <w:rPr/>
      </w:pPr>
      <w:r>
        <w:rPr>
          <w:szCs w:val="22"/>
        </w:rPr>
        <w:t>Em parecer, o Procurador-Geral de Justiça em exercício opinou pela improcedência da ação.</w:t>
      </w:r>
    </w:p>
    <w:p>
      <w:pPr>
        <w:pStyle w:val="PargrafoNormal"/>
        <w:rPr>
          <w:szCs w:val="22"/>
        </w:rPr>
      </w:pPr>
      <w:r>
        <w:rPr>
          <w:szCs w:val="22"/>
        </w:rPr>
        <w:t>Vieram-me os autos conclusos para julgamento.</w:t>
      </w:r>
    </w:p>
    <w:p>
      <w:pPr>
        <w:pStyle w:val="PargrafoNormal"/>
        <w:rPr/>
      </w:pPr>
      <w:r>
        <w:rPr/>
        <w:t>Registro ter sido atendida a formalidade prevista no artigo 934 do CPC/2015, tendo em vista a adoção do sistema informatizado.</w:t>
      </w:r>
    </w:p>
    <w:p>
      <w:pPr>
        <w:pStyle w:val="PargrafoNormal"/>
        <w:rPr/>
      </w:pPr>
      <w:r>
        <w:rPr>
          <w:rFonts w:eastAsia="Ecofont Vera Sans;DejaVu Sans" w:cs="Ecofont Vera Sans;DejaVu Sans"/>
          <w:szCs w:val="22"/>
        </w:rPr>
        <w:t xml:space="preserve"> </w:t>
      </w:r>
      <w:r>
        <w:rPr>
          <w:szCs w:val="22"/>
        </w:rPr>
        <w:t>É o relatório.</w:t>
      </w:r>
    </w:p>
    <w:p>
      <w:pPr>
        <w:pStyle w:val="TtuloPrincipal"/>
        <w:keepNext w:val="false"/>
        <w:rPr>
          <w:sz w:val="22"/>
          <w:szCs w:val="22"/>
        </w:rPr>
      </w:pPr>
      <w:r>
        <w:rPr>
          <w:sz w:val="22"/>
          <w:szCs w:val="22"/>
        </w:rPr>
        <w:t>VOTOS</w:t>
      </w:r>
    </w:p>
    <w:p>
      <w:pPr>
        <w:pStyle w:val="NomeJulgadorPadro"/>
        <w:rPr/>
      </w:pPr>
      <w:r>
        <w:rPr/>
        <w:t>Des. Tasso Caubi Soares Delabary (RELATOR)</w:t>
      </w:r>
    </w:p>
    <w:p>
      <w:pPr>
        <w:pStyle w:val="PargrafoNormal"/>
        <w:rPr>
          <w:szCs w:val="22"/>
        </w:rPr>
      </w:pPr>
      <w:r>
        <w:rPr>
          <w:szCs w:val="22"/>
        </w:rPr>
        <w:t>Eminentes Colegas.</w:t>
      </w:r>
    </w:p>
    <w:p>
      <w:pPr>
        <w:pStyle w:val="Normal"/>
        <w:spacing w:lineRule="auto" w:line="360" w:before="0" w:after="60"/>
        <w:ind w:firstLine="1418"/>
        <w:rPr/>
      </w:pPr>
      <w:r>
        <w:rPr/>
        <w:t xml:space="preserve">Trata-se de Ação Direta de Inconstitucionalidade, por suposta violação da </w:t>
      </w:r>
      <w:r>
        <w:rPr>
          <w:szCs w:val="22"/>
        </w:rPr>
        <w:t xml:space="preserve">Lei Municipal de Porto Alegre </w:t>
      </w:r>
      <w:r>
        <w:rPr>
          <w:bCs/>
          <w:szCs w:val="22"/>
        </w:rPr>
        <w:t>nº 12.304/2017, de iniciativa do Poder Legislativo, que posterga a data de vencimento de contas relativas ao serviço de abastecimento de água e de Imposto Predial e Territorial Urbano – IPTU – de servidores públicos municipais ativos e inativos e de pensionistas cujos rendimentos sejam pagos parcelados ou atrasados, bem como proíbe a suspensão do serviço de abastecimento de água desses servidores e pensionistas</w:t>
      </w:r>
      <w:r>
        <w:rPr/>
        <w:t xml:space="preserve">, </w:t>
      </w:r>
      <w:r>
        <w:rPr>
          <w:szCs w:val="22"/>
        </w:rPr>
        <w:t>por alegada afronta aos preceitos insculpidos nos artigos 5º, 145, §1º e 150, II, da Constituição Federal, e nos artigos 5º, parágrafo único, 10, 19, 82, VII e XI, 140, 149, I, II e III, §§ 3º e 5º, V, e 152, §3º, da Constituição Estadual</w:t>
      </w:r>
      <w:r>
        <w:rPr/>
        <w:t>.</w:t>
      </w:r>
    </w:p>
    <w:p>
      <w:pPr>
        <w:pStyle w:val="Normal"/>
        <w:spacing w:lineRule="auto" w:line="360" w:before="0" w:after="60"/>
        <w:ind w:firstLine="1418"/>
        <w:rPr>
          <w:szCs w:val="22"/>
        </w:rPr>
      </w:pPr>
      <w:r>
        <w:rPr>
          <w:szCs w:val="22"/>
        </w:rPr>
        <w:t>Cumpre transcrever o teor da Lei objurgada</w:t>
      </w:r>
      <w:r>
        <w:rPr>
          <w:rFonts w:cs="Garamond"/>
          <w:bCs/>
          <w:szCs w:val="22"/>
        </w:rPr>
        <w:t>:</w:t>
      </w:r>
    </w:p>
    <w:p>
      <w:pPr>
        <w:pStyle w:val="Transcriodennciaeoutros"/>
        <w:jc w:val="left"/>
        <w:rPr/>
      </w:pPr>
      <w:r>
        <w:rPr>
          <w:b/>
        </w:rPr>
        <w:t>"</w:t>
      </w:r>
      <w:r>
        <w:rPr>
          <w:rFonts w:cs="Times New Roman" w:ascii="Times New Roman" w:hAnsi="Times New Roman"/>
          <w:b/>
          <w:sz w:val="24"/>
        </w:rPr>
        <w:t xml:space="preserve"> </w:t>
      </w:r>
      <w:r>
        <w:rPr>
          <w:b/>
        </w:rPr>
        <w:t>LEI Nº 12.304, DE 19 DE SETEMBRO DE 2017</w:t>
      </w:r>
      <w:r>
        <w:rPr/>
        <w:t>.</w:t>
      </w:r>
    </w:p>
    <w:p>
      <w:pPr>
        <w:pStyle w:val="Transcriodennciaeoutros"/>
        <w:ind w:left="3402" w:hanging="0"/>
        <w:rPr/>
      </w:pPr>
      <w:r>
        <w:rPr/>
      </w:r>
    </w:p>
    <w:p>
      <w:pPr>
        <w:pStyle w:val="Transcriodennciaeoutros"/>
        <w:ind w:left="3402" w:hanging="0"/>
        <w:rPr/>
      </w:pPr>
      <w:r>
        <w:rPr/>
        <w:t>Posterga a data de vencimento de contas relativas ao serviço de abastecimento de água e de Imposto Predial e Territorial Urbano – IPTU – de servidores públicos municipais ativos e inativos e de pensionistas cujos rendimentos sejam pagos parcelados ou atrasados, bem como proíbe a suspensão do serviço de abastecimento de água desses servidores e pensionistas.</w:t>
      </w:r>
    </w:p>
    <w:p>
      <w:pPr>
        <w:pStyle w:val="Transcriodennciaeoutros"/>
        <w:jc w:val="left"/>
        <w:rPr/>
      </w:pPr>
      <w:r>
        <w:rPr/>
      </w:r>
    </w:p>
    <w:p>
      <w:pPr>
        <w:pStyle w:val="Normal"/>
        <w:spacing w:before="120" w:after="0"/>
        <w:ind w:left="1134" w:firstLine="567"/>
        <w:rPr>
          <w:i/>
          <w:i/>
          <w:iCs/>
          <w:szCs w:val="22"/>
        </w:rPr>
      </w:pPr>
      <w:r>
        <w:rPr>
          <w:i/>
          <w:iCs/>
          <w:szCs w:val="22"/>
        </w:rPr>
        <w:t>Art. 1° Fica postergada a data de vencimento de contas relativas ao serviço de abastecimento de água e de Imposto Predial e Territorial Urbano - IPTU - de servidores públicos municipais ativos e inativos e de pensionistas cujos rendimentos sejam pagos parcelados ou atrasados.</w:t>
      </w:r>
    </w:p>
    <w:p>
      <w:pPr>
        <w:pStyle w:val="Normal"/>
        <w:spacing w:before="120" w:after="0"/>
        <w:ind w:left="1134" w:firstLine="567"/>
        <w:rPr>
          <w:i/>
          <w:i/>
          <w:iCs/>
          <w:szCs w:val="22"/>
        </w:rPr>
      </w:pPr>
      <w:r>
        <w:rPr>
          <w:i/>
          <w:iCs/>
          <w:szCs w:val="22"/>
        </w:rPr>
        <w:t>Parágrafo único. O disposto no caput deste artigo se refere a contas com data de vencimento no período em que os rendimentos de servidores público municipais e de pensionistas estejam parcelados ou atrasados.</w:t>
      </w:r>
    </w:p>
    <w:p>
      <w:pPr>
        <w:pStyle w:val="Normal"/>
        <w:spacing w:before="120" w:after="0"/>
        <w:ind w:left="1134" w:firstLine="567"/>
        <w:rPr>
          <w:i/>
          <w:i/>
          <w:iCs/>
          <w:szCs w:val="22"/>
        </w:rPr>
      </w:pPr>
      <w:r>
        <w:rPr>
          <w:i/>
          <w:iCs/>
          <w:szCs w:val="22"/>
        </w:rPr>
        <w:t>Art. 2°. Os juros legais e a multa moratória devidos pelo inadimplemento do IPTU ou das contas relativas ao serviço de abastecimento de água terão incidência e passarão a ser exigíveis no prazo de 5 (cinco) dias úteis, contados da quitação integral dos rendimentos parcelados ou atrasados de servidores públicos municipais ativos e inativos e de pensionistas.</w:t>
      </w:r>
    </w:p>
    <w:p>
      <w:pPr>
        <w:pStyle w:val="Normal"/>
        <w:spacing w:before="120" w:after="0"/>
        <w:ind w:left="1134" w:firstLine="567"/>
        <w:rPr>
          <w:i/>
          <w:i/>
          <w:iCs/>
          <w:szCs w:val="22"/>
        </w:rPr>
      </w:pPr>
      <w:r>
        <w:rPr>
          <w:i/>
          <w:iCs/>
          <w:szCs w:val="22"/>
        </w:rPr>
        <w:t>Parágrafo único. Perdurando o inadimplemento das contas relativas ao serviço de abastecimento de água, esse poderá ser suspenso, respeitados os prazos legais.</w:t>
      </w:r>
    </w:p>
    <w:p>
      <w:pPr>
        <w:pStyle w:val="Normal"/>
        <w:spacing w:before="120" w:after="0"/>
        <w:ind w:left="1134" w:firstLine="567"/>
        <w:rPr>
          <w:i/>
          <w:i/>
          <w:iCs/>
          <w:szCs w:val="22"/>
        </w:rPr>
      </w:pPr>
      <w:r>
        <w:rPr>
          <w:i/>
          <w:iCs/>
          <w:szCs w:val="22"/>
        </w:rPr>
        <w:t>Art. 3º Quando do pagamento das contas relativas ao serviço de abastecimento de contas de água e de IPTU, os beneficiários desta Lei deverão se identificar por meio de seu contracheque e de documento oficial com fotografia.</w:t>
      </w:r>
    </w:p>
    <w:p>
      <w:pPr>
        <w:pStyle w:val="Normal"/>
        <w:spacing w:before="120" w:after="0"/>
        <w:ind w:left="1134" w:firstLine="567"/>
        <w:rPr>
          <w:i/>
          <w:i/>
          <w:iCs/>
          <w:szCs w:val="22"/>
        </w:rPr>
      </w:pPr>
      <w:r>
        <w:rPr>
          <w:i/>
          <w:iCs/>
          <w:szCs w:val="22"/>
        </w:rPr>
        <w:t>Art. 4º Fica proibida a suspensão do serviço de abastecimento de água de servidores públicos municipais ativos e inativos e de pensionistas cujos rendimentos estejam parcelados ou atrasados.</w:t>
      </w:r>
    </w:p>
    <w:p>
      <w:pPr>
        <w:pStyle w:val="Normal"/>
        <w:spacing w:before="120" w:after="0"/>
        <w:ind w:left="1134" w:firstLine="567"/>
        <w:rPr>
          <w:i/>
          <w:i/>
          <w:iCs/>
          <w:szCs w:val="22"/>
        </w:rPr>
      </w:pPr>
      <w:r>
        <w:rPr>
          <w:i/>
          <w:iCs/>
          <w:szCs w:val="22"/>
        </w:rPr>
        <w:t>Art. 5º Para os fins desta Lei, são considerados seus beneficiários somente os servidores públicos municipais ativos e inativos e de pensionistas residentes no Município de Porto Alegre.</w:t>
      </w:r>
    </w:p>
    <w:p>
      <w:pPr>
        <w:pStyle w:val="Normal"/>
        <w:spacing w:before="120" w:after="0"/>
        <w:ind w:left="1134" w:firstLine="567"/>
        <w:rPr>
          <w:i/>
          <w:i/>
          <w:iCs/>
          <w:szCs w:val="22"/>
        </w:rPr>
      </w:pPr>
      <w:r>
        <w:rPr>
          <w:i/>
          <w:iCs/>
          <w:szCs w:val="22"/>
        </w:rPr>
        <w:t>Art. 6º O Executivo Municipal regulamentará esta Lei no prazo de 30 (trinta) dias, devendo dispor, inclusive, sobre o art. 1º desta Lei.</w:t>
      </w:r>
    </w:p>
    <w:p>
      <w:pPr>
        <w:pStyle w:val="Normal"/>
        <w:spacing w:before="120" w:after="0"/>
        <w:ind w:left="1134" w:firstLine="567"/>
        <w:rPr>
          <w:i/>
          <w:i/>
          <w:iCs/>
          <w:szCs w:val="22"/>
        </w:rPr>
      </w:pPr>
      <w:r>
        <w:rPr>
          <w:i/>
          <w:iCs/>
          <w:szCs w:val="22"/>
        </w:rPr>
        <w:t>Art. 7° Esta Lei entra em vigor na dará de sua publicação, produzindo efeitos até o dia 31 de dezembro de 2020."</w:t>
      </w:r>
    </w:p>
    <w:p>
      <w:pPr>
        <w:pStyle w:val="PargrafoNormal"/>
        <w:rPr>
          <w:i/>
          <w:i/>
          <w:iCs/>
          <w:szCs w:val="22"/>
        </w:rPr>
      </w:pPr>
      <w:r>
        <w:rPr>
          <w:i/>
          <w:iCs/>
          <w:szCs w:val="22"/>
        </w:rPr>
      </w:r>
    </w:p>
    <w:p>
      <w:pPr>
        <w:pStyle w:val="Normal"/>
        <w:spacing w:lineRule="auto" w:line="360" w:before="0" w:after="60"/>
        <w:ind w:firstLine="1418"/>
        <w:rPr/>
      </w:pPr>
      <w:r>
        <w:rPr>
          <w:szCs w:val="22"/>
        </w:rPr>
        <w:t>Sustenta a parte autora que referida Lei viola o princípio da isonomia por limitar seus efeitos apenas aos servidores públicos e pensionistas do Município de Porto Alegre, não levando em consideração a situação dos servidores estaduais e dos demais contribuintes e consumidores que se encontram desempregados, ou que, por qualquer motivo, não recebem suas remunerações nas datas e formas ajustadas. Afirma, ainda, haver violação ao princípio da capacidade contributiva, uma vez que o fato gerador para cobrança do IPTU é titularidade de bem imóvel, e não a condição financeira do contribuinte.</w:t>
      </w:r>
    </w:p>
    <w:p>
      <w:pPr>
        <w:pStyle w:val="Normal"/>
        <w:spacing w:lineRule="auto" w:line="360" w:before="0" w:after="60"/>
        <w:ind w:firstLine="1418"/>
        <w:rPr>
          <w:szCs w:val="22"/>
        </w:rPr>
      </w:pPr>
      <w:r>
        <w:rPr>
          <w:szCs w:val="22"/>
        </w:rPr>
        <w:t>Inicialmente, convém consignar não vislumbrar qualquer inconstitucionalidade formal na lei objurgada, uma vez que trata de matéria de natureza eminentemente tributária – eis que dispõe acerca de moratória para pagamento de tributo e taxa por serviço público, tão-somente, não havendo qualquer regulação acerca da relação jurídico-administrativa entre o Município e seus servidores, sem qualquer reflexo quanto ao vínculo funcional –, de modo que a competência é de iniciativa concorrente entre o Poder Executivo e o Poder Legislativo, conforme iterativa jurisprudência do Supremo Tribunal Federal:</w:t>
      </w:r>
    </w:p>
    <w:p>
      <w:pPr>
        <w:pStyle w:val="Citao"/>
        <w:rPr/>
      </w:pPr>
      <w:r>
        <w:rPr/>
        <w:t xml:space="preserve">AGRAVO REGIMENTAL NO AGRAVO DE INSTRUMENTO. </w:t>
      </w:r>
      <w:r>
        <w:rPr>
          <w:b/>
        </w:rPr>
        <w:t xml:space="preserve">CONSTITUCIONAL E TRIBUTÁRIO. INICIATIVA LEGISLATIVA. MATÉRIA TRIBUTÁRIA. CONCORRÊNCIA ENTRE PODER LEGISLATIVO E PODER EXECUTIVO. LEI QUE CONCEDE ISENÇÃO. POSSIBILIDADE AINDA QUE O TEMA VENHA A REPERCUTIR NO ORÇAMENTO MUNICIPAL. </w:t>
      </w:r>
      <w:r>
        <w:rPr/>
        <w:t xml:space="preserve">RECURSO QUE NÃO SE INSURGIU CONTRA A DECISÃO AGRAVADA. DECISÃO QUE SE MANTÊM POR SEUS PRÓPRIOS FUNDAMENTOS. </w:t>
      </w:r>
    </w:p>
    <w:p>
      <w:pPr>
        <w:pStyle w:val="Citao"/>
        <w:rPr/>
      </w:pPr>
      <w:r>
        <w:rPr/>
        <w:t xml:space="preserve">1. O recurso extraordinário é cabível contra acórdão que julga constitucionalidade in abstracto de leis em face da Constituição Estadual, quando for o caso de observância ao princípio da simetria. Precedente: Rcl 383, Tribunal Pleno, Rel. Min. Moreira Alves. </w:t>
      </w:r>
    </w:p>
    <w:p>
      <w:pPr>
        <w:pStyle w:val="Citao"/>
        <w:rPr/>
      </w:pPr>
      <w:r>
        <w:rPr/>
        <w:t xml:space="preserve">2. A iniciativa para início do processo legislativo em matéria tributária pertence concorrentemente ao Poder Legislativo e ao Poder Executivo (art. 61, § 1º, II, b, da CF). Precedentes: ADI 724-MC, Tribunal Pleno, Rel. Min. Celso de Mello, DJ de 15.05.92; RE 590.697-ED, Primeira Turma, Rel. Min. Ricardo Lewandowski, Dje de 06.09.2011; RE 362.573-AgR, Segunda Turma, Rel. Min. Eros Grau, Dje de 17.08.2007). </w:t>
      </w:r>
    </w:p>
    <w:p>
      <w:pPr>
        <w:pStyle w:val="Citao"/>
        <w:rPr/>
      </w:pPr>
      <w:r>
        <w:rPr/>
        <w:t xml:space="preserve">3. In casu, o Tribunal de origem entendeu pela inconstitucionalidade formal de lei em matéria tributária por entender que a matéria estaria adstrita à iniciativa privativa do Chefe do Poder Executivo, dada a eventual repercussão da referida lei no orçamento municipal. Consectariamente, providos o agravo de instrumento e o recurso extraordinário, em face da jurisprudência desta Corte. </w:t>
      </w:r>
    </w:p>
    <w:p>
      <w:pPr>
        <w:pStyle w:val="Citao"/>
        <w:rPr/>
      </w:pPr>
      <w:r>
        <w:rPr/>
        <w:t>4. Agravo regimental a que se nega provimento.</w:t>
        <w:br/>
        <w:t>(AI 809719 AgR, Relator(a):  Min. LUIZ FUX, Primeira Turma, julgado em 09/04/2013, ACÓRDÃO ELETRÔNICO DJe-078 DIVULG 25-04-2013 PUBLIC 26-04-2013)</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Quanto ao aspecto material, entendo inexistir qualquer vício constitucional.</w:t>
      </w:r>
    </w:p>
    <w:p>
      <w:pPr>
        <w:pStyle w:val="Normal"/>
        <w:spacing w:lineRule="auto" w:line="360" w:before="0" w:after="60"/>
        <w:ind w:firstLine="1418"/>
        <w:rPr>
          <w:szCs w:val="22"/>
        </w:rPr>
      </w:pPr>
      <w:r>
        <w:rPr>
          <w:szCs w:val="22"/>
        </w:rPr>
        <w:t>O princípio constitucional da isonomia encontra-se positivado no artigo 5º, inciso I, da Carta Maior:</w:t>
      </w:r>
    </w:p>
    <w:p>
      <w:pPr>
        <w:pStyle w:val="Transcriodennciaeoutros"/>
        <w:rPr/>
      </w:pP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ranscriodennciaeoutros"/>
        <w:rPr/>
      </w:pPr>
      <w:r>
        <w:rPr/>
        <w:t>I - homens e mulheres são iguais em direitos e obrigações, nos termos desta Constituição;</w:t>
      </w:r>
    </w:p>
    <w:p>
      <w:pPr>
        <w:pStyle w:val="Transcriodennciaeoutros"/>
        <w:rPr/>
      </w:pPr>
      <w:r>
        <w:rPr/>
        <w:t>(...)</w:t>
      </w:r>
    </w:p>
    <w:p>
      <w:pPr>
        <w:pStyle w:val="Normal"/>
        <w:spacing w:lineRule="auto" w:line="360" w:before="0" w:after="60"/>
        <w:ind w:firstLine="1418"/>
        <w:rPr>
          <w:szCs w:val="22"/>
        </w:rPr>
      </w:pPr>
      <w:r>
        <w:rPr>
          <w:szCs w:val="22"/>
        </w:rPr>
      </w:r>
    </w:p>
    <w:p>
      <w:pPr>
        <w:pStyle w:val="Normal"/>
        <w:spacing w:lineRule="auto" w:line="360" w:before="0" w:after="60"/>
        <w:ind w:firstLine="1418"/>
        <w:rPr>
          <w:szCs w:val="22"/>
        </w:rPr>
      </w:pPr>
      <w:r>
        <w:rPr>
          <w:szCs w:val="22"/>
        </w:rPr>
        <w:t>Ainda, a Carta Maior, em seu artigo 150, II, dispõe acerca da isonomia tributária:</w:t>
      </w:r>
    </w:p>
    <w:p>
      <w:pPr>
        <w:pStyle w:val="Transcriodennciaeoutros"/>
        <w:rPr/>
      </w:pPr>
      <w:r>
        <w:rPr/>
        <w:t xml:space="preserve">Art. 150. Sem prejuízo de outras garantias asseguradas ao contribuinte, </w:t>
      </w:r>
      <w:r>
        <w:rPr>
          <w:bCs/>
        </w:rPr>
        <w:t xml:space="preserve">é vedado à União, aos Estados, ao Distrito Federal e aos Municípios: </w:t>
      </w:r>
    </w:p>
    <w:p>
      <w:pPr>
        <w:pStyle w:val="Transcriodennciaeoutros"/>
        <w:rPr/>
      </w:pPr>
      <w:r>
        <w:rPr/>
        <w:t>(...);</w:t>
      </w:r>
    </w:p>
    <w:p>
      <w:pPr>
        <w:pStyle w:val="Transcriodennciaeoutros"/>
        <w:rPr/>
      </w:pPr>
      <w:r>
        <w:rPr/>
        <w:t xml:space="preserve">II </w:t>
      </w:r>
      <w:r>
        <w:rPr>
          <w:bCs/>
        </w:rPr>
        <w:t xml:space="preserve">- instituir tratamento desigual entre contribuintes </w:t>
      </w:r>
      <w:r>
        <w:rPr/>
        <w:t>que se encontrem em situação equivalente, proibida qualquer distinção em razão de ocupação profissional ou função por eles exercida, independentemente da denominação jurídica dos rendimentos, títulos ou direitos;</w:t>
      </w:r>
    </w:p>
    <w:p>
      <w:pPr>
        <w:pStyle w:val="PargrafoNormal"/>
        <w:rPr>
          <w:szCs w:val="22"/>
        </w:rPr>
      </w:pPr>
      <w:r>
        <w:rPr>
          <w:szCs w:val="22"/>
        </w:rPr>
      </w:r>
    </w:p>
    <w:p>
      <w:pPr>
        <w:pStyle w:val="PargrafoNormal"/>
        <w:rPr>
          <w:szCs w:val="22"/>
        </w:rPr>
      </w:pPr>
      <w:r>
        <w:rPr>
          <w:szCs w:val="22"/>
        </w:rPr>
        <w:t>A Constituição do Estado replica referidas disposições, conforme se depreende do disposto nos artigos 1º e 140 da Carta Estadual:</w:t>
      </w:r>
    </w:p>
    <w:p>
      <w:pPr>
        <w:pStyle w:val="Transcriodennciaeoutros"/>
        <w:rPr/>
      </w:pPr>
      <w:r>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Transcriodennciaeoutros"/>
        <w:rPr/>
      </w:pPr>
      <w:r>
        <w:rPr/>
      </w:r>
    </w:p>
    <w:p>
      <w:pPr>
        <w:pStyle w:val="Transcriodennciaeoutros"/>
        <w:rPr/>
      </w:pPr>
      <w:r>
        <w:rPr/>
        <w:t>Art. 140. O sistema tributário no Estado é regido pelo disposto na Constituição Federal, nesta Constituição, em leis complementares e ordinárias, e nas leis orgânicas municipais.</w:t>
      </w:r>
    </w:p>
    <w:p>
      <w:pPr>
        <w:pStyle w:val="PargrafoNormal"/>
        <w:rPr>
          <w:i/>
          <w:i/>
          <w:iCs/>
          <w:szCs w:val="22"/>
        </w:rPr>
      </w:pPr>
      <w:r>
        <w:rPr>
          <w:i/>
          <w:iCs/>
          <w:szCs w:val="22"/>
        </w:rPr>
      </w:r>
    </w:p>
    <w:p>
      <w:pPr>
        <w:pStyle w:val="PargrafoNormal"/>
        <w:rPr>
          <w:iCs/>
          <w:szCs w:val="22"/>
        </w:rPr>
      </w:pPr>
      <w:r>
        <w:rPr>
          <w:iCs/>
          <w:szCs w:val="22"/>
        </w:rPr>
        <w:t xml:space="preserve">No que tange à alegada violação ao princípio da isonomia, entendo que a norma objurgada não incorre no apontado vício material. No ponto, há de se ter em conta que o princípio da isonomia tem por escopo atingir a igualde material, como instrumento de nivelação entre as desigualdades existentes entre os diversos segmentos da sociedade. </w:t>
      </w:r>
    </w:p>
    <w:p>
      <w:pPr>
        <w:pStyle w:val="PargrafoNormal"/>
        <w:rPr/>
      </w:pPr>
      <w:r>
        <w:rPr>
          <w:iCs/>
          <w:szCs w:val="22"/>
        </w:rPr>
        <w:t>Nesse sentido, leciona Joaquim Barbosa Gomes</w:t>
      </w:r>
      <w:r>
        <w:rPr>
          <w:rStyle w:val="FootnoteCharacters"/>
          <w:rStyle w:val="FootnoteAnchor"/>
          <w:iCs/>
          <w:szCs w:val="22"/>
        </w:rPr>
        <w:footnoteReference w:id="2"/>
      </w:r>
      <w:r>
        <w:rPr>
          <w:iCs/>
          <w:szCs w:val="22"/>
        </w:rPr>
        <w:t>:</w:t>
      </w:r>
    </w:p>
    <w:p>
      <w:pPr>
        <w:pStyle w:val="Transcriodennciaeoutros"/>
        <w:rPr>
          <w:szCs w:val="22"/>
        </w:rPr>
      </w:pPr>
      <w:r>
        <w:rPr/>
        <w:t>Como se vê, em lugar da concepção “estática” da igualdade extraída das revoluções francesa e americana, cuida-se nos dias atuais de se consolidar a noção de igualdade material ou substancial, que, longe de se apegar ao formalismo e à abstração da concepção igualitária do pensamento liberal oitocentista, recomenda, inversamente, uma noção “dinâmica”, “militante” de igualdade, na qual necessariamente são devidamente pesadas e avaliadas as desigualdades concretas existentes na sociedade, de sorte que as situações desiguais sejam tratadas de maneira dessemelhante, evitando-se assim o aprofundamento e a perpetuação de desigualdades engendradas pela própria sociedade. Produto do Estado Social de Direito, a igualdade substancial ou material propugna redobrada atenção por parte do legislador e dos aplicadores do Direito à variedade das situações individuais e de grupo, de modo a impedir que o dogma liberal da igualdade formal impeça ou dificulte a proteção e a defesa dos interesses das pessoas socialmente fragilizadas e desfavorecidas</w:t>
      </w:r>
    </w:p>
    <w:p>
      <w:pPr>
        <w:pStyle w:val="PargrafoNormal"/>
        <w:rPr>
          <w:iCs/>
          <w:szCs w:val="22"/>
        </w:rPr>
      </w:pPr>
      <w:r>
        <w:rPr>
          <w:iCs/>
          <w:szCs w:val="22"/>
        </w:rPr>
      </w:r>
    </w:p>
    <w:p>
      <w:pPr>
        <w:pStyle w:val="PargrafoNormal"/>
        <w:rPr>
          <w:iCs/>
          <w:szCs w:val="22"/>
        </w:rPr>
      </w:pPr>
      <w:r>
        <w:rPr>
          <w:iCs/>
          <w:szCs w:val="22"/>
        </w:rPr>
        <w:t>Dessa forma, a isonomia visa tanto evitar discriminações injustificáveis, vedando tratamentos desiguais para quem se encontre em situação semelhante, como promover distinções justificáveis, oferecendo tratamento diferenciado para quem se encontre em situação desigual. Dessa maneira, a concretização do princípio da igualdade deve ter em conta o critério diferenciador a ser adotado e o objetivo que se almeja ser alcançado.</w:t>
      </w:r>
    </w:p>
    <w:p>
      <w:pPr>
        <w:pStyle w:val="PargrafoNormal"/>
        <w:rPr/>
      </w:pPr>
      <w:r>
        <w:rPr>
          <w:iCs/>
          <w:szCs w:val="22"/>
        </w:rPr>
        <w:t>Conforme lição de Humberto Ávila</w:t>
      </w:r>
      <w:r>
        <w:rPr>
          <w:rStyle w:val="FootnoteCharacters"/>
          <w:rStyle w:val="FootnoteAnchor"/>
          <w:iCs/>
          <w:szCs w:val="22"/>
        </w:rPr>
        <w:footnoteReference w:id="3"/>
      </w:r>
      <w:r>
        <w:rPr>
          <w:iCs/>
          <w:szCs w:val="22"/>
        </w:rPr>
        <w:t>:</w:t>
      </w:r>
    </w:p>
    <w:p>
      <w:pPr>
        <w:pStyle w:val="Transcriodennciaeoutros"/>
        <w:rPr/>
      </w:pPr>
      <w:r>
        <w:rPr/>
        <w:t>A concretização do princípio da igualdade depende do critério-medida objeto de diferenciação. Isso porque o princípio da igualdade, ele próprio, nada diz quanto aos bens ou aos fins de que se serve a igualdade para diferenciar ou igualar as pessoas. As pessoas ou situações são iguais ou desiguais em função de um critério diferenciador. (…) Essa diferenciação somente adquire relevo material na medida em que se lhe agrega uma finalidade, de tal sorte que as pessoas passar a ser iguais ou diferentes de acordo com um mesmo critério, dependendo da finalidade a que ele serve.</w:t>
      </w:r>
    </w:p>
    <w:p>
      <w:pPr>
        <w:pStyle w:val="PargrafoNormal"/>
        <w:rPr>
          <w:iCs/>
          <w:szCs w:val="22"/>
        </w:rPr>
      </w:pPr>
      <w:r>
        <w:rPr>
          <w:iCs/>
          <w:szCs w:val="22"/>
        </w:rPr>
      </w:r>
    </w:p>
    <w:p>
      <w:pPr>
        <w:pStyle w:val="PargrafoNormal"/>
        <w:rPr/>
      </w:pPr>
      <w:r>
        <w:rPr>
          <w:szCs w:val="22"/>
        </w:rPr>
        <w:t>Veja-se, no ponto, o ainda atual escólio de Seabra Fagundes</w:t>
      </w:r>
      <w:r>
        <w:rPr>
          <w:rStyle w:val="FootnoteCharacters"/>
          <w:rStyle w:val="FootnoteAnchor"/>
          <w:szCs w:val="22"/>
        </w:rPr>
        <w:footnoteReference w:id="4"/>
      </w:r>
      <w:r>
        <w:rPr>
          <w:szCs w:val="22"/>
        </w:rPr>
        <w:t>:</w:t>
      </w:r>
    </w:p>
    <w:p>
      <w:pPr>
        <w:pStyle w:val="Transcriodennciaeoutros"/>
        <w:rPr/>
      </w:pPr>
      <w:r>
        <w:rPr/>
        <w:t>Quando o legislador edita normas de conduta, gerais e abstratas (leis em sentido material), o que lhe cumpre é, dentro delas, não dispensar vantagens ou criar ônus para pessoas ou relações, que estejam, pela sua posição ou configuração, em pé de igualdade. O princípio significa para êle que, ao elaborar a lei, deve reger, com iguais disposições - os mesmos ônus e as mesmas vantagens - situações idênticas, e, reciprocamente, distinguir na repartição de encargos e benefícios, as situações que sejam entre si distintas, de sorte a aquinhoá-Ias, ou gravá-Ias, em proporção às suas diversidades.</w:t>
      </w:r>
    </w:p>
    <w:p>
      <w:pPr>
        <w:pStyle w:val="PargrafoNormal"/>
        <w:rPr>
          <w:szCs w:val="22"/>
        </w:rPr>
      </w:pPr>
      <w:r>
        <w:rPr>
          <w:szCs w:val="22"/>
        </w:rPr>
      </w:r>
    </w:p>
    <w:p>
      <w:pPr>
        <w:pStyle w:val="PargrafoNormal"/>
        <w:rPr/>
      </w:pPr>
      <w:r>
        <w:rPr>
          <w:szCs w:val="22"/>
        </w:rPr>
        <w:t xml:space="preserve">Feitas referidas considerações, analisando a lei objeto da presente ação, entendo inexistente a violação ao princípio da isonomia tributária, uma vez que a lei em questão não concede a postergação do vencimento dos tributos e tarifas de forma indiscriminada e de maneira irrazoável, mas apenas aos servidores municipais, ativos, inativos e pensionistas cujos rendimentos sejam pagos parcelados ou atrasados. Ou seja, o Município institui </w:t>
      </w:r>
      <w:r>
        <w:rPr>
          <w:szCs w:val="22"/>
          <w:u w:val="single"/>
        </w:rPr>
        <w:t>a postergação</w:t>
      </w:r>
      <w:r>
        <w:rPr>
          <w:szCs w:val="22"/>
        </w:rPr>
        <w:t xml:space="preserve"> (não se trata de isenção, portanto) do vencimento de IPTU e de taxa do serviço de fornecimento de água aos servidores que com ele mantêm vínculo jurídico-funcional, e apenas nas hipóteses em que houver atraso no pagamento dos seus vencimentos.</w:t>
      </w:r>
    </w:p>
    <w:p>
      <w:pPr>
        <w:pStyle w:val="PargrafoNormal"/>
        <w:rPr>
          <w:szCs w:val="22"/>
        </w:rPr>
      </w:pPr>
      <w:r>
        <w:rPr>
          <w:szCs w:val="22"/>
        </w:rPr>
        <w:t>Denota-se, no caso, que a norma em questão estabelece justificativa objetiva e razoável quanto ao critério para a concessão da moratória, eis que posterga o vencimento dos débitos de IPTU e de serviço de água aos servidores e pensionistas do Município apenas na hipótese em que a Administração Municipal não cumprir com sua obrigação de pagar aos seus servidores a integralidade de seus vencimentos na data estipulada por lei, medida aceita pelo ordenamento jurídico, tratando-se de modalidade de suspensão do crédito tributário, sem caracterizar vício manifesto de constitucionalidade no seu conteúdo.</w:t>
      </w:r>
    </w:p>
    <w:p>
      <w:pPr>
        <w:pStyle w:val="PargrafoNormal"/>
        <w:rPr>
          <w:szCs w:val="22"/>
        </w:rPr>
      </w:pPr>
      <w:r>
        <w:rPr>
          <w:szCs w:val="22"/>
        </w:rPr>
        <w:t>Nesse sentido, a manifestação do Procurador-Geral de Justiça em exercício:</w:t>
      </w:r>
    </w:p>
    <w:p>
      <w:pPr>
        <w:pStyle w:val="Transcriodennciaeoutros"/>
        <w:rPr/>
      </w:pPr>
      <w:r>
        <w:rPr/>
        <w:t>É que, ao contrário dos servidores públicos estaduais e desempregados em geral, a Lei Municipal sob lupa permite o adiamento do pagamento de contas relativas ao serviço de abastecimento de água e do Imposto Predial e Territorial Urbano (IPTU) em benefício dos servidores públicos e pensionistas vinculados ao Município de Porto Alegre.</w:t>
      </w:r>
    </w:p>
    <w:p>
      <w:pPr>
        <w:pStyle w:val="Transcriodennciaeoutros"/>
        <w:rPr/>
      </w:pPr>
      <w:r>
        <w:rPr/>
        <w:t>Note-se que a moratória é concedida a contribuintes que mantém vínculo jurídico-funcional diretamente com o Município e, ainda assim, somente na hipótese de o Administrador deixar de cumprir, antes, com a sua obrigação de pagar integral e pontualmente a remuneração dos servidores e pensionistas municipais.</w:t>
      </w:r>
    </w:p>
    <w:p>
      <w:pPr>
        <w:pStyle w:val="Transcriodennciaeoutros"/>
        <w:rPr/>
      </w:pPr>
      <w:r>
        <w:rPr/>
        <w:t>Como se observa, não se trata de benefício gracioso e indevidamente discriminatório, mas restrito a hipóteses em que constatada mora do Chefe do Poder Executivo no adimplemento de suas obrigações.</w:t>
      </w:r>
    </w:p>
    <w:p>
      <w:pPr>
        <w:pStyle w:val="PargrafoNormal"/>
        <w:rPr>
          <w:szCs w:val="22"/>
        </w:rPr>
      </w:pPr>
      <w:r>
        <w:rPr>
          <w:szCs w:val="22"/>
        </w:rPr>
      </w:r>
    </w:p>
    <w:p>
      <w:pPr>
        <w:pStyle w:val="PargrafoNormal"/>
        <w:rPr/>
      </w:pPr>
      <w:r>
        <w:rPr>
          <w:szCs w:val="22"/>
        </w:rPr>
        <w:t>Nesse diapasão, cumpre trazer à lume a valiosa a lição de Luciano Amaro ao discorrer sobre os critérios de aplicação da isonomia tributária</w:t>
      </w:r>
      <w:r>
        <w:rPr>
          <w:rStyle w:val="FootnoteCharacters"/>
          <w:rStyle w:val="FootnoteAnchor"/>
          <w:szCs w:val="22"/>
        </w:rPr>
        <w:footnoteReference w:id="5"/>
      </w:r>
      <w:r>
        <w:rPr>
          <w:szCs w:val="22"/>
        </w:rPr>
        <w:t>:</w:t>
      </w:r>
    </w:p>
    <w:p>
      <w:pPr>
        <w:pStyle w:val="Transcriodennciaeoutros"/>
        <w:rPr/>
      </w:pPr>
      <w:r>
        <w:rPr/>
        <w:t>A questão da isonomia, em síntese, não se resolve apenas na afirmação de que, dada a norma legal, como comando abstrato e hipotético, todas as situações concretas correspondentes à hipótese legal devem ser submetidas à lei, e as situações excepcionadas pela lei devem ser excluídas. Há de examinar-se se o legislador discriminou onde isso lhe era vedado, ou se deixou de dessemelhar onde lhe era obrigatório fazê-lo. Em ambas as hipóteses, a isonomia terá sido ferida, além de, possivelmente, ter-se agredido a capacidade contributiva.</w:t>
      </w:r>
    </w:p>
    <w:p>
      <w:pPr>
        <w:pStyle w:val="Transcriodennciaeoutros"/>
        <w:rPr/>
      </w:pPr>
      <w:r>
        <w:rPr/>
        <w:t>É tormentosa a pesquisa sobre a legitimidade do critério de discrime em que o legislador possa ter-se apoiado para ditar a norma diferenciada, quando ele não deflua, diretamente, do texto constitucional. Celso Antônio Bandeira de Mello, além de sublinhar a necessidade de uma correlação lógica entre o fator de discriminação e a desequiparação pretendida, registra ser imperioso que a razão invocada para dessemelhar seja pertinente com os valores resguardados pela Constituição.</w:t>
      </w:r>
    </w:p>
    <w:p>
      <w:pPr>
        <w:pStyle w:val="Transcriodennciaeoutros"/>
        <w:rPr/>
      </w:pPr>
      <w:r>
        <w:rPr/>
        <w:t>(…)</w:t>
      </w:r>
    </w:p>
    <w:p>
      <w:pPr>
        <w:pStyle w:val="Transcriodennciaeoutros"/>
        <w:rPr>
          <w:b/>
          <w:b/>
        </w:rPr>
      </w:pPr>
      <w:r>
        <w:rPr>
          <w:b/>
        </w:rPr>
        <w:t>Cabe, por fim, anotar que a igualdade é uma garantia do indivíduo, e não do Estado. Assim, se, diante de duas situações que merecem igual tratamento, a lei exigir tributo somente na primeira situação, não cabe à administração fiscal, com base no princípio comentado, tributar ambas as situações; compete ao indivíduo que se ligue à situação tributada contestar o gravame que lhe esteja sendo cobrado com desrespeito ao princípio constitucional.</w:t>
      </w:r>
    </w:p>
    <w:p>
      <w:pPr>
        <w:pStyle w:val="Normal"/>
        <w:spacing w:lineRule="auto" w:line="360" w:before="0" w:after="60"/>
        <w:ind w:firstLine="1418"/>
        <w:rPr>
          <w:b/>
          <w:b/>
          <w:szCs w:val="22"/>
        </w:rPr>
      </w:pPr>
      <w:r>
        <w:rPr>
          <w:b/>
          <w:szCs w:val="22"/>
        </w:rPr>
      </w:r>
    </w:p>
    <w:p>
      <w:pPr>
        <w:pStyle w:val="Normal"/>
        <w:spacing w:lineRule="auto" w:line="360" w:before="0" w:after="60"/>
        <w:ind w:firstLine="1418"/>
        <w:rPr>
          <w:szCs w:val="22"/>
        </w:rPr>
      </w:pPr>
      <w:r>
        <w:rPr>
          <w:rFonts w:eastAsia="Ecofont Vera Sans;DejaVu Sans" w:cs="Ecofont Vera Sans;DejaVu Sans"/>
          <w:szCs w:val="22"/>
        </w:rPr>
        <w:t xml:space="preserve"> </w:t>
      </w:r>
      <w:r>
        <w:rPr>
          <w:szCs w:val="22"/>
        </w:rPr>
        <w:t>No mesmo sentido, o escólio de Alexandre de Moraes:</w:t>
      </w:r>
    </w:p>
    <w:p>
      <w:pPr>
        <w:pStyle w:val="Transcriodennciaeoutros"/>
        <w:rPr/>
      </w:pPr>
      <w:r>
        <w:rPr>
          <w:rStyle w:val="Emphasis"/>
          <w:i w:val="false"/>
          <w:iCs w:val="false"/>
        </w:rPr>
        <w:t>A desigualdade na lei se produz quando a norma distingue de forma não razoável ou arbitrária um tratamento específico a pessoas diversas. Para que as diferenciações normativas possam ser consideradas não discriminatórias, torna-se indispensável que exista uma justificativa objetiva e razoável, de acordo com critérios e juízos valorativos genericamente aceitos, cuja exigência deve aplicar-se em relação à finalidade e efeitos da medida considerada, devendo estar presente por isso uma razoável relação de proporcionalidade entre os meios empregados e finalidade perseguida, sempre em conformidade com os direitos e garantias constitucionalmente protegidos. </w:t>
      </w:r>
      <w:r>
        <w:rPr/>
        <w:t>(MORAES, 2010, p. 37)</w:t>
      </w:r>
    </w:p>
    <w:p>
      <w:pPr>
        <w:pStyle w:val="Normal"/>
        <w:spacing w:lineRule="auto" w:line="360" w:before="0" w:after="60"/>
        <w:ind w:firstLine="1418"/>
        <w:rPr>
          <w:szCs w:val="22"/>
        </w:rPr>
      </w:pPr>
      <w:r>
        <w:rPr>
          <w:szCs w:val="22"/>
        </w:rPr>
      </w:r>
    </w:p>
    <w:p>
      <w:pPr>
        <w:pStyle w:val="Normal"/>
        <w:spacing w:lineRule="auto" w:line="360" w:before="0" w:after="60"/>
        <w:ind w:firstLine="1418"/>
        <w:rPr>
          <w:color w:val="000000"/>
        </w:rPr>
      </w:pPr>
      <w:r>
        <w:rPr>
          <w:szCs w:val="22"/>
        </w:rPr>
        <w:t xml:space="preserve">Verifica-se, ademais, que a concessão do benefício tributário previsto na lei objurgada está em consonância com o previsto no art. 152, II, do CTN, parágrafo único, que dispõe que </w:t>
      </w:r>
      <w:r>
        <w:rPr>
          <w:i/>
          <w:color w:val="000000"/>
        </w:rPr>
        <w:t>lei concessiva de moratória pode circunscrever expressamente a sua aplicabilidade a determinada classe ou categoria de sujeitos passivos.</w:t>
      </w:r>
    </w:p>
    <w:p>
      <w:pPr>
        <w:pStyle w:val="PargrafoNormal"/>
        <w:rPr>
          <w:szCs w:val="22"/>
        </w:rPr>
      </w:pPr>
      <w:r>
        <w:rPr>
          <w:szCs w:val="22"/>
        </w:rPr>
        <w:t>Dessa forma, não instituindo a lei tratamento discriminatório aos seus destinatários, bem como ter adotado critério razoável e justificável para a concessão da moratória, não se denota a alegada violação ao princípio da isonomia tributária.</w:t>
      </w:r>
    </w:p>
    <w:p>
      <w:pPr>
        <w:pStyle w:val="PargrafoNormal"/>
        <w:rPr>
          <w:szCs w:val="22"/>
        </w:rPr>
      </w:pPr>
      <w:r>
        <w:rPr>
          <w:szCs w:val="22"/>
        </w:rPr>
        <w:t>Em relação à aventada violação ao princípio da capacidade contributiva, da mesma forma, sem razão a parte autora.</w:t>
      </w:r>
    </w:p>
    <w:p>
      <w:pPr>
        <w:pStyle w:val="PargrafoNormal"/>
        <w:rPr>
          <w:szCs w:val="22"/>
        </w:rPr>
      </w:pPr>
      <w:r>
        <w:rPr>
          <w:szCs w:val="22"/>
        </w:rPr>
        <w:t>Com efeito, o princípio da capacidade contributiva, verdadeiro desdobramento da isonomia tributária, tem como primado que os impostos serão graduados segundo a capacidade econômica do contribuinte (art. 145, §1º, da Constituição Federal).</w:t>
      </w:r>
    </w:p>
    <w:p>
      <w:pPr>
        <w:pStyle w:val="PargrafoNormal"/>
        <w:rPr>
          <w:szCs w:val="22"/>
        </w:rPr>
      </w:pPr>
      <w:r>
        <w:rPr>
          <w:szCs w:val="22"/>
        </w:rPr>
        <w:t>Nesse diapasão, a alegação de violação à capacidade contributiva pela lei questionada não encontra substrato, uma vez que, como já referido, o ato normativo apenas institui moratória tributária a determinado grupo de contribuintes, pautada nas suas condições frente à eventual inadimplemento da municipalidade para com seus servidores e pensionistas, medida que se revela consonante com os ditames do ordenamento jurídico.</w:t>
      </w:r>
    </w:p>
    <w:p>
      <w:pPr>
        <w:pStyle w:val="PargrafoNormal"/>
        <w:rPr>
          <w:szCs w:val="22"/>
        </w:rPr>
      </w:pPr>
      <w:r>
        <w:rPr>
          <w:szCs w:val="22"/>
        </w:rPr>
        <w:t>Veja-se, no particular, o parecer do Procurador-Geral de Justiça em exercício, citando precedentes do Supremo Tribunal Federal:</w:t>
      </w:r>
    </w:p>
    <w:p>
      <w:pPr>
        <w:pStyle w:val="Transcriodennciaeoutros"/>
        <w:rPr/>
      </w:pPr>
      <w:r>
        <w:rPr/>
        <w:t>“</w:t>
      </w:r>
      <w:r>
        <w:rPr/>
        <w:t>(…)</w:t>
      </w:r>
    </w:p>
    <w:p>
      <w:pPr>
        <w:pStyle w:val="Transcriodennciaeoutros"/>
        <w:spacing w:before="120" w:after="0"/>
        <w:rPr/>
      </w:pPr>
      <w:r>
        <w:rPr/>
        <w:t>De tal sorte, a discussão acerca de eventual desrespeito ao princípio da capacidade contributiva encontra-se, no caso, deslocada, já que o ato normativo questionado prevê benefício tributário, matéria vinculada a políticas fiscais, que, dado seu caráter setorial, podem perfeitamente se pautar nas condições pessoais de determinados grupo de contribuintes.</w:t>
      </w:r>
    </w:p>
    <w:p>
      <w:pPr>
        <w:pStyle w:val="Transcriodennciaeoutros"/>
        <w:spacing w:before="120" w:after="0"/>
        <w:rPr/>
      </w:pPr>
      <w:r>
        <w:rPr/>
        <w:t>Ilustram esse entendimento dois precedentes do Supremo Tribunal Federal envolvendo normas de origem parlamentar concessivas de isenção de IPTU, lastreadas em condição pessoal dos contribuintes - deficiência física.</w:t>
      </w:r>
    </w:p>
    <w:p>
      <w:pPr>
        <w:pStyle w:val="Transcriodennciaeoutros"/>
        <w:spacing w:before="120" w:after="0"/>
        <w:rPr/>
      </w:pPr>
      <w:r>
        <w:rPr/>
        <w:t>No Recurso Extraordinário nº 58.5413-SP8, a Ministra Carmen Lúcia proveu o recurso, reformando decisão do Tribunal de Justiça de São Paulo que havia declarado a inconstitucionalidade de lei, de iniciativa parlamentar, concessiva de isenção do IPTU em favor de pessoas portadoras de deficiência do Município de Jundiaí.</w:t>
      </w:r>
    </w:p>
    <w:p>
      <w:pPr>
        <w:pStyle w:val="Transcriodennciaeoutros"/>
        <w:spacing w:before="120" w:after="0"/>
        <w:rPr/>
      </w:pPr>
      <w:r>
        <w:rPr/>
        <w:t xml:space="preserve">A seu turno, no Recurso Extraordinário nº 46.6116-SP, o Ministro Marco Aurélio Mello acolheu o recurso interposto contra decisão do Tribunal de Justiça de São Paulo que declarou a inconstitucionalidade de lei do Município de Morro Agudo, concessiva de isenção de IPTU a portadores de deficiência física, mental ou sensorial, proprietários de imóveis. </w:t>
      </w:r>
    </w:p>
    <w:p>
      <w:pPr>
        <w:pStyle w:val="Transcriodennciaeoutros"/>
        <w:spacing w:before="120" w:after="0"/>
        <w:rPr/>
      </w:pPr>
      <w:r>
        <w:rPr>
          <w:rFonts w:cs="Times New Roman"/>
        </w:rPr>
        <w:t>Desses julgados se extraem, por decorrência lógica, duas conclusões: a) o Pretório Excelso entende concorrente a competência para legislar sobre isenção fiscal, b) é compatível a concessão de benefício fiscal amparado em condições pessoais dos sujeitos passivos da relação tributária, mesmo em impostos reais.</w:t>
      </w:r>
    </w:p>
    <w:p>
      <w:pPr>
        <w:pStyle w:val="Transcriodennciaeoutros"/>
        <w:rPr>
          <w:rFonts w:cs="Times New Roman"/>
        </w:rPr>
      </w:pPr>
      <w:r>
        <w:rPr>
          <w:rFonts w:cs="Times New Roman"/>
        </w:rPr>
        <w:t>(…)”</w:t>
      </w:r>
    </w:p>
    <w:p>
      <w:pPr>
        <w:pStyle w:val="PargrafoNormal"/>
        <w:rPr>
          <w:rFonts w:cs="Times New Roman"/>
          <w:szCs w:val="22"/>
        </w:rPr>
      </w:pPr>
      <w:r>
        <w:rPr>
          <w:rFonts w:cs="Times New Roman"/>
          <w:szCs w:val="22"/>
        </w:rPr>
      </w:r>
    </w:p>
    <w:p>
      <w:pPr>
        <w:pStyle w:val="PargrafoNormal"/>
        <w:rPr>
          <w:szCs w:val="22"/>
        </w:rPr>
      </w:pPr>
      <w:r>
        <w:rPr>
          <w:rFonts w:eastAsia="Ecofont Vera Sans;DejaVu Sans" w:cs="Ecofont Vera Sans;DejaVu Sans"/>
          <w:szCs w:val="22"/>
        </w:rPr>
        <w:t xml:space="preserve"> </w:t>
      </w:r>
      <w:r>
        <w:rPr>
          <w:szCs w:val="22"/>
        </w:rPr>
        <w:t>Este Colendo Órgão Especial possui pacífica jurisprudência reconhecendo a constitucionalidade de leis que concedem isenção (no caso dos autos, é moratória) de IPTU com base em critérios pessoais dos contribuintes:</w:t>
      </w:r>
    </w:p>
    <w:p>
      <w:pPr>
        <w:pStyle w:val="Citao"/>
        <w:rPr>
          <w:rStyle w:val="Hidden"/>
          <w:color w:val="000000"/>
          <w:szCs w:val="20"/>
          <w:shd w:fill="FFFFFF" w:val="clear"/>
        </w:rPr>
      </w:pPr>
      <w:r>
        <w:rPr>
          <w:b/>
          <w:bCs/>
          <w:szCs w:val="20"/>
          <w:shd w:fill="FFFFFF" w:val="clear"/>
        </w:rPr>
        <w:t> </w:t>
      </w:r>
      <w:r>
        <w:rPr>
          <w:rStyle w:val="Firstementa"/>
          <w:color w:val="000000"/>
          <w:shd w:fill="FFFFFF" w:val="clear"/>
        </w:rPr>
        <w:t>AÇÃO DIRETA DE INCONSTITUCIONALIDADE. 1. JUNTADA DE PROCURAÇÃO COM PODERES ESPECIAIS E ESPECÍFICOS NO PRAZO CONCEDIDO, SANADO O DEFEITO NA REPRESENTAÇAO PROCESSUAL. 2. LEI N.º 3.087, DE 15 DE FEVEREIRO DE 2018, DO MUNICÍPIO DE NOVO HAMBURGO. </w:t>
      </w:r>
      <w:r>
        <w:rPr>
          <w:rStyle w:val="Marcapalavra"/>
          <w:color w:val="000000"/>
          <w:szCs w:val="20"/>
          <w:shd w:fill="FFFFFF" w:val="clear"/>
        </w:rPr>
        <w:t>ISENÇÃO</w:t>
      </w:r>
      <w:r>
        <w:rPr>
          <w:rStyle w:val="Firstementa"/>
          <w:color w:val="000000"/>
          <w:shd w:fill="FFFFFF" w:val="clear"/>
        </w:rPr>
        <w:t> DE </w:t>
      </w:r>
      <w:r>
        <w:rPr>
          <w:rStyle w:val="Marcapalavra"/>
          <w:color w:val="000000"/>
          <w:szCs w:val="20"/>
          <w:shd w:fill="FFFFFF" w:val="clear"/>
        </w:rPr>
        <w:t>IPTU</w:t>
      </w:r>
      <w:r>
        <w:rPr>
          <w:rStyle w:val="Firstementa"/>
          <w:color w:val="000000"/>
          <w:shd w:fill="FFFFFF" w:val="clear"/>
        </w:rPr>
        <w:t> AOS</w:t>
      </w:r>
      <w:r>
        <w:rPr>
          <w:rStyle w:val="Hidden"/>
          <w:color w:val="000000"/>
          <w:szCs w:val="20"/>
          <w:shd w:fill="FFFFFF" w:val="clear"/>
        </w:rPr>
        <w:t>CONTRIBUINTES APOSENTADOS POR INVALIDEZ PERMANENTE PELO REGIME GERAL OU PRÓPRIO DE PREVIDÊNCIA OU PORTADORES DE DOENÇAS GRAVES E INCAPACITANTES. MATÉRIA TRIBUTÁRIA. COMPETÊNCIA COMUM OU CONCORRENTE. INOCORRÊNCIA DE VÍCIO DE INICIATIVA. IMPROCEDÊNCIA DA AÇÃO DIRETA DE INCONSTITUCIONALIDADE. UNÂNIME. (Ação Direta de Inconstitucionalidade Nº 70076959923, Tribunal Pleno, Tribunal de Justiça do RS, Relator: Jorge Luís Dall'Agnol, Julgado em 21/05/2018)</w:t>
      </w:r>
    </w:p>
    <w:p>
      <w:pPr>
        <w:pStyle w:val="Citao"/>
        <w:rPr>
          <w:rStyle w:val="Hidden"/>
          <w:color w:val="000000"/>
          <w:szCs w:val="20"/>
          <w:shd w:fill="FFFFFF" w:val="clear"/>
        </w:rPr>
      </w:pPr>
      <w:r>
        <w:rPr/>
      </w:r>
    </w:p>
    <w:p>
      <w:pPr>
        <w:pStyle w:val="Citao"/>
        <w:rPr>
          <w:rStyle w:val="Hidden"/>
          <w:color w:val="000000"/>
          <w:szCs w:val="20"/>
          <w:shd w:fill="FFFFFF" w:val="clear"/>
        </w:rPr>
      </w:pPr>
      <w:r>
        <w:rPr>
          <w:rStyle w:val="Firstementa"/>
          <w:color w:val="000000"/>
          <w:shd w:fill="FFFFFF" w:val="clear"/>
        </w:rPr>
        <w:t>AÇÃO DIRETA DE INCOSTITUCIONALIDADE. LEI MUNICIPAL 4.147/2013. MUNICÍPIO DE VIAMÃO. ISENTA O </w:t>
      </w:r>
      <w:r>
        <w:rPr>
          <w:rStyle w:val="Marcapalavra"/>
          <w:color w:val="000000"/>
          <w:szCs w:val="20"/>
          <w:shd w:fill="FFFFFF" w:val="clear"/>
        </w:rPr>
        <w:t>IPTU</w:t>
      </w:r>
      <w:r>
        <w:rPr>
          <w:rStyle w:val="Firstementa"/>
          <w:color w:val="000000"/>
          <w:shd w:fill="FFFFFF" w:val="clear"/>
        </w:rPr>
        <w:t xml:space="preserve"> DOS IMÓVEIS RESIDENCIAIS E NÃO RESIDENCIAIS QUE POSSUEM A TESTADA PRINCIPAL LOCALIZADA NAS QUADRAS DE TRECHOS DAS RUAS ONDE FUNCIONAM AS FEIRAS LIVRES DE </w:t>
      </w:r>
      <w:r>
        <w:rPr>
          <w:rStyle w:val="Hidden"/>
          <w:color w:val="000000"/>
          <w:szCs w:val="20"/>
          <w:shd w:fill="FFFFFF" w:val="clear"/>
        </w:rPr>
        <w:t>HORTIFRUTIGRANJEIROS. INEXISTÊNCIA DE INCONSTITUCIONALIDADE. 1. A Constituição Federal não atribui ao Chefe do Poder Executivo exclusividade quanto à iniciativa de leis em matéria tributária, sendo ela de competência concorrente entre este e os membros do Poder Legislativo. Vício formal de iniciativa não configurado. 2. A concessão de </w:t>
      </w:r>
      <w:r>
        <w:rPr>
          <w:rStyle w:val="Marcapalavra"/>
          <w:color w:val="000000"/>
          <w:szCs w:val="20"/>
          <w:shd w:fill="FFFFFF" w:val="clear"/>
        </w:rPr>
        <w:t>isenção</w:t>
      </w:r>
      <w:r>
        <w:rPr>
          <w:rStyle w:val="Hidden"/>
          <w:color w:val="000000"/>
          <w:szCs w:val="20"/>
          <w:shd w:fill="FFFFFF" w:val="clear"/>
        </w:rPr>
        <w:t> não acarreta redução de receita ou aumento de despesa, apenas frustração da expectativa de arrecadação, não restando contrariada a Lei de Responsabilidade Fiscal. Ademais, o ato normativo que alcança </w:t>
      </w:r>
      <w:r>
        <w:rPr>
          <w:rStyle w:val="Marcapalavra"/>
          <w:color w:val="000000"/>
          <w:szCs w:val="20"/>
          <w:shd w:fill="FFFFFF" w:val="clear"/>
        </w:rPr>
        <w:t>isenção</w:t>
      </w:r>
      <w:r>
        <w:rPr>
          <w:rStyle w:val="Hidden"/>
          <w:color w:val="000000"/>
          <w:szCs w:val="20"/>
          <w:shd w:fill="FFFFFF" w:val="clear"/>
        </w:rPr>
        <w:t> ou remissão de tributos deve ser revestido da forma legal, pois é necessário lei específica para tratar da matéria em questão, nos termos do art. 150, parágrafo 6º, da CF e art. 8º da CE, parâmetros que restaram atendidos pelo legislador ordinário. Vício material não configurado. AÇÃO DIRETA DE INCONSTITUCIONALIDADE IMPROCEDENTE. DECISÃO POR MAIORIA (Ação Direta de Inconstitucionalidade Nº 70059633313, Tribunal Pleno, Tribunal de Justiça do RS, Relator: João Barcelos de Souza Junior, Julgado em 08/09/2014)</w:t>
      </w:r>
    </w:p>
    <w:p>
      <w:pPr>
        <w:pStyle w:val="Citao"/>
        <w:rPr>
          <w:rStyle w:val="Hidden"/>
          <w:color w:val="000000"/>
          <w:szCs w:val="20"/>
          <w:shd w:fill="FFFFFF" w:val="clear"/>
        </w:rPr>
      </w:pPr>
      <w:r>
        <w:rPr/>
      </w:r>
    </w:p>
    <w:p>
      <w:pPr>
        <w:pStyle w:val="Citao"/>
        <w:rPr/>
      </w:pPr>
      <w:r>
        <w:rPr>
          <w:rStyle w:val="Firstementa"/>
          <w:color w:val="000000"/>
          <w:shd w:fill="FFFFFF" w:val="clear"/>
        </w:rPr>
        <w:t>AÇÃO DIRETA DE INCONSTITUCIONALIDADE. LEI MUNICIPAL. </w:t>
      </w:r>
      <w:r>
        <w:rPr>
          <w:rStyle w:val="Marcapalavra"/>
          <w:color w:val="000000"/>
          <w:szCs w:val="20"/>
          <w:shd w:fill="FFFFFF" w:val="clear"/>
        </w:rPr>
        <w:t>ISENÇÃO</w:t>
      </w:r>
      <w:r>
        <w:rPr>
          <w:rStyle w:val="Firstementa"/>
          <w:color w:val="000000"/>
          <w:shd w:fill="FFFFFF" w:val="clear"/>
        </w:rPr>
        <w:t> TRIBUTÁRIA. INICIATIVA LEGISLATIVA. AFRONTA À LEI ORGÃNICA. NÃO CONHECIMENTO. VÍCIO FORMAL. VÍCIO MATERIAL. INOCORRÊNCIA. Ação Direta de Inconstitucionalidade de Lei municipal que estabelece </w:t>
      </w:r>
      <w:r>
        <w:rPr>
          <w:rStyle w:val="Marcapalavra"/>
          <w:color w:val="000000"/>
          <w:szCs w:val="20"/>
          <w:shd w:fill="FFFFFF" w:val="clear"/>
        </w:rPr>
        <w:t>isenção</w:t>
      </w:r>
      <w:r>
        <w:rPr>
          <w:rStyle w:val="Firstementa"/>
          <w:color w:val="000000"/>
          <w:shd w:fill="FFFFFF" w:val="clear"/>
        </w:rPr>
        <w:t> tributária</w:t>
      </w:r>
      <w:r>
        <w:rPr>
          <w:szCs w:val="20"/>
          <w:shd w:fill="FFFFFF" w:val="clear"/>
        </w:rPr>
        <w:t> </w:t>
      </w:r>
      <w:r>
        <w:rPr>
          <w:rStyle w:val="Hidden"/>
          <w:color w:val="000000"/>
          <w:szCs w:val="20"/>
          <w:shd w:fill="FFFFFF" w:val="clear"/>
        </w:rPr>
        <w:t>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Ação Direta de Inconstitucionalidade Nº 70035588862, Tribunal Pleno, Tribunal de Justiça do RS, Relator: Carlos Rafael dos Santos Júnior, Julgado em 16/08/2010)</w:t>
      </w:r>
    </w:p>
    <w:p>
      <w:pPr>
        <w:pStyle w:val="PargrafoNormal"/>
        <w:rPr>
          <w:rStyle w:val="Hidden"/>
          <w:color w:val="000000"/>
          <w:sz w:val="18"/>
          <w:szCs w:val="18"/>
          <w:shd w:fill="FFFFFF" w:val="clear"/>
        </w:rPr>
      </w:pPr>
      <w:r>
        <w:rPr/>
      </w:r>
    </w:p>
    <w:p>
      <w:pPr>
        <w:pStyle w:val="PargrafoNormal"/>
        <w:rPr/>
      </w:pPr>
      <w:r>
        <w:rPr>
          <w:rStyle w:val="Hidden"/>
        </w:rPr>
        <w:t xml:space="preserve">Cumpre consignar que a lei em questão mostra-se de todo razoável, conferindo equanimidade na relação existente entre os servidores e pensionistas e a municipalidade, vedando que a Fazenda Municipal exija o pagamento </w:t>
      </w:r>
      <w:r>
        <w:rPr>
          <w:szCs w:val="22"/>
        </w:rPr>
        <w:t>de tributo na data de seu vencimento quando não alcançar aos seus servidores e pensionistas seus respectivos rendimentos no valor e data estabelecidos em lei, postergando o vencimento de seu crédito apenas para quando quitar com suas obrigações perante o funcionalismo e os pensionistas.</w:t>
      </w:r>
    </w:p>
    <w:p>
      <w:pPr>
        <w:pStyle w:val="PargrafoNormal"/>
        <w:rPr/>
      </w:pPr>
      <w:r>
        <w:rPr>
          <w:szCs w:val="22"/>
        </w:rPr>
        <w:t>Ademais, conforme bem apontado pelo digno Procurador de Justiça em seu consistente parecer, a lei impugnada sequer versa sobre isenção, tampouco implica renúncia de receitas ou aumento de despesas, mas apenas dispensa tratamento diferenciado aos contribuintes vinculados ao município em razão da mora vencimental, o que se traduz razoável e proporcional.</w:t>
      </w:r>
    </w:p>
    <w:p>
      <w:pPr>
        <w:pStyle w:val="PargrafoNormal"/>
        <w:rPr>
          <w:szCs w:val="22"/>
        </w:rPr>
      </w:pPr>
      <w:r>
        <w:rPr>
          <w:szCs w:val="22"/>
        </w:rPr>
      </w:r>
    </w:p>
    <w:p>
      <w:pPr>
        <w:pStyle w:val="PargrafoNormal"/>
        <w:rPr>
          <w:szCs w:val="22"/>
        </w:rPr>
      </w:pPr>
      <w:r>
        <w:rPr>
          <w:szCs w:val="22"/>
        </w:rPr>
        <w:t>Ante o exposto, voto por julgar improcedente a ação direta de inconstitucionalidade.</w:t>
      </w:r>
    </w:p>
    <w:p>
      <w:pPr>
        <w:pStyle w:val="PargrafoNormal"/>
        <w:rPr>
          <w:szCs w:val="22"/>
        </w:rPr>
      </w:pPr>
      <w:r>
        <w:rPr>
          <w:szCs w:val="22"/>
        </w:rPr>
      </w:r>
    </w:p>
    <w:p>
      <w:pPr>
        <w:pStyle w:val="NomeJulgadorPadro"/>
        <w:rPr>
          <w:szCs w:val="22"/>
        </w:rPr>
      </w:pPr>
      <w:r>
        <w:rPr>
          <w:szCs w:val="22"/>
        </w:rPr>
        <w:t>Des.ª Maria Isabel de Azevedo Souza (REDATORA)</w:t>
      </w:r>
    </w:p>
    <w:p>
      <w:pPr>
        <w:pStyle w:val="PargrafoNormal"/>
        <w:rPr>
          <w:szCs w:val="22"/>
        </w:rPr>
      </w:pPr>
      <w:r>
        <w:rPr>
          <w:szCs w:val="22"/>
        </w:rPr>
      </w:r>
    </w:p>
    <w:p>
      <w:pPr>
        <w:pStyle w:val="PargrafoNormal"/>
        <w:rPr>
          <w:szCs w:val="22"/>
        </w:rPr>
      </w:pPr>
      <w:r>
        <w:rPr>
          <w:szCs w:val="22"/>
        </w:rPr>
        <w:t>A lei ora impugnada – de iniciativa da Câmara Municipal – instituiu dois benefícios aos servidores públicos municipais ativos, inativos e pensionistas, na hipótese de parcelamento ou atraso no pagamento de seus vencimentos, proventos e pensão</w:t>
      </w:r>
      <w:r>
        <w:rPr/>
        <w:t>:</w:t>
      </w:r>
    </w:p>
    <w:p>
      <w:pPr>
        <w:pStyle w:val="PargrafoNormal"/>
        <w:rPr>
          <w:szCs w:val="22"/>
        </w:rPr>
      </w:pPr>
      <w:r>
        <w:rPr>
          <w:szCs w:val="22"/>
        </w:rPr>
      </w:r>
    </w:p>
    <w:p>
      <w:pPr>
        <w:pStyle w:val="PargrafoNormal"/>
        <w:rPr>
          <w:szCs w:val="22"/>
        </w:rPr>
      </w:pPr>
      <w:r>
        <w:rPr>
          <w:szCs w:val="22"/>
        </w:rPr>
        <w:t xml:space="preserve">1º. prazo diferenciado para o vencimento da obrigação de pagar o IPTU por conta do parcelamento ou atraso da sua remuneração, proventos ou pensão, fixando-o na data da quitação integral do pagamento da remuneração, proventos ou pensão e </w:t>
      </w:r>
    </w:p>
    <w:p>
      <w:pPr>
        <w:pStyle w:val="PargrafoNormal"/>
        <w:rPr>
          <w:szCs w:val="22"/>
        </w:rPr>
      </w:pPr>
      <w:r>
        <w:rPr>
          <w:szCs w:val="22"/>
        </w:rPr>
      </w:r>
    </w:p>
    <w:p>
      <w:pPr>
        <w:pStyle w:val="PargrafoNormal"/>
        <w:rPr>
          <w:szCs w:val="22"/>
        </w:rPr>
      </w:pPr>
      <w:r>
        <w:rPr>
          <w:szCs w:val="22"/>
        </w:rPr>
        <w:t>2º prazo diferenciado para pagamento da tarifa pelo consumo de água, fixando seu vencimento também na data da quitação integral do pagamento da remuneração, proventos ou pensão e proibição de suspensão do serviço.</w:t>
      </w:r>
    </w:p>
    <w:p>
      <w:pPr>
        <w:pStyle w:val="PargrafoNormal"/>
        <w:rPr>
          <w:szCs w:val="22"/>
        </w:rPr>
      </w:pPr>
      <w:r>
        <w:rPr>
          <w:szCs w:val="22"/>
        </w:rPr>
      </w:r>
    </w:p>
    <w:p>
      <w:pPr>
        <w:pStyle w:val="PargrafoNormal"/>
        <w:rPr>
          <w:szCs w:val="22"/>
        </w:rPr>
      </w:pPr>
      <w:r>
        <w:rPr>
          <w:szCs w:val="22"/>
        </w:rPr>
        <w:t>Eis o teor dos dispositivos:</w:t>
      </w:r>
    </w:p>
    <w:p>
      <w:pPr>
        <w:pStyle w:val="Normal"/>
        <w:spacing w:before="120" w:after="0"/>
        <w:ind w:left="1134" w:firstLine="567"/>
        <w:rPr>
          <w:i/>
          <w:i/>
          <w:iCs/>
          <w:szCs w:val="22"/>
        </w:rPr>
      </w:pPr>
      <w:r>
        <w:rPr>
          <w:i/>
          <w:iCs/>
          <w:szCs w:val="22"/>
        </w:rPr>
        <w:t>Art. 1° Fica postergada a data de vencimento de contas relativas ao serviço de abastecimento de água e de Imposto Predial e Territorial Urbano - IPTU - de servidores públicos municipais ativos e inativos e de pensionistas cujos rendimentos sejam pagos parcelados ou atrasados.</w:t>
      </w:r>
    </w:p>
    <w:p>
      <w:pPr>
        <w:pStyle w:val="Normal"/>
        <w:spacing w:before="120" w:after="0"/>
        <w:ind w:left="1134" w:firstLine="567"/>
        <w:rPr>
          <w:i/>
          <w:i/>
          <w:iCs/>
          <w:szCs w:val="22"/>
        </w:rPr>
      </w:pPr>
      <w:r>
        <w:rPr>
          <w:i/>
          <w:iCs/>
          <w:szCs w:val="22"/>
        </w:rPr>
        <w:t>Parágrafo único. O disposto no caput deste artigo se refere a contas com data de vencimento no período em que os rendimentos de servidores público municipais e de pensionistas estejam parcelados ou atrasados.</w:t>
      </w:r>
    </w:p>
    <w:p>
      <w:pPr>
        <w:pStyle w:val="Normal"/>
        <w:spacing w:before="120" w:after="0"/>
        <w:ind w:left="1134" w:firstLine="567"/>
        <w:rPr>
          <w:i/>
          <w:i/>
          <w:iCs/>
          <w:szCs w:val="22"/>
        </w:rPr>
      </w:pPr>
      <w:r>
        <w:rPr>
          <w:i/>
          <w:iCs/>
          <w:szCs w:val="22"/>
        </w:rPr>
        <w:t>Art. 2°. Os juros legais e a multa moratória devidos pelo inadimplemento do IPTU ou das contas relativas ao serviço de abastecimento de água terão incidência e passarão a ser exigíveis no prazo de 5 (cinco) dias úteis, contados da quitação integral dos rendimentos parcelados ou atrasados de servidores públicos municipais ativos e inativos e de pensionistas.</w:t>
      </w:r>
    </w:p>
    <w:p>
      <w:pPr>
        <w:pStyle w:val="Normal"/>
        <w:spacing w:before="120" w:after="0"/>
        <w:ind w:left="1134" w:firstLine="567"/>
        <w:rPr>
          <w:i/>
          <w:i/>
          <w:iCs/>
          <w:szCs w:val="22"/>
        </w:rPr>
      </w:pPr>
      <w:r>
        <w:rPr>
          <w:i/>
          <w:iCs/>
          <w:szCs w:val="22"/>
        </w:rPr>
        <w:t>Parágrafo único. Perdurando o inadimplemento das contas relativas ao serviço de abastecimento de água, esse poderá ser suspenso, respeitados os prazos legais.</w:t>
      </w:r>
    </w:p>
    <w:p>
      <w:pPr>
        <w:pStyle w:val="Normal"/>
        <w:spacing w:before="120" w:after="0"/>
        <w:ind w:left="1134" w:firstLine="567"/>
        <w:rPr>
          <w:i/>
          <w:i/>
          <w:iCs/>
          <w:szCs w:val="22"/>
        </w:rPr>
      </w:pPr>
      <w:r>
        <w:rPr>
          <w:i/>
          <w:iCs/>
          <w:szCs w:val="22"/>
        </w:rPr>
        <w:t>Art. 3º Quando do pagamento das contas relativas ao serviço de abastecimento de contas de água e de IPTU, os beneficiários desta Lei deverão se identificar por meio de seu contracheque e de documento oficial com fotografia.</w:t>
      </w:r>
    </w:p>
    <w:p>
      <w:pPr>
        <w:pStyle w:val="Normal"/>
        <w:spacing w:before="120" w:after="0"/>
        <w:ind w:left="1134" w:firstLine="567"/>
        <w:rPr>
          <w:i/>
          <w:i/>
          <w:iCs/>
          <w:szCs w:val="22"/>
        </w:rPr>
      </w:pPr>
      <w:r>
        <w:rPr>
          <w:i/>
          <w:iCs/>
          <w:szCs w:val="22"/>
        </w:rPr>
        <w:t>Art. 4º Fica proibida a suspensão do serviço de abastecimento de água de servidores públicos municipais ativos e inativos e de pensionistas cujos rendimentos estejam parcelados ou atrasados.</w:t>
      </w:r>
    </w:p>
    <w:p>
      <w:pPr>
        <w:pStyle w:val="PargrafoNormal"/>
        <w:rPr>
          <w:i/>
          <w:i/>
          <w:iCs/>
          <w:szCs w:val="22"/>
        </w:rPr>
      </w:pPr>
      <w:r>
        <w:rPr>
          <w:i/>
          <w:iCs/>
          <w:szCs w:val="22"/>
        </w:rPr>
      </w:r>
    </w:p>
    <w:p>
      <w:pPr>
        <w:pStyle w:val="PargrafoNormal"/>
        <w:rPr>
          <w:szCs w:val="22"/>
        </w:rPr>
      </w:pPr>
      <w:r>
        <w:rPr>
          <w:szCs w:val="22"/>
        </w:rPr>
        <w:t xml:space="preserve">Relativamente ao maior prazo para pagamento do tributo, trata-se de norma que estabelece uma espécie de compensação aos servidores públicos e pensionistas pelo atraso no adimplemento da relação jurídico-administrativa e previdenciária. </w:t>
      </w:r>
    </w:p>
    <w:p>
      <w:pPr>
        <w:pStyle w:val="PargrafoNormal"/>
        <w:rPr>
          <w:szCs w:val="22"/>
        </w:rPr>
      </w:pPr>
      <w:r>
        <w:rPr>
          <w:szCs w:val="22"/>
        </w:rPr>
        <w:t xml:space="preserve">Portanto, encerra a norma, a um tempo, natureza administrativa-previdenciária e tributária. </w:t>
      </w:r>
    </w:p>
    <w:p>
      <w:pPr>
        <w:pStyle w:val="PargrafoNormal"/>
        <w:rPr/>
      </w:pPr>
      <w:r>
        <w:rPr>
          <w:rFonts w:eastAsia="Ecofont Vera Sans;DejaVu Sans" w:cs="Ecofont Vera Sans;DejaVu Sans"/>
          <w:szCs w:val="22"/>
        </w:rPr>
        <w:t xml:space="preserve"> </w:t>
      </w:r>
      <w:r>
        <w:rPr>
          <w:szCs w:val="22"/>
        </w:rPr>
        <w:t>Á luz da natureza jurídico-administrativa-previdenciária dos servidores públicos, padece a norma em apreço de inconstitucionalidade formal, nos termos do art. 61</w:t>
      </w:r>
      <w:r>
        <w:rPr>
          <w:rFonts w:cs="Tahoma"/>
          <w:bCs/>
          <w:szCs w:val="22"/>
        </w:rPr>
        <w:t xml:space="preserve">, § 1º, inciso II, alíneas a e c, da Constituição </w:t>
      </w:r>
      <w:r>
        <w:rPr>
          <w:szCs w:val="22"/>
        </w:rPr>
        <w:t xml:space="preserve">da República por vício de iniciativa, já que o processo legislativo teve origem na Câmara Municipal. </w:t>
      </w:r>
    </w:p>
    <w:p>
      <w:pPr>
        <w:pStyle w:val="PargrafoNormal"/>
        <w:rPr>
          <w:szCs w:val="22"/>
        </w:rPr>
      </w:pPr>
      <w:r>
        <w:rPr>
          <w:szCs w:val="22"/>
        </w:rPr>
        <w:t>Nesse sentido a jurisprudência do Supremo Tribunal Federal de que são exemplos os seguintes precedentes:</w:t>
      </w:r>
    </w:p>
    <w:p>
      <w:pPr>
        <w:pStyle w:val="PargrafoNormal"/>
        <w:rPr>
          <w:szCs w:val="22"/>
        </w:rPr>
      </w:pPr>
      <w:r>
        <w:rPr>
          <w:szCs w:val="22"/>
        </w:rPr>
      </w:r>
    </w:p>
    <w:p>
      <w:pPr>
        <w:pStyle w:val="PargrafoNormal"/>
        <w:spacing w:lineRule="auto" w:line="240"/>
        <w:ind w:left="1418" w:hanging="0"/>
        <w:rPr>
          <w:rFonts w:ascii="Times New Roman" w:hAnsi="Times New Roman" w:cs="Times New Roman"/>
        </w:rPr>
      </w:pPr>
      <w:r>
        <w:rPr>
          <w:rFonts w:cs="Times New Roman" w:ascii="Times New Roman" w:hAnsi="Times New Roman"/>
        </w:rPr>
        <w:t xml:space="preserve">AÇÃO DIRETA DE INCONSTITUCIONALIDADE – LEI Nº 11.452/2000, EDITADA PELO ESTADO DO RIO GRANDE DO SUL – DIPLOMA LEGISLATIVO DE INICIATIVA PARLAMENTAR VEICULADOR DE MATÉRIAS SUBMETIDAS, EM TEMA DE PROCESSO DE FORMAÇÃO DAS LEIS, AO EXCLUSIVO PODER DE INSTAURAÇÃO DO CHEFE DO EXECUTIVO – COMPOSIÇÃO DO CONSELHO ESTADUAL DE EDUCAÇÃO – MATÉRIA INERENTE À ORGANIZAÇÃO E À ESTRUTURAÇÃO DE ÓRGÃO ADMINISTRATIVO VINCULADO AO PODER EXECUTIVO ESTADUAL – USURPAÇÃO DO PODER DE INICIATIVA RESERVADO AO GOVERNADOR DO ESTADO – OFENSA AO PRINCÍPIO CONSTITUCIONAL DA SEPARAÇÃO DE PODERES – INCONSTITUCIONALIDADE FORMAL – REAFIRMAÇÃO DA JURISPRUDÊNCIA CONSOLIDADA DO SUPREMO TRIBUNAL FEDERAL – PRECEDENTES – PARECER DA PROCURADORIA-GERAL DA REPÚBLICA PELA INCONSTITUCIONALIDADE DO DIPLOMA LEGISLATIVO QUESTIONADO – AÇÃO DIRETA JULGADA PROCEDENTE. PROCESSO LEGISLATIVO E INICIATIVA RESERVADA DAS LEIS – O desrespeito à prerrogativa de iniciar o processo legislativo, que resulte da usurpação de poder sujeito à cláusula de reserva, traduz vício jurídico de gravidade inquestionável, cuja ocorrência reflete típica hipótese de inconstitucionalidade formal, apta a infirmar, de modo irremissível, a própria integridade do diploma legislativo eventualmente editado. Situação ocorrente na espécie, em que o diploma legislativo estadual, de iniciativa parlamentar, incidiu em domínio constitucionalmente reservado à atuação do Chefe do Poder Executivo: regime jurídico dos servidores públicos e organização e estruturação dos órgãos administrativos vinculados ao Poder Executivo estadual (RTJ 101/929 – RTJ 132/1059 – RTJ 170/383, v.g.). A usurpação da prerrogativa de instaurar o processo legislativo, por iniciativa parlamentar, qualifica-se como ato destituído de qualquer eficácia jurídica, contaminando, por efeito de repercussão causal prospectiva, a própria validade constitucional da norma que dele resulte. Precedentes. Doutrina. Nem mesmo eventual aquiescência do Chefe do Poder Executivo mediante sanção, expressa ou tácita, do projeto de lei, seja dele, ou não, a prerrogativa usurpada, tem o condão de sanar esse defeito jurídico radical. Insubsistência da Súmula nº 5/STF (formulada sob a égide da Constituição de 1946), em virtude da superveniente promulgação da Constituição Federal de 1988. Doutrina. Precedentes. SIGNIFICAÇÃO CONSTITUCIONAL DO REGIME JURÍDICO DOS SERVIDORES PÚBLICOS (CIVIS E MILITARES) – </w:t>
      </w:r>
      <w:r>
        <w:rPr>
          <w:rFonts w:cs="Times New Roman" w:ascii="Times New Roman" w:hAnsi="Times New Roman"/>
          <w:b/>
        </w:rPr>
        <w:t>A locução constitucional “regime jurídico dos servidores públicos” corresponde ao conjunto de normas que disciplinam os diversos aspectos das relações, estatutárias ou contratuais, mantidas pelo Estado com os seus agentes. Nessa matéria, o processo de formação das leis está sujeito, quanto à sua válida instauração, por efeito de expressa reserva constitucional, à exclusiva iniciativa do Chefe do Poder Executivo.</w:t>
      </w:r>
      <w:r>
        <w:rPr>
          <w:rFonts w:cs="Times New Roman" w:ascii="Times New Roman" w:hAnsi="Times New Roman"/>
        </w:rPr>
        <w:t xml:space="preserve"> Precedentes. ATUAÇÃO DO ADVOGADO-GERAL DA UNIÃO NO PROCESSO DE FISCALIZAÇÃO CONCENTRADA DE CONSTITUCIONALIDADE – O Advogado-Geral da União – que, em princípio, atua como curador da presunção de constitucionalidade do ato impugnado (RTJ 131/470 – RTJ 131/958 – RTJ 170/801-802, v.g.) – não está obrigado a defender o diploma estatal, se este veicular conteúdo normativo já declarado incompatível com a Constituição da República pelo Supremo Tribunal Federal em julgamentos proferidos no exercício de sua jurisdição constitucional. Precedentes.</w:t>
        <w:br/>
        <w:br/>
        <w:t>(ADI 2442, Relator(a):  Min. CELSO DE MELLO, Tribunal Pleno, julgado em 17/10/2018, ACÓRDÃO ELETRÔNICO DJe-045 DIVULG 06-03-2019 PUBLIC 07-03-2019)</w:t>
      </w:r>
    </w:p>
    <w:p>
      <w:pPr>
        <w:pStyle w:val="PargrafoNormal"/>
        <w:spacing w:lineRule="auto" w:line="240"/>
        <w:ind w:left="1418" w:hanging="0"/>
        <w:rPr>
          <w:rFonts w:ascii="Times New Roman" w:hAnsi="Times New Roman" w:cs="Times New Roman"/>
          <w:szCs w:val="22"/>
        </w:rPr>
      </w:pPr>
      <w:r>
        <w:rPr>
          <w:rFonts w:cs="Times New Roman" w:ascii="Times New Roman" w:hAnsi="Times New Roman"/>
          <w:szCs w:val="22"/>
        </w:rPr>
      </w:r>
    </w:p>
    <w:p>
      <w:pPr>
        <w:pStyle w:val="PargrafoNormal"/>
        <w:spacing w:lineRule="auto" w:line="240"/>
        <w:ind w:left="1418" w:hanging="0"/>
        <w:rPr>
          <w:rFonts w:ascii="Times New Roman" w:hAnsi="Times New Roman" w:cs="Times New Roman"/>
          <w:szCs w:val="22"/>
        </w:rPr>
      </w:pPr>
      <w:r>
        <w:rPr>
          <w:rFonts w:cs="Times New Roman" w:ascii="Times New Roman" w:hAnsi="Times New Roman"/>
        </w:rPr>
        <w:t xml:space="preserve">AÇÃO DIRETA DE INCONSTITUCIONALIDADE – LEI Nº 10.894/2001 EDITADA PELO ESTADO DE SÃO PAULO – DIPLOMA LEGISLATIVO QUE, EMBORA VEICULADOR DE MATÉRIAS SUBMETIDAS, EM TEMA DE PROCESSO DE FORMAÇÃO DAS LEIS, AO EXCLUSIVO PODER DE INSTAURAÇÃO DO CHEFE DO EXECUTIVO, RESULTOU, NÃO OBSTANTE, DE INICIATIVA PARLAMENTAR – SERVIDOR PÚBLICO ESTADUAL – REGIME JURÍDICO – LEI ESTADUAL QUE “DISPÕE SOBRE O PREENCHIMENTO DOS CARGOS DE DIREÇÃO EXECUTIVA NAS AGÊNCIAS REGULADORAS DE SERVIÇOS PÚBLICOS E OUTROS ÓRGÃOS OU ENTIDADES ASSEMELHADOS, RESPONSÁVEIS PELA REGULAMENTAÇÃO E FISCALIZAÇÃO DE SERVIÇOS PÚBLICOS DO ESTADO” – USURPAÇÃO DO PODER DE INICIATIVA RESERVADO AO GOVERNADOR DO ESTADO – OFENSA AO PRINCÍPIO CONSTITUCIONAL DA SEPARAÇÃO DE PODERES – INCONSTITUCIONALIDADE FORMAL – REAFIRMAÇÃO DA JURISPRUDÊNCIA CONSOLIDADA PELO SUPREMO TRIBUNAL FEDERAL – PRECEDENTES – PARECER DA PROCURADORIA- -GERAL DA REPÚBLICA PELA INCONSTITUCIONALIDADE – AÇÃO DIRETA JULGADA PROCEDENTE. PROCESSO LEGISLATIVO E INICIATIVA RESERVADA DAS LEIS – O desrespeito à prerrogativa de iniciar o processo legislativo, que resulte da usurpação de poder sujeito à cláusula de reserva, traduz vício jurídico de gravidade inquestionável, cuja ocorrência reflete típica hipótese de inconstitucionalidade formal, apta a infirmar, de modo irremissível, a própria integridade do diploma legislativo eventualmente editado. Situação ocorrente na espécie, em que o diploma legislativo estadual, de iniciativa parlamentar, incidiu em domínio constitucionalmente reservado à atuação do Chefe do Poder Executivo: regime jurídico dos servidores públicos e organização da Administração Pública. A usurpação da prerrogativa de instaurar o processo legislativo, por iniciativa parlamentar, qualifica-se como ato destituído de qualquer eficácia jurídica, contaminando, por efeito de repercussão causal prospectiva, a própria validade constitucional da norma que dele resulte. Precedentes. Doutrina. Nem mesmo eventual aquiescência do Chefe do Poder Executivo mediante sanção, expressa ou tácita, do projeto de lei, ainda quando dele seja a prerrogativa usurpada, tem o condão de sanar esse defeito jurídico radical. Insubsistência da Súmula nº 5/STF (formulada sob a égide da Constituição de 1946), em virtude da superveniente promulgação da Constituição Federal de 1988. Doutrina. Precedentes. SIGNIFICAÇÃO CONSTITUCIONAL DO REGIME JURÍDICO DOS SERVIDORES PÚBLICOS (CIVIS E MILITARES) – </w:t>
      </w:r>
      <w:r>
        <w:rPr>
          <w:rFonts w:cs="Times New Roman" w:ascii="Times New Roman" w:hAnsi="Times New Roman"/>
          <w:b/>
        </w:rPr>
        <w:t>A locução constitucional “regime jurídico dos servidores públicos” corresponde ao conjunto de normas que disciplinam os diversos aspectos das relações, estatutárias ou contratuais, mantidas pelo Estado com os seus agentes. Nessa matéria, o processo de formação das leis está sujeito, quanto à sua válida instauração, por efeito de expressa reserva constitucional, à exclusiva iniciativa do Chefe do Poder Executivo.</w:t>
      </w:r>
      <w:r>
        <w:rPr>
          <w:rFonts w:cs="Times New Roman" w:ascii="Times New Roman" w:hAnsi="Times New Roman"/>
        </w:rPr>
        <w:t xml:space="preserve"> Precedentes. ATUAÇÃO DO ADVOGADO-GERAL DA UNIÃO NO PROCESSO DE FISCALIZAÇÃO CONCENTRADA DE CONSTITUCIONALIDADE – O Advogado-Geral da União – que, em princípio, atua como curador da presunção de constitucionalidade do ato impugnado (RTJ 131/470 – RTJ 131/958 – RTJ 170/801-802, v.g.) – não está obrigado a defender o diploma estatal, se este veicular conteúdo normativo já declarado incompatível com a Constituição da República pelo Supremo Tribunal Federal em julgamentos proferidos no exercício de sua jurisdição constitucional. Precedentes.</w:t>
        <w:br/>
        <w:br/>
        <w:t>(ADI 3156, Relator(a):  Min. CELSO DE MELLO, Tribunal Pleno, julgado em 01/08/2018, PROCESSO ELETRÔNICO DJe-183 DIVULG 03-09-2018 PUBLIC 04-09-2018)</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rPr>
          <w:szCs w:val="22"/>
        </w:rPr>
      </w:pPr>
      <w:r>
        <w:rPr>
          <w:rFonts w:eastAsia="Ecofont Vera Sans;DejaVu Sans" w:cs="Ecofont Vera Sans;DejaVu Sans"/>
          <w:szCs w:val="22"/>
        </w:rPr>
        <w:t xml:space="preserve"> </w:t>
      </w:r>
      <w:r>
        <w:rPr>
          <w:szCs w:val="22"/>
        </w:rPr>
        <w:t xml:space="preserve">Á luz da natureza tributária – prazo para pagamento de tributo – a norma contém inconstitucionalidade material por violação ao princípio da isonomia. Com efeito, confere vantagem exclusivamente aos servidores municipais e pensionistas proprietários sem levar em conta a capacidade tributária, mas apenas o atraso ou parcelamento da remuneração, proventos ou pensão. </w:t>
      </w:r>
    </w:p>
    <w:p>
      <w:pPr>
        <w:pStyle w:val="PargrafoNormal"/>
        <w:rPr>
          <w:szCs w:val="22"/>
        </w:rPr>
      </w:pPr>
      <w:r>
        <w:rPr>
          <w:szCs w:val="22"/>
        </w:rPr>
        <w:t xml:space="preserve">Ora, desde o advento da Constituição da República de 1988, não mais se admite, no direito pátrio, a concessão de benefício tributário tendo em conta o cargo ou função exercidos. </w:t>
      </w:r>
    </w:p>
    <w:p>
      <w:pPr>
        <w:pStyle w:val="PargrafoNormal"/>
        <w:rPr/>
      </w:pPr>
      <w:r>
        <w:rPr>
          <w:szCs w:val="22"/>
        </w:rPr>
        <w:t>Conforme já assentou o Supremo Tribunal Federal, “</w:t>
      </w:r>
      <w:r>
        <w:rPr>
          <w:rFonts w:cs="Times New Roman" w:ascii="Times New Roman" w:hAnsi="Times New Roman"/>
        </w:rPr>
        <w:t>O artigo 150, inciso II, da Constituição Federal consagrou o princípio da isonomia tributária, que impede a diferença de tratamento entre contribuintes em situação equivalente, vedando qualquer distinção em razão do trabalho, cargo ou função exercidos</w:t>
      </w:r>
      <w:r>
        <w:rPr/>
        <w:t>” (</w:t>
      </w:r>
      <w:r>
        <w:rPr>
          <w:szCs w:val="22"/>
        </w:rPr>
        <w:t>RE 236881/</w:t>
      </w:r>
      <w:r>
        <w:rPr/>
        <w:t>RS, Rel. Min. Maurício Corrêa, Segunda Turma, DJ 26.4.2002)</w:t>
      </w:r>
    </w:p>
    <w:p>
      <w:pPr>
        <w:pStyle w:val="PargrafoNormal"/>
        <w:rPr>
          <w:szCs w:val="22"/>
        </w:rPr>
      </w:pPr>
      <w:r>
        <w:rPr>
          <w:szCs w:val="22"/>
        </w:rPr>
        <w:t xml:space="preserve">Cita-se, ainda, a decisão no A157.871, Rel. Min. Octavio Gallotti, em 09.02. 1996, assim ementada:  </w:t>
      </w:r>
    </w:p>
    <w:p>
      <w:pPr>
        <w:pStyle w:val="PrformataoHTML"/>
        <w:ind w:left="1418" w:hanging="0"/>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senção de IPTU, em razão da qualidade de servidor estadual do Agravante, postulada em desrespeito da proibição contida no art. 150, II, da Constituição Federal de 1988”. (AI 157871-AgR/RJ, Rel. Min. Octavio Gallotti, 1ª Turma, DJ 09.02.1996)</w:t>
      </w:r>
    </w:p>
    <w:p>
      <w:pPr>
        <w:pStyle w:val="Pargrafo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Normal"/>
        <w:rPr>
          <w:szCs w:val="22"/>
        </w:rPr>
      </w:pPr>
      <w:r>
        <w:rPr>
          <w:szCs w:val="22"/>
        </w:rPr>
        <w:t xml:space="preserve">No tocante ao maior prazo para pagamento da tarifa ou preço público pela prestação do serviço de água e a proibição da suspensão do serviço, há igualmente inconstitucionalidade formal, na esteira da jurisprudência do Supremo Tribunal Federal.  </w:t>
      </w:r>
    </w:p>
    <w:p>
      <w:pPr>
        <w:pStyle w:val="PargrafoNormal"/>
        <w:rPr>
          <w:szCs w:val="22"/>
        </w:rPr>
      </w:pPr>
      <w:r>
        <w:rPr>
          <w:szCs w:val="22"/>
        </w:rPr>
        <w:t xml:space="preserve">Isso porque, em se tratando de norma relativa à tarifa pela prestação de serviços públicos, é firme a jurisprudência do Supremo Tribunal Federal de que se cuida de matéria submetida à reserva de iniciativa do Chefe do Poder Executivo, conforme se lê do seguinte acórdão: </w:t>
      </w:r>
    </w:p>
    <w:p>
      <w:pPr>
        <w:pStyle w:val="PargrafoNormal"/>
        <w:spacing w:lineRule="auto" w:line="240"/>
        <w:ind w:left="1560" w:hanging="0"/>
        <w:rPr>
          <w:rFonts w:ascii="Times New Roman" w:hAnsi="Times New Roman" w:cs="Times New Roman"/>
          <w:szCs w:val="22"/>
        </w:rPr>
      </w:pPr>
      <w:r>
        <w:rPr>
          <w:rFonts w:cs="Times New Roman" w:ascii="Times New Roman" w:hAnsi="Times New Roman"/>
        </w:rPr>
        <w:t>“</w:t>
      </w:r>
      <w:r>
        <w:rPr>
          <w:rFonts w:cs="Times New Roman" w:ascii="Times New Roman" w:hAnsi="Times New Roman"/>
        </w:rPr>
        <w:t xml:space="preserve">Agravo regimental no recurso extraordinário com agravo. Ação Direta de Inconstitucionalidade. Lei nº 4.166/05 do Município de Cascavel/PR. Lei de iniciativa parlamentar que concede gratuidade no transporte coletivo urbano às pessoas maiores de 60 anos. Equilíbrio econômico-financeiro dos contratos. Reserva de Administração. Separação de Poderes. Violação. Precedentes. Recurso extraordinário parcialmente provido. 1. </w:t>
      </w:r>
      <w:r>
        <w:rPr>
          <w:rFonts w:cs="Times New Roman" w:ascii="Times New Roman" w:hAnsi="Times New Roman"/>
          <w:b/>
        </w:rPr>
        <w:t>O Supremo Tribunal Federal tem declarado a inconstitucionalidade de leis de iniciativa do poder legislativo que preveem determinado benefício tarifário no acesso a serviço público concedido, tendo em vista a interferência indevida na gestão do contrato administrativo de concessão, matéria reservada ao Poder Executivo, estando evidenciada a ofensa ao princípio da separação dos poderes</w:t>
      </w:r>
      <w:r>
        <w:rPr>
          <w:rFonts w:cs="Times New Roman" w:ascii="Times New Roman" w:hAnsi="Times New Roman"/>
        </w:rPr>
        <w:t>. 2. Não obstante o nobre escopo da referida norma de estender aos idosos entre 60 (sessenta) e 65 (sessenta e cinco) anos, independentemente do horário, a gratuidade nos transportes coletivos urbanos esteja prevista no art. 230, § 2º, da Constituição Federal, o diploma em referência, originado de projeto de iniciativa do poder legislativo, acaba por incidir em matéria sujeita à reserva de administração, por ser atinente aos contratos administrativos celebrados com as concessionárias de serviço de transporte coletivo urbano municipal (art. 30, inciso V, da Constituição Federal). 3. Agravo regimental não provido.</w:t>
        <w:br/>
        <w:br/>
        <w:t>(ARE 929591 AgR, Relator(a):  Min. DIAS TOFFOLI, Segunda Turma, julgado em 06/10/2017, PROCESSO ELETRÔNICO DJe-247 DIVULG 26-10-2017 PUBLIC 27-10-2017)</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spacing w:lineRule="auto" w:line="240"/>
        <w:ind w:left="1418" w:hanging="0"/>
        <w:rPr/>
      </w:pPr>
      <w:r>
        <w:rPr>
          <w:szCs w:val="22"/>
        </w:rPr>
        <w:t>Nesse sentido, ainda, as seguintes decisões:</w:t>
      </w:r>
    </w:p>
    <w:p>
      <w:pPr>
        <w:pStyle w:val="PargrafoNormal"/>
        <w:spacing w:lineRule="auto" w:line="240"/>
        <w:ind w:left="1418" w:hanging="0"/>
        <w:rPr>
          <w:rFonts w:ascii="Times New Roman" w:hAnsi="Times New Roman" w:cs="Times New Roman"/>
          <w:szCs w:val="22"/>
        </w:rPr>
      </w:pPr>
      <w:r>
        <w:rPr>
          <w:rFonts w:cs="Times New Roman" w:ascii="Times New Roman" w:hAnsi="Times New Roman"/>
          <w:szCs w:val="22"/>
        </w:rPr>
      </w:r>
    </w:p>
    <w:p>
      <w:pPr>
        <w:pStyle w:val="PargrafoNormal"/>
        <w:spacing w:lineRule="auto" w:line="240"/>
        <w:ind w:left="1418" w:hanging="0"/>
        <w:rPr>
          <w:rFonts w:ascii="Times New Roman" w:hAnsi="Times New Roman" w:cs="Times New Roman"/>
          <w:szCs w:val="22"/>
        </w:rPr>
      </w:pPr>
      <w:r>
        <w:rPr>
          <w:rFonts w:cs="Times New Roman" w:ascii="Times New Roman" w:hAnsi="Times New Roman"/>
        </w:rPr>
        <w:t xml:space="preserve">RECURSO EXTRAORDINÁRIO – LEI MUNICIPAL – INICIATIVA PARLAMENTAR – TRANSPORTE PÚBLICO COLETIVO – TARIFA – ISENÇÃO – SEPARAÇÃO DOS PODERES – PRECEDENTES – PROVIMENTO. 1. O Tribunal de Justiça do Estado da Paraíba julgou procedente pedido formalizado em ação direta estadual para assentar a constitucionalidade da Lei estadual nº 9.115/2010, de iniciativa parlamentar, a versar concessão de isenção tarifária “aos portadores de câncer, e se necessário for a um acompanhante seu cuja renda familiar seja inferior a 04 (quatro) salários mínimos, em ônibus de linhas intermunicipais”. Eis a síntese do acórdão recorrido: AÇÃO DIRETA DE INCONSTITUCIONALIDADE – LEI ESTADUAL ESTABELECENDO PASSAGEM GRATUITA AOS PORTADORES DE CÂNCER E, SE NECESSÁRIO, A UM ACOMPANHANTE SEU, CUJA RENDA FAMILIAR SEJA INFERIOR A 04 (QUATRO) SALÁRIOS MÍNIMOS – NORMA RELACIONADA A SERVIÇO PÚBLICO – ALEGAÇÃO DE COMPETÊNCIA LEGISLATIVA PRIVATIVA DO CHEFE DO PODER EXECUTIVO – PROJETO DE ORIGEM PARLAMENTAR – VÍCIO DE INICIATIVA – VIOLAÇÃO DO ART. 63, § 1º, II, “B”, DA CONSTITUIÇÃO ESTADUAL – ABSORÇÃO COMPULSÓRIA DAS LINHAS BÁSICAS DO MODELO CONSTITUCIONAL FEDERAL, ENTRE ELAS AS DECORRENTES DAS NORMAS DE RESERVA DE INICIATIVA DAS LEIS – AUSÊNCIA DE PREVISÃO NA CONSTITUIÇÃO FEDERAL DE COMPETÊNCIA PRIVATIVA DO EXECUTIVO PARA LEGISLAR SOBRE SERVIÇOS PÚBLICOS – IMPOSSIBILIDADE DE LIMITAÇÃO PELA CONSTITUIÇÃO ESTADUAL – DECLARAÇÃO DE INCONSTITUCIONALIDADE “INCIDENTER TANTUM” DO PARÂMETRO CONSTITUCIONAL ESTADUAL. […] OFENSA AO PRINCÍPIO DA IMPESSOALIDADE (ART. 30 DA CONSTITUIÇÃO ESTADUAL) – INOCORRÊNCIA – LEI QUE ALMEJA AO INTERESSE PÚBLICO – AUSÊNCIA DE INDICAÇÃO DA FONTE DE CUSTEIO (AFRONTA AOS ARTS. 193, PARÁGRAFO ÚNICO, V, E 194, § 2º, DA CONSTITUIÇÃO ESTADUAL) – ALEGAÇÃO DE BENEFÍCIO DE CUNHO SOCIAL – NÃO ACOLHIMENTO – IMPROCEDÊNCIA. Nas razões do extraordinário, o recorrente aponta violados os artigos 5º, incisos LIV e LV, 25 e 195, § 5º, da Constituição Federal. Discorre sobre a higidez constitucional do artigo 63, § 1º, inciso II, alínea “b”, da Constituição estadual, segundo a qual “são de iniciativa do Governo do Estado as leis que disponham sobre organização administrativa, orçamentária e serviços públicos”. Afirma a incompatibilidade, com a Constituição Federal, do Diploma questionado, sustentando vício de iniciativa, considerada disciplina alusiva à gestão administrativa do Estado. Sublinha a ausência de indicação de fonte de custeio para a instituição de benefício e de estimativa de impacto financeiro-orçamentário ante a renúncia de receita. 2. </w:t>
      </w:r>
      <w:r>
        <w:rPr>
          <w:rFonts w:cs="Times New Roman" w:ascii="Times New Roman" w:hAnsi="Times New Roman"/>
          <w:b/>
        </w:rPr>
        <w:t>A decisão atacada está em dissonância com a jurisprudência do Supremo, segundo a qual são incompatíveis, com a Constituição Federal, diplomas normativos de iniciativa parlamentar a concederem isenção tarifária considerada interferência indevida na gestão do contrato administrativo de concessão de serviço público, tema reservado ao Executivo, sob pena de ofensa ao princípio da separação e harmonia dos poderes. Precedentes: ação direta de inconstitucionalidade nº 2.733, Pleno, relator ministro Eros Grau, com acórdão publicado no Diário da Justiça de 3 de fevereiro de 2006; ação direta de inconstitucionalidade nº 3.343, Pleno, relator ministro Carlos Ayres Britto, redator do acórdão ministro Luiz Fux, veiculado no Diário da Justiça de 22 de novembro de 2011; agravo regimental no recurso extraordinário com agravo nº 929.591, Segunda Turma, relator ministro Dias Toffoli, com acórdão publicado no Diário da Justiça de 27 de outubro de 2017. Confiram a ementa deste último: Agravo regimental no recurso extraordinário com agravo. Ação direta de inconstitucionalidade. Lei nº 4.66/05 do Município de Cascavel/PR. Lei de iniciativa parlamentar que concede gratuidade no transporte público coletivo urbano às pessoas maiores de 60 anos. Equilíbrio econômico-financeiro dos contratos. Reserva de Administração. Separação de Poderes. Violação. Precedentes. Recurso extraordinário parcialmente provido. 1. O Supremo Tribunal Federal tem declarado a inconstitucionalidade de leis de iniciativa do poder legislativo que preveem determinado benefício tarifário no acesso a serviço público concedido, tendo em vista a interferência indevida na gestão do contrato administrativo de concessão, matéria reservada ao Poder Executivo, estando evidenciada ofensa ao princípio da separação dos poderes. 2. Não obstante o nobre escopo da referida norma de estender aos idosos entre 60 (sessenta) e 65 (sessenta e cinco) anos, independentemente do horário, a gratuidade nos transportes públicos coletivos urbanos esteja prevista no art. 230, § 2º, da Constituição Federal, o diploma em referência, originado de projeto de iniciativa do poder legislativo, acaba por incidir em matéria sujeita à reserva de administração, por ser atinente aos contratos administrativos celebrados com as concessionárias de serviço público de transporte coletivo urbano municipal (art. 30, inciso V, da Constituição Federal).</w:t>
      </w:r>
      <w:r>
        <w:rPr>
          <w:rFonts w:cs="Times New Roman" w:ascii="Times New Roman" w:hAnsi="Times New Roman"/>
        </w:rPr>
        <w:t xml:space="preserve"> 3. Agravo regimental não provido. O diploma impugnado, de iniciativa parlamentar, versa questão atinente a contratos administrativos celebrados com as concessionárias de serviço de transporte coletivo urbano municipal – artigo 30, inciso V, da Constituição Federal –, revelando matéria inserida no âmbito da competência do Chefe do Executivo local. 3. Ante o disposto no artigo 932, inciso V, alínea “b”, do Código de Processo Civil, conheço do extraordinário e o provejo para, levando em conta os reiterados pronunciamentos do Plenário sobre o tema, inclusive em sede abstrata, reformar o acórdão proferido e assentar a inconstitucionalidade da Lei nº 9.115/2010 do Estado da Paraíba. 4. Publiquem. Brasília, 16 de novembro de 2018. Ministro MARCO AURÉLIO Relator</w:t>
        <w:br/>
        <w:br/>
        <w:t>(RE 1158638, Relator(a): Min. MARCO AURÉLIO, julgado em 16/11/2018, publicado em PROCESSO ELETRÔNICO DJe-247 DIVULG 20/11/2018 PUBLIC 21/11/2018)</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spacing w:lineRule="auto" w:line="240"/>
        <w:ind w:left="1560" w:hanging="0"/>
        <w:rPr>
          <w:rFonts w:ascii="Times New Roman" w:hAnsi="Times New Roman" w:cs="Times New Roman"/>
          <w:szCs w:val="22"/>
        </w:rPr>
      </w:pPr>
      <w:r>
        <w:rPr>
          <w:rFonts w:cs="Times New Roman" w:ascii="Times New Roman" w:hAnsi="Times New Roman"/>
        </w:rPr>
        <w:t>RECURSO EXTRAORDINÁRIO. CONSTITUCIONAL. ADMINISTRATIVO. AÇÃO DECLARATÓRIA DE INCONSTITUCIONALIDADE DE LEIS MUNICIPAIS PELO CONTROLE DIFUSO E/OU ILEGALIDADE FACE A LEI ORGÂNICA MUNICIPAL, CUMULADA COM OBRIGAÇÃO DE FAZER E INDENIZAÇÃO DE PREJUÍZOS. CONCESSÃO DE GRATUIDADES OU REDUÇÕES NA TARIFA DO TRANSPORTE COLETIVO MUNICIPAL PARA IDOSOS, OPERÁRIOS, DEFICIENTES FÍSICOS E ESTUDANTES. MATÉRIA DE RESERVA DA ADMINISTRAÇÃO. COMPETÊNCIA PRIVATIVA DO CHEFE DO PODER EXECUTIVO. PRECEDENTES. RECURSO PROVIDO. DECISÃO: Trata-se de recurso extraordinário, manejado com arrimo nas alíneas a e c do permissivo constitucional, contra acórdão que assentou, in verbis: “APELAÇÃO CÍVEL. DIREITO ADMINISTRATIVO. AÇÃO DECLARATÓRIA DE INCONSTITUCIONALIDADE DE LEIS MUNICIPAIS PELO CONTROLE DIFUSO E/OU ILEGALIDADE FACE A LEI ORGÂNICA MUNICIPAL, CUMULADA COM OBRIGAÇÃO DE FAZER E INDENIZAÇÃO DE PREJUÍZOS. CONCESSÃO DE GRATUIDADES OU REDUÇÕES NA TARIFA DO TRANSPORTE COLETIVO MUNICIPAL PARA IDOSOS, OPERÁRIOS, DEFICIENTES FÍSICOS E ESTUDANTES. AUSÊNCIA DE VÍCIO FORMAL. DESEQUILÍBRIO DA EQUAÇÃO ECONÔMICO-FINANCEIRA DO CONTRATO ADMINISTRATIVO. NÃO OCORRÊNCIA. Como na esfera da União não é conferida exclusividade de iniciativa para projetos de lei que disponham sobre serviços públicos federais, salvo dos Territórios, não poderia, não pode, e como efetivamente não fez o constituinte estadual reservar ao Governador a prerrogativa. Tanto que na Constituição do Estado do Rio Grande do Sul , por conta do modelo federal, não há dispositivo que confira ao Chefe do Executivo reserva de iniciativa de leis sobre serviços públicos. Confira-se o art. 82 da CE. Forçoso reconhecer, assim, a ausência de qualquer vício de iniciativa na elaboração das leis municipais que concederam benefícios (redução ou gratuidade das tarifas de transporte coletivo de passageiros) para operários, estudantes , idosos ou deficientes. Especialmente quanto a estes últimos - idosos e deficientes - a Constituição Federal consagra especial proteção, outorgando-lhes garantias distintas e específicas com vistas a promover sua inserção social, como dispõem os seguintes preceitos: artigos 7º, XXXI, 23, II, 24, XIV, 37, VIII, 203, IV e V, 208, III, 227, parágrafos 1º, II, e 2º, 230 e 244. Daí que a legislação municipal não só podia como pode e deve obrigatoriamente amparar, e como efetivamente amparou os idosos e os portadores de deficiência em ordem de atenuar as dificuldades que lhes são próprias seja de inserção social, desenvolvimento, seja de locomoção, seja de relacionamento humano. Por conta disso, não calha a alegação de desequilíbrio da equação econômico-financeira do contrato administrativo, princípio acolhido pela Constituição no artigo 37, inciso XXI. Com efeito, prevalece o princípio do amparo aos idosos e deficientes, igualmente consagrado na Carta da República, merecendo tanto ou mais proteção quanto à conferida ao princípio do equilíbrio econômico-financeiro do contrato, aquele, geral em ordem de tutelar direta e imediatamente os idosos e portadores de deficiência física, direito social por excelência, este setorial ou especial, a se irradiar limitadamente no seu âmbito de atuação – dos contratos administrativos. Portanto, no caso concreto, diante da hierarquia de valores, por se cuidar de interesse social de maior relevância, ao princípio do equilíbrio econômico financeiro, sem que tal importe ferir seu núcleo essencial, porque desprezíveis no contexto os valores que significam a gratuidade ou a redução da tarifa, tenho deva preponderar o princípio da proteção aos idosos e deficientes físicos, cujos desfavores e desvalias recomendam políticas públicas prioritárias. Interesse social e razões humanitárias sobrepõem-se aos interesses econômicos. A álea econômica, por último, resulta dos humores do mercado; é risco que todo o empresário corre e por ela responde o concessionário ou permissionário. De qualquer modo, o art. 9º da lei 8.897/95, o Edital (item 10.6 - fls. 60) e o Contrato de Permissão (cláusula 6.5 - fls. 45), preveem mecanismos de revisão da remuneração. Apelo desprovido, por maioria.” Os embargos de declaração opostos foram desprovidos. Nas razões do apelo extremo, o recorrente sustenta preliminar de repercussão geral e, no mérito, aponta violação aos artigos 5º, I, XXII, XXIV, XXXV e LIV, 30, I e V, 37, § 6º, 61, § 1º, II, b, 170, II, 175, parágrafo único, III, 194, 195, caput e § 5º, da Constituição Federal à luz da inconstitucionalidade das Leis Municipais n. 220/1984 e n. 1.211/2001 e do artigo 139, § 2º, da Lei Orgânica Municipal, que concedem isenções e benefícios pelo uso do transporte público local a operários, a pessoas com deficiência e a idosos. Argumenta que as leis sob análise ofendem a reserva de iniciativa do Poder Executivo. Argui, ainda, que as leis concedem isenções sem indicação de fonte de custeio e que a prestação de serviço gratuito afronta o equilíbrio econômico-financeiro do contrato administrativo. O Tribunal a quo negou seguimento ao recurso extraordinário por entender que: (i) a ofensa ao art. 5º, XXXV, CF/88, caso existente, seria indireta; (ii) os arts. 5º, I, XXII e XXIV, e 170, II, CF/88 não foram ventilados na decisão impugnada, encontrando óbice na Súmula 282 do STF; (iii) quanto aos demais artigos, que a violação ao Texto Constitucional demanda prévia análise da legislação municipal e normas do edital, que regulamentam a matéria controvertida, o que encontraria óbice na Súmula 279 do STF; (iv) e que pela alínea c do permissivo constitucional, não cuidou a recorrente de demonstrar o cabimento do recurso, de modo que a Súmula 284 do STF constitui obstáculo à sequência recursal. Contra essa decisão foi interposto agravo . Em 30/10/2013 deu-se provimento ao agravo para admitir o recurso extraordinário e determinou-se a devolução do feito ao Tribunal de origem para que se aguardasse o julgamento do recurso especial interposto (AI 1.375.397/RS, Rel. Min. Napoleão Nunes Maia Filho). Ocorrido o trânsito em julgado do recurso naquele Tribunal, retornaram os autos a essa Corte. A Procuradoria-Geral da República se manifestou pelo parcial provimento do recurso extraordinário, em parecer assim ementado: “Recurso extraordinário. Leis municipais que concedem benefícios e isenções tarifárias em transporte coletivo urbano para idosos, pessoas com deficiência e operários. Não demonstrada afronta ao equilíbrio econômico-financeiro do contrato. Configurada ofensa a reserva de iniciativa do Poder Executivo. Infringência ao princípio da separação de poderes. Precedentes. Parecer pelo parcial provimento do recurso.” É o relatório. DECIDO. O recurso merece prosperar. O entendimento adotado pelo acórdão recorrido não está em harmonia com a jurisprudência dessa Suprema Corte no sentido da impossibilidade de o Poder Legislativo iniciar projeto de lei em matéria de reserva de administração, a qual, conforme bem assevera Gomes Canotilho, consiste em “um núcleo funcional da administração ‘resistente’ à lei, ou seja, um domínio reservado à administração contra as ingerências do parlamento” (Direito constitucional e teoria da Constituição. Coimbra: Almedina, 2003, 7ª Edição, p. 739). Por força desse princípio, o Poder Legislativo sofre determinadas limitações quanto à edição de leis que exerçam ingerência em assuntos que são, tipicamente, de administração. Confira-se: “AÇÃO DIRETA DE INCONSTITUCIONALIDADE. LEI Nº 3.449/04 DO DISTRITO FEDERAL. PROIBIÇÃO DE COBRANÇA DE ASSINATURA BÁSICA NOS SERVIÇOS DE ÁGUA, LUZ, GÁS, TV A CABO E TELEFONIA. INCONSTITUCIONALIDADE. COMPETÊNCIA DA UNIÃO PARA LEGISLAR E PRESTAR OS SERVIÇOS PÚBLICOS DE TELECOMUNICAÇÕES E ENERGIA ELÉTRICA (CF, ART. 21, XI E XII, ‘b’, E 22, IV). FIXAÇÃO DA POLÍTICA TARIFÁRIA COMO PRERROGATIVA INERENTE À TITULARIDADE DO SERVIÇO PÚBLICO (CF, ART. 175, PARÁGRAFO ÚNICO, III). AFASTAMENTO DA COMPETÊNCIA CONCORRENTE DO ESTADO-MEMBRO PARA LEGISLAR SOBRE CONSUMO (CF, ART. 24, V E VII). USUÁRIO DE SERVIÇOS PÚBLICOS CUJO REGIME GUARDA DISTINÇÃO COM A FIGURA DO CONSUMIDOR (CF, ART. 175, PARÁGRAFO ÚNICO, II). PRECEDENTES. SERVIÇOS DE FORNECIMENTO DE ÁGUA E GÁS. PRINCÍPIO DA SEPARAÇÃO DE PODERES. RESERVA DE ADMINISTRAÇÃO (CF, ART. 2º). PROCEDÊNCIA DO PEDIDO. (...) 4. Ofende a denominada reserva de administração, decorrência do conteúdo nuclear do princípio da Separação de Poderes (CF, art. 2º), a proibição de cobrança de tarifa de assinatura básica no que concerne aos serviços de água e gás, em grande medida submetidos também à incidência de leis federais (CF, art. 22, IV), mormente quando constante de ato normativo emanado do Poder Legislativo fruto de iniciativa parlamentar, porquanto supressora da margem de apreciação do Chefe do Poder Executivo Distrital na condução da Administração Pública, no que se inclui a formulação da política pública remuneratória do serviço público. 5. Ação Direta de Inconstitucionalidade julgada procedente.” (ADI 3.343, Rel. Min. Luiz Fux, Tribunal Pleno, DJe de 22/11/2011, grifos meus). Assevere-se, ainda, que a iniciativa privativa de leis por parte do Presidente da República está prevista no artigo 61, § 1º, da Constituição da República. Nada obstante, apesar de a Constituição retratar essas situações como de iniciativa privativa do Presidente da República, por força do princípio da simetria, tal prerrogativa se estende aos Chefes do Executivo das outras Unidades Federativas. Consectariamente, as leis decorrentes das situações previstas no rol do mencionado artigo que forem editadas sem a devida iniciativa do Chefe do Poder Executivo são inconstitucionais, por vício formal de iniciativa. Nesse sentido: “AÇÃO DIRETA DE INCONSTITUCIONALIDADE - CONCURSO PÚBLICO DE PROVAS E TÍTULOS - PROIBIÇÃO LEGAL DE FIXAÇÃO DE LIMITE MÁXIMO DE IDADE PARA OS CANDIDATOS - MATÉRIA CONCERNENTE AO REGIME JURÍDICO DOS SERVIDORES PÚBLICOS - ALEGADA USURPAÇÃO DA INICIATIVA CONSTITUCIONALMENTE RESERVADA AO CHEFE DO PODER EXECUTIVO - DECLARAÇÃO, PELO PODER LEGISLATIVO, DE NULIDADE DE CONCURSO PÚBLICO - INADMISSIBILIDADE - LIMITES DA ATUAÇÃO DO PODER LEGISLATIVO - A SEPARAÇÃO DE PODERES COMO FUNDAMENTO LEGITIMADOR DA DIVISÃO DE FUNÇÕES NO ÂMBITO DO APARELHO DE ESTADO - MEDIDA CAUTELAR DEFERIDA. A USURPAÇÃO DO PODER DE INICIATIVA, EM SEDE DE PROCESSO LEGISLATIVO, TRADUZ HIPÓTESE DE INCONSTITUCIONALIDADE FORMAL DA LEI ASSIM ELABORADA. - O respeito às atribuições resultantes da divisão funcional do Poder constitui pressuposto de legitimação material das resoluções estatais, notadamente das leis. - Prevalece, em nosso sistema jurídico, o princípio geral da legitimação concorrente para instauração do processo legislativo. Não se presume, em consequência,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 - O desrespeito à prerrogativa de iniciar o processo legislativo, quando resultante da usurpação do poder sujeito à cláusula de reserva, traduz hipótese de inconstitucionalidade formal, apta a infirmar, de modo irremissível, a própria integridade do diploma legislativo assim editado, que não se convalida, juridicamente, nem mesmo com a sanção manifestada pelo Chefe do Poder Executivo. RESERVA DE ADMINISTRAÇÃO E SEPARAÇÃO DE PODERES. - O princípio constitucional da reserva de administração impede a ingerência normativa do Poder Legislativo em matérias sujeitas à exclusiva competência administrativa do Poder Executivo. É que, em tais matérias, o Legislativo não se qualifica como instância de revisão dos atos administrativos emanados do Poder Executivo. Precedentes. Não cabe, ao Poder Legislativo, sob pena de desrespeito ao postulado da separação de poderes, desconstituir, por lei, atos de caráter administrativo que tenham sido editados pelo Poder Executivo no estrito desempenho de suas privativas atribuições institucionais. Essa prática legislativa,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 (ADI 776-MC, Rel. Min. Celso de Mello, Tribunal Pleno, DJ de 15/12/2006, grifos meus). Nesse mesmo sentido foi o acórdão proferido no julgamento da ADI 2.364–MC, Rel. Min. Celso de Mello, Tribunal Pleno, DJ de 14/12/2001. Ex positis, PROVEJO o recurso extraordinário, com fundamento no artigo 21, § 1º, do RISTF. Publique-se. Brasília, 21 de março de 2019. Ministro Luiz Fux Relator Documento assinado digitalmente</w:t>
        <w:br/>
        <w:br/>
        <w:t>(RE 1117488, Relator(a): Min. LUIZ FUX, julgado em 21/03/2019, publicado em DJe-059 DIVULG 25/03/2019 PUBLIC 26/03/2019)</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rPr/>
      </w:pPr>
      <w:r>
        <w:rPr/>
        <w:t>Registre-se, por fim, que, consoante a jurisprudência pacífica do Supremo Tribunal Federal, “</w:t>
      </w:r>
      <w:r>
        <w:rPr>
          <w:rFonts w:cs="Times New Roman" w:ascii="Times New Roman" w:hAnsi="Times New Roman"/>
        </w:rPr>
        <w:t>na Ação Direta de Inconstitucionalidade, seu julgamento independe da "causa petendi" formulada na inicial, ou seja, dos fundamentos jurídicos nela deduzidos, pois, havendo, nesse processo objetivo, argüição de inconstitucionalidade, a Corte deve considerá-la sob todos os aspectos em face da Constituição e não apenas diante daqueles focalizados pelo autor</w:t>
      </w:r>
      <w:r>
        <w:rPr/>
        <w:t xml:space="preserve">”. </w:t>
        <w:br/>
        <w:t>(ADI 1896 MC, Relator(a):  Min. SYDNEY SANCHES, Tribunal Pleno, julgado em 18/02/1999, DJ 28-05-1999 PP-00004 EMENT VOL-01952-01 PP-00136)</w:t>
      </w:r>
    </w:p>
    <w:p>
      <w:pPr>
        <w:pStyle w:val="PargrafoNormal"/>
        <w:rPr/>
      </w:pPr>
      <w:r>
        <w:rPr/>
      </w:r>
    </w:p>
    <w:p>
      <w:pPr>
        <w:pStyle w:val="PargrafoNormal"/>
        <w:ind w:hanging="0"/>
        <w:rPr/>
      </w:pPr>
      <w:r>
        <w:rPr/>
        <w:t xml:space="preserve">DES.ª DENISE OLIVEIRA CEZAR – </w:t>
      </w:r>
      <w:r>
        <w:rPr>
          <w:szCs w:val="22"/>
        </w:rPr>
        <w:t xml:space="preserve">Com a vênia do Eminente Relator, acompanho a divergência lançada pela Desembargadora Maria Isabel, com o acréscimo feito pelo Desembargador Irineu Mariani.  </w:t>
      </w:r>
    </w:p>
    <w:p>
      <w:pPr>
        <w:pStyle w:val="PargrafoNormal"/>
        <w:rPr/>
      </w:pPr>
      <w:r>
        <w:rPr/>
        <w:t xml:space="preserve">Com efeito, o beneficio tributári, de postergação do pagamento do IPTU, instituído pela lei em exame, embora intrinsecamente justo, ofende materialmente as regras de regência do sistema tributário, constantes da CRFB e da CERS, quando adota como </w:t>
      </w:r>
      <w:r>
        <w:rPr>
          <w:i/>
        </w:rPr>
        <w:t>causa da discriminação positiva a condição funcional dos servidores ativos, aposentados e das pensionistas</w:t>
      </w:r>
      <w:r>
        <w:rPr/>
        <w:t xml:space="preserve">, o que é expressamente vedado. De forma reflexa onera o conjunto da sociedade que, em idênticas condições, </w:t>
      </w:r>
      <w:r>
        <w:rPr>
          <w:szCs w:val="22"/>
        </w:rPr>
        <w:t xml:space="preserve">que não detenha a mesma situação funcional. </w:t>
      </w:r>
    </w:p>
    <w:p>
      <w:pPr>
        <w:pStyle w:val="PargrafoNormal"/>
        <w:rPr>
          <w:szCs w:val="22"/>
        </w:rPr>
      </w:pPr>
      <w:r>
        <w:rPr>
          <w:szCs w:val="22"/>
        </w:rPr>
        <w:t xml:space="preserve">Já em relação à moratória para o pagamento do preço público devido em razão do fornecimento de água, e à insubmissão à norma legal que prevê a possibilidade de corte por inadimplemento, a norma fustigada apresenta inconstitucionalidade formal. Tal disposição interfere na equação econômico-financeira da prestação do serviço público que deve ser estabelecida pela autoridade a quem compete organizar o serviço respectivo, no caso o Poder Executivo Municipal. </w:t>
      </w:r>
    </w:p>
    <w:p>
      <w:pPr>
        <w:pStyle w:val="EstiloTaquigrafia"/>
        <w:ind w:firstLine="1418"/>
        <w:rPr>
          <w:rFonts w:ascii="Ecofont Vera Sans;DejaVu Sans" w:hAnsi="Ecofont Vera Sans;DejaVu Sans" w:cs="Ecofont Vera Sans;DejaVu Sans"/>
        </w:rPr>
      </w:pPr>
      <w:r>
        <w:rPr>
          <w:rFonts w:cs="Ecofont Vera Sans;DejaVu Sans" w:ascii="Ecofont Vera Sans;DejaVu Sans" w:hAnsi="Ecofont Vera Sans;DejaVu Sans"/>
        </w:rPr>
        <w:t>Por estas razões acompanho a divergência, atribuindo entretanto, efeitos ex nunc ao reconhecimento, para evitar a eventual cobrança de juros por eventuais atrasos nos pagamento de tributo e de preço público por conta de sua aplicaçã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ALMIR PORTO DA ROCHA FILHO –</w:t>
      </w:r>
      <w:r>
        <w:rPr>
          <w:rFonts w:cs="Ecofont Vera Sans;DejaVu Sans" w:ascii="Ecofont Vera Sans;DejaVu Sans" w:hAnsi="Ecofont Vera Sans;DejaVu Sans"/>
        </w:rPr>
        <w:t xml:space="preserve"> Peço vênia ao ilustre Relator para acompanhar a divergência lançada pela eminente Desa. Maria Isabe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TÚLIO DE OLIVEIRA MARTINS –</w:t>
      </w:r>
      <w:r>
        <w:rPr>
          <w:rFonts w:cs="Ecofont Vera Sans;DejaVu Sans" w:ascii="Ecofont Vera Sans;DejaVu Sans" w:hAnsi="Ecofont Vera Sans;DejaVu Sans"/>
        </w:rPr>
        <w:t xml:space="preserve"> Também, Senhor Presidente, em que pese a qualidade do voto do eminente Relator, eu vou acompanhar a Des.ª Maria Isabel com as observações feitas pela Des.ª Denis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EDUARDO UHLEIN –</w:t>
      </w:r>
      <w:r>
        <w:rPr>
          <w:rFonts w:cs="Ecofont Vera Sans;DejaVu Sans" w:ascii="Ecofont Vera Sans;DejaVu Sans" w:hAnsi="Ecofont Vera Sans;DejaVu Sans"/>
        </w:rPr>
        <w:t xml:space="preserve"> Senhor Presidente, eminentes Colegas, vou acompanhar o eminente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Com o maior respeito à divergência, extraio da lei impugnada simples disposição sobre a postergação do vencimento de débitos ao próprio Município na pendência de atraso no pagamento de vencimentos, proventos e pensões. Nós não estamos falando de isenção nem de imunidade, a lei apenas difere, excepcionalmente, a data do pagamento da obrigação tributária, de modo que tenho alguma dúvida sobre a aplicabilidade dos precedentes referidos no douto voto divergente para o caso em anális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Por outro lado, em relação à questão do equilíbrio econômico-financeiro do serviço concedido, lembro aqui que se trata apenas e tão somente da tarifa ou preço público de água, serviço que é prestado, na hipótese, pelo próprio poder concedente, Município, através de autarquia por ele instituída e cujas tarifas são fixadas em lei.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Por outro lado, chama a atenção que, pela lógica do proponente, só o administrador poderia descumprir a lei, só o administrador público poderia, diante de dificuldades financeiras, deixar de cumprir o que está estabelecido em lei, inclusive na lei orgânica, sobre o pagamento em dia dos servidores ativos e inativos.  A estes, mesmo diante da impontualidade do administrador quanto ao pagamento dos recursos alimentares decorrentes do trabalho, ainda assim, mesmo ante o solene descumprimento da lei pelo Administrador, a eles cumpre pagar em dia suas obrigações para com o Município, o tributo e a tarifa de água, mesmo que não disponham dos recursos necessários para tanto, sob pena de sofrerem os encargos moratórios legais,  o que me parece um absurdo sob o ponto de vista da justiça. A própria correção monetária prevista na lei sobre o pagamento dos vencimentos com atraso não resolve o problema do servidor que não recebeu o seu salário em dia e que, pela lógica do proponente, continua tendo a obrigação de pagar pontualmente a obrigação tributária para com o próprio Poder Público Municipal inadimplente, sob pena de arcar com os encargos devidos, afora a possibilidade de suspensão no fornecimento do serviço essencia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Assim, rogando a mais respeitosa vênia aos que divergem, acompanho integralmente o voto do eminente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NEY WIEDEMANN NETO –</w:t>
      </w:r>
      <w:r>
        <w:rPr>
          <w:rFonts w:cs="Ecofont Vera Sans;DejaVu Sans" w:ascii="Ecofont Vera Sans;DejaVu Sans" w:hAnsi="Ecofont Vera Sans;DejaVu Sans"/>
        </w:rPr>
        <w:t xml:space="preserve"> Acompanho o Relator, Presiden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RICARDO TORRES HERMANN –</w:t>
      </w:r>
      <w:r>
        <w:rPr>
          <w:rFonts w:cs="Ecofont Vera Sans;DejaVu Sans" w:ascii="Ecofont Vera Sans;DejaVu Sans" w:hAnsi="Ecofont Vera Sans;DejaVu Sans"/>
        </w:rPr>
        <w:t xml:space="preserve"> Senhor Presidente, acompanho o Relator com os pertinentes adendos feitos pelo Des. Uhlein.</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Colegas, pedindo vênia ao eminente Relator, pensando na questão – temos que se pensar nos efeitos práticos –, a minha preocupação – por isso estou acompanhando a divergência – é no sentido de que essa verba, tanto para a municipalidade, decorrente do IPTU, como para o DMAE, decorrente do pagamento da água, em havendo postergação desses pagamentos, o numerário não entrará, e isso acabará sobrecarregando todos os demais, sejam os usuários do serviço de água, seja a população toda de Porto Alegre, que, a persistir o parcelamento, serviços da municipalidade certamente não serão prestados adequadamente, haverá mora, que acaba sobrecarregando todos os demais, independentemente dessa relação estatutária existente. Acrescido à circunstância que em relação ao DMAE não haveria fundamento qualquer, na minha ótica, respeitando posição em contrário para esse diferimento, para essa mudança, porque esses estão sempre recebendo normalmente.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Temos que lembrar, Colegas, que temos um fluxo financeiro. Quem administra ou quem já administrou sabe que existe o fluxo financeiro, existe a necessidade de recursos, e isso vale para o ente público. No ente público, o alcance é maior e poderá implicar em retardamento ou negativa de prestação de serviços à população ou, no caso, aos usuários.</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Com esses argumentos, estou acompanhando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ARISTIDES PEDROSO DE ALBUQUERQUE NETO</w:t>
      </w:r>
      <w:r>
        <w:rPr>
          <w:rFonts w:cs="Ecofont Vera Sans;DejaVu Sans" w:ascii="Ecofont Vera Sans;DejaVu Sans" w:hAnsi="Ecofont Vera Sans;DejaVu Sans"/>
        </w:rPr>
        <w:t xml:space="preserve"> – Com a divergência da Des.ª Maria Isabe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b/>
        </w:rPr>
        <w:t xml:space="preserve"> – </w:t>
      </w:r>
      <w:r>
        <w:rPr>
          <w:rFonts w:cs="Ecofont Vera Sans;DejaVu Sans" w:ascii="Ecofont Vera Sans;DejaVu Sans" w:hAnsi="Ecofont Vera Sans;DejaVu Sans"/>
        </w:rPr>
        <w:t xml:space="preserve">Eu havia acompanhado o eminente Relator, mas, com os argumentos da Des.ª Maria Isabel, não vejo como deixar de acolher a inconstitucionalidade da lei.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No que diz respeito à tarifa de água, preço público, não vejo justificativa alguma. O DMAE é uma autarquia, tem personalidade jurídica própria, é o preço de um serviço que ele presta. Se fosse dos servidores do DMAE, ainda se poderia ter alguma razão de ser, mas não vejo nenhuma razão para a extensão desse diferimento, pagamento da tarifa de água, preço público. Não é tributo, é preço público do serviço prestado. Veja lá, independentemente do consumo, se o cidadão tem uma piscina em casa...vai obter postergação no pagamento da tarif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Referentemente ao próprio IPTU, na medida em que a lei não estabeleceu distinção, afigura-se desproporcional e irrazoável. Nós sabemos que há diversas graduações dos funcionários públicos municipais, alguns muito bem remunerados. Tivemos até a questão do teto municipal. Claro, o parcelamento ou atraso não é nada simpático, mas não será por isso que se vá estabelecer essa quebra, como Vossa Excelência bem destacou, em um fluxo de receita, o que pode vir em prejuízo de todo mund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Então, com essas observações, Presidente, estou acompanhando a eminente Des.ª Maria Isabel.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NEWTON BRASIL DE LEÃO</w:t>
      </w:r>
      <w:r>
        <w:rPr>
          <w:rFonts w:cs="Ecofont Vera Sans;DejaVu Sans" w:ascii="Ecofont Vera Sans;DejaVu Sans" w:hAnsi="Ecofont Vera Sans;DejaVu Sans"/>
        </w:rPr>
        <w:t xml:space="preserve"> – Com o Relator.</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FRANCISCO JOSÉ MOESCH –</w:t>
      </w:r>
      <w:r>
        <w:rPr>
          <w:rFonts w:cs="Ecofont Vera Sans;DejaVu Sans" w:ascii="Ecofont Vera Sans;DejaVu Sans" w:hAnsi="Ecofont Vera Sans;DejaVu Sans"/>
        </w:rPr>
        <w:t xml:space="preserve"> Acompanho a divergência, com a vênia do Relator.</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NELSON ANTONIO MONTEIRO PACHECO –</w:t>
      </w:r>
      <w:r>
        <w:rPr>
          <w:rFonts w:cs="Ecofont Vera Sans;DejaVu Sans" w:ascii="Ecofont Vera Sans;DejaVu Sans" w:hAnsi="Ecofont Vera Sans;DejaVu Sans"/>
          <w:bCs/>
        </w:rPr>
        <w:t xml:space="preserve"> Também acompanho a divergência, eminente Presidente, por esses argumentos que me sensibilizaram. O DMAE pratica preço público, portanto não pode ser atingido por essa lei municipal. É uma autarquia, portanto, se não cumprir, e parece que já não está cumprindo todas as suas obrigações, ela vai sofrer consequências sérias.</w:t>
      </w:r>
    </w:p>
    <w:p>
      <w:pPr>
        <w:pStyle w:val="EstiloTaquigrafia"/>
        <w:rPr/>
      </w:pPr>
      <w:r>
        <w:rPr>
          <w:rFonts w:cs="Ecofont Vera Sans;DejaVu Sans" w:ascii="Ecofont Vera Sans;DejaVu Sans" w:hAnsi="Ecofont Vera Sans;DejaVu Sans"/>
          <w:bCs/>
        </w:rPr>
        <w:t xml:space="preserve">Em relação ao IPTU, o que me chama muito a atenção é que o Município mantém atualizado o pagamento nos meses cruciais, que são janeiro e fevereiro, onde há a possibilidade de pagamento antecipado do IPTU, inclusive, com um desconto substancial. Então, aqueles servidores que se valem do desconto e pagam antecipadamente o IPTU serão discriminados em relação àqueles que optam pelo parcelamento. Já há aí um traço </w:t>
      </w:r>
      <w:r>
        <w:rPr>
          <w:rFonts w:cs="Ecofont Vera Sans;DejaVu Sans" w:ascii="Ecofont Vera Sans;DejaVu Sans" w:hAnsi="Ecofont Vera Sans;DejaVu Sans"/>
        </w:rPr>
        <w:t>díspar que não se justifica.</w:t>
      </w:r>
    </w:p>
    <w:p>
      <w:pPr>
        <w:pStyle w:val="EstiloTaquigrafia"/>
        <w:rPr/>
      </w:pPr>
      <w:r>
        <w:rPr>
          <w:rFonts w:cs="Ecofont Vera Sans;DejaVu Sans" w:ascii="Ecofont Vera Sans;DejaVu Sans" w:hAnsi="Ecofont Vera Sans;DejaVu Sans"/>
        </w:rPr>
        <w:t xml:space="preserve">Então, acompanho a divergência, com os acréscimos que foram postos pelo Des. Arminio, que me parece que estão bem postos.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LUIZ FELIPE BRASIL SANTOS –</w:t>
      </w:r>
      <w:r>
        <w:rPr>
          <w:rFonts w:cs="Ecofont Vera Sans;DejaVu Sans" w:ascii="Ecofont Vera Sans;DejaVu Sans" w:hAnsi="Ecofont Vera Sans;DejaVu Sans"/>
        </w:rPr>
        <w:t xml:space="preserve"> Com a divergência.</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IRINEU MARIANI –</w:t>
      </w:r>
      <w:r>
        <w:rPr>
          <w:rFonts w:cs="Ecofont Vera Sans;DejaVu Sans" w:ascii="Ecofont Vera Sans;DejaVu Sans" w:hAnsi="Ecofont Vera Sans;DejaVu Sans"/>
        </w:rPr>
        <w:t xml:space="preserve"> Com a devida vênia, voto com a divergência, sendo que, guardadas as peculiaridades, o caso lembra o da Lei Estadual 11.462/2000, de iniciativa da Assembleia Legislativa, que isentava os desempregados do pagamento de água e de energia elétrica, suspensa em medida cautelar pelo STF por inconstitucionalidade na ADIN 2299.</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MARCO AURÉLIO HEINZ</w:t>
      </w:r>
      <w:r>
        <w:rPr>
          <w:rFonts w:cs="Ecofont Vera Sans;DejaVu Sans" w:ascii="Ecofont Vera Sans;DejaVu Sans" w:hAnsi="Ecofont Vera Sans;DejaVu Sans"/>
          <w:b/>
        </w:rPr>
        <w:t xml:space="preserve"> – </w:t>
      </w:r>
      <w:r>
        <w:rPr>
          <w:rFonts w:cs="Ecofont Vera Sans;DejaVu Sans" w:ascii="Ecofont Vera Sans;DejaVu Sans" w:hAnsi="Ecofont Vera Sans;DejaVu Sans"/>
        </w:rPr>
        <w:t xml:space="preserve">Com a vênia do Relator, vou acompanhar a divergência. </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JORGE ALBERTO SCHREINER PESTANA</w:t>
      </w:r>
      <w:r>
        <w:rPr>
          <w:rFonts w:cs="Ecofont Vera Sans;DejaVu Sans" w:ascii="Ecofont Vera Sans;DejaVu Sans" w:hAnsi="Ecofont Vera Sans;DejaVu Sans"/>
          <w:bCs/>
        </w:rPr>
        <w:t xml:space="preserve"> – Com o Relator.</w:t>
      </w:r>
    </w:p>
    <w:p>
      <w:pPr>
        <w:pStyle w:val="EstiloTaquigrafia"/>
        <w:ind w:hanging="0"/>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
          <w:bCs/>
          <w:szCs w:val="24"/>
        </w:rPr>
        <w:t xml:space="preserve">DES.ª LISELENA SCHIFINO ROBLES RIBEIRO </w:t>
      </w:r>
      <w:r>
        <w:rPr>
          <w:rFonts w:cs="Ecofont Vera Sans;DejaVu Sans" w:ascii="Ecofont Vera Sans;DejaVu Sans" w:hAnsi="Ecofont Vera Sans;DejaVu Sans"/>
          <w:bCs/>
          <w:szCs w:val="24"/>
        </w:rPr>
        <w:t xml:space="preserve">– </w:t>
      </w:r>
      <w:r>
        <w:rPr>
          <w:rFonts w:cs="Ecofont Vera Sans;DejaVu Sans" w:ascii="Ecofont Vera Sans;DejaVu Sans" w:hAnsi="Ecofont Vera Sans;DejaVu Sans"/>
        </w:rPr>
        <w:t>Com a vênia do Des. Relator, acompanho a divergência.</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szCs w:val="24"/>
        </w:rPr>
        <w:t xml:space="preserve">DES. LUÍS AUGUSTO COELHO BRAGA – </w:t>
      </w:r>
      <w:r>
        <w:rPr>
          <w:rFonts w:cs="Ecofont Vera Sans;DejaVu Sans" w:ascii="Ecofont Vera Sans;DejaVu Sans" w:hAnsi="Ecofont Vera Sans;DejaVu Sans"/>
          <w:bCs/>
          <w:szCs w:val="24"/>
        </w:rPr>
        <w:t>Com a divergência.</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szCs w:val="24"/>
        </w:rPr>
        <w:t>DES. JOÃO BATISTA MARQUES TOVO</w:t>
      </w:r>
      <w:r>
        <w:rPr>
          <w:rFonts w:cs="Ecofont Vera Sans;DejaVu Sans" w:ascii="Ecofont Vera Sans;DejaVu Sans" w:hAnsi="Ecofont Vera Sans;DejaVu Sans"/>
          <w:bCs/>
          <w:szCs w:val="24"/>
        </w:rPr>
        <w:t xml:space="preserve"> – Acompanho o Relator, Presidente.</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szCs w:val="24"/>
        </w:rPr>
        <w:t>DES.ª ANGELA TEREZINHA DE OLIVEIRA BRITO –</w:t>
      </w:r>
      <w:r>
        <w:rPr>
          <w:rFonts w:cs="Ecofont Vera Sans;DejaVu Sans" w:ascii="Ecofont Vera Sans;DejaVu Sans" w:hAnsi="Ecofont Vera Sans;DejaVu Sans"/>
          <w:bCs/>
          <w:szCs w:val="24"/>
        </w:rPr>
        <w:t xml:space="preserve"> Acompanho a divergência.</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rPr>
        <w:t>DES.ª MARILENE BONZANINI</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Acompanho o Relat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NomeJulgadorPadro"/>
        <w:rPr/>
      </w:pPr>
      <w:r>
        <w:rPr/>
        <w:t xml:space="preserve">DES. GLÊNIO JOSÉ WASSERSTEIN HEKMAN – </w:t>
      </w:r>
      <w:r>
        <w:rPr>
          <w:b w:val="false"/>
          <w:caps w:val="false"/>
          <w:smallCaps w:val="false"/>
        </w:rPr>
        <w:t>Com a vênia do eminente Relator, vou acompanhar a divergência.</w:t>
      </w:r>
    </w:p>
    <w:p>
      <w:pPr>
        <w:pStyle w:val="NomeJulgadorPadro"/>
        <w:spacing w:before="0" w:after="0"/>
        <w:rPr/>
      </w:pPr>
      <w:r>
        <w:rPr/>
      </w:r>
    </w:p>
    <w:p>
      <w:pPr>
        <w:pStyle w:val="NomeJulgadorPadro"/>
        <w:rPr/>
      </w:pPr>
      <w:r>
        <w:rPr/>
        <w:t>OS DEMAIS DESEMBARGADORES ACOMPANHARAM A REDATORA.</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80166580, Comarca de Porto Alegre: </w:t>
      </w:r>
      <w:bookmarkStart w:id="0" w:name="RESULTADOJULGAMENTO"/>
      <w:r>
        <w:rPr>
          <w:b w:val="false"/>
        </w:rPr>
        <w:t xml:space="preserve">"POR MAIORIA, JULGARAM PROCEDENTE A AÇÃO DIRETA DE INCONSTITUCIONALIDADE, VENCIDOS OS DESEMBARGADORES TASSO CAUBI SOARES DELABARY (RELATOR), NEY WIEDEMANN NETO, EDUARDO UHLEIN, RICARDO TORRES HERMANN, NEWTON BRASIL DE LEÃO, JORGE ALBERTO SCHREINER PESTANA, JOÃO BATISTA MARQUES TOVO E MARILENE BONZANINI, QUE JULGAVAM IMPROCEDENTE A AÇÃO. VENCIDOS EM PARTE OS DESEMBARGADORES DENISE OLIVEIRA CEZAR E TÚLIO DE OLIVEIRA MARTINS, QUE VOTAVAM PELA ATRIBUIÇÃO DE EFEITOS EX NUNC."  </w:t>
      </w:r>
      <w:bookmarkEnd w:id="0"/>
      <w:r>
        <w:rPr>
          <w:b w:val="false"/>
          <w:caps w:val="false"/>
          <w:smallCaps w:val="false"/>
        </w:rPr>
        <w:t>Redatora para o acórdão a Desembargadora Maria Isabel de Azevedo Souza.</w:t>
      </w:r>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rFonts w:cs="Times New Roman"/>
          <w:sz w:val="16"/>
          <w:szCs w:val="16"/>
        </w:rPr>
        <w:t xml:space="preserve">GOMES, Joaquim B. Barbosa. </w:t>
      </w:r>
      <w:r>
        <w:rPr>
          <w:rFonts w:cs="Times New Roman"/>
          <w:iCs/>
          <w:sz w:val="16"/>
          <w:szCs w:val="16"/>
        </w:rPr>
        <w:t>A recepção do instituto da ação afirmativa pelo Direito Constitucional brasileiro.</w:t>
      </w:r>
      <w:r>
        <w:rPr/>
        <w:t xml:space="preserve"> </w:t>
      </w:r>
      <w:r>
        <w:rPr>
          <w:rFonts w:cs="Times New Roman"/>
          <w:iCs/>
          <w:sz w:val="16"/>
          <w:szCs w:val="16"/>
        </w:rPr>
        <w:t>Revista de Informação Legislativa do Senado Federal.</w:t>
      </w:r>
      <w:r>
        <w:rPr>
          <w:rFonts w:cs="Times New Roman"/>
          <w:i/>
          <w:iCs/>
          <w:sz w:val="16"/>
          <w:szCs w:val="16"/>
        </w:rPr>
        <w:t xml:space="preserve"> </w:t>
      </w:r>
      <w:r>
        <w:rPr>
          <w:rFonts w:cs="Times New Roman"/>
          <w:iCs/>
          <w:sz w:val="16"/>
          <w:szCs w:val="16"/>
        </w:rPr>
        <w:t>Brasília a. 38 n. 151 jul/set. 2001</w:t>
      </w:r>
      <w:r>
        <w:rPr>
          <w:rFonts w:cs="Times New Roman"/>
          <w:sz w:val="16"/>
          <w:szCs w:val="16"/>
        </w:rPr>
        <w:t>.</w:t>
      </w:r>
    </w:p>
  </w:footnote>
  <w:footnote w:id="3">
    <w:p>
      <w:pPr>
        <w:pStyle w:val="Footnote"/>
        <w:rPr/>
      </w:pPr>
      <w:r>
        <w:rPr>
          <w:rStyle w:val="FootnoteCharacters"/>
        </w:rPr>
        <w:footnoteRef/>
      </w:r>
      <w:r>
        <w:rPr>
          <w:sz w:val="16"/>
          <w:szCs w:val="16"/>
        </w:rPr>
        <w:t xml:space="preserve"> </w:t>
      </w:r>
      <w:r>
        <w:rPr>
          <w:sz w:val="16"/>
          <w:szCs w:val="16"/>
        </w:rPr>
        <w:t>ÁVILA, Humberto. Teoria dos Princípios: da definição à aplicação dos princípios jurídicos. 17ª ed. São Paulo: Malheiros, 2017.</w:t>
      </w:r>
    </w:p>
  </w:footnote>
  <w:footnote w:id="4">
    <w:p>
      <w:pPr>
        <w:pStyle w:val="Footnote"/>
        <w:rPr/>
      </w:pPr>
      <w:r>
        <w:rPr>
          <w:rStyle w:val="FootnoteCharacters"/>
        </w:rPr>
        <w:footnoteRef/>
      </w:r>
      <w:r>
        <w:rPr/>
        <w:t xml:space="preserve"> </w:t>
      </w:r>
      <w:r>
        <w:rPr>
          <w:sz w:val="16"/>
          <w:szCs w:val="16"/>
        </w:rPr>
        <w:t>O PRINCÍPIO CONSTITUCIONAL DA IGUALDADE PERANTE A LEI E O PODER LEGISLATIVO. Revista de Direito Administrativo da FGV – Volume 41; pg. 5.</w:t>
      </w:r>
    </w:p>
  </w:footnote>
  <w:footnote w:id="5">
    <w:p>
      <w:pPr>
        <w:pStyle w:val="Footnote"/>
        <w:rPr/>
      </w:pPr>
      <w:r>
        <w:rPr>
          <w:rStyle w:val="FootnoteCharacters"/>
        </w:rPr>
        <w:footnoteRef/>
      </w:r>
      <w:r>
        <w:rPr/>
        <w:t xml:space="preserve"> </w:t>
      </w:r>
      <w:r>
        <w:rPr/>
        <w:t>Direito Tributário Brasileiro – 11. ed. rev. e atual. São Paulo : Saraiva, 2005. pg.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IAS</w:t>
    </w:r>
  </w:p>
  <w:p>
    <w:pPr>
      <w:pStyle w:val="Header"/>
      <w:rPr/>
    </w:pPr>
    <w:r>
      <w:rPr/>
      <w:t>Nº 70080166580 (Nº CNJ: 0381870-57.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PrformataoHTMLChar">
    <w:name w:val="Pré-formatação HTML Char"/>
    <w:qFormat/>
    <w:rPr>
      <w:rFonts w:ascii="Courier New" w:hAnsi="Courier New" w:cs="Courier New"/>
      <w:color w:val="385260"/>
      <w:sz w:val="17"/>
      <w:szCs w:val="17"/>
    </w:rPr>
  </w:style>
  <w:style w:type="character" w:styleId="Emphasis">
    <w:name w:val="Emphasis"/>
    <w:qFormat/>
    <w:rPr>
      <w:i/>
      <w:iCs/>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irstementa">
    <w:name w:val="firstementa"/>
    <w:qFormat/>
    <w:rPr/>
  </w:style>
  <w:style w:type="character" w:styleId="Marcapalavra">
    <w:name w:val="marca_palavra"/>
    <w:qFormat/>
    <w:rPr/>
  </w:style>
  <w:style w:type="character" w:styleId="Hidden">
    <w:name w:val="hidd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color w:val="385260"/>
      <w:sz w:val="17"/>
      <w:szCs w:val="17"/>
      <w:lang w:val="en-US"/>
    </w:rPr>
  </w:style>
  <w:style w:type="paragraph" w:styleId="Footnote">
    <w:name w:val="Footnote Text"/>
    <w:basedOn w:val="Normal"/>
    <w:pPr/>
    <w:rPr>
      <w:rFonts w:cs="Times New Roman"/>
      <w:sz w:val="20"/>
      <w:szCs w:val="20"/>
      <w:lang w:val="en-U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40:00Z</dcterms:created>
  <dc:creator>Tribunal de Justiça</dc:creator>
  <dc:description/>
  <dc:language>en-US</dc:language>
  <cp:lastModifiedBy>xpadmin</cp:lastModifiedBy>
  <cp:lastPrinted>2003-12-01T14:40:00Z</cp:lastPrinted>
  <dcterms:modified xsi:type="dcterms:W3CDTF">2019-07-09T11:40:00Z</dcterms:modified>
  <cp:revision>2</cp:revision>
  <dc:subject/>
  <dc:title>&lt;NÚMERODETOKENSNODOCUMENTO \18&gt;&lt;COMPOSIÇÃODEACÓRDÃOEMENTA \TEXTO="(INSIRA AQUI O TÍTULO DA EMENTA)^P^P(Insira aqui o texto da</dc:title>
</cp:coreProperties>
</file>