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 xml:space="preserve">AÇÃO DIRETA DE INCONSTITUCIONALIDADE. MUNICÍPIO DE Santa Rosa. aRT. 88, i, DA lc Nº 34/2006. aRTS. 23, 24 E 26 DA lc Nº 121/2017. APROVAÇÃO DE LEI POSTERIOR. REVOGAÇÃO DOS DISPOSITIVOS ATACADOS. PERDA SUPERVENIENTE DO OBJETO. </w:t>
      </w:r>
    </w:p>
    <w:p>
      <w:pPr>
        <w:pStyle w:val="EmentaCorpo"/>
        <w:numPr>
          <w:ilvl w:val="0"/>
          <w:numId w:val="2"/>
        </w:numPr>
        <w:rPr/>
      </w:pPr>
      <w:r>
        <w:rPr/>
        <w:t xml:space="preserve">Situação dos autos em que tendo sido revogados os dispositivos legais atacados nas Leis Complementar Municipal nº 34/2006 e 121/2017, questionados na demanda, imperativo o reconhecimento da perda superveniente do objeto e, por consequência, a extinção da ação sem resolução de mérito. </w:t>
      </w:r>
    </w:p>
    <w:p>
      <w:pPr>
        <w:pStyle w:val="EmentaCorpo"/>
        <w:numPr>
          <w:ilvl w:val="0"/>
          <w:numId w:val="2"/>
        </w:numPr>
        <w:rPr/>
      </w:pPr>
      <w:r>
        <w:rPr/>
        <w:t>Art. 485, IV, do CPC/2015. Precedentes jurisprudenciais.</w:t>
      </w:r>
    </w:p>
    <w:p>
      <w:pPr>
        <w:pStyle w:val="EmentaCorpo"/>
        <w:rPr/>
      </w:pPr>
      <w:r>
        <w:rPr/>
        <w:t xml:space="preserve">AÇÃO JULGADA EXTINTA, PELA PERDA DO OBJETO. </w:t>
      </w:r>
    </w:p>
    <w:p>
      <w:pPr>
        <w:pStyle w:val="EmentaTtul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Direta de Inconstitucionalidade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special</w:t>
            </w:r>
          </w:p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70080011398 (Nº CNJ: 0366351-42.2018.8.21.7000)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rca de Porto Alegre</w:t>
            </w:r>
          </w:p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-GERAL DE JUSTIC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DO MUNICIPIO DE SANTA ROS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ARA DE VEREADORES DO MUNICIPIO DE SANTA ROS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-GERAL DO ESTADO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D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DECISÃO MONOCRÁTICA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  <w:t>Vistos.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 xml:space="preserve">Trata-se de ação direta de inconstitucionalidade ajuizada pelo Procurador-Geral de Justiça do Estado do Rio Grande do Sul tendo por objeto a retirada do ordenamento jurídico do inciso I do artigo 88 da Lei Complementar nº 34, que </w:t>
      </w:r>
      <w:r>
        <w:rPr>
          <w:i/>
          <w:sz w:val="22"/>
          <w:szCs w:val="22"/>
        </w:rPr>
        <w:t>estabelece o Código Tributário do Município, consolida a legislação tributária e dá outras providências</w:t>
      </w:r>
      <w:r>
        <w:rPr>
          <w:sz w:val="22"/>
          <w:szCs w:val="22"/>
        </w:rPr>
        <w:t xml:space="preserve">, e de parte dos artigos 23, 24 e 26 da Lei Complementar nº 121, que </w:t>
      </w:r>
      <w:r>
        <w:rPr>
          <w:i/>
          <w:sz w:val="22"/>
          <w:szCs w:val="22"/>
        </w:rPr>
        <w:t>altera a Lei Complementar nº 34, que estabelece o Código Tributário do Município, consolida a legislação tributária e dá outras providências</w:t>
      </w:r>
      <w:r>
        <w:rPr>
          <w:sz w:val="22"/>
          <w:szCs w:val="22"/>
        </w:rPr>
        <w:t>, especificamente no que tange à prestação dos serviços relacionados com cemitérios, ambas do</w:t>
      </w:r>
      <w:r>
        <w:rPr>
          <w:bCs/>
          <w:sz w:val="22"/>
          <w:szCs w:val="22"/>
        </w:rPr>
        <w:t xml:space="preserve"> Município de Santa Rosa, por alegada afronta aos artigos 8º, </w:t>
      </w:r>
      <w:r>
        <w:rPr>
          <w:bCs/>
          <w:i/>
          <w:sz w:val="22"/>
          <w:szCs w:val="22"/>
        </w:rPr>
        <w:t>caput</w:t>
      </w:r>
      <w:r>
        <w:rPr>
          <w:bCs/>
          <w:sz w:val="22"/>
          <w:szCs w:val="22"/>
        </w:rPr>
        <w:t xml:space="preserve">, e 140, parágrafo 1º, inciso II, da Constituição Estadual, combinado com o artigo 145, inciso II, da Constituição Federal. </w:t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 xml:space="preserve">Às fls. 381/383 fora ordenada a notificação do Presidente da Câmara de Vereadores do Município de Santa Rosa e a citação do Procurador-Geral do Estado. </w:t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>A Câmara de Vereadores apresentou manifestação nos autos aduzindo sobre a regularidade do processo que culminou na aprovação das normas objeto de impugnação na ação proposta e, também, anunciando acerca da aprovação da LC municipal, nº 130/2018, revogando os dispositivos combatidos (fls. 403/405)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O Procurador-Geral do Estado lançou manifestação pela manutenção da lei impugnada (fl. 486). </w:t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 xml:space="preserve">A municipalidade prestou esclarecimentos informando sobre a perda do objeto da ação aviada mencionando a edição da Lei Complementar nº 130, de 28 de dezembro de 2018, dispondo sobre a supressão dos dispositivos legais questionados (fls. 490/493). </w:t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>Na sequência, o eminente Procurador-Geral de Justiça, em exercício, requereu a extinção da ação proposta, sem resolução de mérito, face a perda superveniente do objeto.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  <w:t>Breve suma. Decido.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sz w:val="22"/>
        </w:rPr>
        <w:t>Cuida-se de ação direta de inconstitucionalidade objetivando a retirada do ordenamento jurídico do inciso I do artigo 88 da a Lei Complementar Municipal nº 34</w:t>
      </w:r>
      <w:r>
        <w:rPr>
          <w:sz w:val="22"/>
          <w:szCs w:val="22"/>
        </w:rPr>
        <w:t>, de 28 de dezembro de 2006, e de parte dos artigos 23, 24 e 26 da Lei Complementar nº 121, de 27 de novembro de 2017, ambos do Município de Santa Rosa, dispondo acerca da prestação dos serviços relacionados com cemitério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 xml:space="preserve">No curso dos autos, a Câmara de Vereadores local e a Municipalidade de Santa Rosa informaram a aprovação da Lei Complementar Municipal nº 130, de 28 de dezembro de 2018, que revogou os dispositivos legais questionados. </w:t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>E, nessa ordem, pela revogação das indigitadas normativas atacadas, não mais estando no ordenamento jurídico, resta manifesta a perda do objeto da presente ação direta de inconstitucionalidade, conforme, inclusive, postulado pelo Procurador-Geral de Justiça em seu parecer de fls. 511/515.</w:t>
      </w:r>
    </w:p>
    <w:p>
      <w:pPr>
        <w:pStyle w:val="Normal"/>
        <w:spacing w:lineRule="auto" w:line="360" w:before="0" w:after="60"/>
        <w:ind w:firstLine="1418"/>
        <w:rPr/>
      </w:pPr>
      <w:r>
        <w:rPr>
          <w:sz w:val="22"/>
        </w:rPr>
        <w:t>Neste sentido, a propósito, é firme e escorreita a orientação desta Corte: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ÇÃO DIRETA DE INCONSTITUCIONALIDADE. REVOGAÇÃO DA LEI IMPUGNADA. PERDA DO OBJETO. EXTINÇÃO. Comprovando, o proponente, a revogação da Lei Municipal n. 2.457/2018, impõe-se a extinção do feito. PROCESSO EXTINTO PELA PERDA DO OBJETO. (Ação Direta de Inconstitucionalidade Nº 70078837085, Tribunal Pleno, Tribunal de Justiça do RS, Relator: Ricardo Torres Hermann, Julgado em 15/10/2018)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ÇÃO DIRETA DE INCONSTITUCIONALIDADE. LEI N° 3.105/2017. MUNICÍPIO DE ALVORADA. REVOGAÇÃO. PERDA DE OBJETO. Diante da noticiada revogação da Lei nº 3.105/2017, do Município de Alvorada, resta prejudicada a apreciação da presente ação. FEITO EXTINTO, POR PERDA DE OBJETO. (Ação Direta de Inconstitucionalidade Nº 70075575829, Tribunal Pleno, Tribunal de Justiça do RS, Relator: Luiz Felipe Brasil Santos, Julgado em 27/09/2018)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CONSTITUCIONAL E PROCESSUAL CIVIL. AÇÃO DIRETA DE INCONSTITUCIONALIDADE. LEI INQUINADA. REVOGAÇÃO. PERDA DE OBJETO. Evidenciando o contexto dos autos que a Lei Municipal nº 4.148/03, de Ijuí, foi revogada, manifesta a perda superveniente de objeto da ação direta de inconstitucionalidade que impugnava o artigo 1º e seus incisos da norma revogada, impondo-se a extinção do processo. (Ação Direta de Inconstitucionalidade Nº 70076804012, Tribunal Pleno, Tribunal de Justiça do RS, Relator: Armínio José Abreu Lima da Rosa, Julgado em 11/07/2018)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ÇÃO DIRETA DE INCONSTITUCIONALIDADE. MUNICÍPIO DE MARAU. REVOGAÇÃO DO ATO NORMATIVO IMPUGNADO NO CURSO DA AÇÃO. LEI MUNICIPAL Nº 5.378/2017. PERDA SUPERVENIENTE DO OBJETO. A revogação do ato normativo impugnado no curso da ação acarreta a perda superveniente do objeto, tornado desnecessário o prosseguimento da ação. AÇÃO DIRETA DE INCONSTITUCIONALIDADE JULGADA EXTINTA SEM RESOLUÇÃO DE MÉRITO. (Ação Direta de Inconstitucionalidade Nº 70076013861, Tribunal Pleno, Tribunal de Justiça do RS, Relator: Angela Terezinha de Oliveira Brito, Julgado em 07/06/2018)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ind w:firstLine="1440"/>
        <w:rPr/>
      </w:pPr>
      <w:bookmarkStart w:id="0" w:name="RESULTADOJULGAMENTO"/>
      <w:r>
        <w:rPr>
          <w:b/>
          <w:sz w:val="22"/>
        </w:rPr>
        <w:t>À vista do exposto</w:t>
      </w:r>
      <w:r>
        <w:rPr>
          <w:sz w:val="22"/>
        </w:rPr>
        <w:t xml:space="preserve">, forte no disposto no art. art. 485, inc. IV, do CPC/2015, </w:t>
      </w:r>
      <w:r>
        <w:rPr>
          <w:b/>
          <w:sz w:val="22"/>
        </w:rPr>
        <w:t>JULGO EXTINTA</w:t>
      </w:r>
      <w:r>
        <w:rPr>
          <w:sz w:val="22"/>
        </w:rPr>
        <w:t xml:space="preserve"> a presente ação direita de inconstitucionalidade, sem resolução do mérito, em razão da perda superveniente do objeto.</w:t>
      </w:r>
      <w:bookmarkEnd w:id="0"/>
    </w:p>
    <w:p>
      <w:pPr>
        <w:pStyle w:val="PargrafoNormal"/>
        <w:ind w:firstLine="1440"/>
        <w:rPr>
          <w:sz w:val="22"/>
        </w:rPr>
      </w:pPr>
      <w:r>
        <w:rPr>
          <w:sz w:val="22"/>
        </w:rPr>
        <w:t>Intimem-se.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  <w:t>Diligências legais.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/>
      </w:pPr>
      <w:r>
        <w:rPr>
          <w:sz w:val="22"/>
          <w:szCs w:val="22"/>
        </w:rPr>
        <w:t>Porto Alegre, 13 de març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pacing w:lineRule="auto" w:line="360"/>
        <w:rPr/>
      </w:pPr>
      <w:r>
        <w:rPr/>
        <w:t>Des. Tasso Caubi Soares Delabary,</w:t>
      </w:r>
    </w:p>
    <w:p>
      <w:pPr>
        <w:pStyle w:val="Signature"/>
        <w:spacing w:lineRule="auto" w:line="360"/>
        <w:rPr>
          <w:caps/>
        </w:rPr>
      </w:pPr>
      <w:r>
        <w:rPr>
          <w:caps/>
        </w:rPr>
        <w:t>Relator.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sz w:val="22"/>
        <w:szCs w:val="22"/>
      </w:rPr>
    </w:pPr>
    <w:r>
      <w:rPr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48895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</w:rPr>
                    </w:pPr>
                    <w:r>
                      <w:rPr>
                        <w:caps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  <w:t>@ (PROCESSO ELETRÔNICO)</w:t>
    </w:r>
  </w:p>
  <w:p>
    <w:pPr>
      <w:pStyle w:val="Header"/>
      <w:rPr/>
    </w:pPr>
    <w:r>
      <w:rPr/>
      <w:t>TCSD</w:t>
    </w:r>
  </w:p>
  <w:p>
    <w:pPr>
      <w:pStyle w:val="Header"/>
      <w:rPr/>
    </w:pPr>
    <w:r>
      <w:rPr/>
      <w:t>Nº 70080011398 (Nº CNJ: 0366351-42.2018.8.21.7000)</w:t>
    </w:r>
  </w:p>
  <w:p>
    <w:pPr>
      <w:pStyle w:val="Header"/>
      <w:rPr/>
    </w:pPr>
    <w:r>
      <w:rPr/>
      <w:t>2018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" w:hAnsi="Ecofont Vera Sans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" w:hAnsi="Ecofont Vera Sans" w:cs="Arial"/>
      <w:sz w:val="24"/>
      <w:szCs w:val="24"/>
    </w:rPr>
  </w:style>
  <w:style w:type="character" w:styleId="CabealhoChar">
    <w:name w:val="Cabeçalho Char"/>
    <w:qFormat/>
    <w:rPr>
      <w:rFonts w:ascii="Ecofont Vera Sans" w:hAnsi="Ecofont Vera Sans" w:cs="Arial"/>
      <w:sz w:val="24"/>
      <w:szCs w:val="24"/>
    </w:rPr>
  </w:style>
  <w:style w:type="character" w:styleId="PageNumber">
    <w:name w:val="Page Number"/>
    <w:rPr>
      <w:rFonts w:ascii="Ecofont Vera Sans" w:hAnsi="Ecofont Vera Sans" w:cs="Times New Roman"/>
    </w:rPr>
  </w:style>
  <w:style w:type="character" w:styleId="RodapChar">
    <w:name w:val="Rodapé Char"/>
    <w:qFormat/>
    <w:rPr>
      <w:rFonts w:ascii="Ecofont Vera Sans" w:hAnsi="Ecofont Vera Sans" w:cs="Arial"/>
      <w:sz w:val="24"/>
      <w:szCs w:val="24"/>
    </w:rPr>
  </w:style>
  <w:style w:type="character" w:styleId="CitaoChar">
    <w:name w:val="Citação Char"/>
    <w:qFormat/>
    <w:rPr>
      <w:rFonts w:ascii="Ecofont Vera Sans" w:hAnsi="Ecofont Vera Sans" w:cs="Arial"/>
      <w:i/>
      <w:iCs/>
      <w:color w:val="404040"/>
      <w:sz w:val="24"/>
      <w:szCs w:val="24"/>
    </w:rPr>
  </w:style>
  <w:style w:type="character" w:styleId="PargrafoNormalChar">
    <w:name w:val="Parágrafo Normal Char"/>
    <w:qFormat/>
    <w:rPr>
      <w:rFonts w:ascii="Ecofont Vera Sans" w:hAnsi="Ecofont Vera San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>
      <w:rFonts w:cs="Times New Roman"/>
      <w:lang w:val="en-US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404040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Decisa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6:00Z</dcterms:created>
  <dc:creator>Tribunal de Justiça</dc:creator>
  <dc:description/>
  <dc:language>en-US</dc:language>
  <cp:lastModifiedBy>xpadmin</cp:lastModifiedBy>
  <dcterms:modified xsi:type="dcterms:W3CDTF">2019-03-29T16:46:00Z</dcterms:modified>
  <cp:revision>2</cp:revision>
  <dc:subject/>
  <dc:title>Themis2g</dc:title>
</cp:coreProperties>
</file>