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RGUIÇÃO de inconstitucionalidade. NORMA REVOGADA. CONTROLE DIFUSO DE CONSTITUCIONALIDADE. POSSIBILIDADE. entendimento jurisprudencial. município de tramandaí. Lei municipal n° 3.505/2013 que regulamenta o plano de cargos comissionados e funções de confiança do poder executivo municipal. cargo de Assessor Jurídico.  ATRIBUIÇÃO DE FUNÇÕES TÍPICAS DE PROCURADOR DO MUNICÍPIO. REPRESENTAÇÃO JUDICIAL E EXTRAJUDICIAL DO ENTE FEDERADO. LEGISLAÇÃO MUNICIPAL EM DESCOMPASSO COM AS CONSTITUIÇÕES FEDERAL E ESTADUAL. afronta ao art. 37, II e V, da CF/88 e aos arts. 8°, 20, </w:t>
      </w:r>
      <w:r>
        <w:rPr>
          <w:i/>
        </w:rPr>
        <w:t>caput</w:t>
      </w:r>
      <w:r>
        <w:rPr/>
        <w:t xml:space="preserve">, e 32, </w:t>
      </w:r>
      <w:r>
        <w:rPr>
          <w:i/>
        </w:rPr>
        <w:t>caput</w:t>
      </w:r>
      <w:r>
        <w:rPr/>
        <w:t>, da CE/89.</w:t>
      </w:r>
    </w:p>
    <w:p>
      <w:pPr>
        <w:pStyle w:val="EmentaCorpo"/>
        <w:spacing w:before="120" w:after="0"/>
        <w:rPr/>
      </w:pPr>
      <w:r>
        <w:rPr>
          <w:b w:val="false"/>
        </w:rPr>
        <w:t>I – De acordo com a jurisprudência do Supremo Tribunal Federal, remanesce o interesse da parte em ver declarada, em controle difuso, a inconstitucionalidade de ato normativo já revogado, haja vista os efeitos concretos gerados durante sua vigência.</w:t>
      </w:r>
    </w:p>
    <w:p>
      <w:pPr>
        <w:pStyle w:val="EmentaCorpo"/>
        <w:spacing w:before="120" w:after="0"/>
        <w:rPr/>
      </w:pPr>
      <w:r>
        <w:rPr>
          <w:b w:val="false"/>
        </w:rPr>
        <w:t>II – As leis municipais que dispõem sobre a criação de cargos em comissão, para assumirem legitimidade constitucional, devem observar que as respectivas atribuições não podem destoar daquelas constitucionalmente previstas (direção, chefia e assessoramento), sendo absolutamente irrelevante, para a aferição da constitucionalidade, a nomenclatura dada ao cargo pelo legislador.</w:t>
      </w:r>
    </w:p>
    <w:p>
      <w:pPr>
        <w:pStyle w:val="EmentaCorpo"/>
        <w:spacing w:before="120" w:after="0"/>
        <w:rPr>
          <w:b w:val="false"/>
          <w:b w:val="false"/>
        </w:rPr>
      </w:pPr>
      <w:r>
        <w:rPr>
          <w:b w:val="false"/>
        </w:rPr>
        <w:t xml:space="preserve">III – É inconstitucional, inclusive por força do princípio da simetria, cristalizado no art. 8° da CE/89, o diploma normativo municipal que outorga a titular de cargo em comissão o exercício, no âmbito do Poder Executivo local, de atribuições de representação judicial e extrajudicial do ente político, inerentes ao cargo efetivo de procurador público.  </w:t>
      </w:r>
    </w:p>
    <w:p>
      <w:pPr>
        <w:pStyle w:val="EmentaCorpo"/>
        <w:spacing w:before="120" w:after="0"/>
        <w:rPr/>
      </w:pPr>
      <w:r>
        <w:rPr>
          <w:b w:val="false"/>
        </w:rPr>
        <w:t xml:space="preserve">IV – As atribuições da advocacia pública são eminentemente técnicas e burocráticas, e, por isso, de forma alguma exigem confiança do administrador para sua execução. E, conforme a jurisprudência do Supremo, no tocante à advocacia pública, mostra-se imprescindível que o ente federado possa contar com um quadro independente de servidores públicos efetivos, aptos a exercer suas funções institucionais de forma técnica, com absoluta correção, sem o risco da livre exoneração pelo chefe do Poder Executivo local. </w:t>
      </w:r>
    </w:p>
    <w:p>
      <w:pPr>
        <w:pStyle w:val="EmentaCorpo"/>
        <w:spacing w:before="120" w:after="0"/>
        <w:rPr/>
      </w:pPr>
      <w:r>
        <w:rPr>
          <w:b w:val="false"/>
        </w:rPr>
        <w:t xml:space="preserve">V - A situação do cargo de Assessor Jurídico, na espécie, a despeito de sua denominação, não corresponde às atribuições concebidas pelo constituinte, na medida em que não são propriamente de assessoria, mas, sim, de efetivo Procurador do Município, o que lhe retira legitimidade constitucional. Precedentes desta E. Corte. </w:t>
      </w:r>
    </w:p>
    <w:p>
      <w:pPr>
        <w:pStyle w:val="EmentaCorpo"/>
        <w:spacing w:before="120" w:after="0"/>
        <w:rPr>
          <w:b w:val="false"/>
          <w:b w:val="false"/>
        </w:rPr>
      </w:pPr>
      <w:r>
        <w:rPr>
          <w:b w:val="false"/>
        </w:rPr>
      </w:r>
    </w:p>
    <w:p>
      <w:pPr>
        <w:pStyle w:val="EmentaCorpo"/>
        <w:rPr/>
      </w:pPr>
      <w:r>
        <w:rPr/>
        <w:t>ARGUIÇÃO DE INCONSTITUCIONALIDADE JULGADA PROCEDENTE. UNÂNIME.</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rguição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9961074 (Nº CNJ: 0361319-56.2018.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Tramandaí</w:t>
            </w:r>
          </w:p>
        </w:tc>
      </w:tr>
      <w:tr>
        <w:trPr/>
        <w:tc>
          <w:tcPr>
            <w:tcW w:w="4322" w:type="dxa"/>
            <w:tcBorders/>
          </w:tcPr>
          <w:p>
            <w:pPr>
              <w:pStyle w:val="DadosCadastrais"/>
              <w:rPr>
                <w:szCs w:val="22"/>
              </w:rPr>
            </w:pPr>
            <w:r>
              <w:rPr>
                <w:szCs w:val="22"/>
              </w:rPr>
              <w:t xml:space="preserve">COLENDA 22 CAMARA CIVE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TRAMANDAI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INISTERIO PUBLIC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à unanimidade, em julgar procedente a Arguição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Sylvio Baptista Neto, Des. Ivan Leomar Bruxel, Des. Luiz Felipe Brasil Santos, Des.ª Maria Isabel de Azevedo Souza, Des. Irineu Mariani, Des.ª Liselena Schifino Robles Ribeiro, Des. André Luiz Planella Villarinho, Des. Glênio José Wasserstein Hekman, Des.ª Denise Oliveira Cezar, Des. Túlio de Oliveira Martins, Des. Ney Wiedemann Neto, Des. Eduardo Uhlein, Des.ª Laura Louzada Jaccottet, Des. Ícaro Carvalho de Bem Osório, Des.ª Ana Beatriz Iser, Des. Ricardo Torres Hermann, Des. Honório Gonçalves da Silva Neto, Des. Martin Schulze, Des. Pedro Luiz Pozza e Des. Niwton Carpes da Silva</w:t>
      </w:r>
      <w:r>
        <w:rPr>
          <w:szCs w:val="22"/>
        </w:rPr>
        <w:t>.</w:t>
      </w:r>
    </w:p>
    <w:p>
      <w:pPr>
        <w:pStyle w:val="PargrafoNormal"/>
        <w:rPr/>
      </w:pPr>
      <w:r>
        <w:rPr/>
        <w:t>Porto Alegre, 04 de feverei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Normal"/>
        <w:spacing w:lineRule="auto" w:line="360" w:before="0" w:after="60"/>
        <w:ind w:firstLine="1418"/>
        <w:rPr/>
      </w:pPr>
      <w:r>
        <w:rPr>
          <w:szCs w:val="22"/>
        </w:rPr>
        <w:t>Trata-se de incidente de arguição de inconstitucionalidade suscitado pela Colenda 22ª Câmara Cível, nos autos de ação civil pública ajuizada pelo MINISTÉRIO PÚBLICO em face do MUNICÍPIO DE TRAMANDAÍ, cujo objeto era a anulação dos atos administrativos de nomeação de servidores investidos no cargo em comissão de Assessor Jurídico do Município – com a declaração, de forma incidental, da inconstitucionalidade parcial da Lei Municipal nº 3.505/2013 –, bem como a determinação da nomeação dos candidatos aprovados no concurso destinado ao provimento do cargo de Procurador Jurídico (Concurso Público regido pelo Edital nº 511/2014), em substituição aos atuais assessores jurídicos.</w:t>
      </w:r>
    </w:p>
    <w:p>
      <w:pPr>
        <w:pStyle w:val="Normal"/>
        <w:spacing w:lineRule="auto" w:line="360" w:before="0" w:after="60"/>
        <w:ind w:firstLine="1418"/>
        <w:rPr>
          <w:szCs w:val="22"/>
        </w:rPr>
      </w:pPr>
      <w:r>
        <w:rPr>
          <w:szCs w:val="22"/>
        </w:rPr>
        <w:t xml:space="preserve">Sustenta o órgão fracionário que, embora pacífico o entendimento de que é possível a alegação de inconstitucionalidade de determinada lei, em sede de ação civil pública, tal só pode ocorrer a título de causa de pedir e não de pedido. Assevera que a sentença declarou a inconstitucionalidade parcial, </w:t>
      </w:r>
      <w:r>
        <w:rPr>
          <w:i/>
          <w:szCs w:val="22"/>
        </w:rPr>
        <w:t>incidenter tantum</w:t>
      </w:r>
      <w:r>
        <w:rPr>
          <w:szCs w:val="22"/>
        </w:rPr>
        <w:t xml:space="preserve">, da Lei Municipal nº 3.505/2013, que instituiu, em seu art. 2º, o quadro dos cargos em comissão do Município, criando, entre eles, o cargo de Assessor Jurídico, o que implicou violação dos arts. 37, II e V, da CF/88 e aos arts. 8°, 20, </w:t>
      </w:r>
      <w:r>
        <w:rPr>
          <w:i/>
          <w:szCs w:val="22"/>
        </w:rPr>
        <w:t>caput</w:t>
      </w:r>
      <w:r>
        <w:rPr>
          <w:szCs w:val="22"/>
        </w:rPr>
        <w:t xml:space="preserve">, e 32, </w:t>
      </w:r>
      <w:r>
        <w:rPr>
          <w:i/>
          <w:szCs w:val="22"/>
        </w:rPr>
        <w:t>caput</w:t>
      </w:r>
      <w:r>
        <w:rPr>
          <w:szCs w:val="22"/>
        </w:rPr>
        <w:t>, da CE/89 (fls. 539/552-v).</w:t>
      </w:r>
    </w:p>
    <w:p>
      <w:pPr>
        <w:pStyle w:val="Normal"/>
        <w:spacing w:lineRule="auto" w:line="360" w:before="0" w:after="60"/>
        <w:ind w:firstLine="1418"/>
        <w:rPr>
          <w:szCs w:val="22"/>
        </w:rPr>
      </w:pPr>
      <w:r>
        <w:rPr>
          <w:szCs w:val="22"/>
        </w:rPr>
        <w:t xml:space="preserve">Os autos foram a mim redistribuídos, sendo determinada vista ao Procurador-Geral de Justiça, nos termos do art. 210 do Regimento Interno. </w:t>
      </w:r>
    </w:p>
    <w:p>
      <w:pPr>
        <w:pStyle w:val="Normal"/>
        <w:spacing w:lineRule="auto" w:line="360" w:before="0" w:after="60"/>
        <w:ind w:firstLine="1418"/>
        <w:rPr/>
      </w:pPr>
      <w:r>
        <w:rPr>
          <w:szCs w:val="22"/>
        </w:rPr>
        <w:t>Sobreveio parecer do Procurador-Geral de Justiça pela improcedência da presente arguição (fls. 562/568).</w:t>
      </w:r>
    </w:p>
    <w:p>
      <w:pPr>
        <w:pStyle w:val="Normal"/>
        <w:spacing w:lineRule="auto" w:line="360" w:before="0" w:after="60"/>
        <w:ind w:firstLine="1418"/>
        <w:rPr>
          <w:szCs w:val="22"/>
        </w:rPr>
      </w:pPr>
      <w:r>
        <w:rPr>
          <w:szCs w:val="22"/>
        </w:rPr>
        <w:t>É o relatório.</w:t>
      </w:r>
    </w:p>
    <w:p>
      <w:pPr>
        <w:pStyle w:val="Normal"/>
        <w:spacing w:lineRule="auto" w:line="360" w:before="0" w:after="60"/>
        <w:ind w:firstLine="1418"/>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Normal"/>
        <w:spacing w:lineRule="auto" w:line="360" w:before="0" w:after="60"/>
        <w:ind w:firstLine="1418"/>
        <w:rPr>
          <w:szCs w:val="22"/>
        </w:rPr>
      </w:pPr>
      <w:r>
        <w:rPr>
          <w:szCs w:val="22"/>
        </w:rPr>
        <w:t>Eminentes colegas.</w:t>
      </w:r>
    </w:p>
    <w:p>
      <w:pPr>
        <w:pStyle w:val="Normal"/>
        <w:spacing w:lineRule="auto" w:line="360" w:before="0" w:after="60"/>
        <w:ind w:firstLine="1418"/>
        <w:rPr>
          <w:szCs w:val="22"/>
        </w:rPr>
      </w:pPr>
      <w:r>
        <w:rPr>
          <w:szCs w:val="22"/>
        </w:rPr>
        <w:t>A fim de evitar desnecessária tautologia, transcrevo o acórdão da Colenda 22ª Câmara, sob relatoria do Eminente Desembargador Miguel Ângelo da Silva, que, à unanimidade, suscitou o presente incidente (fls. 539/552-v):</w:t>
      </w:r>
    </w:p>
    <w:p>
      <w:pPr>
        <w:pStyle w:val="PargrafoNormal"/>
        <w:rPr>
          <w:szCs w:val="22"/>
        </w:rPr>
      </w:pPr>
      <w:r>
        <w:rPr>
          <w:szCs w:val="22"/>
        </w:rPr>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Inicialmente, reporto-me ao relatório da sentença, que assim sumariou a espécie e a tramitação do feito em primeira instância (fls. 508/514), “verbis”:</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w:t>
      </w:r>
      <w:r>
        <w:rPr>
          <w:i/>
          <w:sz w:val="21"/>
          <w:szCs w:val="21"/>
        </w:rPr>
        <w:t>1. O MINISTÉRIO PÚBLICO propõe Ação Civil Pública em face do MUNICÍPIO DE TRAMANDAÍ.</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 xml:space="preserve">Alega que: a) em 14 de outubro de 2011, foi instaurado no âmbito da Promotoria de Justiça de Tramandaí, expediente sob o nº IC.00915.00153/2011 diante do apontamento realizado pelo Tribunal de Contas do Rio Grande do Sul, no que diz respeito aos cargos em comissão no âmbito da Procuradoria Jurídica do Município; b) de acordo com o parecer do Tribunal de Contas, foi constatado que todos os servidores detentores de cargos de nível superior são ocupantes de cargo em comissão, sendo descumpridos os incisos II e V do art. 37 da CF; c) requisitou informações ao Município acerca das providências tomadas em relação aos apontamentos do Tribunal de Contas, sendo respondido que inexistia previsão para a realização do concurso; d) foi informado que a composição da Procuradoria Jurídica, que permanecia no final de 2011, era idêntica aquela já apontada como irregular pelo Tribunal de Contas; e) novamente em 2012, o Tribunal de Contas apontou inconformidades na estrutura de pessoal da área jurídica do Município de Tramandaí; f) sobreveio informação do julgamento de ADIN ajuizada pelo Procurador-Geral de Justiça em relação à Lei Municipal nº 3.202/2011, com a redação que lhe foi dada pela Lei nº 3.251/2011, que criou cargos em comissão que não correspondem a funções de direção, chefia ou assessoramento, sendo que um dos cargos criados era o de assessor jurídico; g) instado a se manifestar, o Município encaminhou cópia da Portaria nº 1431/2013, que tornou sem efeito portarias de nomeação dos cargos em comissão declarados inconstitucionais na ADIN 70048843189; h) questionada de como se deu a reposição do pessoal desligado da Administração pública pela Portaria nº 1431/2013, a Municipalidade informou a edição da Lei nº 3.505/2013, bem como a contratação de empresa para a realização de concurso público; i) verificou que a parte demandada mesmo após a alteração legislativa na composição do quadro de cargos em comissão pela Lei nº 3.505/2013, manteve os cargos de assessores jurídicos como cargos em comissão, em desrespeito à decisão do Tribunal de Contas; j) atribuir o assessoramento jurídico da gestão pública a CCs ou FGs é ato inconstitucional, sendo imprescindível a realização de concurso público para ingresso ao cargo. </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Requer a concessão de tutela específica antecipada, para determinar ao prefeito Municipal de Tramandaí exonere os ocupantes dos cargos em comissão de assessor jurídico, devendo se proceder à substituição pelos aprovados no concurso público regido pelo edital nº 511/2014 para o cargo de Procurador Jurídico.</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Pede a procedência para o efeito de ser declarado nulo os atos administrativos de nomeações dos assessores jurídicos, Dagoberto de Souza Campos, Max Antônio Silva Vieira, Maria Cecília Breier, José James Machado de Souza Júnior, Karine Mairi Rambor e Marco Antônio Dutra Pereira, determinando-se a nomeação dos aprovados no concurso público regido pelo edital nº 511/2014 para o cargo de Procurador Jurídico, sob pena de multa diária pelo descumprimento. Junta documentos (fls. 15/248).</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2. Recebida a inicial, postergada a apreciação do pedido de antecipação dos efeitos da tutela e determinada a citação e intimação do Município para prestar informações (fl. 249).</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 xml:space="preserve">3. Citado, o Município apresenta informações (fls. 253/263), consistentes que: a) efetivamente o cargo comissionado de Assessor Jurídico criado pela Lei nº 3251/2011, foi declarada inconstitucional; b) no entanto, em 13 de agosto de 2013 foi publicada a Lei nº 3.505/2013, devidamente alterada pela Lei n 3.529/2014, ambas dispondo sobre o Plano de cargos Comissionados do Município, criando novos cargos de assessores jurídicos, com novas e distintas atribuições da Lei anterior; c) nova Ação Direta de Inconstitucionalidade foi proposta pelo Procurador Geral de Justiça, requerendo a declaração de parte do art. 2º e Anexo I da Lei nº 3.505/2013, com as alterações promovidas pela Lei nº 3.529/2013; d) na citada ADIN, o Procurador Geral de Justiça não requereu a declaração de inconstitucionalidade dos cargos de Assessor Jurídico criados pela Lei nº 3.505/2013; e) não se justifica o deferimento da antecipação de tutela , na medida em que não há dano irreparável ou de difícil reparação em manter-se os Assessores Jurídicos em seus respectivos cargos. </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Requer o indeferimento da antecipação de tutela. Acosta documentos (fls. 264/298).</w:t>
      </w:r>
    </w:p>
    <w:p>
      <w:pPr>
        <w:pStyle w:val="PargrafoNormal"/>
        <w:pBdr>
          <w:top w:val="single" w:sz="4" w:space="1" w:color="000000"/>
          <w:left w:val="single" w:sz="4" w:space="4" w:color="000000"/>
          <w:bottom w:val="single" w:sz="4" w:space="1" w:color="000000"/>
          <w:right w:val="single" w:sz="4" w:space="4" w:color="000000"/>
        </w:pBdr>
        <w:rPr/>
      </w:pPr>
      <w:r>
        <w:rPr>
          <w:i/>
          <w:sz w:val="21"/>
          <w:szCs w:val="21"/>
        </w:rPr>
        <w:t xml:space="preserve">4. O </w:t>
      </w:r>
      <w:r>
        <w:rPr>
          <w:i/>
          <w:iCs/>
          <w:sz w:val="21"/>
          <w:szCs w:val="21"/>
        </w:rPr>
        <w:t>Parquet</w:t>
      </w:r>
      <w:r>
        <w:rPr>
          <w:i/>
          <w:sz w:val="21"/>
          <w:szCs w:val="21"/>
        </w:rPr>
        <w:t>, com vista, apresenta manifestação, ratificando o pedido de tutela antecipada (fl. 299).</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 xml:space="preserve">5. O Município apresenta contestação (fls. 300/343), suscitando, em sede preliminar: a) a falta de interesse processual, porque o objeto da presente ação, não envolve interesses difusos ou coletivos; b) a inépcia da inicial, pois não esclarecidos pontos importantes ligados à causa de pedir, bem como documentos e informações que foram sonegadas do juízo. No mérito, aduz que: a) a presente ação tem como causa de pedir, os fatos apurados no Inquérito Civil nº 00915.00153/2011, no que diz respeito aos cargos em comissão no âmbito da Procuradoria Jurídica do Município; b) conforme consta na inicial, referido Inquérito Civil deu origem à Ação Direta de Inconstitucionalidade nº 70048843189, cuja decisão transitada em julgado foi declarar inconstitucionais os cargos comissionados de Assessor Jurídico (entre outros) criados pela Lei nº 3.202/2011, com redação que lhe foi dada pela Lei nº 3.251/2011; c) toda esta Ação Civil Pública foi centrada na Ação Direta de Inconstitucionalidade nº 70048843189; d) o Agente Ministerial silenciou totalmente sobre a nova ADIN proposta pelo Procurador-Geral de Justiça contra a Lei nº 3.505/2013, que não requereu a declaração de inconstitucionalidade dos cargos em comissão de Assessor Jurídico, mas somente aqueles cargos criados pela Lei Municipal nº 3.202/2011; e) as novas Portarias de nomeação dos Assessores Jurídicos tem como fundamento legal a Lei nº 3.505/2013; f) em virtude desta nova ADIN, que declarou parte do Art. 2º , em 16 de novembro de 2015, foram exonerados 69 servidores comissionados; g) de um total de 88 cargos, foram exonerados 69 servidores, sendo que os que não foram exonerados é porque os cargos não foram considerados inconstitucionais, como no caso dos Assessores Jurídicos. </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 xml:space="preserve">Requer o acolhimento das preliminares ou, no mérito, a improcedência da demanda. Junta procuração e documentos (fls. 346/490). </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6. Advém réplica acompanhada de documentos (fls. 491/502).</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7. Rejeitadas as preliminares.</w:t>
      </w:r>
    </w:p>
    <w:p>
      <w:pPr>
        <w:pStyle w:val="PargrafoNormal"/>
        <w:pBdr>
          <w:top w:val="single" w:sz="4" w:space="1" w:color="000000"/>
          <w:left w:val="single" w:sz="4" w:space="4" w:color="000000"/>
          <w:bottom w:val="single" w:sz="4" w:space="1" w:color="000000"/>
          <w:right w:val="single" w:sz="4" w:space="4" w:color="000000"/>
        </w:pBdr>
        <w:rPr>
          <w:i/>
          <w:i/>
          <w:sz w:val="21"/>
          <w:szCs w:val="21"/>
        </w:rPr>
      </w:pPr>
      <w:r>
        <w:rPr>
          <w:i/>
          <w:sz w:val="21"/>
          <w:szCs w:val="21"/>
        </w:rPr>
        <w:t>8. Instadas a se manifestarem acerca do interesse na produção de outras provas, as partes requerem o julgamento do feito no estado em que se encontra (fls. 505/506).”</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Sobreveio sentença com este dispositivo, “verbis”:</w:t>
      </w:r>
    </w:p>
    <w:p>
      <w:pPr>
        <w:pStyle w:val="Citao"/>
        <w:pBdr>
          <w:top w:val="single" w:sz="4" w:space="1" w:color="000000"/>
          <w:left w:val="single" w:sz="4" w:space="4" w:color="000000"/>
          <w:bottom w:val="single" w:sz="4" w:space="1" w:color="000000"/>
          <w:right w:val="single" w:sz="4" w:space="4" w:color="000000"/>
        </w:pBdr>
        <w:rPr/>
      </w:pPr>
      <w:r>
        <w:rPr>
          <w:bCs/>
          <w:sz w:val="21"/>
          <w:szCs w:val="21"/>
        </w:rPr>
        <w:t>2.</w:t>
      </w:r>
      <w:r>
        <w:rPr>
          <w:sz w:val="21"/>
          <w:szCs w:val="21"/>
        </w:rPr>
        <w:t xml:space="preserve"> Diante do exposto, </w:t>
      </w:r>
      <w:r>
        <w:rPr>
          <w:bCs/>
          <w:sz w:val="21"/>
          <w:szCs w:val="21"/>
        </w:rPr>
        <w:t>rejeitadas</w:t>
      </w:r>
      <w:r>
        <w:rPr>
          <w:sz w:val="21"/>
          <w:szCs w:val="21"/>
        </w:rPr>
        <w:t xml:space="preserve"> as preliminares, </w:t>
      </w:r>
      <w:r>
        <w:rPr>
          <w:bCs/>
          <w:sz w:val="21"/>
          <w:szCs w:val="21"/>
        </w:rPr>
        <w:t>JULGO PARCIALMENTE PROCEDENTES</w:t>
      </w:r>
      <w:r>
        <w:rPr>
          <w:sz w:val="21"/>
          <w:szCs w:val="21"/>
        </w:rPr>
        <w:t xml:space="preserve"> os pedidos formulados pelo </w:t>
      </w:r>
      <w:r>
        <w:rPr>
          <w:bCs/>
          <w:sz w:val="21"/>
          <w:szCs w:val="21"/>
        </w:rPr>
        <w:t>MINISTÉRIO PÚBLICO</w:t>
      </w:r>
      <w:r>
        <w:rPr>
          <w:sz w:val="21"/>
          <w:szCs w:val="21"/>
        </w:rPr>
        <w:t xml:space="preserve"> na presente Ação Civil Pública aforada em face do </w:t>
      </w:r>
      <w:r>
        <w:rPr>
          <w:bCs/>
          <w:sz w:val="21"/>
          <w:szCs w:val="21"/>
        </w:rPr>
        <w:t>MUNICÍPIO DE TRAMANDAÍ</w:t>
      </w:r>
      <w:r>
        <w:rPr>
          <w:sz w:val="21"/>
          <w:szCs w:val="21"/>
        </w:rPr>
        <w:t xml:space="preserve">, resolvendo o mérito, com fundamento no artigo 487, inciso I, do Código de Processo Civil, para o efeito de </w:t>
      </w:r>
      <w:r>
        <w:rPr>
          <w:bCs/>
          <w:sz w:val="21"/>
          <w:szCs w:val="21"/>
        </w:rPr>
        <w:t>DECLARAR</w:t>
      </w:r>
      <w:r>
        <w:rPr>
          <w:sz w:val="21"/>
          <w:szCs w:val="21"/>
        </w:rPr>
        <w:t xml:space="preserve"> nulos os atos administrativos de nomeação de Dagoberto de Souza Campos, Max Antônio Silva Vieira, Maria Cecília Breier, José James Machado de Souza Júnior, Karine Mairi Rambor e Marco Antônio Dutra Pereira, como ocupantes dos cargos em comissão de assessor jurídico.</w:t>
      </w:r>
    </w:p>
    <w:p>
      <w:pPr>
        <w:pStyle w:val="Citao"/>
        <w:pBdr>
          <w:top w:val="single" w:sz="4" w:space="1" w:color="000000"/>
          <w:left w:val="single" w:sz="4" w:space="4" w:color="000000"/>
          <w:bottom w:val="single" w:sz="4" w:space="1" w:color="000000"/>
          <w:right w:val="single" w:sz="4" w:space="4" w:color="000000"/>
        </w:pBdr>
        <w:rPr>
          <w:sz w:val="21"/>
          <w:szCs w:val="21"/>
        </w:rPr>
      </w:pPr>
      <w:r>
        <w:rPr>
          <w:sz w:val="21"/>
          <w:szCs w:val="21"/>
        </w:rPr>
        <w:t>Considerando a sucumbência recíproca e as disposições do artigo 18 da Lei nº 7.347/85, condeno o ente público ao pagamento das custas, por metade, e despesas processuais, integralmente, de acordo com a Lei nº 8.121/1985, e nos termos da decisão do Órgão Especial do Tribunal de Justiça proferida no julgamento da ADI nº 70038755864 e no IIn nº 70041334053. Sem honorários advocatícios em favor do Ministério Público, em virtude da vedação constitucional (art. 128, §5º, II, a, CF).</w:t>
      </w:r>
    </w:p>
    <w:p>
      <w:pPr>
        <w:pStyle w:val="Citao"/>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Em razões recursais (fls. 515/518), o Município demandado sustenta que realizou concurso público e nomeou três servidores efetivos para exercerem o cargo de Procurador Jurídico, os quais são responsáveis pelos processos judiciais cíveis, trabalhistas e execuções fiscais, respondendo ainda por questões internas ligadas à gestão de pessoal. Argumenta que não restou provado nos autos que os servidores nomeados para o cargo comissionado de Assessor Jurídico exercem atividade de representação judicial do Executivo Municipal. Ressalta que a defesa judicial do Município não é realizada de forma contínua e permanente por ocupantes de cargo em comissão. Assevera que as atribuições do cargo de assessor jurídico, que deixou de ser regulado pela Lei Municipal nº 3.202/2011, diploma declarado inconstitucional pelo Pleno do TJRS, não são idênticas às previstas na Lei Municipal nº 3.505/2013, cuja constitucionalidade não foi questionada em sede de controle concentrado no tocante ao cargo de assessor jurídico. Assevera que a nova legislação municipal retirou do cargo de Assessor Jurídico a atribuição de representação judicial do Município, de realização de audiências, de movimentação de processos judiciais, entre outras, cometendo-lhe exclusivamente tarefas administrativas, como realização de pareceres e análise de questão internas da Administração Municipal. Enfatiza que as atribuições dos cargos de Procurador do Município e de Assessor Jurídico não são idênticas. Assevera que “possui 04 assessores jurídicos, que atuam diretamente com o prefeito e secretários municipais, tratando do assessoramento direto nas questões inerentes ao funcionamento da administração, em especial a realização dos atos administrativos que impliquem na implementação de políticas públicas ligadas aos planos e promessas de gestão” (sic). Diz que as funções desempenhadas pelos Assessores Jurídicos estão ligadas a questões de confiança, exigindo alto grau de comprometimento ideológico com os gestores e projeto de governo, pois relacionadas à realização de promessas e compromissos do grupo escolhido para gerir a cidade. Destaca que os assessores jurídicos realizam trabalho de esclarecimento direto ao Prefeito e Secretários Municipais, que, por sua vez, estão encarregados de implementar políticas públicas adequadas ao plano plurianual, decorrentes em parte das promessas de campanha e da expectativa da população local em relação à gestão municipal. Alega que a “sentença fala como se o Poder Público não pudesse ter profissionais da área jurídica ocupando cargos de chefia, assessoramento ou direção, o que é um grande engano, pois tais cargos podem sim ser ocupados por provimento em comissão, desde que realmente realizem essas tarefas” (sic). Sustenta que a natureza constitucional dos cargos de provimento em comissão é compatível com a do mencionado cargo de Assessor Jurídico, ou diretor jurídico de algum núcleo ou chefe de setores jurídicos, porque tais profissionais vão exercer tarefas que exigem alto grau de confiança. Salienta que a Lei Municipal nº 3505, submetida ao crivo da Procuradoria de Justiça para verificação de eiva de constitucionalidade, “restou objeto de uma ADI que não entendeu por bem incluir os cargos de assessor jurídico” (sic). Assim sendo, a conclusão única é que o Ministério Público Estadual, órgão encarregado de promover o controle de constitucionalidade com atuação em Segundo Grau, “entende não ser ilegal ou inconstitucional a referida norma” (sic). Aduz que a presente “demanda perdeu o objeto com a revogação da Lei Municipal nº 3.202, ao que se soma a revogação das portarias impugnadas na petição inicial, que tinham essa norma como base jurídica” (sic), tendo em vista que,  “com a nova norma, diferente por sinal, as novas portarias não poderiam padecer do mesmo vício” (sic), porquanto as nomeações questionadas foram realizadas sob amparo da Lei Municipal nº 3.305/2013, diploma que permanece em vigor. Requer o provimento do recurso e a reforma da sentença, a fim de se julgar totalmente improcedente a demanda, com a inversão dos ônus da sucumbência.</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O MINISTÉRIO PÚBLICO apresentou contrarrazões (fls. 519/523).</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Subiram os autos a este Tribunal.</w:t>
      </w:r>
    </w:p>
    <w:p>
      <w:pPr>
        <w:pStyle w:val="PargrafoNormal"/>
        <w:pBdr>
          <w:top w:val="single" w:sz="4" w:space="1" w:color="000000"/>
          <w:left w:val="single" w:sz="4" w:space="4" w:color="000000"/>
          <w:bottom w:val="single" w:sz="4" w:space="1" w:color="000000"/>
          <w:right w:val="single" w:sz="4" w:space="4" w:color="000000"/>
        </w:pBdr>
        <w:rPr>
          <w:i/>
          <w:i/>
        </w:rPr>
      </w:pPr>
      <w:r>
        <w:rPr>
          <w:i/>
        </w:rPr>
        <w:t>A douta Procuradoria de Justiça exarou parecer opinando pelo desprovimento da apelação.</w:t>
      </w:r>
    </w:p>
    <w:p>
      <w:pPr>
        <w:pStyle w:val="PargrafoNormal"/>
        <w:pBdr>
          <w:top w:val="single" w:sz="4" w:space="1" w:color="000000"/>
          <w:left w:val="single" w:sz="4" w:space="4" w:color="000000"/>
          <w:bottom w:val="single" w:sz="4" w:space="1" w:color="000000"/>
          <w:right w:val="single" w:sz="4" w:space="4" w:color="000000"/>
        </w:pBdr>
        <w:rPr/>
      </w:pPr>
      <w:r>
        <w:rPr>
          <w:i/>
        </w:rPr>
        <w:t xml:space="preserve">O </w:t>
      </w:r>
      <w:r>
        <w:rPr>
          <w:i/>
          <w:szCs w:val="22"/>
        </w:rPr>
        <w:t>MUNICÍPIO DE TRAMANDAÍ regularizou a sua representação processual (fls. 535/536).</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Com nova vista dos autos, a Procuradoria de Justiça reiterou o parecer exarado às fls. 525/526v.</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Vieram os autos conclusos.</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É o relatório.</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PargrafoNormal"/>
        <w:pBdr>
          <w:top w:val="single" w:sz="4" w:space="1" w:color="000000"/>
          <w:left w:val="single" w:sz="4" w:space="4" w:color="000000"/>
          <w:bottom w:val="single" w:sz="4" w:space="1" w:color="000000"/>
          <w:right w:val="single" w:sz="4" w:space="4" w:color="000000"/>
        </w:pBdr>
        <w:rPr>
          <w:szCs w:val="22"/>
        </w:rPr>
      </w:pPr>
      <w:r>
        <w:rPr>
          <w:szCs w:val="22"/>
        </w:rPr>
        <w:t>(...)</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 xml:space="preserve">Conheço do recurso, porque presentes seus requisitos de admissibilidade. </w:t>
      </w:r>
    </w:p>
    <w:p>
      <w:pPr>
        <w:pStyle w:val="PargrafoNormal"/>
        <w:pBdr>
          <w:top w:val="single" w:sz="4" w:space="1" w:color="000000"/>
          <w:left w:val="single" w:sz="4" w:space="4" w:color="000000"/>
          <w:bottom w:val="single" w:sz="4" w:space="1" w:color="000000"/>
          <w:right w:val="single" w:sz="4" w:space="4" w:color="000000"/>
        </w:pBdr>
        <w:rPr/>
      </w:pPr>
      <w:r>
        <w:rPr>
          <w:i/>
          <w:szCs w:val="22"/>
        </w:rPr>
        <w:t>Cuida-se de ação civil pública proposta pelo MINISTÉRIO PÚBLICO em face do MUNICÍPIO DE TRAMANDAÍ, visando à declaração de nulidade dos atos consubstanciados nas Portarias de nº</w:t>
      </w:r>
      <w:r>
        <w:rPr>
          <w:i/>
          <w:szCs w:val="22"/>
          <w:vertAlign w:val="superscript"/>
        </w:rPr>
        <w:t xml:space="preserve">s </w:t>
      </w:r>
      <w:r>
        <w:rPr>
          <w:i/>
          <w:szCs w:val="22"/>
        </w:rPr>
        <w:t>1439/2013, 1440/2013, 1441/2013, 1442/2013, 1443/2013 e 1295/2014, por meio das quais foram nomeados diversos servidores nominados na inicial (item c.1, do pedido, fl. 13), para exercer o cargo comissionado de Assessor Jurídico, com a consequente nomeação dos candidatos aprovados no concurso público regido pelo Edital nº 511/2014 para o provimento do cargo de Procurador Jurídico, cujas atribuições abrangem àquelas desempenhadas pelos assessores jurídicos comissionados.</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Regularmente processada a demanda, sobreveio sentença de procedência.</w:t>
      </w:r>
    </w:p>
    <w:p>
      <w:pPr>
        <w:pStyle w:val="PargrafoNormal"/>
        <w:pBdr>
          <w:top w:val="single" w:sz="4" w:space="1" w:color="000000"/>
          <w:left w:val="single" w:sz="4" w:space="4" w:color="000000"/>
          <w:bottom w:val="single" w:sz="4" w:space="1" w:color="000000"/>
          <w:right w:val="single" w:sz="4" w:space="4" w:color="000000"/>
        </w:pBdr>
        <w:rPr/>
      </w:pPr>
      <w:r>
        <w:rPr>
          <w:i/>
          <w:szCs w:val="22"/>
        </w:rPr>
        <w:t xml:space="preserve">Inicialmente, visando bem contextualizar a complexa situação fática e jurídica subjacente à lide, reproduzo excerto da r. sentença hostilizada, </w:t>
      </w:r>
      <w:r>
        <w:rPr>
          <w:i/>
        </w:rPr>
        <w:t>“in  litteris”:</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Como destacado no curso da instrução processual, as questões veiculadas na presente ação coletiva já foram foram objeto de apreciação por este Juízo quando dos julgamentos dos Mandados de Segurança, que tramitam registrados sob os n.ºs 073/1.15.006740-9 e 073/1.16.0001080-8, impetrados por candidatos aprovados no certame acima referid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Sendo assim, considerando que permanecem hígidos os fundamentos que reconheceram o direito líquido e certo dos candidatos aprovados, dentro do número de vagas do concurso, de serem nomeados para o cargo de Procurador Jurídico, reitero os argumentos, como razões de decidir, imprimindo-se, por conseguinte, celeridade e efetiva na prestação jurisdicion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Pois bem.</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Consoante se depreende da documentação aduanada aos autos, o Município de Tramandaí, no ano de 2014, promoveu concurso público para provimento, dentre outros, de 03 (três) cargos de Procurador Jurídico, tendo o certame sido regulado pelo edital nº 511/2014, com validade por 02 (dois) anos, prorrogável por igual períod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Sucede que, malgrado a Administração disponha de discricionariedade para definir o melhor momento para a nomeação dos aprovados no certame, verifica-se a mora administrativa, pois a Municipalidade vem deixando de prover os cargos que foram colocados em concurso sem fundamentação legítima, senão vejamos.</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 Procurador-Geral de Justiça do Estado Rio Grande do Sul propôs ação direta de inconstitucionalidade (nº 7004884318) impugnando disposições da Lei Municipal nº 3.202/2011, que “dispõe sobre a estrutura administrativa da Prefeitura Municipal de Tramandaí e dá outras providências”, especificamente em relação aos cargos comissionado criados pelo diploma.</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 Tribunal de Justiça, por meio do seu Órgão Especial, julgou procedente a ação direta de inconstitucionalidade, declarando inconstitucional a criação de vários cargos em comissão, dentre eles 06 (seis) cargos denominados de Assessores Jurídicos (fls. 49/87).</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Do voto condutor proferido nesse julgamento colegiado, da lavra do eminente Desembargador Jorge Luís Dall’Agnol, transcrevo o seguinte excerto:</w:t>
      </w:r>
    </w:p>
    <w:p>
      <w:pPr>
        <w:pStyle w:val="Citao"/>
        <w:pBdr>
          <w:top w:val="single" w:sz="4" w:space="1" w:color="000000"/>
          <w:left w:val="single" w:sz="4" w:space="4" w:color="000000"/>
          <w:bottom w:val="single" w:sz="4" w:space="1" w:color="000000"/>
          <w:right w:val="single" w:sz="4" w:space="4" w:color="000000"/>
        </w:pBdr>
        <w:rPr>
          <w:szCs w:val="20"/>
        </w:rPr>
      </w:pPr>
      <w:r>
        <w:rPr>
          <w:szCs w:val="20"/>
        </w:rPr>
        <w:t>“</w:t>
      </w:r>
      <w:r>
        <w:rPr>
          <w:szCs w:val="20"/>
        </w:rPr>
        <w:t>Os cargos criados na estrutura administrativa da Prefeitura de Tramandaí, no caso, não apresentam atribuições que justifiquem seu provimento de forma comissionada, ao contrário, as atribuições são nitidamente técnicas e burocráticas, sem demandar confiança do Administrador para sua execução.</w:t>
      </w:r>
    </w:p>
    <w:p>
      <w:pPr>
        <w:pStyle w:val="Citao"/>
        <w:pBdr>
          <w:top w:val="single" w:sz="4" w:space="1" w:color="000000"/>
          <w:left w:val="single" w:sz="4" w:space="4" w:color="000000"/>
          <w:bottom w:val="single" w:sz="4" w:space="1" w:color="000000"/>
          <w:right w:val="single" w:sz="4" w:space="4" w:color="000000"/>
        </w:pBdr>
        <w:rPr>
          <w:szCs w:val="20"/>
        </w:rPr>
      </w:pPr>
      <w:r>
        <w:rPr>
          <w:szCs w:val="20"/>
        </w:rPr>
        <w:t>Oportuno citar parte da decisão do eminente Desembargador Marco Aurélio dos Santos Caminha, ao apreciar a liminar nos seguintes termos:</w:t>
      </w:r>
    </w:p>
    <w:p>
      <w:pPr>
        <w:pStyle w:val="Citao"/>
        <w:pBdr>
          <w:top w:val="single" w:sz="4" w:space="1" w:color="000000"/>
          <w:left w:val="single" w:sz="4" w:space="4" w:color="000000"/>
          <w:bottom w:val="single" w:sz="4" w:space="1" w:color="000000"/>
          <w:right w:val="single" w:sz="4" w:space="4" w:color="000000"/>
        </w:pBdr>
        <w:rPr>
          <w:szCs w:val="20"/>
        </w:rPr>
      </w:pPr>
      <w:r>
        <w:rPr>
          <w:szCs w:val="20"/>
        </w:rPr>
        <w:t>Registre-se, ainda, que apesar das denominações ‘assessor’, ‘diretor’, e ‘coordenador’, de tais cargos não se pode depreender a existência de vínculo de confiança entre a autoridade que nomeia e o agente escolhido para a função, característica inerente aos cargos em comissão, não bastando o nomen iuris do cargo para sua adaptação aos preceitos constitucionais que norteiam essa espécie de contratação. Reitere-se caber ao ente municipal, na edição da norma, a explicitação das atribuições dos cargos criados, não se evidenciando razoável que o judiciário tenha que perquirir ou supor as funções atinentes aos mesmos.</w:t>
      </w:r>
    </w:p>
    <w:p>
      <w:pPr>
        <w:pStyle w:val="Citao"/>
        <w:pBdr>
          <w:top w:val="single" w:sz="4" w:space="1" w:color="000000"/>
          <w:left w:val="single" w:sz="4" w:space="4" w:color="000000"/>
          <w:bottom w:val="single" w:sz="4" w:space="1" w:color="000000"/>
          <w:right w:val="single" w:sz="4" w:space="4" w:color="000000"/>
        </w:pBdr>
        <w:rPr>
          <w:szCs w:val="20"/>
        </w:rPr>
      </w:pPr>
      <w:r>
        <w:rPr>
          <w:szCs w:val="20"/>
        </w:rPr>
        <w:t>Verifica-se, por exemplo, que as atribuições dos 06 cargos comissionados de Assessor Jurídico, com lotação junto à Procuradoria-Geral do Município, são de representação do Município em processos judiciais e extrajudiciais, que deveriam ser desempenhados por servidores efetivos, admitidos por concursos públicos e não, simplesmente, indicados pelo Prefeito.”</w:t>
      </w:r>
    </w:p>
    <w:p>
      <w:pPr>
        <w:pStyle w:val="Citao"/>
        <w:pBdr>
          <w:top w:val="single" w:sz="4" w:space="1" w:color="000000"/>
          <w:left w:val="single" w:sz="4" w:space="4" w:color="000000"/>
          <w:bottom w:val="single" w:sz="4" w:space="1" w:color="000000"/>
          <w:right w:val="single" w:sz="4" w:space="4" w:color="000000"/>
        </w:pBdr>
        <w:rPr>
          <w:szCs w:val="20"/>
        </w:rPr>
      </w:pPr>
      <w:r>
        <w:rPr>
          <w:szCs w:val="20"/>
        </w:rPr>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Importante destacar, entrementes, que o decisum da ação objetiva teve sua eficácia postergada para 06 (seis) meses a contar da sua publicaçã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Entretanto, 02 (dois) meses depois que se passaram a operar os efeitos da decisão prolatada em sede de controle de constitucionalidade, o ente municipal veio, novamente, a criar cargos de provimento em comissão, por meio da Lei Municipal nº 3505/2013, dos quais 06 (seis) são de Assessor Jurídico, cujas atribuições são, em sua maioria, idênticas àquelas dos cargos declarados inconstitucionais pela Corte Estadu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Neste ponto, impende observar que as todas pessoas que foram exoneradas do extinto cargo de Assessor Jurídico, por força da ação direta de inconstitucionalidade, foram, posteriormente, nomeadas para ocupar o cargo de Assessor Jurídico criado pela Lei Municipal nº 3505/2013 (fls. 310/315). Aliás, surpreende que as nomeações ocorreram na mesma data em que editado o referido diploma leg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Todavia, malgrado as evidências de que a Lei Municipal nº 3505/2013 esteja maculada pelo vício de inconstitucionalidade, descolo o exame para o fato de que os ocupantes dos cargos de Assessor Jurídico estão exercendo, de forma mascarada, as atribuições que cabem ao Procurador Jurídico, cargo para o qual os candidatos aprovados estão aguardando nomeaçã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Com efeito, as atribuições do cargo de Assessor Jurídico se encontram assim explicitadas:</w:t>
      </w:r>
    </w:p>
    <w:p>
      <w:pPr>
        <w:pStyle w:val="Citao"/>
        <w:pBdr>
          <w:top w:val="single" w:sz="4" w:space="1" w:color="000000"/>
          <w:left w:val="single" w:sz="4" w:space="4" w:color="000000"/>
          <w:bottom w:val="single" w:sz="4" w:space="1" w:color="000000"/>
          <w:right w:val="single" w:sz="4" w:space="4" w:color="000000"/>
        </w:pBdr>
        <w:rPr/>
      </w:pPr>
      <w:r>
        <w:rPr/>
        <w:t>“</w:t>
      </w:r>
      <w:r>
        <w:rPr/>
        <w:t>O assessoramento à Procuradoria Geral do Município, assim como toda Administração Municipal em questões jurídicas e judiciais; realização de pesquisas jurisprudenciais para confecção de petições e pareceres; a elaboração de minutas de petições e recursos; a elaboração de respostas ao Ministério Público, Poder Judiciário e Poder Legislativo; o recebimento de citações, intimações e notificações, transigência, desistência, emissão e recebimento de quitações e substabelecimentos; promover cobrança da Dívida Ativa do Município ou de quaisquer outras atividades que não forem liquidadas nos prazos legais.”</w:t>
      </w:r>
    </w:p>
    <w:p>
      <w:pPr>
        <w:pStyle w:val="Citao"/>
        <w:pBdr>
          <w:top w:val="single" w:sz="4" w:space="1" w:color="000000"/>
          <w:left w:val="single" w:sz="4" w:space="4" w:color="000000"/>
          <w:bottom w:val="single" w:sz="4" w:space="1" w:color="000000"/>
          <w:right w:val="single" w:sz="4" w:space="4" w:color="000000"/>
        </w:pBdr>
        <w:rPr/>
      </w:pPr>
      <w:r>
        <w:rPr/>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seu turno, a descrição das atribuições do cargo de Procurador Jurídico foi veiculada no edital do concurso nos seguintes termos:</w:t>
      </w:r>
    </w:p>
    <w:p>
      <w:pPr>
        <w:pStyle w:val="Citao"/>
        <w:pBdr>
          <w:top w:val="single" w:sz="4" w:space="1" w:color="000000"/>
          <w:left w:val="single" w:sz="4" w:space="4" w:color="000000"/>
          <w:bottom w:val="single" w:sz="4" w:space="1" w:color="000000"/>
          <w:right w:val="single" w:sz="4" w:space="4" w:color="000000"/>
        </w:pBdr>
        <w:rPr/>
      </w:pPr>
      <w:r>
        <w:rPr/>
        <w:t>“</w:t>
      </w:r>
      <w:r>
        <w:rPr/>
        <w:t>Representa em juízo ou fora dele a Prefeitura, nas ações em que for autora, ré ou interessada, acompanhado o andamento do processo, prestando assistência jurídica, apresentando recursos em qualquer instância, comparecendo a audiência em outros atos, para defender direitos ou interesses. Estuda a matéria jurídica e de outra natureza, consultando códigos, leis, jurisprudências e outros documentos, para adequar os fatos à legislação aplicável; complementa ou apura as informações levantadas, inquirindo o cliente, as testemunhas e outras pessoas e tomando medidas, para obter os elementos necessários à defesa ou acusação; prepara a defesa ou acusação, arrolando e correlacionando os fatos e aplicando o procedimento adequado, para apresentá-lo em juízo; acompanha o processo em todas as suas fases, requerendo seu andamento através de petições específicas, para garantir seu trâmite legal até a decisão final do litígio; representa a parte de que é mandatário em juízo, comparecendo às audiências e tomando sua defesa para pleitear uma decisão favorável; redige ou elabora documentos jurídicos; pronunciamentos, minutas e informações sobre questões de natureza administrativa; fiscal, civil, comercial, trabalhista, penal ou outras aplicando a legislação, forma e terminologia adequadas ao assunto em questão, para utilizá-los na defesa do Município. Pode orientar o Município com relação aos seus direitos e obrigações legais. Pode prestar serviços de consultoria jurídica.”</w:t>
      </w:r>
    </w:p>
    <w:p>
      <w:pPr>
        <w:pStyle w:val="Citao"/>
        <w:pBdr>
          <w:top w:val="single" w:sz="4" w:space="1" w:color="000000"/>
          <w:left w:val="single" w:sz="4" w:space="4" w:color="000000"/>
          <w:bottom w:val="single" w:sz="4" w:space="1" w:color="000000"/>
          <w:right w:val="single" w:sz="4" w:space="4" w:color="000000"/>
        </w:pBdr>
        <w:rPr/>
      </w:pPr>
      <w:r>
        <w:rPr/>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Como se infere, do cotejo sereno das atribuições acima transcritas, chega-se à conclusão que, no âmbito da Procuradoria Geral do Município, os Assessores Jurídicos, como o próprio nome está a indicar, devem desempenhar atividades de assessoramento jurídico aos Procuradores do Municípi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Contudo, não é o que ocorre, conforme reconhecido nos mandados de segurança, uma vez que há indevida atuação daqueles que ocupam cargos comissionados nas atividades de responsabilidade dos Procuradores Jurídicos, tais como, representação em juízo para defender direitos ou interesses do ente público municipal, bem como comparecimento em audiências.</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liás, é fato notório a atuação diuturna dos advogados ocupantes do cargo de Assessor Jurídico perante os Juízos desta Comarca.</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 xml:space="preserve">Assim, diante tal contexto, a estruturação da Procuradoria do Município de Tramandaí está, inegavelmente, em transgressão ao quanto preconiza o artigo 8º; artigo 19, caput e inciso I; artigo 20, caput e §4º; e artigo 32, caput, da Constituição Estadual, bem como o artigo 37, II e V, da Constituição Federal, porquanto as atribuições que eram para ser exercidas por servidores efetivos concursados (Procuradores Jurídicos) estão sendo exercidas por servidores ocupantes de cargos em comissão (Assessores Jurídicos), em flagrante burla a exigência do concurso público, conforme alhures demonstrado. </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Nessa contingência, exsurge, de forma imperativa, a ilicitude das nomeações dos ocupantes dos cargos em comissão de assessor jurídico, que vêm representando indevidamente o ente públic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 Pretório Excelso, recentemente, em caso similar, pronunciou-se a respeito do tema, conforme se vê do recente julgado, mutatis mutantis:</w:t>
      </w:r>
    </w:p>
    <w:p>
      <w:pPr>
        <w:pStyle w:val="Citao"/>
        <w:pBdr>
          <w:top w:val="single" w:sz="4" w:space="1" w:color="000000"/>
          <w:left w:val="single" w:sz="4" w:space="4" w:color="000000"/>
          <w:bottom w:val="single" w:sz="4" w:space="1" w:color="000000"/>
          <w:right w:val="single" w:sz="4" w:space="4" w:color="000000"/>
        </w:pBdr>
        <w:rPr/>
      </w:pPr>
      <w:r>
        <w:rPr/>
        <w:t>“</w:t>
      </w:r>
      <w:r>
        <w:rPr/>
        <w:t>AÇÃO DIRETA DE INCONSTITUCIONALIDADE – LEI ESTADUAL Nº 8.186/2007 (ALTERADA PELAS LEIS nºs 9.332/2011 e 9.350/2011) DO ESTADO DA PARAÍBA: (...)</w:t>
      </w:r>
    </w:p>
    <w:p>
      <w:pPr>
        <w:pStyle w:val="Citao"/>
        <w:pBdr>
          <w:top w:val="single" w:sz="4" w:space="1" w:color="000000"/>
          <w:left w:val="single" w:sz="4" w:space="4" w:color="000000"/>
          <w:bottom w:val="single" w:sz="4" w:space="1" w:color="000000"/>
          <w:right w:val="single" w:sz="4" w:space="4" w:color="000000"/>
        </w:pBdr>
        <w:rPr/>
      </w:pPr>
      <w:r>
        <w:rPr/>
        <w:t>–</w:t>
      </w:r>
      <w:r>
        <w:rPr>
          <w:rFonts w:eastAsia="Ecofont Vera Sans" w:cs="Ecofont Vera Sans"/>
        </w:rPr>
        <w:t xml:space="preserve"> </w:t>
      </w:r>
      <w:r>
        <w:rPr/>
        <w:t xml:space="preserve">É inconstitucional o diploma normativo editado pelo Estado-membro, ainda que se trate de emenda à Constituição estadual, que outorgue a exercente de cargo em comissão ou de função de confiança, estranho aos quadros da Advocacia de Estado, o exercício, no âmbito do Poder Executivo local, de atribuições inerentes à representação judicial e ao desempenho da atividade de consultoria e de assessoramento jurídicos, pois tais encargos traduzem prerrogativa institucional outorgada, em caráter de exclusividade, aos Procuradores do Estado pela própria Constituição da República. Precedentes do Supremo Tribunal Federal. Magistério da doutrina. </w:t>
      </w:r>
    </w:p>
    <w:p>
      <w:pPr>
        <w:pStyle w:val="Citao"/>
        <w:pBdr>
          <w:top w:val="single" w:sz="4" w:space="1" w:color="000000"/>
          <w:left w:val="single" w:sz="4" w:space="4" w:color="000000"/>
          <w:bottom w:val="single" w:sz="4" w:space="1" w:color="000000"/>
          <w:right w:val="single" w:sz="4" w:space="4" w:color="000000"/>
        </w:pBdr>
        <w:rPr/>
      </w:pPr>
      <w:r>
        <w:rPr/>
        <w:t>–</w:t>
      </w:r>
      <w:r>
        <w:rPr>
          <w:rFonts w:eastAsia="Ecofont Vera Sans" w:cs="Ecofont Vera Sans"/>
        </w:rPr>
        <w:t xml:space="preserve"> </w:t>
      </w:r>
      <w:r>
        <w:rPr/>
        <w:t>A extrema relevância das funções constitucionalmente reservadas ao Procurador do Estado (e do Distrito Federal, também), notadamente no plano das atividades de consultoria jurídica e de exame e fiscalização da legalidade interna dos atos da Administração Estadual, impõe que tais atribuições sejam exercidas por agente público investido, em caráter efetivo, na forma estabelecida pelo art. 132 da Lei Fundamental da República, em ordem a que possa agir com independência e sem temor de ser exonerado “ad libitum” pelo Chefe do Poder Executivo local pelo fato de haver exercido, legitimamente e com inteira correção, os encargos irrenunciáveis inerentes às suas altas funções institucionais. (...)” (ADI 4.843 MC-ED-REF, rel. min. Celso de Mello, julgado em 11/12/2014)</w:t>
      </w:r>
    </w:p>
    <w:p>
      <w:pPr>
        <w:pStyle w:val="Citao"/>
        <w:pBdr>
          <w:top w:val="single" w:sz="4" w:space="1" w:color="000000"/>
          <w:left w:val="single" w:sz="4" w:space="4" w:color="000000"/>
          <w:bottom w:val="single" w:sz="4" w:space="1" w:color="000000"/>
          <w:right w:val="single" w:sz="4" w:space="4" w:color="000000"/>
        </w:pBdr>
        <w:rPr/>
      </w:pPr>
      <w:r>
        <w:rPr/>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Como se infere, os Municípios, por força do princípio da simetria, devem observar os mesmos moldes estabelecidos na Cartas Federal e Estadual no que tange a sua representação judicial e extrajudicial, organizando em carreira o seu quadro de Procuradores, cujo ingresso dependerá de concurso público de provas e títul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Desta feita, o Poder Executivo Municipal não poderá incluir no bojo de atribuições dos cargos em comissão o exercício de funções de assistência, de assessoramento ou de consultoria na área jurídica, que são prerrogativas institucionais próprias dos procuradores.”</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Pois bem.</w:t>
      </w:r>
    </w:p>
    <w:p>
      <w:pPr>
        <w:pStyle w:val="PargrafoNormal"/>
        <w:pBdr>
          <w:top w:val="single" w:sz="4" w:space="1" w:color="000000"/>
          <w:left w:val="single" w:sz="4" w:space="4" w:color="000000"/>
          <w:bottom w:val="single" w:sz="4" w:space="1" w:color="000000"/>
          <w:right w:val="single" w:sz="4" w:space="4" w:color="000000"/>
        </w:pBdr>
        <w:rPr>
          <w:i/>
          <w:i/>
        </w:rPr>
      </w:pPr>
      <w:r>
        <w:rPr>
          <w:i/>
        </w:rPr>
        <w:t>A Lei Municipal de Tramandaí nº 3.202/2011, cujo art. 28 previu a criação de inúmeros cargos comissionados, teve a sua constitucionalidade impugnada pelo Procurador-Geral de Justiça através da Ação Direta de Inconstitucionalidade Nº 70048843189. A demanda foi julgada procedente pelo Órgão Especial deste Tribunal, em aresto assim sumariado:</w:t>
      </w:r>
    </w:p>
    <w:p>
      <w:pPr>
        <w:pStyle w:val="Citao"/>
        <w:pBdr>
          <w:top w:val="single" w:sz="4" w:space="1" w:color="000000"/>
          <w:left w:val="single" w:sz="4" w:space="4" w:color="000000"/>
          <w:bottom w:val="single" w:sz="4" w:space="1" w:color="000000"/>
          <w:right w:val="single" w:sz="4" w:space="4" w:color="000000"/>
        </w:pBdr>
        <w:rPr>
          <w:sz w:val="21"/>
          <w:szCs w:val="21"/>
        </w:rPr>
      </w:pPr>
      <w:r>
        <w:rPr>
          <w:sz w:val="21"/>
          <w:szCs w:val="21"/>
        </w:rPr>
        <w:t>AÇÃO DIRETA DE INCONSTITUCIONALIDADE. ESTRUTURA ADMINISTRATIVA DA PREFEITURA DE TRAMANDAÍ. LEI N. N.º 3.202/11, COM A REDAÇÃO QUE LHE FOI DADA PELA LEI N.º 3.251/11, AMBAS DO MUNICÍPIO DE TRAMANDAÍ. CARGOS EM COMISSÃO DESTINADOS AO DESEMPENHO DE ATIVIDADES TÉCNICAS E BUROCRÁTICAS. ATRIBUIÇÕES NÃO RELACIONADAS COM AS DE DIREÇÃO, CHEFIA E ASSESSORAMENTO. AFRONTA AOS ARTIGOS 8º, CAPUT,20, CAPUT, E § 4º, E 32, CAPUT, TODOS DA CONSTITUIÇÃO ESTADUAL C/C ARTIGO 37, INCISOS II E IV DA CONSTITUIÇÃO FEDERAL. AÇÃO DIRETA DE INCONSTITUCIONALIDADE JULGADA PROCEDENTE. DIFERIMENTO SEIS MESES. UNÂNIME. (Ação Direta de Inconstitucionalidade Nº 70048843189, Tribunal Pleno, Tribunal de Justiça do RS, Relator: Jorge Luís Dall'Agnol, Julgado em 10/12/2012)</w:t>
      </w:r>
    </w:p>
    <w:p>
      <w:pPr>
        <w:pStyle w:val="Citao"/>
        <w:pBdr>
          <w:top w:val="single" w:sz="4" w:space="1" w:color="000000"/>
          <w:left w:val="single" w:sz="4" w:space="4" w:color="000000"/>
          <w:bottom w:val="single" w:sz="4" w:space="1" w:color="000000"/>
          <w:right w:val="single" w:sz="4" w:space="4" w:color="000000"/>
        </w:pBdr>
        <w:rPr>
          <w:sz w:val="21"/>
          <w:szCs w:val="21"/>
        </w:rPr>
      </w:pPr>
      <w:r>
        <w:rPr>
          <w:sz w:val="21"/>
          <w:szCs w:val="21"/>
        </w:rPr>
      </w:r>
    </w:p>
    <w:p>
      <w:pPr>
        <w:pStyle w:val="PargrafoNormal"/>
        <w:pBdr>
          <w:top w:val="single" w:sz="4" w:space="1" w:color="000000"/>
          <w:left w:val="single" w:sz="4" w:space="4" w:color="000000"/>
          <w:bottom w:val="single" w:sz="4" w:space="1" w:color="000000"/>
          <w:right w:val="single" w:sz="4" w:space="4" w:color="000000"/>
        </w:pBdr>
        <w:rPr/>
      </w:pPr>
      <w:r>
        <w:rPr>
          <w:i/>
          <w:szCs w:val="22"/>
        </w:rPr>
        <w:t xml:space="preserve">Entrementes, ante o julgamento dessa ação direta de inconstitucionalidade, o MUNICÍPIO DE TRAMANDAÍ exonerou os servidores nomeados para o cargo comissionado de Assessor Jurídico, porém editou novo diploma, qual seja, a </w:t>
      </w:r>
      <w:r>
        <w:rPr>
          <w:i/>
        </w:rPr>
        <w:t>Lei Municipal nº 3.505/2013, que regulamentou o plano de cargos comissionados e funções de confiança no âmbito do Poder Executivo de Tramandaí.</w:t>
      </w:r>
    </w:p>
    <w:p>
      <w:pPr>
        <w:pStyle w:val="PargrafoNormal"/>
        <w:pBdr>
          <w:top w:val="single" w:sz="4" w:space="1" w:color="000000"/>
          <w:left w:val="single" w:sz="4" w:space="4" w:color="000000"/>
          <w:bottom w:val="single" w:sz="4" w:space="1" w:color="000000"/>
          <w:right w:val="single" w:sz="4" w:space="4" w:color="000000"/>
        </w:pBdr>
        <w:rPr>
          <w:i/>
          <w:i/>
        </w:rPr>
      </w:pPr>
      <w:r>
        <w:rPr>
          <w:i/>
        </w:rPr>
        <w:t>O art. 2º da Lei Municipal nº 3.505/2013 criou 06 (seis) cargos comissionados denominados de Assessor Jurídico, cujas atribuições são similares àquelas definidas anteriormente para o desempenho das mesmas funções pela Lei Municipal nº 3.202/2011, já declarada inconstitucional pelo Órgão Especial desta Corte.</w:t>
      </w:r>
    </w:p>
    <w:p>
      <w:pPr>
        <w:pStyle w:val="PargrafoNormal"/>
        <w:pBdr>
          <w:top w:val="single" w:sz="4" w:space="1" w:color="000000"/>
          <w:left w:val="single" w:sz="4" w:space="4" w:color="000000"/>
          <w:bottom w:val="single" w:sz="4" w:space="1" w:color="000000"/>
          <w:right w:val="single" w:sz="4" w:space="4" w:color="000000"/>
        </w:pBdr>
        <w:rPr>
          <w:i/>
          <w:i/>
        </w:rPr>
      </w:pPr>
      <w:r>
        <w:rPr>
          <w:i/>
        </w:rPr>
        <w:t>A propósito, esclarece a inicial desta Ação Civil Pública, “verbis” (fl. 05):</w:t>
      </w:r>
    </w:p>
    <w:p>
      <w:pPr>
        <w:pStyle w:val="PargrafoNormal"/>
        <w:pBdr>
          <w:top w:val="single" w:sz="4" w:space="1" w:color="000000"/>
          <w:left w:val="single" w:sz="4" w:space="4" w:color="000000"/>
          <w:bottom w:val="single" w:sz="4" w:space="1" w:color="000000"/>
          <w:right w:val="single" w:sz="4" w:space="4" w:color="000000"/>
        </w:pBdr>
        <w:rPr/>
      </w:pPr>
      <w:r>
        <w:rPr>
          <w:i/>
          <w:szCs w:val="20"/>
        </w:rPr>
        <w:t>“</w:t>
      </w:r>
      <w:r>
        <w:rPr>
          <w:i/>
          <w:szCs w:val="20"/>
        </w:rPr>
        <w:t>Ocorre que atribuir o assessoramento jurídico (</w:t>
      </w:r>
      <w:r>
        <w:rPr>
          <w:i/>
          <w:szCs w:val="20"/>
          <w:u w:val="single"/>
        </w:rPr>
        <w:t>assessoramento propriamente dito e representação judicial</w:t>
      </w:r>
      <w:r>
        <w:rPr>
          <w:i/>
          <w:szCs w:val="20"/>
        </w:rPr>
        <w:t>) da gestão pública à CCs ou FGs é ato inconstitucional por dizer respeito à atividade técnico-profissional sem qualquer apego aos níveis de assessoramento, chefia ou direção previstos no artigo 37, inciso II, da Constituição Federal e artigo 32 da Constituição Estadual. Imprescindível, então, o respeito da necessidade de realização de concurso público para ingresso em cargo públic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desnecessidade de qualquer relação de confiança com a cúpula da administração pública é evidente, sendo esta ausência de vinculação até mesmo requisito necessário a uma atuação diligente, zelosa e impessoal na interpretação do ordenamento jurídico, devendo assim ser tanto no exercício do assessoramento, como na representação judicial.”</w:t>
      </w:r>
    </w:p>
    <w:p>
      <w:pPr>
        <w:pStyle w:val="PargrafoNormal"/>
        <w:pBdr>
          <w:top w:val="single" w:sz="4" w:space="1" w:color="000000"/>
          <w:left w:val="single" w:sz="4" w:space="4" w:color="000000"/>
          <w:bottom w:val="single" w:sz="4" w:space="1" w:color="000000"/>
          <w:right w:val="single" w:sz="4" w:space="4" w:color="000000"/>
        </w:pBdr>
        <w:rPr>
          <w:i/>
          <w:i/>
        </w:rPr>
      </w:pPr>
      <w:r>
        <w:rPr>
          <w:i/>
        </w:rPr>
        <w:t>No caso em apreço, a inconstitucionalidade do mencionado diploma municipal constitui a causa petendi da Ação Civil Pública intentada, não o seu pedido.</w:t>
      </w:r>
    </w:p>
    <w:p>
      <w:pPr>
        <w:pStyle w:val="PargrafoNormal"/>
        <w:pBdr>
          <w:top w:val="single" w:sz="4" w:space="1" w:color="000000"/>
          <w:left w:val="single" w:sz="4" w:space="4" w:color="000000"/>
          <w:bottom w:val="single" w:sz="4" w:space="1" w:color="000000"/>
          <w:right w:val="single" w:sz="4" w:space="4" w:color="000000"/>
        </w:pBdr>
        <w:rPr>
          <w:i/>
          <w:i/>
        </w:rPr>
      </w:pPr>
      <w:r>
        <w:rPr>
          <w:i/>
        </w:rPr>
        <w:t>Vale dizer, a controvérsia de índole constitucional, “longe de identificar-se como objeto único da demanda, qualifica-se como simples questão prejudicial, indispensável à resolução do litígio principal” (Rcl 1898 ED, Rel. Min. CELSO DE MELLO, Segunda Turma, j. em 10/06/2014).</w:t>
      </w:r>
    </w:p>
    <w:p>
      <w:pPr>
        <w:pStyle w:val="PargrafoNormal"/>
        <w:pBdr>
          <w:top w:val="single" w:sz="4" w:space="1" w:color="000000"/>
          <w:left w:val="single" w:sz="4" w:space="4" w:color="000000"/>
          <w:bottom w:val="single" w:sz="4" w:space="1" w:color="000000"/>
          <w:right w:val="single" w:sz="4" w:space="4" w:color="000000"/>
        </w:pBdr>
        <w:rPr>
          <w:i/>
          <w:i/>
        </w:rPr>
      </w:pPr>
      <w:r>
        <w:rPr>
          <w:i/>
        </w:rPr>
        <w:t>Reporto-me novamente aos dizeres da preambular (fl. 06v):</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Busca-se que os efeitos constitutivos negativos da sentença, bem como os demais, recaiam somente sobre as portarias que nomearam os cargos de assessor jurídico existentes no âmbito do Poder Executivo do Município de Tramandaí e não sobre a legislação municipal autorizativa de tal ato. Para tanto, postula-se o reconhecimento apenas no caso em concreto da inconstitucionalidade da lei municipal sem retirar a competência do Tribunal Constitucional Brasileiro (STF) em seu controle concentrado.”</w:t>
      </w:r>
    </w:p>
    <w:p>
      <w:pPr>
        <w:pStyle w:val="PargrafoNormal"/>
        <w:pBdr>
          <w:top w:val="single" w:sz="4" w:space="1" w:color="000000"/>
          <w:left w:val="single" w:sz="4" w:space="4" w:color="000000"/>
          <w:bottom w:val="single" w:sz="4" w:space="1" w:color="000000"/>
          <w:right w:val="single" w:sz="4" w:space="4" w:color="000000"/>
        </w:pBdr>
        <w:rPr>
          <w:i/>
          <w:i/>
        </w:rPr>
      </w:pPr>
      <w:r>
        <w:rPr>
          <w:i/>
        </w:rPr>
        <w:t>Entretanto, conforme enfatizado nas razões de apelo, a contratação de servidores comissionados para exercer o cargo de Assessor Jurídico foi levada a cabo pelo Município de Tramandaí, aqui demandado, com suporte na Lei Municipal nº 3.505/2013, diploma cuja (in) constitucionalidade não foi suscitada pelo Ministério Público Estadual, tampouco apreciada pelo Órgão Pleno deste Tribunal.</w:t>
      </w:r>
    </w:p>
    <w:p>
      <w:pPr>
        <w:pStyle w:val="PargrafoNormal"/>
        <w:pBdr>
          <w:top w:val="single" w:sz="4" w:space="1" w:color="000000"/>
          <w:left w:val="single" w:sz="4" w:space="4" w:color="000000"/>
          <w:bottom w:val="single" w:sz="4" w:space="1" w:color="000000"/>
          <w:right w:val="single" w:sz="4" w:space="4" w:color="000000"/>
        </w:pBdr>
        <w:rPr/>
      </w:pPr>
      <w:r>
        <w:rPr>
          <w:i/>
        </w:rPr>
        <w:t>Assim, reputo inviável desconstituir os atos administrativos de nomeação dos servidores ocupantes de cargos em comissão de assessor jurídico nominados no dispositivo sentencial – cuja esfera de interesses e situação pessoal inexoravelmente estará sujeita aos efeitos reflexos do comando judicial exarado definitivamente nesta Ação Civil Pública –, sem que antes haja um pronunciamento específico do Órgão Jurisdicional competente acerca da eventual inconstitucionalidade da Lei Municipal de Tramandaí de</w:t>
      </w:r>
      <w:r>
        <w:rPr>
          <w:i/>
          <w:szCs w:val="22"/>
        </w:rPr>
        <w:t xml:space="preserve"> nº 3.505/2013.</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Certo é que se mostra plausível a tese encampada pela sentença, segundo a qual a indigitada legislação municipal que criou os cargos de Assessor Jurídico colide frontalmente com o disposto no artigo 37, inciso II, da Constituição Federal, na medida em que as atribuições próprias e específicas desse cargo correspondem a função técnico-jurídica de atuação em caráter permanente no âmbito do Poder Executivo Municipal</w:t>
      </w:r>
      <w:r>
        <w:rPr>
          <w:i/>
        </w:rPr>
        <w:t>, cuja investidura não prescinde do concurso público, conforme já reconheceu o Órgão Especial deste Tribunal no julgamento precitado.</w:t>
      </w:r>
    </w:p>
    <w:p>
      <w:pPr>
        <w:pStyle w:val="PargrafoNormal"/>
        <w:pBdr>
          <w:top w:val="single" w:sz="4" w:space="1" w:color="000000"/>
          <w:left w:val="single" w:sz="4" w:space="4" w:color="000000"/>
          <w:bottom w:val="single" w:sz="4" w:space="1" w:color="000000"/>
          <w:right w:val="single" w:sz="4" w:space="4" w:color="000000"/>
        </w:pBdr>
        <w:rPr>
          <w:i/>
          <w:i/>
        </w:rPr>
      </w:pPr>
      <w:r>
        <w:rPr>
          <w:i/>
        </w:rPr>
        <w:t>A simples leitura da descrição das atribuições do cargo de Assessor Jurídico Municipal em comento – cuja transcrição consta da motivação da sentença apelada, enseja concluir que seus ocupantes exercem atividade de advocacia pública de caráter permanente, cuja primeira investidura há de dar-se mediante concurso público.</w:t>
      </w:r>
    </w:p>
    <w:p>
      <w:pPr>
        <w:pStyle w:val="PargrafoNormal"/>
        <w:pBdr>
          <w:top w:val="single" w:sz="4" w:space="1" w:color="000000"/>
          <w:left w:val="single" w:sz="4" w:space="4" w:color="000000"/>
          <w:bottom w:val="single" w:sz="4" w:space="1" w:color="000000"/>
          <w:right w:val="single" w:sz="4" w:space="4" w:color="000000"/>
        </w:pBdr>
        <w:rPr>
          <w:rFonts w:ascii="MV Boli" w:hAnsi="MV Boli" w:cs="MV Boli"/>
          <w:i/>
          <w:i/>
          <w:szCs w:val="22"/>
        </w:rPr>
      </w:pPr>
      <w:r>
        <w:rPr>
          <w:i/>
          <w:szCs w:val="22"/>
        </w:rPr>
        <w:t>Igualmente, a um primeiro exame, é possível vislumbrar nítido descompasso entre a Lei Municipal precitada e os textos normativos dos art. 131, § 2º, e 135, da Constituição Federal (ambos com a redação dada pela Emenda Constitucional nº 19, de 1998).</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A propósito do princípio constitucional da acessibilidade aos cargos públicos mediante concurso, impende trazer à baila a precisa lição doutrinária de ALEXANDRE DE MORAES (“in” Direito constitucional administrativo, Ed. Atlas, SP, 2002, p. 150-152):</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A Constituição Federal é intransigente em relação à imposição à efetividade do princípio constitucional do concurso público, como regra a todas as admissões da Administração Pública, vedando expressamente tanto a ausência deste postulado, quanto seu afastamento fraudulento, por meio de transferência de servidores públicos para outros cargos diversos daquele para o qual foi originariamente admitid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Dessa forma, as autarquias, empresas públicas ou sociedades de economia mista estão sujeitas à regra que envolve a Administração direta, indireta ou fundacional, de qualquer dos poderes da União, dos Estados, do Distrito Federal e dos Municípios. Sociedade de economia mista destinada a explorar atividade econômica está igualmente sujeita a esse princípio, que não colide com o expresso no artigo 173, § 1º.</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 xml:space="preserve">Analisando a obrigatoriedade de concurso público para ingresso na Administração Pública, o Supremo Tribunal Federal afirmou ser intransigente em relação à imposição à efetividade do princípio constitucional do concurso público, pois a Constituição Federal não permite o ingresso em cargo público – sem concurso. </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s exceções ao princípio somente existirão com expressa previsão na própria Constituição, sob pena de nulidade, pois, como acentua Sérgio de Andréa Ferreira, o concurso é “um instrumento de autocontrole preventivo da atuação administrativa, com vistas à consecução do binômio de metas-síntese da administração pública; a legalidade-legitimidade (licitude e moralidade) e eficiência”.</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Salienta-se que, apesar de o regime de pessoal das entidades paraestatais ser o mesmo dos empregados de empresas privadas, sujeitos à CLT, às normas acidentárias e à justiça trabalhista (CF, artigo 114), permanece a obrigatoriedade do postulado do concurso público, mesmo para as empresas que exerçam atividades econômicas, salvo, obviamente, para os cargos ou funções de confiança, por serem instrumento de realização concreta dos princípios constitucionais da isonomia e da impessoalidade.</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regra do concurso público, portanto, consiste em pressuposto de validez da admissão de pessoal não apenas pela Administração direta e pelos entes públicos da Administração indireta, mas também pelas empresas públicas e sociedades de economia mista, apesar de a previsão do artigo 173 da Constituição Federal submetê-los às regras do Direito do Trabalho.</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s Estados-membros, Distrito Federal e Municípios, igualmente, encontram-se vinculados, em face de explícita previsão constitucional do caput do artigo 37, aos princípios que regem a Administração Pública, entre os quais ressalta, como vetor condicionante da atividade estatal, a exigência de observância ao postulado do concurso público (artigo 37, II).</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Importante, também, ressaltar que, a partir da Constituição de 1988, a absoluta imprescindibilidade do concurso público não mais se limita à hipótese singular da primeira investidura em cargos funções ou empregos públicos, impondo-se às pessoas estatais como regra geral de observância compulsória, inclusive às hipóteses de transformação de cargos e à transferência de servidores para outros cargos ou para categorias funcionais diversas das iniciais, que, quando desacompanhadas de prévia realização do concurso público de provas ou de provas e títulos, constituem formas inconstitucionais de provimento no serviço público, pois implicam o ingresso do servidor em cargos diversos daqueles nos quais foi ele legitimamente admitido.”</w:t>
      </w:r>
    </w:p>
    <w:p>
      <w:pPr>
        <w:pStyle w:val="Normal"/>
        <w:pBdr>
          <w:top w:val="single" w:sz="4" w:space="1" w:color="000000"/>
          <w:left w:val="single" w:sz="4" w:space="4" w:color="000000"/>
          <w:bottom w:val="single" w:sz="4" w:space="1" w:color="000000"/>
          <w:right w:val="single" w:sz="4" w:space="4" w:color="000000"/>
        </w:pBdr>
        <w:spacing w:lineRule="auto" w:line="360"/>
        <w:ind w:firstLine="1440"/>
        <w:rPr>
          <w:i/>
          <w:i/>
        </w:rPr>
      </w:pPr>
      <w:r>
        <w:rPr>
          <w:i/>
        </w:rPr>
        <w:t>Discorrendo acerca do mesmo princípio constitucional (CF/88, art. 37, inc. II), corolário lógico do princípio vetor da isonomia ou da igualdade de todos perante a lei, observa CELSO ANTÔNIO BANDEIRA DE MELLO (“in” Curso de Direito Administrativo, Malheiros Ed., 15ª ed., 2003, p. 257):</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O que a Lei Magna visou com o princípio da acessibilidade e do concurso público foi, de um lado, ensejar a todos iguais oportunidades de disputar cargos ou empregos na Administração direta, indireta ou fundacional. De outro lado, propôs-se a impedir tanto o ingresso sem concurso, ressalvadas as exceções previstas na Constituição, quanto obstar a que o servidor habilitado por concurso para cargo ou emprego de determinada natureza viesse depois a ser agraciado com cargo ou emprego permanente de outra natureza, pois esta seria uma forma de fraudar a razão de ser do concurso público.”</w:t>
      </w:r>
    </w:p>
    <w:p>
      <w:pPr>
        <w:pStyle w:val="PargrafoNormal"/>
        <w:pBdr>
          <w:top w:val="single" w:sz="4" w:space="1" w:color="000000"/>
          <w:left w:val="single" w:sz="4" w:space="4" w:color="000000"/>
          <w:bottom w:val="single" w:sz="4" w:space="1" w:color="000000"/>
          <w:right w:val="single" w:sz="4" w:space="4" w:color="000000"/>
        </w:pBdr>
        <w:rPr/>
      </w:pPr>
      <w:r>
        <w:rPr>
          <w:i/>
          <w:szCs w:val="22"/>
        </w:rPr>
        <w:t xml:space="preserve">Volvendo ao caso concreto, </w:t>
      </w:r>
      <w:r>
        <w:rPr>
          <w:i/>
        </w:rPr>
        <w:t>colho este excerto do p</w:t>
      </w:r>
      <w:r>
        <w:rPr>
          <w:i/>
          <w:szCs w:val="22"/>
        </w:rPr>
        <w:t>arecer de lavra do ilustre Procurador de Justiça José Túlio Barbosa, “in litteris”:</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Sem dúvida alguma, a nomeação de patrocinadores da representação judicial do município como de cargo de confiança, sem realização de concurso público, é violadora das normas constitucionais nacional e region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É tão evidente a matéria, que o apelante tenta justificar a nomeação de apenas quatro procuradores com a manutenção de outros quatro como assessores, estes como ocupantes de cargos de confiança.</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questão é: pode o município manter assessores sobre matéria jurídica como ocupantes de cargo de confiança, a pretexto de autorização da Constituição Federal por exercerem eles assessoramento? Isto é, o assessoramento jurídico do prefeito pode ser feito por assessores nomeados em confiança? Tenho que não, tenho que o assessoramento jurídico do ente público não pode ser ser feito por assessores ocupantes de cargo de confiança. E isso porque o assessoramento jurídico, por relacionado ao justo e ao legal, não caracteriza a situação de confiança do administrador, embora reclame competência técnica. O assessoramento jurídico está sujeito não à defesa de ações do intendente, mas a classificação deles como lícitos ou ilícitos, sendo absolutamente imoral supor-se vigorante no caso relação de fidelidade, lealdade, em prejuízo ocasional, da legalidade que deve revestir os atos administrativos.”</w:t>
      </w:r>
    </w:p>
    <w:p>
      <w:pPr>
        <w:pStyle w:val="PargrafoNormal"/>
        <w:pBdr>
          <w:top w:val="single" w:sz="4" w:space="1" w:color="000000"/>
          <w:left w:val="single" w:sz="4" w:space="4" w:color="000000"/>
          <w:bottom w:val="single" w:sz="4" w:space="1" w:color="000000"/>
          <w:right w:val="single" w:sz="4" w:space="4" w:color="000000"/>
        </w:pBdr>
        <w:rPr/>
      </w:pPr>
      <w:r>
        <w:rPr>
          <w:i/>
          <w:szCs w:val="22"/>
        </w:rPr>
        <w:t xml:space="preserve">Nesse passo, destaco que o parecer ministerial coaduna-se com a fundamentação da sentença hostilizada, segundo a qual a estruturação da Procuradoria do Município de Tramandaí está em desacordo com o que preconizam os arts. 8º, 19, 20 e 32 da Constituição Estadual, bem assim ao disposto no art. 37, inc. II e V, da Constituição Federal, </w:t>
      </w:r>
      <w:r>
        <w:rPr>
          <w:i/>
          <w:szCs w:val="20"/>
        </w:rPr>
        <w:t>“porquanto as atribuições que eram para ser exercidas por servidores efetivos concursados (Procuradores Jurídicos) estão sendo exercidas por servidores ocupantes de cargos em comissão (Assessores Jurídicos), em flagrante burla a exigência do concurso público”</w:t>
      </w:r>
      <w:r>
        <w:rPr>
          <w:i/>
          <w:szCs w:val="22"/>
        </w:rPr>
        <w:t>.</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 xml:space="preserve">Entretanto, como antes gizado, considerado o conjunto dos pedidos formulados pelo Parquet na exordial desta Ação Civil Pública, a declaração de inconstitucionalidade da Lei Municipal nº 3.505/2013, de Tramandaí, é questão a ser resolvida incidenter tantum, como premissa necessária ao eventual acolhimento do pedido de declaração de nulidade dos atos administrativos que deram causa ao preenchimento, sem concurso, dos cargos comissionados de Assessor Jurídico pelos nominados na inicial (fl. 13). </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Logo, se a eventual declaração de inconstitucionalidade dá-se apenas incidentalmente no âmbito da Ação Civil Pública, coloca-se como questão prejudicial ao julgamento do mérito da lide.</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 xml:space="preserve">Vale dizer, é possível que qualquer órgão judicial, no exercício do controle difuso de constitucionalidade, afaste a aplicação da norma jurídica infraconstitucional por entendê-la incompatível com a Constituição Federal, desde que, no âmbito dos tribunais, seja observada a cláusula de reserva de plenário prevista no art. 97 da CF/88. </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A respeito do controle difuso de constitucionalidade em sede de ação civil pública, anota em doutrina ALEXANDRE DE MORAES (“in” Direito constitucional, Ed. Atlas, SP, 2015, p. 752):</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Observe-se que, mesmo em relação às leis municipais incompatíveis com a Constituição Federal, a inexistência de controle concentrado por parte do STF, salvo excepcionalmente pela via da ADPF, não afasta a total impossibilidade de o controle concentrado da Constituição Federal ser exercido por outro órgão do Poder Judiciário, a quem caberá nessas hipóteses tão somente o exercício do controle difuso de constitucionalidade.</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 Supremo Tribunal Federal, nesse sentido, afirmou ser “legítima a utilização da ação civil pública como instrumento de fiscalização incidental de constitucionalidade, pela via difusa, de quaisquer leis ou atos do Poder Público, desde que a controvérsia constitucional não se identifique como objeto único da demanda, mas simples questão prejudicial, indispensável à resolução do litígio princip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ssim, o que se veda é a obtenção de efeito erga omnes nas declarações de inconstitucionalidade de lei ou ato normativo em sede de ação civil pública, não importa se tal declaração consta como pedido principal ou como pedido incidenter tantum, pois mesmo nesse a declaração de inconstitucionalidade poderá não se restringir somente às partes daquele processo, em virtude da previsão dos efeitos nas decisões em sede de ação civil pública dada pela Lei nº 7.347 de 1985.”</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 xml:space="preserve">Assim discorre o mesmo autor quanto à necessidade de observância da cláusula de reserva de plenário pelos tribunais (ob. cit., pp. 746-747): </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r>
        <w:rPr>
          <w:i/>
          <w:szCs w:val="20"/>
        </w:rPr>
        <w:t>A inconstitucionalidade de qualquer ato normativo estatal só pode ser declarada pelo voto da maioria absoluta da totalidade dos membros do tribunal ou, onde houver, dos integrantes do respectivo órgão especial, sob pena de absoluta nulidade da decisão emanada do órgão fracionário (turma, câmara ou seção), em respeito à previsão do art. 97 da Constituição Feder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 xml:space="preserve">Esta verdadeira cláusula de reserva de plenário atua como verdadeira condição de eficácia jurídica da declaração jurisdicional de inconstitucionalidade dos atos do Poder Público, aplicando-se para todos os tribunais, via difusa, e para o Supremo Tribunal Federal, também no controle concentrado. </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jurisprudência do Supremo Tribunal Federal tem reiteradamente proclamado que a desconsideração do princípio em causa gera, como inevitável efeito consequencial, a nulidade absoluta da decisão judicial colegiada que, emanando de órgão meramente fracionário, haja declarado a inconstitucionalidade de determinado ato estatal.</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O STF, no sentido de reforçar a exigência constitucional, editou a Súmula Vinculante 10, com o seguinte teor: “Viola a cláusula de reserva de plenário (CF, artigo 97) a decisão de órgão fracionário de tribunal que, embora não declare expressamente a inconstitucionalidade de lei ou ato normativo do Poder Público, afasta sua incidência, no todo ou em parte.”</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t>A cláusula de reserva de plenário não veda a possibilidade de o juiz monocraticamente declarar a inconstitucionalidade de lei ou ato normativo do Poder Público, mas, sim, determina uma regra especial aos tribunais para garantia de maior segurança jurídica. Além disso, não se aplica para a declaração de constitucionalidade dos órgãos fracionários dos tribunais.”</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Portanto, no caso sub examine, não tendo a sentença invectivada declarado a inconstitucionalidade da Lei Municipal nº 3.505/2013, do Município de Tramandaí, e constituindo a análise da conformidade desse diploma local com os ditames da Lei Maior questão prejudicial ao exame do pedido de declaração de nulidade dos atos administrativos de nomeação de servidores formulado na inicial desta Ação Civil Pública, considero indispensável provocar o incidente de arguição de inconstitucionalidade, com a remessa dos autos ao Órgão Especial deste Tribunal, em atenção à cláusula de reserva de plenário prevista no art. 97 da CF/88.</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Nesse sentido refiro, ilustrativamente:</w:t>
      </w:r>
    </w:p>
    <w:p>
      <w:pPr>
        <w:pStyle w:val="Citao"/>
        <w:pBdr>
          <w:top w:val="single" w:sz="4" w:space="1" w:color="000000"/>
          <w:left w:val="single" w:sz="4" w:space="4" w:color="000000"/>
          <w:bottom w:val="single" w:sz="4" w:space="1" w:color="000000"/>
          <w:right w:val="single" w:sz="4" w:space="4" w:color="000000"/>
        </w:pBdr>
        <w:rPr/>
      </w:pPr>
      <w:r>
        <w:rPr/>
        <w:t>APELAÇÃO CÍVEL DIREITO PÚBLICO NÃO ESPECIFICADO. AÇÃO CIVIL PÚBLICA. POLUIÇÃO SONORA. DECLARAÇÃO DE INCONSTITUCIONALIDADE INCIDENTER TANTUM. É pacífico o entendimento de que é possível a alegação de inconstitucionalidade de determinada lei, através da ação civil pública, desde que a título da causa de pedir e não de pedido, caso em que o controle se dará de forma incidental. Contudo, no caso dos autos, houve pedido expresso da declaração, tendo a sentença declarado a inconstitucionalidade incidenter tantum, dos artigos 1º, 2º e 3º, da Lei Municipal nº 3.586/2001. Com efeito, a Lei Municipal nº 3.586/2001, do Município de Torres, estabelece níveis de decibéis que extrapolam aqueles previstos na legislação federal sobre o tema, violando expressamente os artigos 24, VI, 30, II e 225 da Constituição Federal, legislando além de sua competência supletiva. Assim, impõe-se a instauração de incidente de inconstitucionalidade, em nome do princípio da reserva de plenário. SUSCITADO INCIDENTE DE INCONSTITUCIONALIDADE. (Apelação Cível Nº 70073993693, Vigésima Segunda Câmara Cível, Tribunal de Justiça do RS, Relator: Francisco José Moesch, Julgado em 09/11/2017)</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Pela pertinência, reproduzo excerto do douto voto lançado pelo em. Des. Francisco José Moesch na Apelação Cível nº 70073993693, recentemente julgada por este Colegiado:</w:t>
      </w:r>
    </w:p>
    <w:p>
      <w:pPr>
        <w:pStyle w:val="PargrafoNormal"/>
        <w:pBdr>
          <w:top w:val="single" w:sz="4" w:space="1" w:color="000000"/>
          <w:left w:val="single" w:sz="4" w:space="4" w:color="000000"/>
          <w:bottom w:val="single" w:sz="4" w:space="1" w:color="000000"/>
          <w:right w:val="single" w:sz="4" w:space="4" w:color="000000"/>
        </w:pBdr>
        <w:rPr/>
      </w:pPr>
      <w:r>
        <w:rPr>
          <w:i/>
          <w:szCs w:val="20"/>
        </w:rPr>
        <w:t>“</w:t>
      </w:r>
      <w:r>
        <w:rPr>
          <w:i/>
          <w:szCs w:val="20"/>
        </w:rPr>
        <w:t>O controle difuso de constitucionalidade permite a todos os órgãos do Poder Judiciário a confrontação de normas jurídicas em face da Carta Magna. Nos Tribunais, todavia, deve ser observado quorum qualificado, com competência privativa para tal averiguação. Trata-se da reserva de plenário, garantia insculpida no art. 97 da Constituição Federal:</w:t>
      </w:r>
    </w:p>
    <w:p>
      <w:pPr>
        <w:pStyle w:val="Citao"/>
        <w:pBdr>
          <w:top w:val="single" w:sz="4" w:space="1" w:color="000000"/>
          <w:left w:val="single" w:sz="4" w:space="4" w:color="000000"/>
          <w:bottom w:val="single" w:sz="4" w:space="1" w:color="000000"/>
          <w:right w:val="single" w:sz="4" w:space="4" w:color="000000"/>
        </w:pBdr>
        <w:rPr>
          <w:i w:val="false"/>
          <w:i w:val="false"/>
          <w:szCs w:val="20"/>
        </w:rPr>
      </w:pPr>
      <w:r>
        <w:rPr>
          <w:i w:val="false"/>
          <w:szCs w:val="20"/>
        </w:rPr>
      </w:r>
    </w:p>
    <w:p>
      <w:pPr>
        <w:pStyle w:val="Citao"/>
        <w:pBdr>
          <w:top w:val="single" w:sz="4" w:space="1" w:color="000000"/>
          <w:left w:val="single" w:sz="4" w:space="4" w:color="000000"/>
          <w:bottom w:val="single" w:sz="4" w:space="1" w:color="000000"/>
          <w:right w:val="single" w:sz="4" w:space="4" w:color="000000"/>
        </w:pBdr>
        <w:rPr>
          <w:bCs/>
          <w:szCs w:val="20"/>
        </w:rPr>
      </w:pPr>
      <w:r>
        <w:rPr>
          <w:bCs/>
          <w:szCs w:val="20"/>
        </w:rPr>
        <w:t>Art. 97. Somente pelo voto da maioria absoluta de seus membros ou dos membros do respectivo órgão especial poderão os tribunais declarar a inconstitucionalidade de lei ou ato normativo do Poder Público.</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Arial"/>
          <w:bCs/>
          <w:i/>
          <w:i/>
          <w:sz w:val="20"/>
          <w:szCs w:val="20"/>
        </w:rPr>
      </w:pPr>
      <w:r>
        <w:rPr>
          <w:rFonts w:cs="Arial" w:ascii="Ecofont Vera Sans" w:hAnsi="Ecofont Vera Sans"/>
          <w:bCs/>
          <w:i/>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Arial"/>
          <w:i/>
          <w:i/>
          <w:sz w:val="20"/>
        </w:rPr>
      </w:pPr>
      <w:r>
        <w:rPr>
          <w:rFonts w:cs="Arial" w:ascii="Ecofont Vera Sans" w:hAnsi="Ecofont Vera Sans"/>
          <w:i/>
          <w:sz w:val="20"/>
        </w:rPr>
        <w:t>Assim, evidenciada a existência de norma ou ato normativo violador da Constituição Federal ou da Constituição Estadual, seja por inconstitucionalidade formal (inobservância de procedimento e formas constitucionalmente previstos) ou material (contradição com o teor de texto constitucional), não resta alternativa ao órgão fracionário senão dar início ao incidente de inconstitucionalidade, sob pena de nulidade por error in procedendo, exceção prevista apenas no parágrafo único do art. 481 do CPC (quando a norma específica já houver sido submetida à análise do órgão especial).</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Ecofont Vera Sans"/>
          <w:i/>
          <w:i/>
          <w:sz w:val="20"/>
        </w:rPr>
      </w:pPr>
      <w:r>
        <w:rPr>
          <w:rFonts w:cs="Ecofont Vera Sans" w:ascii="Ecofont Vera Sans" w:hAnsi="Ecofont Vera Sans"/>
          <w:i/>
          <w:sz w:val="20"/>
        </w:rPr>
        <w:t>O procedimento está previsto no Código de Processo Civil, arts. 948 e seguintes, e no Regimento Interno desta Corte:</w:t>
      </w:r>
    </w:p>
    <w:p>
      <w:pPr>
        <w:pStyle w:val="Citao"/>
        <w:pBdr>
          <w:top w:val="single" w:sz="4" w:space="1" w:color="000000"/>
          <w:left w:val="single" w:sz="4" w:space="4" w:color="000000"/>
          <w:bottom w:val="single" w:sz="4" w:space="1" w:color="000000"/>
          <w:right w:val="single" w:sz="4" w:space="4" w:color="000000"/>
        </w:pBdr>
        <w:rPr/>
      </w:pPr>
      <w:r>
        <w:rPr>
          <w:szCs w:val="20"/>
        </w:rPr>
        <w:t>Art. 209. Sempre que os órgãos fracionários do Tribunal se inclinarem pela inconstitucionalidade de lei ou de ato normativo, determinarão a remessa do processo ao Órgão Especial.</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Ecofont Vera Sans"/>
          <w:i/>
          <w:i/>
          <w:sz w:val="20"/>
          <w:szCs w:val="20"/>
        </w:rPr>
      </w:pPr>
      <w:r>
        <w:rPr>
          <w:rFonts w:cs="Ecofont Vera Sans" w:ascii="Ecofont Vera Sans" w:hAnsi="Ecofont Vera Sans"/>
          <w:i/>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Arial"/>
          <w:i/>
          <w:i/>
          <w:sz w:val="20"/>
        </w:rPr>
      </w:pPr>
      <w:r>
        <w:rPr>
          <w:rFonts w:cs="Arial" w:ascii="Ecofont Vera Sans" w:hAnsi="Ecofont Vera Sans"/>
          <w:i/>
          <w:sz w:val="20"/>
        </w:rPr>
        <w:t>Leciona o ilustre Des. Vasco Della Giustina (in “Controle de Constitucionalidade das Leis: Ação Direta de Inconstitucionalidade – Tribunal de Justiça e Município”, Livraria do Advogado, Porto Alegre, 2006, p. 93/94):</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Arial"/>
          <w:i/>
          <w:i/>
          <w:sz w:val="20"/>
        </w:rPr>
      </w:pPr>
      <w:r>
        <w:rPr>
          <w:rFonts w:cs="Arial" w:ascii="Ecofont Vera Sans" w:hAnsi="Ecofont Vera Sans"/>
          <w:i/>
          <w:sz w:val="20"/>
        </w:rPr>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w:t>
      </w:r>
      <w:r>
        <w:rPr>
          <w:szCs w:val="20"/>
        </w:rPr>
        <w:t>Cabe às partes interessadas, inclusive aos assistentes, propor o incidente ou alegar a matéria em defesa.</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 xml:space="preserve">Também o Ministério Público, quer como parte, quer como custos legis está legitimado para propor a exceção. </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 xml:space="preserve">Pode o magistrado tanto de primeiro quanto de segundo grau, de ofício, suscitar o incidente. </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Neste sentido, preleciona o eminente processualista Humberto Theodoro Júnior que ‘qualquer processo sujeito a julgamento pelos tribunais enseja a argüição: recursos, causas de competência originária ou casos de sujeição obrigatória ao duplo grau de jurisdição’.</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E continua o emérito professor:</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r>
    </w:p>
    <w:p>
      <w:pPr>
        <w:pStyle w:val="CitaodeCitao"/>
        <w:pBdr>
          <w:top w:val="single" w:sz="4" w:space="1" w:color="000000"/>
          <w:left w:val="single" w:sz="4" w:space="4" w:color="000000"/>
          <w:bottom w:val="single" w:sz="4" w:space="1" w:color="000000"/>
          <w:right w:val="single" w:sz="4" w:space="4" w:color="000000"/>
        </w:pBdr>
        <w:ind w:left="2340" w:hanging="0"/>
        <w:rPr/>
      </w:pPr>
      <w:r>
        <w:rPr>
          <w:szCs w:val="20"/>
        </w:rPr>
        <w:t>‘</w:t>
      </w:r>
      <w:r>
        <w:rPr>
          <w:szCs w:val="20"/>
        </w:rPr>
        <w:t>A argüição é feita perante o órgão do tribunal encarregado do julgamento do processo (Turma ou Câmara). Esse órgão parcial não tem competência para declarar a inconstitucionalidade da norma impugnada e a irrelevância da argüição dos interessados. Assim, ‘se a alegação for rejeitada, prosseguirá o julgamento’ da causa (art. 481) E a decisão é irrecorrível’.</w:t>
      </w:r>
    </w:p>
    <w:p>
      <w:pPr>
        <w:pStyle w:val="CitaodeCitao"/>
        <w:pBdr>
          <w:top w:val="single" w:sz="4" w:space="1" w:color="000000"/>
          <w:left w:val="single" w:sz="4" w:space="4" w:color="000000"/>
          <w:bottom w:val="single" w:sz="4" w:space="1" w:color="000000"/>
          <w:right w:val="single" w:sz="4" w:space="4" w:color="000000"/>
        </w:pBdr>
        <w:ind w:left="2340" w:hanging="0"/>
        <w:rPr/>
      </w:pPr>
      <w:r>
        <w:rPr>
          <w:szCs w:val="20"/>
        </w:rPr>
        <w:t>‘</w:t>
      </w:r>
      <w:r>
        <w:rPr>
          <w:szCs w:val="20"/>
        </w:rPr>
        <w:t>Mas se o órgão judicial der acolhida à argüição, o julgamento do feito será suspenso, lavrando-se acórdão e remetendo-se a questão ao Tribunal Pleno (art. 481), ou ao órgão especial que o representa.’</w:t>
      </w:r>
    </w:p>
    <w:p>
      <w:pPr>
        <w:pStyle w:val="CitaodeCitao"/>
        <w:pBdr>
          <w:top w:val="single" w:sz="4" w:space="1" w:color="000000"/>
          <w:left w:val="single" w:sz="4" w:space="4" w:color="000000"/>
          <w:bottom w:val="single" w:sz="4" w:space="1" w:color="000000"/>
          <w:right w:val="single" w:sz="4" w:space="4" w:color="000000"/>
        </w:pBdr>
        <w:ind w:left="2340" w:hanging="0"/>
        <w:rPr/>
      </w:pPr>
      <w:r>
        <w:rPr>
          <w:szCs w:val="20"/>
        </w:rPr>
        <w:t>‘</w:t>
      </w:r>
      <w:r>
        <w:rPr>
          <w:szCs w:val="20"/>
        </w:rPr>
        <w:t>Quando o incidente tiver sido provocado pelas partes com a necessária antecedência, o Ministério Público já terá sido ouvido antes da sessão de julgamento. Mas quando suscitado no voto de algum juiz, na própria sessão, a decisão do incidente terá que ser adiada para cumprir-se o disposto no art. 480, que manda ouvir-se, previamente, o Ministério Público.” (Curso de Direito Processual Civil, vol. VII, p. 630/631)</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Ecofont Vera Sans"/>
          <w:i/>
          <w:i/>
          <w:sz w:val="20"/>
          <w:szCs w:val="20"/>
        </w:rPr>
      </w:pPr>
      <w:r>
        <w:rPr>
          <w:rFonts w:cs="Ecofont Vera Sans" w:ascii="Ecofont Vera Sans" w:hAnsi="Ecofont Vera Sans"/>
          <w:i/>
          <w:sz w:val="20"/>
          <w:szCs w:val="20"/>
        </w:rPr>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Ecofont Vera Sans"/>
          <w:i/>
          <w:i/>
          <w:sz w:val="20"/>
        </w:rPr>
      </w:pPr>
      <w:r>
        <w:rPr>
          <w:rFonts w:cs="Ecofont Vera Sans" w:ascii="Ecofont Vera Sans" w:hAnsi="Ecofont Vera Sans"/>
          <w:i/>
          <w:sz w:val="20"/>
        </w:rPr>
        <w:t>O Des. Araken de Assis (in “Manual dos Recursos”, Editora Revista dos Tribunais, São Paulo, 2007) assim afirma:</w:t>
      </w:r>
    </w:p>
    <w:p>
      <w:pPr>
        <w:pStyle w:val="TextBody"/>
        <w:pBdr>
          <w:top w:val="single" w:sz="4" w:space="1" w:color="000000"/>
          <w:left w:val="single" w:sz="4" w:space="4" w:color="000000"/>
          <w:bottom w:val="single" w:sz="4" w:space="1" w:color="000000"/>
          <w:right w:val="single" w:sz="4" w:space="4" w:color="000000"/>
        </w:pBdr>
        <w:spacing w:lineRule="auto" w:line="360" w:before="0" w:after="60"/>
        <w:ind w:firstLine="1457"/>
        <w:jc w:val="both"/>
        <w:rPr>
          <w:rFonts w:ascii="Ecofont Vera Sans" w:hAnsi="Ecofont Vera Sans" w:cs="Ecofont Vera Sans"/>
          <w:i/>
          <w:i/>
          <w:sz w:val="20"/>
        </w:rPr>
      </w:pPr>
      <w:r>
        <w:rPr>
          <w:rFonts w:cs="Ecofont Vera Sans" w:ascii="Ecofont Vera Sans" w:hAnsi="Ecofont Vera Sans"/>
          <w:i/>
          <w:sz w:val="20"/>
        </w:rPr>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w:t>
      </w:r>
      <w:r>
        <w:rPr>
          <w:szCs w:val="20"/>
        </w:rPr>
        <w:t>No julgamento do recurso ou da causa, acontece de a parte alegar a inconstitucionalidade da lei, ou o órgão judiciário, ex officio, divisar vício dessa natureza na norma que lhe cumpre aplicar à espécie. O direito brasileiro consagra diversas modalidades de controle de constitucionalidade. E o mais antigo, inspirado no modelo norte-amerciano, consiste no controle difuso, segundo o qual compete ao órgão judiciário apreciar, incidenter tantum, a questão da constitucionalidade, arvorada em prejudicial em processo com outro objeto.</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Tratando-se de realizá-lo no tribunal, na peculiaridade de sua atividade judicante, surge a necessidade de dotar a pronúncia da inconstitucionalidade de regulamentação especial. No segundo grau, com efeito, a declaração da inconstitucionalidade subordina-se à cláusula da reserva do plenário (full bench), prática prudencial norte-americana, introduzida no art. 179 da CF/1934 e hoje inserida no art. 97 da CF/1988. Somente pelo voto da maioria absoluta dos seus membros, ou dos membros do órgão especial (art. 93, XI, da CF/1988), o tribunal poderá pronunciar a declaração da inconstitucionalidade. Do incidente respectivo ocupam-se os arts. 480 a 482 do Capítulo II (Da declaração de inconstitucionalidade) do Título IX (Do processo nos tribunais) do Livro I.</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É curioso que, subvertendo a hierarquia, aos juízes de primeiro grau seja dado proclamar a inconstitucionalidade, incidentalmente, mas nenhum componente de órgão fracionário do tribunal inferior ao órgão especial ou ao plenário, quer dizer, o sobrejuiz titular da câmara, turma, ou grupo ou seção, possa fazê-lo com idêntica liberdade, exceto quando já exista pronunciamento acerca da questão constitucional (art. 481, parágrafo único). Sucede que o entendimento oposto conduziria a consequências altamente indesejáveis, obrigando o órgão judiciário de primeiro grau a desrespeitar a Constituição e aplicar leis inconstitucionais. Por tais razões cristalizou-se a tese de que juízos monocráticos apreciam, irrestritamente, questões constitucionais, e, de outro lado, a repercussão intensa do pronunciamento dos tribunais impôs quórum qualificado. Em resumo, aos órgãos fracionários de menor estrutura dos tribunais (câmara, turma, grupo ou seção) só cabe rejeitar a argüição de inconstitucionalidade (art. 481, caput, primeira parte).</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 xml:space="preserve">A regra do full brech exige uma técnica similar à do incidente de uniformização. Inclinando-se o órgão fracionário do tribunal a pronunciar a inconstitucionalidade, porque lhe é lícito rejeitá-la e prosseguir no julgamento, há de suspendê-lo, remetendo a causa ou o recurso ao órgão especial – vencido o incidente, retornam os autos ao órgão de origem, que completará o julgamento. A cisão da competência significa que o julgamento se realiza por etapas em órgãos distintos. </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 xml:space="preserve">(...) </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 xml:space="preserve">E qualquer integrante do corpo julgador da causa ou do recurso – relator, revisor ou vogal -, ex officio, pode suscitar o incidente de inconstitucionalidade. Toda questão de direito, qual a da constitucionalidade, submete-se à iniciativa oficial. </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 xml:space="preserve">(...) Tratando-se, porém, de argüição ex officio, o relator suscitará a questão no momento em que o presidente lhe conceder a palavra para proferir o voto. É a ocasião propícia, de resto, para os sobrejuízes que se seguirem, na ordem de antiguidade, ao primeiro voto, na hipótese de o relator omitir a questão. </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É admissível a alegação de inconstitucionalidade, ou sua suscitação, ex officio, nesses termos, desde o início do julgamento até a proclamação do resultado (art. 556).</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 A deliberação do órgão fracionário funciona como simples juízo de verossimilhança da suposta inconstitucionalidade. Na verdade, põe-se em julgamento problema diverso – submeter-se, ou não, a inconstitucionalidade ao tribunal pleno (art. 481, caput, segunda parte, in fine).</w:t>
      </w:r>
    </w:p>
    <w:p>
      <w:pPr>
        <w:pStyle w:val="Citao"/>
        <w:pBdr>
          <w:top w:val="single" w:sz="4" w:space="1" w:color="000000"/>
          <w:left w:val="single" w:sz="4" w:space="4" w:color="000000"/>
          <w:bottom w:val="single" w:sz="4" w:space="1" w:color="000000"/>
          <w:right w:val="single" w:sz="4" w:space="4" w:color="000000"/>
        </w:pBdr>
        <w:ind w:left="1440" w:hanging="0"/>
        <w:rPr>
          <w:szCs w:val="20"/>
        </w:rPr>
      </w:pPr>
      <w:r>
        <w:rPr>
          <w:szCs w:val="20"/>
        </w:rPr>
        <w:t>(...)</w:t>
      </w:r>
    </w:p>
    <w:p>
      <w:pPr>
        <w:pStyle w:val="Citao"/>
        <w:pBdr>
          <w:top w:val="single" w:sz="4" w:space="1" w:color="000000"/>
          <w:left w:val="single" w:sz="4" w:space="4" w:color="000000"/>
          <w:bottom w:val="single" w:sz="4" w:space="1" w:color="000000"/>
          <w:right w:val="single" w:sz="4" w:space="4" w:color="000000"/>
        </w:pBdr>
        <w:ind w:left="1440" w:hanging="0"/>
        <w:rPr/>
      </w:pPr>
      <w:r>
        <w:rPr>
          <w:szCs w:val="20"/>
        </w:rPr>
        <w:t>Não raro acontece de o órgão fracionário ignorar o preceituado no art. 97 da CF/1988. Sem embargo de reconhecer e pronunciar a inconstitucionalidade, e, conseguintemente, não aplicar a norma controvertida, prossegue no julgamento, desprezando a cláusula da reserva do plenário. O acórdão se revela irremediavelmente nulo. Infringiu o art. 97 da CF/1988. Tal vício pode ser proclamado através de recuso extraordinário ou, transitando em julgado, de rescisória (art. 485, V). E, uma vez anulado o acórdão, retorna-se ao exame da questão de se submeter, ou não, ao plenário a inconstitucionalidade.”</w:t>
      </w:r>
    </w:p>
    <w:p>
      <w:pPr>
        <w:pStyle w:val="Pargrafo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PargrafoNormal"/>
        <w:pBdr>
          <w:top w:val="single" w:sz="4" w:space="1" w:color="000000"/>
          <w:left w:val="single" w:sz="4" w:space="4" w:color="000000"/>
          <w:bottom w:val="single" w:sz="4" w:space="1" w:color="000000"/>
          <w:right w:val="single" w:sz="4" w:space="4" w:color="000000"/>
        </w:pBdr>
        <w:rPr/>
      </w:pPr>
      <w:r>
        <w:rPr>
          <w:i/>
          <w:szCs w:val="20"/>
        </w:rPr>
        <w:t>Impõe-se, pois, no presente caso, que seja suscitado incidente de inconstitucionalidade, a ser apreciado pelo Órgão Especial desta Corte.”</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Dispositivo:</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Do exposto, com fulcro no art. 97 da CF/88, voto por suscitar incidente de arguição de inconstitucionalidade da Lei nº 3.505/2013, do Município de Tramandaí, no ponto em que criou os cargos comissionados denominados de Assessor Jurídico ora “sub examine” (art. 2º), dando azo à nomeação dos servidores referidos no item “c.1” dos pedidos formulados na inicial desta Ação Civil Pública (fl. 13), em razão da aparente violação desse diploma legal ao disposto nos arts. 37, 131, § 2º, e 135, todos da Constituição Federal.</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Remetam-se os autos ao Órgão Especial deste Tribunal, na forma dos artigos 253 a 260 do seu Regimento Interno.</w:t>
      </w:r>
    </w:p>
    <w:p>
      <w:pPr>
        <w:pStyle w:val="PargrafoNormal"/>
        <w:pBdr>
          <w:top w:val="single" w:sz="4" w:space="1" w:color="000000"/>
          <w:left w:val="single" w:sz="4" w:space="4" w:color="000000"/>
          <w:bottom w:val="single" w:sz="4" w:space="1" w:color="000000"/>
          <w:right w:val="single" w:sz="4" w:space="4" w:color="000000"/>
        </w:pBdr>
        <w:rPr>
          <w:i/>
          <w:i/>
          <w:szCs w:val="22"/>
        </w:rPr>
      </w:pPr>
      <w:r>
        <w:rPr>
          <w:i/>
          <w:szCs w:val="22"/>
        </w:rPr>
        <w:t>Diligências legais.</w:t>
      </w:r>
    </w:p>
    <w:p>
      <w:pPr>
        <w:pStyle w:val="PargrafoNormal"/>
        <w:rPr>
          <w:i/>
          <w:i/>
          <w:szCs w:val="22"/>
        </w:rPr>
      </w:pPr>
      <w:r>
        <w:rPr>
          <w:i/>
          <w:szCs w:val="22"/>
        </w:rPr>
      </w:r>
    </w:p>
    <w:p>
      <w:pPr>
        <w:pStyle w:val="Normal"/>
        <w:spacing w:lineRule="auto" w:line="360" w:before="0" w:after="60"/>
        <w:ind w:firstLine="1418"/>
        <w:contextualSpacing/>
        <w:rPr>
          <w:szCs w:val="22"/>
        </w:rPr>
      </w:pPr>
      <w:r>
        <w:rPr>
          <w:szCs w:val="22"/>
        </w:rPr>
        <w:t xml:space="preserve">Pois bem.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Inicialmente, destaque-se que a Lei Municipal n° 3.505/2013, que criou o cargo em comissão de Assessor Jurídico, foi revogada pela Lei Municipal n°3.956/2016, conforme se verá adiante. </w:t>
      </w:r>
    </w:p>
    <w:p>
      <w:pPr>
        <w:pStyle w:val="Normal"/>
        <w:spacing w:lineRule="auto" w:line="360" w:before="0" w:after="60"/>
        <w:ind w:firstLine="1418"/>
        <w:contextualSpacing/>
        <w:rPr>
          <w:szCs w:val="22"/>
        </w:rPr>
      </w:pPr>
      <w:r>
        <w:rPr>
          <w:szCs w:val="22"/>
        </w:rPr>
      </w:r>
    </w:p>
    <w:p>
      <w:pPr>
        <w:pStyle w:val="Normal"/>
        <w:spacing w:lineRule="auto" w:line="360" w:before="0" w:after="0"/>
        <w:ind w:firstLine="1418"/>
        <w:contextualSpacing/>
        <w:rPr>
          <w:szCs w:val="22"/>
        </w:rPr>
      </w:pPr>
      <w:r>
        <w:rPr>
          <w:szCs w:val="22"/>
        </w:rPr>
        <w:t xml:space="preserve">Ainda assim, afigura-se cabível o controle difuso de constitucionalidade da Lei Municipal n° 3.505/2013, na medida em que o preceito, enquanto vigente, produziu efeitos e criou situações jurídicas concretas, respaldando a investidura de servidor no cargo de Assessor Jurídico – o que, inclusive, está sendo objeto de discussão no recurso de apelação interposto contra a sentença que declarou a nulidade dos atos de nomeação dos servidores comissionados. </w:t>
      </w:r>
    </w:p>
    <w:p>
      <w:pPr>
        <w:pStyle w:val="Normal"/>
        <w:spacing w:lineRule="auto" w:line="360" w:before="0" w:after="0"/>
        <w:ind w:firstLine="1418"/>
        <w:contextualSpacing/>
        <w:rPr>
          <w:szCs w:val="22"/>
        </w:rPr>
      </w:pPr>
      <w:r>
        <w:rPr>
          <w:szCs w:val="22"/>
        </w:rPr>
      </w:r>
    </w:p>
    <w:p>
      <w:pPr>
        <w:pStyle w:val="Normal"/>
        <w:spacing w:lineRule="auto" w:line="360" w:before="0" w:after="0"/>
        <w:ind w:firstLine="1701"/>
        <w:contextualSpacing/>
        <w:rPr>
          <w:szCs w:val="22"/>
        </w:rPr>
      </w:pPr>
      <w:r>
        <w:rPr>
          <w:szCs w:val="22"/>
        </w:rPr>
        <w:t>A propósito do cabimento do controle difuso de constitucionalidade de atos normativos revogados, colaciona-se o seguinte precedente deste Colendo Órgão Especial:</w:t>
      </w:r>
    </w:p>
    <w:p>
      <w:pPr>
        <w:pStyle w:val="Normal"/>
        <w:spacing w:lineRule="auto" w:line="360" w:before="0" w:after="0"/>
        <w:ind w:firstLine="1701"/>
        <w:contextualSpacing/>
        <w:rPr>
          <w:sz w:val="20"/>
          <w:szCs w:val="20"/>
        </w:rPr>
      </w:pPr>
      <w:r>
        <w:rPr>
          <w:sz w:val="20"/>
          <w:szCs w:val="20"/>
        </w:rPr>
      </w:r>
    </w:p>
    <w:p>
      <w:pPr>
        <w:pStyle w:val="Normal"/>
        <w:spacing w:before="0" w:after="0"/>
        <w:ind w:left="2835" w:hanging="0"/>
        <w:contextualSpacing/>
        <w:rPr>
          <w:b/>
          <w:b/>
          <w:i/>
          <w:i/>
          <w:sz w:val="20"/>
          <w:szCs w:val="20"/>
          <w:shd w:fill="FFFFFF" w:val="clear"/>
        </w:rPr>
      </w:pPr>
      <w:r>
        <w:rPr>
          <w:b/>
          <w:i/>
          <w:sz w:val="20"/>
          <w:szCs w:val="20"/>
          <w:shd w:fill="FFFFFF" w:val="clear"/>
        </w:rPr>
      </w:r>
    </w:p>
    <w:p>
      <w:pPr>
        <w:pStyle w:val="Normal"/>
        <w:spacing w:before="0" w:after="0"/>
        <w:ind w:left="2835" w:hanging="0"/>
        <w:contextualSpacing/>
        <w:rPr/>
      </w:pPr>
      <w:r>
        <w:rPr>
          <w:b/>
          <w:i/>
          <w:shd w:fill="FFFFFF" w:val="clear"/>
        </w:rPr>
        <w:t xml:space="preserve">ARGUIÇÃODE </w:t>
      </w:r>
      <w:r>
        <w:rPr>
          <w:b/>
          <w:bCs/>
          <w:i/>
        </w:rPr>
        <w:t>INCONSTITUCIONALIDADE</w:t>
      </w:r>
      <w:r>
        <w:rPr>
          <w:b/>
          <w:i/>
        </w:rPr>
        <w:t>.</w:t>
      </w:r>
      <w:r>
        <w:rPr>
          <w:i/>
        </w:rPr>
        <w:t xml:space="preserve"> </w:t>
      </w:r>
      <w:r>
        <w:rPr>
          <w:bCs/>
          <w:i/>
        </w:rPr>
        <w:t xml:space="preserve">EI </w:t>
      </w:r>
      <w:r>
        <w:rPr>
          <w:i/>
        </w:rPr>
        <w:t xml:space="preserve">ESTADUAL Nº 13.756/2011. REQUISIÇÃO DE PEQUENO VALOR. PRAZO PARA PAGAMENTO. 180 DIAS. SOBRESTAMENTO DO FEITO ATÉ O JULGAMENTO DA ADI Nº 4668 JUNTO AO STF. EXTINÇÃO POSTERIOR DA ADI, EM FACE DA REVOGAÇÃO DA </w:t>
      </w:r>
      <w:r>
        <w:rPr>
          <w:bCs/>
          <w:i/>
        </w:rPr>
        <w:t xml:space="preserve">LEI </w:t>
      </w:r>
      <w:r>
        <w:rPr>
          <w:i/>
        </w:rPr>
        <w:t xml:space="preserve">Nº 13.756/2011 PELA </w:t>
      </w:r>
      <w:r>
        <w:rPr>
          <w:bCs/>
          <w:i/>
        </w:rPr>
        <w:t xml:space="preserve">LEI </w:t>
      </w:r>
      <w:r>
        <w:rPr>
          <w:i/>
        </w:rPr>
        <w:t xml:space="preserve">Nº 14.752/2015. RETORNO DOS AUTOS. </w:t>
      </w:r>
      <w:r>
        <w:rPr>
          <w:b/>
          <w:i/>
        </w:rPr>
        <w:t xml:space="preserve">CONTROLE DIFUSO. NECESSIDADE DE ENFRENTAMENTO DA MATÉRIA, AINDA QUE </w:t>
      </w:r>
      <w:r>
        <w:rPr>
          <w:b/>
          <w:bCs/>
          <w:i/>
        </w:rPr>
        <w:t xml:space="preserve">REVOGADA </w:t>
      </w:r>
      <w:r>
        <w:rPr>
          <w:b/>
          <w:i/>
        </w:rPr>
        <w:t xml:space="preserve">A </w:t>
      </w:r>
      <w:r>
        <w:rPr>
          <w:b/>
          <w:bCs/>
          <w:i/>
        </w:rPr>
        <w:t>LEI</w:t>
      </w:r>
      <w:r>
        <w:rPr>
          <w:b/>
          <w:i/>
        </w:rPr>
        <w:t xml:space="preserve">. PROCEDÊNCIA DO </w:t>
      </w:r>
      <w:r>
        <w:rPr>
          <w:b/>
          <w:bCs/>
          <w:i/>
        </w:rPr>
        <w:t>INCIDENTE</w:t>
      </w:r>
      <w:r>
        <w:rPr>
          <w:b/>
          <w:i/>
        </w:rPr>
        <w:t xml:space="preserve">. A </w:t>
      </w:r>
      <w:r>
        <w:rPr>
          <w:b/>
          <w:bCs/>
          <w:i/>
        </w:rPr>
        <w:t xml:space="preserve">Lei </w:t>
      </w:r>
      <w:r>
        <w:rPr>
          <w:b/>
          <w:i/>
        </w:rPr>
        <w:t xml:space="preserve">nº 13.756/2011, ainda que </w:t>
      </w:r>
      <w:r>
        <w:rPr>
          <w:b/>
          <w:bCs/>
          <w:i/>
        </w:rPr>
        <w:t>revogada</w:t>
      </w:r>
      <w:r>
        <w:rPr>
          <w:b/>
          <w:i/>
        </w:rPr>
        <w:t xml:space="preserve">, ao tempo em que vigente produziu efeitos e criou situações jurídicas, de sorte que deve ser feita a análise da constitucionalidade do dispositivo impugnado (artigo 2º, caput, e §1º), em sede de controle de difuso, alcançando o tratamento cabível e pertinente à matéria. </w:t>
      </w:r>
      <w:r>
        <w:rPr>
          <w:i/>
        </w:rPr>
        <w:t xml:space="preserve">Assim, partindo desta premissa, a procedência do presente </w:t>
      </w:r>
      <w:r>
        <w:rPr>
          <w:bCs/>
          <w:i/>
        </w:rPr>
        <w:t xml:space="preserve">incidente </w:t>
      </w:r>
      <w:r>
        <w:rPr>
          <w:i/>
        </w:rPr>
        <w:t xml:space="preserve">é medida impositiva, pois o artigo 2º, caput, e §1º, da </w:t>
      </w:r>
      <w:r>
        <w:rPr>
          <w:bCs/>
          <w:i/>
        </w:rPr>
        <w:t xml:space="preserve">Lei </w:t>
      </w:r>
      <w:r>
        <w:rPr>
          <w:i/>
        </w:rPr>
        <w:t xml:space="preserve">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w:t>
      </w:r>
      <w:r>
        <w:rPr>
          <w:bCs/>
          <w:i/>
        </w:rPr>
        <w:t xml:space="preserve">INCONSTITUCIONALIDADE </w:t>
      </w:r>
      <w:r>
        <w:rPr>
          <w:i/>
        </w:rPr>
        <w:t>PROCEDENTE. UNÂNIME.</w:t>
      </w:r>
      <w:r>
        <w:rPr/>
        <w:t xml:space="preserve"> (</w:t>
      </w:r>
      <w:r>
        <w:rPr>
          <w:bCs/>
        </w:rPr>
        <w:t xml:space="preserve">Incidente </w:t>
      </w:r>
      <w:r>
        <w:rPr/>
        <w:t xml:space="preserve">de </w:t>
      </w:r>
      <w:r>
        <w:rPr>
          <w:bCs/>
        </w:rPr>
        <w:t xml:space="preserve">Inconstitucionalidade </w:t>
      </w:r>
      <w:r>
        <w:rPr>
          <w:shd w:fill="FFFFFF" w:val="clear"/>
        </w:rPr>
        <w:t xml:space="preserve">Nº 70048245088, Tribunal Pleno, Tribunal de Justiça do RS, </w:t>
      </w:r>
      <w:r>
        <w:rPr>
          <w:b/>
          <w:shd w:fill="FFFFFF" w:val="clear"/>
        </w:rPr>
        <w:t>Relator: Angela Terezinha de Oliveira Brito</w:t>
      </w:r>
      <w:r>
        <w:rPr>
          <w:shd w:fill="FFFFFF" w:val="clear"/>
        </w:rPr>
        <w:t>, Julgado em 17/09/2018) (Grifei).</w:t>
      </w:r>
    </w:p>
    <w:p>
      <w:pPr>
        <w:pStyle w:val="Normal"/>
        <w:spacing w:before="0" w:after="0"/>
        <w:ind w:left="2835" w:hanging="0"/>
        <w:contextualSpacing/>
        <w:rPr>
          <w:shd w:fill="FFFFFF" w:val="clear"/>
        </w:rPr>
      </w:pPr>
      <w:r>
        <w:rPr>
          <w:shd w:fill="FFFFFF" w:val="clear"/>
        </w:rPr>
      </w:r>
    </w:p>
    <w:p>
      <w:pPr>
        <w:pStyle w:val="Normal"/>
        <w:spacing w:before="0" w:after="0"/>
        <w:ind w:left="2835" w:hanging="0"/>
        <w:contextualSpacing/>
        <w:rPr>
          <w:shd w:fill="FFFFFF" w:val="clear"/>
        </w:rPr>
      </w:pPr>
      <w:r>
        <w:rPr>
          <w:shd w:fill="FFFFFF" w:val="clear"/>
        </w:rPr>
      </w:r>
    </w:p>
    <w:p>
      <w:pPr>
        <w:pStyle w:val="Normal"/>
        <w:spacing w:before="0" w:after="0"/>
        <w:ind w:firstLine="1418"/>
        <w:contextualSpacing/>
        <w:rPr>
          <w:shd w:fill="FFFFFF" w:val="clear"/>
        </w:rPr>
      </w:pPr>
      <w:r>
        <w:rPr>
          <w:shd w:fill="FFFFFF" w:val="clear"/>
        </w:rPr>
        <w:t>Outra não é a compreensão firmada pelo Supremo Tribunal Federal:</w:t>
      </w:r>
    </w:p>
    <w:p>
      <w:pPr>
        <w:pStyle w:val="Normal"/>
        <w:spacing w:before="0" w:after="0"/>
        <w:ind w:firstLine="1418"/>
        <w:contextualSpacing/>
        <w:rPr>
          <w:shd w:fill="FFFFFF" w:val="clear"/>
        </w:rPr>
      </w:pPr>
      <w:r>
        <w:rPr>
          <w:shd w:fill="FFFFFF" w:val="clear"/>
        </w:rPr>
      </w:r>
    </w:p>
    <w:p>
      <w:pPr>
        <w:pStyle w:val="Normal"/>
        <w:spacing w:before="0" w:after="0"/>
        <w:ind w:firstLine="1418"/>
        <w:contextualSpacing/>
        <w:rPr>
          <w:shd w:fill="FFFFFF" w:val="clear"/>
        </w:rPr>
      </w:pPr>
      <w:r>
        <w:rPr>
          <w:shd w:fill="FFFFFF" w:val="clear"/>
        </w:rPr>
      </w:r>
    </w:p>
    <w:p>
      <w:pPr>
        <w:pStyle w:val="Normal"/>
        <w:spacing w:before="0" w:after="0"/>
        <w:ind w:left="2835" w:hanging="0"/>
        <w:contextualSpacing/>
        <w:textAlignment w:val="top"/>
        <w:rPr>
          <w:rFonts w:cs="Times New Roman"/>
          <w:bCs/>
          <w:i/>
          <w:i/>
          <w:szCs w:val="22"/>
          <w:shd w:fill="FFFFFF" w:val="clear"/>
        </w:rPr>
      </w:pPr>
      <w:r>
        <w:rPr>
          <w:rFonts w:cs="Times New Roman"/>
          <w:bCs/>
          <w:i/>
          <w:szCs w:val="22"/>
          <w:shd w:fill="FFFFFF" w:val="clear"/>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rFonts w:cs="Times New Roman"/>
          <w:b/>
          <w:bCs/>
          <w:i/>
          <w:szCs w:val="22"/>
          <w:shd w:fill="FFFFFF" w:val="clear"/>
        </w:rPr>
        <w:t>NORMA REVOGADA. CONTROLE DIFUSO DE CONSTITUCIONALIDADE.</w:t>
      </w:r>
      <w:r>
        <w:rPr>
          <w:rFonts w:cs="Times New Roman"/>
          <w:bCs/>
          <w:i/>
          <w:szCs w:val="22"/>
          <w:shd w:fill="FFFFFF" w:val="clear"/>
        </w:rPr>
        <w:t xml:space="preserve"> POSSIBILIDAD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w:t>
      </w:r>
      <w:r>
        <w:rPr>
          <w:rFonts w:cs="Times New Roman"/>
          <w:b/>
          <w:bCs/>
          <w:i/>
          <w:szCs w:val="22"/>
          <w:shd w:fill="FFFFFF" w:val="clear"/>
        </w:rPr>
        <w:t>4. Remanesce o interesse da parte em ver declarada a inconstitucionalidade de norma revogada, tendo em vista os efeitos gerados durante sua vigência.</w:t>
      </w:r>
      <w:r>
        <w:rPr>
          <w:rFonts w:cs="Times New Roman"/>
          <w:bCs/>
          <w:i/>
          <w:szCs w:val="22"/>
          <w:shd w:fill="FFFFFF" w:val="clear"/>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 </w:t>
      </w:r>
      <w:r>
        <w:rPr>
          <w:rFonts w:cs="Times New Roman"/>
          <w:bCs/>
          <w:szCs w:val="22"/>
          <w:shd w:fill="FFFFFF" w:val="clear"/>
        </w:rPr>
        <w:t xml:space="preserve">(RE 721.553 AgR/MG, STF, Primeira Turma, </w:t>
      </w:r>
      <w:r>
        <w:rPr>
          <w:rFonts w:cs="Times New Roman"/>
          <w:b/>
          <w:bCs/>
          <w:szCs w:val="22"/>
          <w:shd w:fill="FFFFFF" w:val="clear"/>
        </w:rPr>
        <w:t>Rel. Min. Rosa Weber</w:t>
      </w:r>
      <w:r>
        <w:rPr>
          <w:rFonts w:cs="Times New Roman"/>
          <w:bCs/>
          <w:szCs w:val="22"/>
          <w:shd w:fill="FFFFFF" w:val="clear"/>
        </w:rPr>
        <w:t>, j. em 17/03/2017) (Grifei).</w:t>
      </w:r>
    </w:p>
    <w:p>
      <w:pPr>
        <w:pStyle w:val="Normal"/>
        <w:spacing w:before="0" w:after="0"/>
        <w:ind w:left="2835" w:hanging="0"/>
        <w:contextualSpacing/>
        <w:rPr>
          <w:rFonts w:cs="Times New Roman"/>
          <w:bCs/>
          <w:i/>
          <w:i/>
          <w:szCs w:val="22"/>
          <w:shd w:fill="FFFFFF" w:val="clear"/>
        </w:rPr>
      </w:pPr>
      <w:r>
        <w:rPr>
          <w:rFonts w:cs="Times New Roman"/>
          <w:bCs/>
          <w:i/>
          <w:szCs w:val="22"/>
          <w:shd w:fill="FFFFFF" w:val="clear"/>
        </w:rPr>
      </w:r>
    </w:p>
    <w:p>
      <w:pPr>
        <w:pStyle w:val="Normal"/>
        <w:spacing w:before="0" w:after="0"/>
        <w:contextualSpacing/>
        <w:rPr>
          <w:szCs w:val="22"/>
        </w:rPr>
      </w:pPr>
      <w:r>
        <w:rPr>
          <w:shd w:fill="FFFFFF" w:val="clear"/>
        </w:rPr>
        <w:tab/>
        <w:tab/>
      </w:r>
    </w:p>
    <w:p>
      <w:pPr>
        <w:pStyle w:val="Normal"/>
        <w:spacing w:lineRule="auto" w:line="360" w:before="0" w:after="0"/>
        <w:ind w:firstLine="1418"/>
        <w:contextualSpacing/>
        <w:rPr/>
      </w:pPr>
      <w:r>
        <w:rPr>
          <w:szCs w:val="22"/>
        </w:rPr>
        <w:t>Como se sabe, a investidura nos cargos ou empregos públicos, via de regra, depende de prévia aprovação em concurso público.</w:t>
      </w:r>
    </w:p>
    <w:p>
      <w:pPr>
        <w:pStyle w:val="Normal"/>
        <w:spacing w:lineRule="auto" w:line="360" w:before="0" w:after="0"/>
        <w:ind w:firstLine="1418"/>
        <w:contextualSpacing/>
        <w:rPr/>
      </w:pPr>
      <w:r>
        <w:rPr>
          <w:szCs w:val="22"/>
        </w:rPr>
        <w:t xml:space="preserve">Eis o teor dos arts. 37, caput, II, da CF/88 e da art. 20 da CE/89, </w:t>
      </w:r>
      <w:r>
        <w:rPr>
          <w:i/>
          <w:szCs w:val="22"/>
        </w:rPr>
        <w:t>in verbis:</w:t>
      </w:r>
    </w:p>
    <w:p>
      <w:pPr>
        <w:pStyle w:val="Normal"/>
        <w:spacing w:before="0" w:after="60"/>
        <w:ind w:left="2160" w:hanging="0"/>
        <w:contextualSpacing/>
        <w:rPr>
          <w:i/>
          <w:i/>
          <w:iCs/>
          <w:szCs w:val="22"/>
        </w:rPr>
      </w:pPr>
      <w:r>
        <w:rPr>
          <w:i/>
          <w:iCs/>
          <w:szCs w:val="22"/>
        </w:rPr>
      </w:r>
    </w:p>
    <w:p>
      <w:pPr>
        <w:pStyle w:val="Normal"/>
        <w:spacing w:before="0" w:after="60"/>
        <w:ind w:left="2552" w:hanging="0"/>
        <w:contextualSpacing/>
        <w:rPr>
          <w:i/>
          <w:i/>
          <w:iCs/>
          <w:szCs w:val="22"/>
        </w:rPr>
      </w:pPr>
      <w:r>
        <w:rPr>
          <w:i/>
          <w:iCs/>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spacing w:before="0" w:after="60"/>
        <w:ind w:left="2552" w:hanging="0"/>
        <w:contextualSpacing/>
        <w:rPr>
          <w:i/>
          <w:i/>
          <w:iCs/>
          <w:szCs w:val="22"/>
        </w:rPr>
      </w:pPr>
      <w:r>
        <w:rPr>
          <w:i/>
          <w:iCs/>
          <w:szCs w:val="22"/>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Normal"/>
        <w:spacing w:before="0" w:after="60"/>
        <w:ind w:left="2552" w:hanging="0"/>
        <w:contextualSpacing/>
        <w:rPr>
          <w:rFonts w:eastAsia="Ecofont Vera Sans" w:cs="Ecofont Vera Sans"/>
          <w:i/>
          <w:i/>
          <w:iCs/>
          <w:szCs w:val="22"/>
        </w:rPr>
      </w:pPr>
      <w:r>
        <w:rPr>
          <w:rFonts w:eastAsia="Ecofont Vera Sans" w:cs="Ecofont Vera Sans"/>
          <w:i/>
          <w:iCs/>
          <w:szCs w:val="22"/>
        </w:rPr>
        <w:t xml:space="preserve"> </w:t>
      </w:r>
    </w:p>
    <w:p>
      <w:pPr>
        <w:pStyle w:val="Normal"/>
        <w:spacing w:before="0" w:after="60"/>
        <w:ind w:left="2552" w:hanging="0"/>
        <w:contextualSpacing/>
        <w:rPr>
          <w:i/>
          <w:i/>
          <w:iCs/>
          <w:szCs w:val="22"/>
        </w:rPr>
      </w:pPr>
      <w:r>
        <w:rPr>
          <w:i/>
          <w:iCs/>
          <w:szCs w:val="22"/>
        </w:rPr>
      </w:r>
    </w:p>
    <w:p>
      <w:pPr>
        <w:pStyle w:val="Normal"/>
        <w:spacing w:before="0" w:after="60"/>
        <w:ind w:left="2552" w:hanging="0"/>
        <w:contextualSpacing/>
        <w:rPr>
          <w:i/>
          <w:i/>
          <w:iCs/>
          <w:szCs w:val="22"/>
        </w:rPr>
      </w:pPr>
      <w:r>
        <w:rPr>
          <w:i/>
          <w:iCs/>
          <w:szCs w:val="22"/>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spacing w:before="0" w:after="60"/>
        <w:ind w:left="2552" w:hanging="0"/>
        <w:contextualSpacing/>
        <w:rPr>
          <w:i/>
          <w:i/>
          <w:iCs/>
          <w:szCs w:val="22"/>
        </w:rPr>
      </w:pPr>
      <w:r>
        <w:rPr>
          <w:i/>
          <w:iCs/>
          <w:szCs w:val="22"/>
        </w:rPr>
      </w:r>
    </w:p>
    <w:p>
      <w:pPr>
        <w:pStyle w:val="Normal"/>
        <w:spacing w:before="0" w:after="60"/>
        <w:ind w:left="2552" w:hanging="0"/>
        <w:contextualSpacing/>
        <w:rPr>
          <w:i/>
          <w:i/>
          <w:iCs/>
          <w:szCs w:val="22"/>
        </w:rPr>
      </w:pPr>
      <w:r>
        <w:rPr>
          <w:i/>
          <w:iCs/>
          <w:szCs w:val="22"/>
        </w:rPr>
      </w:r>
    </w:p>
    <w:p>
      <w:pPr>
        <w:pStyle w:val="Normal"/>
        <w:spacing w:lineRule="auto" w:line="360" w:before="0" w:after="60"/>
        <w:ind w:firstLine="1418"/>
        <w:contextualSpacing/>
        <w:rPr>
          <w:szCs w:val="22"/>
        </w:rPr>
      </w:pPr>
      <w:r>
        <w:rPr>
          <w:szCs w:val="22"/>
        </w:rPr>
        <w:t>Há, porém, uma exceção à regra de acesso a cargos públicos mediante prévia aprovação em concurso público: a parte final do inciso II do art. 37 da CF/88, bem como do art. 20 da Carta Estadual, ressalvam as nomeações para cargos de provimento em comissão, declarados em lei de livre nomeação e exoneraçã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Deve-se ter em conta, todavia, que os</w:t>
      </w:r>
      <w:r>
        <w:rPr>
          <w:color w:val="000000"/>
          <w:szCs w:val="22"/>
          <w:shd w:fill="FFFFFF" w:val="clear"/>
        </w:rPr>
        <w:t xml:space="preserve"> cargos em comissão se destinam apenas às atribuições de direção, chefia e assessoramento, por força do inciso V o art. 37 da Constituição Federal e também do art. 32, </w:t>
      </w:r>
      <w:r>
        <w:rPr>
          <w:i/>
          <w:color w:val="000000"/>
          <w:szCs w:val="22"/>
          <w:shd w:fill="FFFFFF" w:val="clear"/>
        </w:rPr>
        <w:t>caput</w:t>
      </w:r>
      <w:r>
        <w:rPr>
          <w:color w:val="000000"/>
          <w:szCs w:val="22"/>
          <w:shd w:fill="FFFFFF" w:val="clear"/>
        </w:rPr>
        <w:t xml:space="preserve">, da Constituição Estadual, </w:t>
      </w:r>
      <w:r>
        <w:rPr>
          <w:i/>
          <w:color w:val="000000"/>
          <w:szCs w:val="22"/>
          <w:shd w:fill="FFFFFF" w:val="clear"/>
        </w:rPr>
        <w:t>in verbis</w:t>
      </w:r>
      <w:r>
        <w:rPr>
          <w:szCs w:val="22"/>
        </w:rPr>
        <w:t>:</w:t>
      </w:r>
    </w:p>
    <w:p>
      <w:pPr>
        <w:pStyle w:val="Normal"/>
        <w:spacing w:before="0" w:after="60"/>
        <w:ind w:left="2552" w:hanging="0"/>
        <w:contextualSpacing/>
        <w:rPr>
          <w:iCs/>
          <w:szCs w:val="22"/>
        </w:rPr>
      </w:pPr>
      <w:r>
        <w:rPr>
          <w:iCs/>
          <w:szCs w:val="22"/>
        </w:rPr>
      </w:r>
    </w:p>
    <w:p>
      <w:pPr>
        <w:pStyle w:val="Normal"/>
        <w:spacing w:before="0" w:after="60"/>
        <w:ind w:left="2552" w:hanging="0"/>
        <w:contextualSpacing/>
        <w:rPr>
          <w:i/>
          <w:i/>
          <w:iCs/>
          <w:szCs w:val="22"/>
        </w:rPr>
      </w:pPr>
      <w:r>
        <w:rPr>
          <w:i/>
          <w:iCs/>
          <w:szCs w:val="22"/>
        </w:rPr>
      </w:r>
    </w:p>
    <w:p>
      <w:pPr>
        <w:pStyle w:val="Normal"/>
        <w:spacing w:before="0" w:after="60"/>
        <w:ind w:left="2552" w:hanging="0"/>
        <w:contextualSpacing/>
        <w:rPr/>
      </w:pPr>
      <w:r>
        <w:rPr>
          <w:i/>
          <w:iCs/>
          <w:szCs w:val="22"/>
        </w:rPr>
        <w:t>Art. 37 (...)</w:t>
      </w:r>
    </w:p>
    <w:p>
      <w:pPr>
        <w:pStyle w:val="Normal"/>
        <w:spacing w:before="0" w:after="60"/>
        <w:ind w:left="2552" w:hanging="0"/>
        <w:contextualSpacing/>
        <w:rPr>
          <w:i/>
          <w:i/>
          <w:iCs/>
          <w:szCs w:val="22"/>
        </w:rPr>
      </w:pPr>
      <w:r>
        <w:rPr>
          <w:i/>
          <w:iCs/>
          <w:color w:val="000000"/>
          <w:szCs w:val="22"/>
          <w:shd w:fill="FFFFFF" w:val="clear"/>
        </w:rPr>
        <w:t>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Normal"/>
        <w:spacing w:lineRule="auto" w:line="360" w:before="0" w:after="60"/>
        <w:ind w:left="2552" w:hanging="0"/>
        <w:contextualSpacing/>
        <w:rPr>
          <w:i/>
          <w:i/>
          <w:iCs/>
          <w:szCs w:val="22"/>
        </w:rPr>
      </w:pPr>
      <w:r>
        <w:rPr>
          <w:i/>
          <w:iCs/>
          <w:szCs w:val="22"/>
        </w:rPr>
      </w:r>
    </w:p>
    <w:p>
      <w:pPr>
        <w:pStyle w:val="Normal"/>
        <w:spacing w:before="0" w:after="60"/>
        <w:ind w:left="2552" w:hanging="0"/>
        <w:contextualSpacing/>
        <w:rPr>
          <w:i/>
          <w:i/>
          <w:iCs/>
          <w:color w:val="000000"/>
          <w:szCs w:val="22"/>
          <w:shd w:fill="FFFFFF" w:val="clear"/>
        </w:rPr>
      </w:pPr>
      <w:r>
        <w:rPr>
          <w:i/>
          <w:iCs/>
          <w:color w:val="000000"/>
          <w:szCs w:val="22"/>
          <w:shd w:fill="FFFFFF" w:val="clear"/>
        </w:rPr>
        <w:t xml:space="preserve">Art. 32 - Os cargos em comissão, criados por lei em número e com remuneração certos e com atribuições definidas de direção, chefia ou assessoramento, são de livre nomeação e exoneração, observados os requisitos gerais de provimento em cargos estaduais. </w:t>
      </w:r>
    </w:p>
    <w:p>
      <w:pPr>
        <w:pStyle w:val="Normal"/>
        <w:spacing w:before="0" w:after="60"/>
        <w:ind w:left="2552" w:hanging="0"/>
        <w:contextualSpacing/>
        <w:rPr>
          <w:i/>
          <w:i/>
          <w:iCs/>
          <w:color w:val="000000"/>
          <w:szCs w:val="22"/>
          <w:shd w:fill="FFFFFF" w:val="clear"/>
        </w:rPr>
      </w:pPr>
      <w:r>
        <w:rPr>
          <w:i/>
          <w:iCs/>
          <w:color w:val="000000"/>
          <w:szCs w:val="22"/>
          <w:shd w:fill="FFFFFF" w:val="clear"/>
        </w:rPr>
      </w:r>
    </w:p>
    <w:p>
      <w:pPr>
        <w:pStyle w:val="Normal"/>
        <w:spacing w:before="0" w:after="60"/>
        <w:ind w:left="2552" w:hanging="0"/>
        <w:contextualSpacing/>
        <w:rPr>
          <w:b/>
          <w:b/>
          <w:i/>
          <w:i/>
          <w:iCs/>
          <w:color w:val="000000"/>
          <w:szCs w:val="22"/>
          <w:shd w:fill="FFFFFF" w:val="clear"/>
        </w:rPr>
      </w:pPr>
      <w:r>
        <w:rPr>
          <w:b/>
          <w:i/>
          <w:iCs/>
          <w:color w:val="000000"/>
          <w:szCs w:val="22"/>
          <w:shd w:fill="FFFFFF" w:val="clear"/>
        </w:rPr>
      </w:r>
    </w:p>
    <w:p>
      <w:pPr>
        <w:pStyle w:val="Normal"/>
        <w:spacing w:lineRule="auto" w:line="360" w:before="0" w:after="0"/>
        <w:ind w:firstLine="1418"/>
        <w:contextualSpacing/>
        <w:rPr/>
      </w:pPr>
      <w:r>
        <w:rPr>
          <w:szCs w:val="22"/>
        </w:rPr>
        <w:t xml:space="preserve">Vale dizer, as leis municipais que dispõem sobre a criação de cargos em comissão, para assumirem legitimidade constitucional, devem observar que as respectivas atribuições não podem destoar daquelas constitucionalmente previstas (direção, chefia e assessoramento) – sendo absolutamente irrelevante, para aferir a constitucionalidade do diploma respectivo, a nomenclatura dada ao cargo pelo legislador. </w:t>
      </w:r>
    </w:p>
    <w:p>
      <w:pPr>
        <w:pStyle w:val="Normal"/>
        <w:spacing w:lineRule="auto" w:line="360" w:before="0" w:after="0"/>
        <w:ind w:firstLine="1418"/>
        <w:contextualSpacing/>
        <w:rPr>
          <w:szCs w:val="22"/>
        </w:rPr>
      </w:pPr>
      <w:r>
        <w:rPr>
          <w:szCs w:val="22"/>
        </w:rPr>
      </w:r>
    </w:p>
    <w:p>
      <w:pPr>
        <w:pStyle w:val="Normal"/>
        <w:spacing w:lineRule="auto" w:line="360" w:before="0" w:after="0"/>
        <w:ind w:firstLine="1418"/>
        <w:contextualSpacing/>
        <w:rPr/>
      </w:pPr>
      <w:r>
        <w:rPr>
          <w:szCs w:val="22"/>
        </w:rPr>
        <w:t>Acerca das atribuições dos servidores investidos em cargos em comissão, José dos Santos Carvalho Filho</w:t>
      </w:r>
      <w:r>
        <w:rPr>
          <w:rStyle w:val="FootnoteAnchor"/>
          <w:szCs w:val="22"/>
          <w:vertAlign w:val="superscript"/>
        </w:rPr>
        <w:footnoteReference w:id="2"/>
      </w:r>
      <w:r>
        <w:rPr>
          <w:szCs w:val="22"/>
        </w:rPr>
        <w:t xml:space="preserve"> esclarece que:</w:t>
      </w:r>
    </w:p>
    <w:p>
      <w:pPr>
        <w:pStyle w:val="Normal"/>
        <w:spacing w:lineRule="auto" w:line="360" w:before="0" w:after="0"/>
        <w:ind w:firstLine="851"/>
        <w:contextualSpacing/>
        <w:rPr>
          <w:szCs w:val="22"/>
        </w:rPr>
      </w:pPr>
      <w:r>
        <w:rPr>
          <w:szCs w:val="22"/>
        </w:rPr>
      </w:r>
    </w:p>
    <w:p>
      <w:pPr>
        <w:pStyle w:val="Normal"/>
        <w:spacing w:before="240" w:after="60"/>
        <w:ind w:left="2835" w:hanging="0"/>
        <w:contextualSpacing/>
        <w:rPr>
          <w:i/>
          <w:i/>
          <w:szCs w:val="22"/>
        </w:rPr>
      </w:pPr>
      <w:r>
        <w:rPr>
          <w:i/>
          <w:szCs w:val="22"/>
        </w:rPr>
        <w:t>“</w:t>
      </w:r>
      <w:r>
        <w:rPr>
          <w:i/>
          <w:szCs w:val="22"/>
        </w:rPr>
        <w:t xml:space="preserve">os cargos em comissão são de ocupação transitória. Seus titulares são nomeados em função da relação de confiança que existe entre eles e a autoridade nomeante </w:t>
      </w:r>
      <w:r>
        <w:rPr>
          <w:szCs w:val="22"/>
        </w:rPr>
        <w:t>(...)</w:t>
      </w:r>
      <w:r>
        <w:rPr>
          <w:i/>
          <w:szCs w:val="22"/>
        </w:rPr>
        <w:t xml:space="preserve">. É importante acentuar que cargos em comissão somente podem destinar-se a funções de chefia, direção e assessoramento, todas elas de caráter específico dentro das funções administrativas. Resulta daí, por conseguinte, que a lei não pode criar tais cargos para substituir outros de cunho permanente e que devem ser criados como cargos efetivos, exemplificando-se com os de perito, auditor, médico, motorista e similares. Lei com tal natureza é inconstitucional por vulnerar a destinação dos cargos em comissão, concebida pelo constituinte (art. 37, V, CF/88). </w:t>
      </w:r>
    </w:p>
    <w:p>
      <w:pPr>
        <w:pStyle w:val="Normal"/>
        <w:spacing w:before="240" w:after="60"/>
        <w:ind w:left="2835" w:hanging="0"/>
        <w:contextualSpacing/>
        <w:rPr>
          <w:i/>
          <w:i/>
          <w:szCs w:val="22"/>
        </w:rPr>
      </w:pPr>
      <w:r>
        <w:rPr>
          <w:i/>
          <w:szCs w:val="22"/>
        </w:rPr>
      </w:r>
    </w:p>
    <w:p>
      <w:pPr>
        <w:pStyle w:val="Normal"/>
        <w:spacing w:before="240" w:after="60"/>
        <w:ind w:left="2268" w:hanging="0"/>
        <w:contextualSpacing/>
        <w:rPr>
          <w:i/>
          <w:i/>
          <w:szCs w:val="22"/>
        </w:rPr>
      </w:pPr>
      <w:r>
        <w:rPr>
          <w:i/>
          <w:szCs w:val="22"/>
        </w:rPr>
      </w:r>
    </w:p>
    <w:p>
      <w:pPr>
        <w:pStyle w:val="Normal"/>
        <w:spacing w:lineRule="auto" w:line="360" w:before="240" w:after="60"/>
        <w:ind w:firstLine="1440"/>
        <w:contextualSpacing/>
        <w:rPr>
          <w:szCs w:val="22"/>
        </w:rPr>
      </w:pPr>
      <w:r>
        <w:rPr>
          <w:szCs w:val="22"/>
        </w:rPr>
        <w:t>É imperioso relembrar, ainda, a lição de Diógenes Gasparini</w:t>
      </w:r>
      <w:r>
        <w:rPr>
          <w:rStyle w:val="FootnoteAnchor"/>
          <w:szCs w:val="22"/>
          <w:vertAlign w:val="superscript"/>
        </w:rPr>
        <w:footnoteReference w:id="3"/>
      </w:r>
      <w:r>
        <w:rPr>
          <w:szCs w:val="22"/>
        </w:rPr>
        <w:t xml:space="preserve"> no sentido de que “</w:t>
      </w:r>
      <w:r>
        <w:rPr>
          <w:i/>
          <w:szCs w:val="22"/>
        </w:rPr>
        <w:t>os cargos de provimento em comissão são próprios para a direção, comando ou chefia de certos órgãos, onde se necessita de um agente que sobre ser de confiança da autoridade nomeante se disponha a seguir sua orientação, ajudando-a a promover a direção superior da Administração".</w:t>
      </w:r>
    </w:p>
    <w:p>
      <w:pPr>
        <w:pStyle w:val="Normal"/>
        <w:spacing w:lineRule="auto" w:line="360" w:before="240" w:after="60"/>
        <w:ind w:firstLine="1440"/>
        <w:contextualSpacing/>
        <w:rPr/>
      </w:pPr>
      <w:r>
        <w:rPr>
          <w:szCs w:val="22"/>
        </w:rPr>
        <w:t>Na mesma linha, Hely Lopes Meirelles</w:t>
      </w:r>
      <w:r>
        <w:rPr>
          <w:rStyle w:val="FootnoteAnchor"/>
          <w:szCs w:val="22"/>
          <w:vertAlign w:val="superscript"/>
        </w:rPr>
        <w:footnoteReference w:id="4"/>
      </w:r>
      <w:r>
        <w:rPr>
          <w:szCs w:val="22"/>
        </w:rPr>
        <w:t xml:space="preserve"> pondera: </w:t>
      </w:r>
    </w:p>
    <w:p>
      <w:pPr>
        <w:pStyle w:val="Normal"/>
        <w:spacing w:before="0" w:after="0"/>
        <w:ind w:left="2268" w:hanging="0"/>
        <w:contextualSpacing/>
        <w:rPr>
          <w:i/>
          <w:i/>
          <w:szCs w:val="22"/>
        </w:rPr>
      </w:pPr>
      <w:r>
        <w:rPr>
          <w:i/>
          <w:szCs w:val="22"/>
        </w:rPr>
      </w:r>
    </w:p>
    <w:p>
      <w:pPr>
        <w:pStyle w:val="Normal"/>
        <w:spacing w:before="0" w:after="0"/>
        <w:ind w:left="2835" w:hanging="0"/>
        <w:contextualSpacing/>
        <w:rPr>
          <w:i/>
          <w:i/>
          <w:szCs w:val="22"/>
        </w:rPr>
      </w:pPr>
      <w:r>
        <w:rPr>
          <w:i/>
          <w:szCs w:val="22"/>
        </w:rPr>
      </w:r>
    </w:p>
    <w:p>
      <w:pPr>
        <w:pStyle w:val="Normal"/>
        <w:spacing w:before="0" w:after="0"/>
        <w:ind w:left="2835" w:hanging="0"/>
        <w:contextualSpacing/>
        <w:rPr/>
      </w:pPr>
      <w:r>
        <w:rPr>
          <w:i/>
          <w:szCs w:val="22"/>
        </w:rPr>
        <w:t>“</w:t>
      </w:r>
      <w:r>
        <w:rPr>
          <w:i/>
          <w:szCs w:val="22"/>
        </w:rPr>
        <w:t>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Tais agentes, em sua maioria são delegados ou representantes do Governo, pessoas de sua confiança, providos nos altos postos do Estado, para o desempenho de funções diretivas ou missões transitórias características de múnus público”.</w:t>
      </w:r>
    </w:p>
    <w:p>
      <w:pPr>
        <w:pStyle w:val="Normal"/>
        <w:spacing w:before="0" w:after="0"/>
        <w:ind w:left="2835" w:hanging="0"/>
        <w:contextualSpacing/>
        <w:rPr>
          <w:i/>
          <w:i/>
          <w:szCs w:val="22"/>
        </w:rPr>
      </w:pPr>
      <w:r>
        <w:rPr>
          <w:i/>
          <w:szCs w:val="22"/>
        </w:rPr>
      </w:r>
    </w:p>
    <w:p>
      <w:pPr>
        <w:pStyle w:val="Normal"/>
        <w:spacing w:lineRule="auto" w:line="360" w:before="240" w:after="60"/>
        <w:ind w:firstLine="1418"/>
        <w:contextualSpacing/>
        <w:rPr>
          <w:i/>
          <w:i/>
          <w:szCs w:val="22"/>
        </w:rPr>
      </w:pPr>
      <w:r>
        <w:rPr>
          <w:i/>
          <w:szCs w:val="22"/>
        </w:rPr>
      </w:r>
    </w:p>
    <w:p>
      <w:pPr>
        <w:pStyle w:val="Normal"/>
        <w:spacing w:lineRule="auto" w:line="360" w:before="0" w:after="60"/>
        <w:ind w:firstLine="1418"/>
        <w:contextualSpacing/>
        <w:rPr/>
      </w:pPr>
      <w:r>
        <w:rPr>
          <w:szCs w:val="22"/>
        </w:rPr>
        <w:t>No caso concreto, a Lei Municipal n° 3.505/2013, que “</w:t>
      </w:r>
      <w:r>
        <w:rPr>
          <w:i/>
          <w:szCs w:val="22"/>
        </w:rPr>
        <w:t>regulamenta o Plano de Cargos Comissionados e Funções de Confiança do Poder Executivo de Tramandaí e dá outras providências</w:t>
      </w:r>
      <w:r>
        <w:rPr>
          <w:szCs w:val="22"/>
        </w:rPr>
        <w:t>” instituiu, em seu artigo 2º, o cargo de Assessor Jurídico.</w:t>
      </w:r>
    </w:p>
    <w:p>
      <w:pPr>
        <w:pStyle w:val="Normal"/>
        <w:spacing w:lineRule="auto" w:line="360" w:before="0" w:after="0"/>
        <w:ind w:firstLine="1701"/>
        <w:contextualSpacing/>
        <w:rPr>
          <w:rFonts w:ascii="Times New Roman" w:hAnsi="Times New Roman" w:eastAsia="Calibri" w:cs="Times New Roman"/>
          <w:i/>
          <w:i/>
          <w:sz w:val="32"/>
          <w:szCs w:val="32"/>
          <w:lang w:eastAsia="en-US"/>
        </w:rPr>
      </w:pPr>
      <w:r>
        <w:rPr>
          <w:rFonts w:eastAsia="Calibri" w:cs="Times New Roman" w:ascii="Times New Roman" w:hAnsi="Times New Roman"/>
          <w:i/>
          <w:sz w:val="32"/>
          <w:szCs w:val="32"/>
          <w:lang w:eastAsia="en-US"/>
        </w:rPr>
      </w:r>
    </w:p>
    <w:p>
      <w:pPr>
        <w:pStyle w:val="Normal"/>
        <w:spacing w:before="0" w:after="0"/>
        <w:ind w:left="1701" w:hanging="0"/>
        <w:contextualSpacing/>
        <w:rPr/>
      </w:pPr>
      <w:bookmarkStart w:id="0" w:name="artigo_2"/>
      <w:r>
        <w:rPr>
          <w:bCs/>
          <w:i/>
        </w:rPr>
        <w:t>Art. 2º</w:t>
      </w:r>
      <w:bookmarkEnd w:id="0"/>
      <w:r>
        <w:rPr>
          <w:i/>
        </w:rPr>
        <w:t xml:space="preserve"> - Os cargos comissionados são os seguintes nas quantidades e padrões especificados:</w:t>
      </w:r>
    </w:p>
    <w:p>
      <w:pPr>
        <w:pStyle w:val="Normal"/>
        <w:spacing w:before="0" w:after="0"/>
        <w:ind w:left="1701" w:hanging="0"/>
        <w:contextualSpacing/>
        <w:rPr>
          <w:rFonts w:ascii="Times New Roman" w:hAnsi="Times New Roman" w:cs="Times New Roman"/>
          <w:i/>
          <w:i/>
        </w:rPr>
      </w:pPr>
      <w:r>
        <w:rPr>
          <w:rFonts w:cs="Times New Roman" w:ascii="Times New Roman" w:hAnsi="Times New Roman"/>
          <w:i/>
        </w:rPr>
      </w:r>
    </w:p>
    <w:tbl>
      <w:tblPr>
        <w:tblW w:w="6102" w:type="dxa"/>
        <w:jc w:val="right"/>
        <w:tblInd w:w="0" w:type="dxa"/>
        <w:tblLayout w:type="fixed"/>
        <w:tblCellMar>
          <w:top w:w="15" w:type="dxa"/>
          <w:left w:w="15" w:type="dxa"/>
          <w:bottom w:w="15" w:type="dxa"/>
          <w:right w:w="15" w:type="dxa"/>
        </w:tblCellMar>
      </w:tblPr>
      <w:tblGrid>
        <w:gridCol w:w="3119"/>
        <w:gridCol w:w="1277"/>
        <w:gridCol w:w="1706"/>
      </w:tblGrid>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Denominação</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 xml:space="preserve">Quant. De cargos </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bCs/>
                <w:i/>
              </w:rPr>
              <w:t>Padrão</w:t>
            </w:r>
          </w:p>
        </w:tc>
      </w:tr>
      <w:tr>
        <w:trPr/>
        <w:tc>
          <w:tcPr>
            <w:tcW w:w="3119"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rPr>
                <w:i/>
                <w:i/>
              </w:rPr>
            </w:pPr>
            <w:r>
              <w:rPr>
                <w:i/>
              </w:rPr>
              <w:t xml:space="preserve">Assessor Jurídico </w:t>
            </w:r>
          </w:p>
        </w:tc>
        <w:tc>
          <w:tcPr>
            <w:tcW w:w="1277"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strike/>
              </w:rPr>
            </w:pPr>
            <w:r>
              <w:rPr>
                <w:i/>
                <w:strike/>
              </w:rPr>
              <w:t>6</w:t>
            </w:r>
          </w:p>
          <w:p>
            <w:pPr>
              <w:pStyle w:val="Normal"/>
              <w:spacing w:before="280" w:after="280"/>
              <w:contextualSpacing/>
              <w:jc w:val="center"/>
              <w:rPr>
                <w:i/>
                <w:i/>
              </w:rPr>
            </w:pPr>
            <w:r>
              <w:rPr>
                <w:i/>
              </w:rPr>
              <w:t xml:space="preserve">5 </w:t>
            </w:r>
          </w:p>
          <w:p>
            <w:pPr>
              <w:pStyle w:val="Normal"/>
              <w:spacing w:before="0" w:after="0"/>
              <w:jc w:val="center"/>
              <w:rPr>
                <w:i/>
                <w:i/>
                <w:sz w:val="18"/>
                <w:szCs w:val="18"/>
              </w:rPr>
            </w:pPr>
            <w:r>
              <w:rPr>
                <w:i/>
                <w:sz w:val="18"/>
                <w:szCs w:val="18"/>
              </w:rPr>
              <w:t>(01 vaga extinta pela Lei n.º 4.136/2017)</w:t>
            </w:r>
          </w:p>
        </w:tc>
        <w:tc>
          <w:tcPr>
            <w:tcW w:w="1706" w:type="dxa"/>
            <w:tcBorders>
              <w:top w:val="single" w:sz="6" w:space="0" w:color="666666"/>
              <w:left w:val="single" w:sz="6" w:space="0" w:color="666666"/>
              <w:bottom w:val="single" w:sz="6" w:space="0" w:color="666666"/>
              <w:right w:val="single" w:sz="6" w:space="0" w:color="666666"/>
            </w:tcBorders>
            <w:vAlign w:val="center"/>
          </w:tcPr>
          <w:p>
            <w:pPr>
              <w:pStyle w:val="Normal"/>
              <w:spacing w:before="0" w:after="0"/>
              <w:jc w:val="center"/>
              <w:rPr>
                <w:i/>
                <w:i/>
              </w:rPr>
            </w:pPr>
            <w:r>
              <w:rPr>
                <w:i/>
              </w:rPr>
              <w:t>CC/FG 08</w:t>
            </w:r>
          </w:p>
        </w:tc>
      </w:tr>
    </w:tbl>
    <w:p>
      <w:pPr>
        <w:pStyle w:val="Normal"/>
        <w:spacing w:lineRule="auto" w:line="360" w:before="0" w:after="0"/>
        <w:ind w:firstLine="1701"/>
        <w:contextualSpacing/>
        <w:rPr>
          <w:i/>
          <w:i/>
        </w:rPr>
      </w:pPr>
      <w:r>
        <w:rPr>
          <w:rFonts w:eastAsia="Ecofont Vera Sans" w:cs="Ecofont Vera Sans"/>
          <w:i/>
        </w:rPr>
        <w:t xml:space="preserve"> </w:t>
      </w:r>
      <w:r>
        <w:rPr>
          <w:i/>
        </w:rPr>
        <w:t>[...].</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rFonts w:ascii="Times New Roman" w:hAnsi="Times New Roman" w:cs="Times New Roman"/>
          <w:b/>
          <w:b/>
          <w:i/>
          <w:i/>
          <w:sz w:val="24"/>
        </w:rPr>
      </w:pPr>
      <w:r>
        <w:rPr>
          <w:szCs w:val="22"/>
        </w:rPr>
        <w:t>O ato normativo declina, em seu Anexo I, as atribuições do cargo de Assessor Jurídico, quais sejam:</w:t>
      </w:r>
      <w:r>
        <w:rPr>
          <w:rFonts w:cs="Times New Roman" w:ascii="Times New Roman" w:hAnsi="Times New Roman"/>
          <w:b/>
          <w:i/>
          <w:sz w:val="24"/>
        </w:rPr>
        <w:t xml:space="preserve"> </w:t>
      </w:r>
    </w:p>
    <w:p>
      <w:pPr>
        <w:pStyle w:val="Normal"/>
        <w:spacing w:lineRule="auto" w:line="360" w:before="0" w:after="60"/>
        <w:contextualSpacing/>
        <w:rPr>
          <w:rFonts w:ascii="Times New Roman" w:hAnsi="Times New Roman" w:cs="Times New Roman"/>
          <w:b/>
          <w:b/>
          <w:i/>
          <w:i/>
          <w:sz w:val="24"/>
        </w:rPr>
      </w:pPr>
      <w:r>
        <w:rPr>
          <w:rFonts w:cs="Times New Roman" w:ascii="Times New Roman" w:hAnsi="Times New Roman"/>
          <w:b/>
          <w:i/>
          <w:sz w:val="24"/>
        </w:rPr>
      </w:r>
    </w:p>
    <w:p>
      <w:pPr>
        <w:pStyle w:val="Normal"/>
        <w:spacing w:before="0" w:after="60"/>
        <w:ind w:left="2835" w:hanging="0"/>
        <w:contextualSpacing/>
        <w:rPr>
          <w:i/>
          <w:i/>
          <w:szCs w:val="22"/>
        </w:rPr>
      </w:pPr>
      <w:r>
        <w:rPr>
          <w:i/>
          <w:szCs w:val="22"/>
        </w:rPr>
        <w:t xml:space="preserve">O assessoramento à Procuradoria Geral do Município, assim como a toda Administração Municipal em questões jurídicas e judiciais; a realização de pesquisas jurisprudenciais para confecção de petições e pareceres; a </w:t>
      </w:r>
      <w:r>
        <w:rPr>
          <w:b/>
          <w:i/>
          <w:szCs w:val="22"/>
        </w:rPr>
        <w:t>elaboração de minutas de petições e recursos</w:t>
      </w:r>
      <w:r>
        <w:rPr>
          <w:i/>
          <w:szCs w:val="22"/>
        </w:rPr>
        <w:t xml:space="preserve">; a elaboração de </w:t>
      </w:r>
      <w:r>
        <w:rPr>
          <w:b/>
          <w:i/>
          <w:szCs w:val="22"/>
        </w:rPr>
        <w:t>respostas ao Ministério Público, Poder Judiciário e Poder Legislativo; o recebimento de citações, intimações e notificações, transigência, desistência, emissão e recebimento de quitações e substabelecimentos</w:t>
      </w:r>
      <w:r>
        <w:rPr>
          <w:i/>
          <w:szCs w:val="22"/>
        </w:rPr>
        <w:t xml:space="preserve">; promover </w:t>
      </w:r>
      <w:r>
        <w:rPr>
          <w:b/>
          <w:i/>
          <w:szCs w:val="22"/>
        </w:rPr>
        <w:t>cobrança da Dívida Ativa do Município ou de quaisquer outras dívidas que não forem liquidadas nos prazos legais.</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Posteriormente, sobreveio a Lei Municipal n° 3.956/2016, que, com o intuito de ajustar as referidas atribuições ao comando constitucional, dando real enfoque à função de assessoramento, passou a descrever as novas atribuições para o cargo de Assessor Jurídico nos seguintes termos:</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t>Assessoramento à Procuradora Geral do Município e aos Procuradores Jurídicos Municipais, em caráter complementar, bem como a todos os Secretários da Administração Municipal em questões jurídicas. Realização de pesquisas jurisprudenciais e estudos jurídicos das matérias em exame com o objetivo de subsidiar aos Procuradores Jurídicos Municipais para confecção de petições e pareceres; Emitir pareceres sobre questões de natureza jurídica. Assessorar, quando solicitado, às Comissões de Sindicância, de Processo Administrativo Disciplinar e de Processo Administrativo Especial. Elaborar relatório para o Procurador Geral informando sobre os processos em andamento, providências adotadas e despachos proferidos. Acompanhamento de elaboração de respostas ao Ministério Público Estadual, Federal e do Trabalho, na esfera Estadual, Federal e do Trabalho, analisar a constitucionalidade e legalidade dos Projetos de Lei de autoria do Legislativo. Assessorar a Secretaria da Fazenda, o Procurador Geral do Município e Procuradores Jurídicos Municipais em matéria fiscal e tributária. Desenvolver estudos, organizar e manter coletânea de legislação, jurisprudência, pareceres e outros documentos legais de interesse do Poder Executivo, atualizadas com as normas Federais e Estaduais respectivas. Estudar e sugerir soluções para assuntos de ordem administrativa de interesse do Município. Elaborar minutas das peças informativas solicitadas judicialmente, bem como minutas de contratos, aditivos, termos de compromisso, acordos de cooperação, convênios, ofícios e outros documentos de natureza jurídico-administrativa; Analisar minutas de projetos de lei, decretos, editais, portarias e demais atos administrativos. Assessorar à Comissão Permanente de Licitações, aos Pregoeiros e respectivas equipes de apoios em todo o andamento dos processos licitatórios, até a homologação final. Estudar e revisar minutas de termo de compromisso e de responsabilidade, contratos de concessão, locação, comodato, e outros atos que se fizerem necessários à sua legalização. Assessorar a promoção por via administrativa, das desapropriações e regularizações fundiárias do Município de Tramandaí. Representar a Procuradoria Geral do Município, como membro indicado pelo Procurador-Geral junto aos Conselhos Municipais e Comissões do Município. Exercer as funções de assessoramento e consultoria jurídica dos órgãos da Administração Municipal extrajudicial nas matérias: trabalhista, constitucional e relativa ao direito sindical e coletivo. Acompanhar a cobrança extrajudicial dos créditos tributários e não tributários da Fazenda Municipal, inscritos e não inscritos em Dívida Ativa, bem como assessorar o procurador jurídico municipal na análise de processos administrativos tais como: requerimentos de imunidade, isenções, averbações, prescrição, depreciação, cancelamento, baixa de atividade, revisão ou reavaliação do valor venal, devolução de receita e outros. Assessorar a redigir ou minutar desapropriações, dações em pagamento, compras e vendas, permutas, doações, transferências de domínio e outros títulos, reivindicatórias, demarcatórias, divisórias ou quaisquer outras medidas que visem à regularização, à proteção e à garantia do domínio e da posse de qualquer bem que integre o patrimônio imobiliário e mobiliário do Município de Tramandaí.</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color w:val="FF0000"/>
          <w:szCs w:val="22"/>
        </w:rPr>
      </w:pPr>
      <w:r>
        <w:rPr>
          <w:i/>
          <w:color w:val="FF0000"/>
          <w:szCs w:val="22"/>
        </w:rPr>
      </w:r>
    </w:p>
    <w:p>
      <w:pPr>
        <w:pStyle w:val="Normal"/>
        <w:spacing w:lineRule="auto" w:line="360" w:before="0" w:after="60"/>
        <w:ind w:firstLine="1418"/>
        <w:contextualSpacing/>
        <w:rPr>
          <w:szCs w:val="22"/>
        </w:rPr>
      </w:pPr>
      <w:r>
        <w:rPr>
          <w:szCs w:val="22"/>
        </w:rPr>
        <w:t>Nada obstante, o novel diploma não tem sido respeitado pela Administração municipa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No que toca à Procuradoria Jurídica do Município de Tramandaí, consta dos autos que existem 06 (seis) cargos de assessor comissionado e 01 (um) cargo de Procurador Jurídico, também comissionado. Em 2014 foi publicado edital para o preenchimento de 03 (três) vagas de Procurador Jurídico, cujas atribuições abarcam aquelas atinentes aos Assessores Jurídicos. Nada obstante, até então, não se tem notícia de que exista lei que cria os cargos de Procurador Jurídico. Também não há notícia de nomeação dos candidatos aprovados no referido certame.</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Ou seja, atualmente, a representação jurídica judicial e extrajudicial do Município vem sendo exercida, diretamente, por pessoas investidas em cargos em comissão – tal como originariamente previu a Lei Municipal n° 3.505/2013.</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Tem-se, pois, que os assessores jurídicos do Município de Tramandaí, no plano pragmático, sempre desempenharam a função de representação judicial e extrajudicial do Município, usurpando, de modo flagrante, as atribuições privativas reservadas a procuradores públicos, cujo cargo deve ser provido mediante concurso público.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A meu ver, referido cargo criado pela Lei Municipal n° 3.505/2013 não apresenta atribuições que justifiquem seu provimento de forma comissionada: as atribuições são eminentemente técnicas e burocráticas, e, por isso, de forma alguma exigem confiança do Administrador para sua execução.</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Ademais, tivesse a Lei Municipal n° 3.505/2013 previsto a atribuição de assessorar o procurador jurídico da Municipalidade – como o faz a Lei Municipal n° 3.956/2016–, não haveria a pecha da inconstitucionalidade. Porém, insisto em dizer, a norma revogada dispõe que a atribuição do Assessor Jurídico é a de exercer, diretamente, a advocacia geral do Município, representando-o judicial e extrajudicialmente. Ora, tal atribuição compete ao advogado público, servidor que deve ingressar nos quadros mediante concurso público – nada obstando, contudo, que esse servidor efetivo conte com um assessor jurídico comissionado – de sua confiança, portanto – para auxiliá-lo (</w:t>
      </w:r>
      <w:r>
        <w:rPr>
          <w:i/>
          <w:szCs w:val="22"/>
        </w:rPr>
        <w:t>rectius</w:t>
      </w:r>
      <w:r>
        <w:rPr>
          <w:szCs w:val="22"/>
        </w:rPr>
        <w:t xml:space="preserve">: assessorá-lo) no exercício das atribuições da advocacia pública. </w:t>
      </w:r>
    </w:p>
    <w:p>
      <w:pPr>
        <w:pStyle w:val="Normal"/>
        <w:spacing w:lineRule="auto" w:line="360" w:before="0" w:after="0"/>
        <w:ind w:firstLine="1418"/>
        <w:contextualSpacing/>
        <w:rPr/>
      </w:pPr>
      <w:r>
        <w:rPr>
          <w:szCs w:val="22"/>
        </w:rPr>
        <w:t>A questão restou bem analisada pelo Dr. Paulo Emilio J. Barbosa, ilustre Procurador-Geral de Justiça, então em exercício, no parecer apresentado na ADI n° 70065636326, cujo excerto peço vênia para transcrever:</w:t>
      </w:r>
    </w:p>
    <w:p>
      <w:pPr>
        <w:pStyle w:val="Normal"/>
        <w:spacing w:lineRule="auto" w:line="360" w:before="0" w:after="0"/>
        <w:ind w:firstLine="1418"/>
        <w:contextualSpacing/>
        <w:rPr>
          <w:szCs w:val="22"/>
        </w:rPr>
      </w:pPr>
      <w:r>
        <w:rPr>
          <w:szCs w:val="22"/>
        </w:rPr>
      </w:r>
    </w:p>
    <w:p>
      <w:pPr>
        <w:pStyle w:val="Normal"/>
        <w:spacing w:before="0" w:after="0"/>
        <w:ind w:left="2835" w:hanging="0"/>
        <w:contextualSpacing/>
        <w:rPr>
          <w:i/>
          <w:i/>
          <w:szCs w:val="22"/>
        </w:rPr>
      </w:pPr>
      <w:r>
        <w:rPr>
          <w:i/>
          <w:szCs w:val="22"/>
        </w:rPr>
        <w:t>“</w:t>
      </w:r>
      <w:r>
        <w:rPr>
          <w:i/>
          <w:szCs w:val="22"/>
        </w:rPr>
        <w:t>Note-se que a situação do cargo de Assessor Jurídico, a seu turno, é um tanto delicada, pois sua denominação, como aqui ocorre, não condiz com as atribuições do cargo, que não são propriamente de assessoria, mas, sim, de efetivo Procurador do Município, o que lhe retira a compatibilidade com o modelo constitucional vigente, como vem sendo reconhecido sempre que, entre suas atribuições, se encontre, também, a de representar judicialmente o ente público, atribuição privativa de cargos de provimento efetivo”.</w:t>
      </w:r>
    </w:p>
    <w:p>
      <w:pPr>
        <w:pStyle w:val="Normal"/>
        <w:spacing w:before="0" w:after="0"/>
        <w:ind w:left="2835" w:hanging="0"/>
        <w:contextualSpacing/>
        <w:rPr>
          <w:i/>
          <w:i/>
          <w:szCs w:val="22"/>
        </w:rPr>
      </w:pPr>
      <w:r>
        <w:rPr>
          <w:i/>
          <w:szCs w:val="22"/>
        </w:rPr>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Ainda nesse passo, dada a extrema relevância das funções reservadas ao procurador municipal, inclusive no que concerne ao exame e fiscalização da legalidade interna dos atos da Administração, mostra-se imprescindível que o ente político possa contar com um quadro independente de servidores efetivos, aptos a exercer suas funções institucionais de forma técnica, com absoluta correção, sem o risco da livre exoneração pelo chefe do Poder Executivo loca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Nesse sentido, o Supremo Tribunal Federal firmou a compreensão de que o Poder Executivo estadual não pode atribuir a cargos em comissão o exercício de atribuições inerentes à representação judicial do ente político, incluindo, também, as funções de assessoramento e de consultoria na área jurídica, que são próprias dos procuradores públicos concursados:</w:t>
      </w:r>
    </w:p>
    <w:p>
      <w:pPr>
        <w:pStyle w:val="Normal"/>
        <w:spacing w:before="0" w:after="60"/>
        <w:ind w:left="2340" w:hanging="0"/>
        <w:contextualSpacing/>
        <w:rPr>
          <w:szCs w:val="22"/>
        </w:rPr>
      </w:pPr>
      <w:r>
        <w:rPr>
          <w:szCs w:val="22"/>
        </w:rPr>
      </w:r>
    </w:p>
    <w:p>
      <w:pPr>
        <w:pStyle w:val="Normal"/>
        <w:spacing w:before="0" w:after="60"/>
        <w:ind w:left="2835" w:hanging="0"/>
        <w:contextualSpacing/>
        <w:rPr>
          <w:i/>
          <w:i/>
          <w:szCs w:val="22"/>
        </w:rPr>
      </w:pPr>
      <w:r>
        <w:rPr>
          <w:i/>
          <w:szCs w:val="22"/>
        </w:rPr>
      </w:r>
    </w:p>
    <w:p>
      <w:pPr>
        <w:pStyle w:val="Normal"/>
        <w:spacing w:before="0" w:after="60"/>
        <w:ind w:left="2835" w:hanging="0"/>
        <w:rPr/>
      </w:pPr>
      <w:r>
        <w:rPr>
          <w:i/>
          <w:szCs w:val="22"/>
        </w:rPr>
        <w:t xml:space="preserve">AÇÃO DIRETA DE INCONSTITUCIONALIDADE – LEI ESTADUAL Nº 8.186/2007 (ALTERADA PELAS LEIS nºs 9.332/2011 e 9.350/2011) DO ESTADO DA PARAÍBA: ART. 3º, INCISO I, ALÍNEA “A” (“na elaboração de documentos jurídicos”) E ANEXO IV, ITENS NS. 2 A 21 (NAS PARTES QUE CONCERNEM A CARGOS E A FUNÇÕES DE CONSULTORIA E DE ASSESSORAMENTO JURÍDICOS) – CARGO DE PROVIMENTO EM COMISSÃO – FUNÇÕES INERENTES AO CARGO DE PROCURADOR DO ESTADO – APARENTE USURPAÇÃO DE ATRIBUIÇÕES PRIVATIVAS RESERVADAS A PROCURADORES DO ESTADO E DO DISTRITO FEDERAL PELA PRÓPRIA CONSTITUIÇÃO DA REPÚBLICA (ART. 132) – PLAUSIBILIDADE JURÍDICA DA PRETENSÃO CAUTELAR – MANIFESTAÇÕES FAVORÁVEIS DO ADVOGADO-GERAL DA UNIÃO E DO PROCURADOR-GERAL DA REPÚBLICA – DECISÃO CONCESSIVA DE SUSPENSÃO CAUTELAR DE EFICÁCIA DAS NORMAS IMPUGNADAS INTEIRAMENTE REFERENDADA, NOS TERMOS DO VOTO DO RELATOR, PREJUDICADO O RECURSO INTERPOSTO. O SIGNIFICADO E O ALCANCE DA REGRA INSCRITA NO ART. 132 DA CONSTITUIÇÃO DA REPÚBLICA: EXCLUSIVIDADE E INTRANSFERIBILIDADE, A PESSOAS ESTRANHAS AO QUADRO DA ADVOCACIA DE ESTADO, DAS FUNÇÕES CONSTITUCIONAIS DE PROCURADOR DO ESTADO E DO DISTRITO FEDERAL. – </w:t>
      </w:r>
      <w:r>
        <w:rPr>
          <w:b/>
          <w:i/>
          <w:szCs w:val="22"/>
        </w:rPr>
        <w:t xml:space="preserve">É inconstitucional o diploma normativo editado pelo Estado-membro, ainda que se trate de emenda à Constituição estadual, que outorgue a exercente de cargo em comissão ou de função de confiança, estranho aos quadros da Advocacia de Estado, o exercício, no âmbito do Poder Executivo local, de atribuições inerentes à representação judicial e ao desempenho da atividade de consultoria e de assessoramento jurídicos, pois tais encargos traduzem prerrogativa institucional outorgada, em caráter de exclusividade, aos Procuradores do Estado pela própria Constituição da República. </w:t>
      </w:r>
      <w:r>
        <w:rPr>
          <w:i/>
          <w:szCs w:val="22"/>
        </w:rPr>
        <w:t xml:space="preserve">Precedentes do Supremo Tribunal Federal. Magistério da doutrina. – </w:t>
      </w:r>
      <w:r>
        <w:rPr>
          <w:b/>
          <w:i/>
          <w:szCs w:val="22"/>
        </w:rPr>
        <w:t>A extrema relevância das funções constitucionalmente reservadas ao Procurador do Estado (e do Distrito Federal, também), notadamente no plano das atividades de consultoria jurídica e de exame e fiscalização da legalidade interna dos atos da Administração Estadual, impõe que tais atribuições sejam exercidas por agente público investido em caráter efetivo, na forma estabelecida pelo art. 132 da Lei Fundamental da República, em ordem a que possa agir com independência e sem temor de ser exonerado “ad libitum” pelo Chefe do Poder Executivo local pelo fato de haver exercido, legitimamente e com inteira correção, os encargos irrenunciáveis inerentes às suas altas funções institucionais.</w:t>
      </w:r>
      <w:r>
        <w:rPr>
          <w:i/>
          <w:szCs w:val="22"/>
        </w:rPr>
        <w:t xml:space="preserve"> CONTROLE NORMATIVO ABSTRATO: A QUESTÃO DO VALOR JURÍDICO DO ATO INCONSTITUCIONAL (ADI 2.215-MC/PE, REL. MIN. CELSO DE MELLO). O “STATUS QUAESTIONIS” NA JURISPRUDÊNCIA E NA DOUTRINA CONSTITUCIONAIS: PLURALIDADE DE OPINIÕES DOUTRINÁRIAS EM TORNO DOS GRAUS DIFERENCIADOS DE INVALIDADE DO ATO INCONSTITUCIONAL. A POSIÇÃO PREVALECENTE NA JURISPRUDÊNCIA DO SUPREMO TRIBUNAL FEDERAL. A MODULAÇÃO TEMPORAL COMO TÉCNICA DECISÓRIA DE ABRANDAMENTO, MEDIANTE JUÍZO DE CONCRETA PONDERAÇÃO, DO DOGMA DA NULIDADE DO ATO INCONSTITUCIONAL. DOUTRINA. PRECEDENTES. – Concessão, “ad referendum” do Plenário, por decisão monocrática do Relator, de medida cautelar em sede de fiscalização abstrata. Possibilidade excepcional. A questão do início da eficácia desse provimento cautelar. Execução imediata, com todas as consequências jurídicas a ela inerentes, dessa decisão, independentemente de ainda não haver sido referendada pelo Plenário do Supremo Tribunal Federal. Precedentes. – O tríplice conteúdo eficacial das decisões (tanto as declaratórias de inconstitucionalidade quanto as concessivas de medida cautelar) nos processos objetivos de controle abstrato de constitucionalidade: (a) eficácia vinculante, (b) eficácia geral (“erga omnes”) e (c) eficácia repristinatória. Magistério doutrinário. Precedentes.</w:t>
      </w:r>
    </w:p>
    <w:p>
      <w:pPr>
        <w:pStyle w:val="Normal"/>
        <w:spacing w:before="0" w:after="60"/>
        <w:ind w:left="2835" w:hanging="0"/>
        <w:rPr>
          <w:szCs w:val="22"/>
        </w:rPr>
      </w:pPr>
      <w:r>
        <w:rPr>
          <w:szCs w:val="22"/>
        </w:rPr>
        <w:t xml:space="preserve">(ADI 4843 MC-ED-Ref, </w:t>
      </w:r>
      <w:r>
        <w:rPr>
          <w:b/>
          <w:szCs w:val="22"/>
        </w:rPr>
        <w:t>Relator(a):  Min. CELSO DE MELLO</w:t>
      </w:r>
      <w:r>
        <w:rPr>
          <w:szCs w:val="22"/>
        </w:rPr>
        <w:t>, Tribunal Pleno, julgado em 11/12/2014, PROCESSO ELETRÔNICO DJe-032 DIVULG 18-02-2015 PUBLIC 19-02-2015) (Grifei).</w:t>
      </w:r>
    </w:p>
    <w:p>
      <w:pPr>
        <w:pStyle w:val="Normal"/>
        <w:spacing w:before="0" w:after="60"/>
        <w:ind w:left="2835" w:hanging="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szCs w:val="22"/>
        </w:rPr>
      </w:pPr>
      <w:r>
        <w:rPr>
          <w:szCs w:val="22"/>
        </w:rPr>
        <w:t>É inegável que o precedente do Pretório Excelso reforça a tese de que a forma de acesso ao cargo de procurador público não poderia ser diferente no âmbito dos Municípios, notadamente por força do princípio da simetria cristalizado no art. 8° da CE/89</w:t>
      </w:r>
      <w:r>
        <w:rPr>
          <w:rStyle w:val="FootnoteAnchor"/>
          <w:szCs w:val="22"/>
          <w:vertAlign w:val="superscript"/>
        </w:rPr>
        <w:footnoteReference w:id="5"/>
      </w:r>
      <w:r>
        <w:rPr>
          <w:szCs w:val="22"/>
        </w:rPr>
        <w:t>.</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Veja que o comando previsto no art. 8° estabelece que a legislação adotada pelos municípios deve observância aos princípios estabelecidos na Constituição Federal e Constituição Estadual.</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A Constituição Federal de 1988, por sua vez, é expressa ao determinar que a representação da União, Estado e Distrito Federal, se dará, respectivamente, pela Advocacia-Geral da União ou pela </w:t>
      </w:r>
      <w:r>
        <w:rPr>
          <w:color w:val="000000"/>
          <w:szCs w:val="22"/>
          <w:shd w:fill="FFFFFF" w:val="clear"/>
        </w:rPr>
        <w:t>Procuradoria-Geral da Fazenda Nacional (nos executivos fiscais), bem como pelos</w:t>
      </w:r>
      <w:r>
        <w:rPr>
          <w:szCs w:val="22"/>
        </w:rPr>
        <w:t xml:space="preserve"> Procuradores dos Estados e do Distrito Federal, organizados em carreira, na qual o ingresso dependerá de concurso público de provas e títulos</w:t>
      </w:r>
      <w:r>
        <w:rPr>
          <w:rStyle w:val="FootnoteAnchor"/>
          <w:szCs w:val="22"/>
          <w:vertAlign w:val="superscript"/>
        </w:rPr>
        <w:footnoteReference w:id="6"/>
      </w:r>
      <w:r>
        <w:rPr>
          <w:szCs w:val="22"/>
        </w:rPr>
        <w:t>.</w:t>
      </w:r>
    </w:p>
    <w:p>
      <w:pPr>
        <w:pStyle w:val="Normal"/>
        <w:spacing w:lineRule="auto" w:line="360" w:before="0" w:after="60"/>
        <w:ind w:firstLine="1418"/>
        <w:contextualSpacing/>
        <w:rPr>
          <w:szCs w:val="22"/>
        </w:rPr>
      </w:pPr>
      <w:r>
        <w:rPr>
          <w:szCs w:val="22"/>
        </w:rPr>
      </w:r>
    </w:p>
    <w:p>
      <w:pPr>
        <w:pStyle w:val="Normal"/>
        <w:spacing w:lineRule="auto" w:line="360" w:before="0" w:after="0"/>
        <w:ind w:firstLine="1418"/>
        <w:contextualSpacing/>
        <w:rPr>
          <w:szCs w:val="22"/>
        </w:rPr>
      </w:pPr>
      <w:r>
        <w:rPr>
          <w:szCs w:val="22"/>
        </w:rPr>
        <w:t xml:space="preserve">Se é assim, por força do princípio da simetria, devem os Municípios observar os mesmos critérios de ingresso na carreira de Procurador do Município – pouco importando a denominação dada ao cargo –, com a realização de concurso público de provas e títulos, não sendo possível admitir que titulares de cargos comissionados desempenhem, diretamente, as atribuições inerentes à advocacia pública.  </w:t>
      </w:r>
    </w:p>
    <w:p>
      <w:pPr>
        <w:pStyle w:val="Normal"/>
        <w:spacing w:lineRule="auto" w:line="360" w:before="0" w:after="0"/>
        <w:ind w:firstLine="1418"/>
        <w:contextualSpacing/>
        <w:rPr>
          <w:szCs w:val="22"/>
        </w:rPr>
      </w:pPr>
      <w:r>
        <w:rPr>
          <w:szCs w:val="22"/>
        </w:rPr>
      </w:r>
    </w:p>
    <w:p>
      <w:pPr>
        <w:pStyle w:val="Normal"/>
        <w:spacing w:lineRule="auto" w:line="360" w:before="0" w:after="0"/>
        <w:ind w:firstLine="1418"/>
        <w:contextualSpacing/>
        <w:rPr>
          <w:sz w:val="20"/>
        </w:rPr>
      </w:pPr>
      <w:r>
        <w:rPr>
          <w:szCs w:val="22"/>
        </w:rPr>
        <w:t>Nesse sentido, destaco os precedentes desta Egrégia Corte:</w:t>
      </w:r>
    </w:p>
    <w:p>
      <w:pPr>
        <w:pStyle w:val="Normal"/>
        <w:spacing w:before="240" w:after="60"/>
        <w:ind w:left="2835" w:hanging="0"/>
        <w:contextualSpacing/>
        <w:rPr>
          <w:i/>
          <w:i/>
          <w:sz w:val="20"/>
          <w:szCs w:val="22"/>
        </w:rPr>
      </w:pPr>
      <w:r>
        <w:rPr>
          <w:i/>
          <w:sz w:val="20"/>
          <w:szCs w:val="22"/>
        </w:rPr>
      </w:r>
    </w:p>
    <w:p>
      <w:pPr>
        <w:pStyle w:val="Normal"/>
        <w:spacing w:before="240" w:after="60"/>
        <w:ind w:left="2835" w:hanging="0"/>
        <w:contextualSpacing/>
        <w:rPr>
          <w:i/>
          <w:i/>
          <w:szCs w:val="22"/>
        </w:rPr>
      </w:pPr>
      <w:r>
        <w:rPr>
          <w:i/>
          <w:szCs w:val="22"/>
        </w:rPr>
        <w:t xml:space="preserve">APELAÇÃO CÍVEL. AÇÃO CIVIL PÚBLICA. ASSESSOR JURÍDICO. CARGO EM COMISSÃO. ATRIBUIÇÃO DE FUNÇÕES TÍPICAS DE PROCURADOR DO MUNICÍPIO. LEGISLAÇÃO MUNICIPAL EM DESCOMPASSO ÀS CONSTITUIÇÕES FEDERAL E ESTADUAL. PRECEDENTES DO STF E DO TJRS. NULIDADE DOS ATOS DE NOMEAÇÃO DOS SERVIDORES. LEI SUPERVENIENTE. READEQUAÇÃO DAS ATRIBUIÇÕES DO CARGO. PERDA DE OBJETO. NÃO CARACTERIZADA. NEGADO PROVIMENTO AO RECURSO. (Apelação e Reexame Necessário Nº 70071254999, Vigésima Primeira Câmara Cível, Tribunal de Justiça do RS, </w:t>
      </w:r>
      <w:r>
        <w:rPr>
          <w:b/>
          <w:i/>
          <w:szCs w:val="22"/>
        </w:rPr>
        <w:t>Relator: Marcelo Bandeira Pereira</w:t>
      </w:r>
      <w:r>
        <w:rPr>
          <w:i/>
          <w:szCs w:val="22"/>
        </w:rPr>
        <w:t>, Julgado em 23/11/2016).</w:t>
      </w:r>
    </w:p>
    <w:p>
      <w:pPr>
        <w:pStyle w:val="Normal"/>
        <w:spacing w:before="240" w:after="60"/>
        <w:ind w:left="2835" w:hanging="0"/>
        <w:contextualSpacing/>
        <w:rPr>
          <w:i/>
          <w:i/>
          <w:szCs w:val="22"/>
        </w:rPr>
      </w:pPr>
      <w:r>
        <w:rPr>
          <w:i/>
          <w:szCs w:val="22"/>
        </w:rPr>
      </w:r>
    </w:p>
    <w:p>
      <w:pPr>
        <w:pStyle w:val="Normal"/>
        <w:spacing w:before="240" w:after="60"/>
        <w:ind w:left="2835" w:hanging="0"/>
        <w:contextualSpacing/>
        <w:rPr>
          <w:i/>
          <w:i/>
          <w:szCs w:val="22"/>
        </w:rPr>
      </w:pPr>
      <w:r>
        <w:rPr>
          <w:i/>
          <w:szCs w:val="22"/>
        </w:rPr>
      </w:r>
    </w:p>
    <w:p>
      <w:pPr>
        <w:pStyle w:val="Normal"/>
        <w:spacing w:before="240" w:after="60"/>
        <w:ind w:left="2835" w:hanging="0"/>
        <w:contextualSpacing/>
        <w:rPr>
          <w:i/>
          <w:i/>
          <w:szCs w:val="22"/>
        </w:rPr>
      </w:pPr>
      <w:r>
        <w:rPr>
          <w:i/>
          <w:szCs w:val="22"/>
        </w:rPr>
        <w:t xml:space="preserve">AÇÃO DIRETA DE INCONSTITUCIONALIDADE. MUNICÍPIO DE SALVADOR DAS MISSÕES. LEI - SALVADOR DAS MISSÕES Nº 38 DE 29SET93 E Nº 1.124 DE 23JUL14. CRIAÇÃO DE CARGOS EM COMISSÃO SEM DESCRIÇÃO DAS ATRIBUIÇÕES OU QUE NÃO APRESENTAM NATUREZA DE DIREÇÃO, CHEFIA OU ASSESSORAMENTO, QUANDO DESCRITAS. INCONSTITUCIONALIDADE MATERIAL CONFIGURADA. 1. A violação apontada diz respeito aos arts. 8º, caput; 19, caput e I; 20, caput e § 4º; e 32, caput, da CE-89, sendo a violação à Constituição Federal, de cunho indireto, decorrente, apenas, da incidência do preceituado no art. 8º, caput, da CE-89. 2. Examinando os dispositivos em tela, bem como os anexos das referidas leis, verifica-se que, de fato, relativamente aos cargos em comissão de Motorista de Gabinete, Chefe de Setor, Assessor Jurídico, Assessor Técnico, Diretor de Equipe, Chefe de Núcleo e Chefe de Turma estes não correspondem às atividades de direção, chefia e assessoramento, tendo sob a nomenclatura de Assessor, Diretor e Chefe sido investidas pessoas em cargos tipicamente burocráticos, cujo ingresso não foi precedido por concurso público. Tal situação não está coadunada aos requisitos constitucionais materializados nos arts. 19, caput e I; 20, caput e § 4º; e 32, caput, da CE-89, bem como do art. 37, II e V, da CF-88, e ainda ao art. 8º, caput, da CE-89. 3.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JULGADA PARCIALMENTE PROCEDENTE. UNÂNIME. (Ação Direta de Inconstitucionalidade Nº 70065636326, Tribunal Pleno, Tribunal de Justiça do RS, </w:t>
      </w:r>
      <w:r>
        <w:rPr>
          <w:b/>
          <w:i/>
          <w:szCs w:val="22"/>
        </w:rPr>
        <w:t>Relator: Nelson Antônio Monteiro Pacheco</w:t>
      </w:r>
      <w:r>
        <w:rPr>
          <w:i/>
          <w:szCs w:val="22"/>
        </w:rPr>
        <w:t>, Julgado em 18/04/2016).</w:t>
      </w:r>
    </w:p>
    <w:p>
      <w:pPr>
        <w:pStyle w:val="Normal"/>
        <w:spacing w:before="240" w:after="60"/>
        <w:ind w:left="2835" w:hanging="0"/>
        <w:contextualSpacing/>
        <w:rPr>
          <w:i/>
          <w:i/>
          <w:szCs w:val="22"/>
        </w:rPr>
      </w:pPr>
      <w:r>
        <w:rPr>
          <w:i/>
          <w:szCs w:val="22"/>
        </w:rPr>
      </w:r>
    </w:p>
    <w:p>
      <w:pPr>
        <w:pStyle w:val="Normal"/>
        <w:spacing w:before="240" w:after="60"/>
        <w:ind w:left="2835" w:hanging="0"/>
        <w:contextualSpacing/>
        <w:rPr>
          <w:i/>
          <w:i/>
          <w:szCs w:val="22"/>
        </w:rPr>
      </w:pPr>
      <w:r>
        <w:rPr>
          <w:i/>
          <w:szCs w:val="22"/>
        </w:rPr>
      </w:r>
    </w:p>
    <w:p>
      <w:pPr>
        <w:pStyle w:val="Normal"/>
        <w:spacing w:lineRule="auto" w:line="360" w:before="0" w:after="60"/>
        <w:ind w:firstLine="1418"/>
        <w:contextualSpacing/>
        <w:rPr/>
      </w:pPr>
      <w:r>
        <w:rPr>
          <w:szCs w:val="22"/>
        </w:rPr>
        <w:t xml:space="preserve">Portanto, convém insistir neste ponto: as atribuições do cargo de Assessor Jurídico, constantes do Anexo I da Lei Municipal n° 3.505/2013, revestem-se de natureza técnica e burocrática, não exigindo confiança do Administrador para que sejam regularmente executadas. </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Por conseguinte, padece de vício de inconstitucionalidade o ato normativo municipal na parte que dispõe sobre a criação do aludido cargo comissionado, como tem decidido o STF: </w:t>
      </w:r>
    </w:p>
    <w:p>
      <w:pPr>
        <w:pStyle w:val="Normal"/>
        <w:spacing w:lineRule="auto" w:line="360" w:before="0" w:after="60"/>
        <w:ind w:firstLine="1418"/>
        <w:contextualSpacing/>
        <w:rPr>
          <w:i/>
          <w:i/>
          <w:szCs w:val="22"/>
        </w:rPr>
      </w:pPr>
      <w:r>
        <w:rPr>
          <w:i/>
          <w:szCs w:val="22"/>
        </w:rPr>
      </w:r>
    </w:p>
    <w:p>
      <w:pPr>
        <w:pStyle w:val="Normal"/>
        <w:spacing w:before="0" w:after="0"/>
        <w:ind w:left="2835" w:hanging="0"/>
        <w:contextualSpacing/>
        <w:rPr>
          <w:i/>
          <w:i/>
          <w:szCs w:val="22"/>
        </w:rPr>
      </w:pPr>
      <w:r>
        <w:rPr>
          <w:bCs/>
          <w:i/>
          <w:szCs w:val="22"/>
        </w:rPr>
        <w:t xml:space="preserve">Agravo regimental no agravo de instrumento. Lei municipal que criou cargos em comissão referentes a funções que não dependem de vínculo de confiança pessoal. Inadmissibilidade. Precedentes. 1. A criação de cargos em comissão referentes a funções para cujo desempenho não é necessária a confiança pessoal viola o disposto no art. 37, inciso II, da Constituição Federal. 2. Jurisprudência pacífica desta Suprema Corte nesse sentido. 3. Agravo regimental não provido </w:t>
      </w:r>
      <w:r>
        <w:rPr>
          <w:b/>
          <w:bCs/>
          <w:i/>
          <w:szCs w:val="22"/>
        </w:rPr>
        <w:t>(</w:t>
      </w:r>
      <w:r>
        <w:rPr>
          <w:i/>
          <w:szCs w:val="22"/>
        </w:rPr>
        <w:t xml:space="preserve">AI 309399 AgR/SP, </w:t>
      </w:r>
      <w:r>
        <w:rPr>
          <w:b/>
          <w:i/>
          <w:szCs w:val="22"/>
        </w:rPr>
        <w:t>Relator(a):  Min. Dias Toffoli</w:t>
      </w:r>
      <w:r>
        <w:rPr>
          <w:i/>
          <w:szCs w:val="22"/>
        </w:rPr>
        <w:t>, julgado em 20/03/2012, Primeira Turma).</w:t>
      </w:r>
    </w:p>
    <w:p>
      <w:pPr>
        <w:pStyle w:val="Normal"/>
        <w:spacing w:before="0" w:after="0"/>
        <w:ind w:left="2835" w:hanging="0"/>
        <w:contextualSpacing/>
        <w:rPr>
          <w:i/>
          <w:i/>
          <w:szCs w:val="22"/>
        </w:rPr>
      </w:pPr>
      <w:r>
        <w:rPr>
          <w:i/>
          <w:szCs w:val="22"/>
        </w:rPr>
      </w:r>
    </w:p>
    <w:p>
      <w:pPr>
        <w:pStyle w:val="Normal"/>
        <w:spacing w:before="0" w:after="0"/>
        <w:ind w:left="2835" w:hanging="0"/>
        <w:contextualSpacing/>
        <w:rPr>
          <w:i/>
          <w:i/>
          <w:szCs w:val="22"/>
        </w:rPr>
      </w:pPr>
      <w:r>
        <w:rPr>
          <w:i/>
          <w:szCs w:val="22"/>
        </w:rPr>
      </w:r>
    </w:p>
    <w:p>
      <w:pPr>
        <w:pStyle w:val="Normal"/>
        <w:spacing w:lineRule="auto" w:line="360" w:before="0" w:after="60"/>
        <w:ind w:firstLine="1418"/>
        <w:contextualSpacing/>
        <w:rPr/>
      </w:pPr>
      <w:r>
        <w:rPr>
          <w:color w:val="000000"/>
        </w:rPr>
        <w:t xml:space="preserve">Pelo exposto, voto por julgar </w:t>
      </w:r>
      <w:r>
        <w:rPr/>
        <w:t xml:space="preserve">procedente a presente Arguição de Inconstitucionalidade para declarar, em controle difuso, a inconstitucionalidade do art. 2º e Anexo I, da Lei Municipal n° 3.505/2013 (hoje revogada pela Lei Municipal n° 3.956/2016), no que toca ao cargo de Assessor Jurídico, por ofensa ao art. 37, II e V, da Constituição Federal e aos arts. 8°, 20, </w:t>
      </w:r>
      <w:r>
        <w:rPr>
          <w:i/>
        </w:rPr>
        <w:t>caput</w:t>
      </w:r>
      <w:r>
        <w:rPr/>
        <w:t xml:space="preserve">, e 32, </w:t>
      </w:r>
      <w:r>
        <w:rPr>
          <w:i/>
        </w:rPr>
        <w:t>caput</w:t>
      </w:r>
      <w:r>
        <w:rPr/>
        <w:t xml:space="preserve">, todos da Constituição Estadual.  </w:t>
      </w:r>
    </w:p>
    <w:p>
      <w:pPr>
        <w:pStyle w:val="PargrafoNormal"/>
        <w:spacing w:before="0" w:after="60"/>
        <w:contextualSpacing/>
        <w:rPr>
          <w:szCs w:val="22"/>
        </w:rPr>
      </w:pPr>
      <w:r>
        <w:rPr>
          <w:szCs w:val="22"/>
        </w:rPr>
      </w:r>
    </w:p>
    <w:p>
      <w:pPr>
        <w:pStyle w:val="PargrafoNormal"/>
        <w:spacing w:before="0" w:after="60"/>
        <w:contextualSpacing/>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rguição de Inconstitucionalidade nº 70079961074, Comarca de Tramandaí: </w:t>
      </w:r>
      <w:bookmarkStart w:id="1" w:name="RESULTADOJULGAMENTO"/>
      <w:r>
        <w:rPr>
          <w:b w:val="false"/>
        </w:rPr>
        <w:t>"À UNANIMIDADE, JULGARAM PROCEDENTE A ARGUIÇÃO DE INCONSTITUCIONALIDADE."</w:t>
      </w:r>
      <w:bookmarkEnd w:id="1"/>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MV Boli">
    <w:charset w:val="00"/>
    <w:family w:val="auto"/>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4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i/>
          <w:sz w:val="18"/>
          <w:szCs w:val="18"/>
        </w:rPr>
        <w:t>In</w:t>
      </w:r>
      <w:r>
        <w:rPr>
          <w:sz w:val="18"/>
          <w:szCs w:val="18"/>
        </w:rPr>
        <w:t xml:space="preserve"> Manual de Direito Administrativo, 28. ed., São Paulo: Atlas, 2015, p.617-618.</w:t>
      </w:r>
    </w:p>
  </w:footnote>
  <w:footnote w:id="3">
    <w:p>
      <w:pPr>
        <w:pStyle w:val="Footnote"/>
        <w:rPr/>
      </w:pPr>
      <w:r>
        <w:rPr>
          <w:rStyle w:val="FootnoteCharacters"/>
        </w:rPr>
        <w:footnoteRef/>
      </w:r>
      <w:r>
        <w:rPr>
          <w:i/>
          <w:sz w:val="18"/>
          <w:szCs w:val="18"/>
        </w:rPr>
        <w:t>In</w:t>
      </w:r>
      <w:r>
        <w:rPr>
          <w:sz w:val="18"/>
          <w:szCs w:val="18"/>
        </w:rPr>
        <w:t xml:space="preserve"> Direito Administrativo, 7. ed., São Paulo: Saraiva, 2002, p.241.</w:t>
      </w:r>
    </w:p>
  </w:footnote>
  <w:footnote w:id="4">
    <w:p>
      <w:pPr>
        <w:pStyle w:val="Footnote"/>
        <w:rPr/>
      </w:pPr>
      <w:r>
        <w:rPr>
          <w:rStyle w:val="FootnoteCharacters"/>
        </w:rPr>
        <w:footnoteRef/>
      </w:r>
      <w:r>
        <w:rPr>
          <w:i/>
          <w:sz w:val="18"/>
          <w:szCs w:val="18"/>
        </w:rPr>
        <w:t>In</w:t>
      </w:r>
      <w:r>
        <w:rPr>
          <w:sz w:val="18"/>
          <w:szCs w:val="18"/>
        </w:rPr>
        <w:t xml:space="preserve"> Direito Administrativo Brasileiro, 23. ed., São Paulo: Malheiros, p.81.</w:t>
      </w:r>
    </w:p>
  </w:footnote>
  <w:footnote w:id="5">
    <w:p>
      <w:pPr>
        <w:pStyle w:val="Footnote"/>
        <w:rPr/>
      </w:pPr>
      <w:r>
        <w:rPr>
          <w:rStyle w:val="FootnoteCharacters"/>
        </w:rPr>
        <w:footnoteRef/>
      </w:r>
      <w:r>
        <w:rPr>
          <w:sz w:val="18"/>
          <w:szCs w:val="18"/>
        </w:rPr>
        <w:t xml:space="preserve"> </w:t>
      </w:r>
      <w:r>
        <w:rPr>
          <w:sz w:val="18"/>
          <w:szCs w:val="18"/>
        </w:rPr>
        <w:t>Art. 8.º O Município, dotado de autonomia política, administrativa e financeira, reger-se-á por lei orgânica e pela legislação que adotar, observados os princípios estabelecidos na Constituição Federal e nesta Constituição.</w:t>
      </w:r>
    </w:p>
  </w:footnote>
  <w:footnote w:id="6">
    <w:p>
      <w:pPr>
        <w:pStyle w:val="Footnote"/>
        <w:rPr/>
      </w:pPr>
      <w:r>
        <w:rPr>
          <w:rStyle w:val="FootnoteCharacters"/>
        </w:rPr>
        <w:footnoteRef/>
      </w:r>
      <w:r>
        <w:rPr>
          <w:sz w:val="18"/>
          <w:szCs w:val="18"/>
        </w:rPr>
        <w:t xml:space="preserve"> </w:t>
      </w:r>
      <w:r>
        <w:rPr>
          <w:sz w:val="18"/>
          <w:szCs w:val="18"/>
        </w:rPr>
        <w:t>Art. 131. A Advocacia-Geral da União é a instituição que, diretamente ou através de órgão vinculado, representa a União, judicial e extrajudicialmente, cabendo-lhe, nos termos da lei complementar que dispuser sobre sua organização e funcionamento, as atividades de consultoria e assessoramento jurídico do Poder Executivo.</w:t>
      </w:r>
    </w:p>
    <w:p>
      <w:pPr>
        <w:pStyle w:val="Footnote"/>
        <w:rPr>
          <w:sz w:val="18"/>
          <w:szCs w:val="18"/>
        </w:rPr>
      </w:pPr>
      <w:r>
        <w:rPr>
          <w:sz w:val="18"/>
          <w:szCs w:val="18"/>
        </w:rPr>
        <w:t>(...)</w:t>
      </w:r>
    </w:p>
    <w:p>
      <w:pPr>
        <w:pStyle w:val="Footnote"/>
        <w:rPr>
          <w:sz w:val="18"/>
          <w:szCs w:val="18"/>
        </w:rPr>
      </w:pPr>
      <w:r>
        <w:rPr>
          <w:sz w:val="18"/>
          <w:szCs w:val="18"/>
        </w:rPr>
        <w:t>§ 2º O ingresso nas classes iniciais das carreiras da instituição de que trata este artigo far-se-á mediante concurso público de provas e títulos.</w:t>
      </w:r>
    </w:p>
    <w:p>
      <w:pPr>
        <w:pStyle w:val="Footnote"/>
        <w:rPr>
          <w:sz w:val="18"/>
          <w:szCs w:val="18"/>
        </w:rPr>
      </w:pPr>
      <w:r>
        <w:rPr>
          <w:sz w:val="18"/>
          <w:szCs w:val="18"/>
        </w:rPr>
        <w:t>§ 3º Na execução da dívida ativa de natureza tributária, a representação da União cabe à Procuradoria-Geral da Fazenda Nacional, observado o disposto em lei.</w:t>
      </w:r>
    </w:p>
    <w:p>
      <w:pPr>
        <w:pStyle w:val="Footnote"/>
        <w:rPr>
          <w:sz w:val="18"/>
          <w:szCs w:val="18"/>
        </w:rPr>
      </w:pPr>
      <w:r>
        <w:rPr>
          <w:sz w:val="18"/>
          <w:szCs w:val="18"/>
        </w:rPr>
      </w:r>
    </w:p>
    <w:p>
      <w:pPr>
        <w:pStyle w:val="Footnote"/>
        <w:rPr/>
      </w:pPr>
      <w:r>
        <w:rPr>
          <w:sz w:val="18"/>
          <w:szCs w:val="18"/>
        </w:rPr>
        <w:t>Art. 132. Os Procuradores dos Estados e do Distrito Federal, organizados em carreira, na qual o ingresso dependerá de concurso público de provas e títulos, com a participação da Ordem dos Advogados do Brasil em todas as suas fases, exercerão a representação judicial e a consultoria jurídica das respectivas unidades federadas.</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FJM</w:t>
    </w:r>
  </w:p>
  <w:p>
    <w:pPr>
      <w:pStyle w:val="Header"/>
      <w:rPr/>
    </w:pPr>
    <w:r>
      <w:rPr/>
      <w:t>Nº 70079961074 (Nº CNJ: 0361319-56.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CorpodetextoChar">
    <w:name w:val="Corpo de texto Char"/>
    <w:qFormat/>
    <w:rPr>
      <w:rFonts w:ascii="Arial" w:hAnsi="Arial" w:cs="Arial"/>
      <w:sz w:val="24"/>
      <w:szCs w:val="20"/>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jc w:val="left"/>
      <w:textAlignment w:val="baseline"/>
    </w:pPr>
    <w:rPr>
      <w:rFonts w:ascii="Arial" w:hAnsi="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2:00Z</dcterms:created>
  <dc:creator>Tribunal de Justiça</dc:creator>
  <dc:description/>
  <dc:language>en-US</dc:language>
  <cp:lastModifiedBy>xpadmin</cp:lastModifiedBy>
  <cp:lastPrinted>2003-12-01T14:40:00Z</cp:lastPrinted>
  <dcterms:modified xsi:type="dcterms:W3CDTF">2019-03-01T12:32:00Z</dcterms:modified>
  <cp:revision>2</cp:revision>
  <dc:subject/>
  <dc:title>&lt;NÚMERODETOKENSNODOCUMENTO \18&gt;&lt;COMPOSIÇÃODEACÓRDÃOEMENTA \TEXTO="(INSIRA AQUI O TÍTULO DA EMENTA)^P^P(Insira aqui o texto da</dc:title>
</cp:coreProperties>
</file>