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Porto Alegre. Parágrafo único do artigo 78 da Lei Orgânica Municipal e parágrafo único do artigo 109 da Resolução n.º 1.178/1992 - Regimento Interno da Câmara de Vereadores de Porto Alegre.</w:t>
      </w:r>
    </w:p>
    <w:p>
      <w:pPr>
        <w:pStyle w:val="EmentaCorpo"/>
        <w:rPr/>
      </w:pPr>
      <w:r>
        <w:rPr/>
        <w:t xml:space="preserve">1. PRELIMINAR. </w:t>
      </w:r>
      <w:r>
        <w:rPr>
          <w:b w:val="false"/>
        </w:rPr>
        <w:t xml:space="preserve">Defeito na representação processual sanado. Juntada de procuração com poderes especiais e específicos no prazo concedido. Dá-se por sanado o defeito constatado. </w:t>
      </w:r>
    </w:p>
    <w:p>
      <w:pPr>
        <w:pStyle w:val="EmentaTtulo"/>
        <w:rPr>
          <w:b w:val="false"/>
          <w:b w:val="false"/>
        </w:rPr>
      </w:pPr>
      <w:r>
        <w:rPr>
          <w:b w:val="false"/>
        </w:rPr>
        <w:t xml:space="preserve">2. </w:t>
      </w:r>
      <w:r>
        <w:rPr/>
        <w:t xml:space="preserve">PARTIDO POLÍTICO, COM REPRESENTAÇÃO NA CÂMARA DE VEREADORES. </w:t>
      </w:r>
      <w:r>
        <w:rPr>
          <w:b w:val="false"/>
        </w:rPr>
        <w:t>P</w:t>
      </w:r>
      <w:r>
        <w:rPr>
          <w:b w:val="false"/>
          <w:caps w:val="false"/>
          <w:smallCaps w:val="false"/>
        </w:rPr>
        <w:t>ertinência temática. Legitimidade ativa.</w:t>
      </w:r>
    </w:p>
    <w:p>
      <w:pPr>
        <w:pStyle w:val="EmentaTtulo"/>
        <w:rPr>
          <w:b w:val="false"/>
          <w:b w:val="false"/>
          <w:caps w:val="false"/>
          <w:smallCaps w:val="false"/>
        </w:rPr>
      </w:pPr>
      <w:r>
        <w:rPr/>
        <w:t>3. normas municipais que incluem exceção ao princípio da irrepetibilidade de projetos rejeitados na mesma sessão legislativa. v</w:t>
      </w:r>
      <w:r>
        <w:rPr>
          <w:b w:val="false"/>
          <w:caps w:val="false"/>
          <w:smallCaps w:val="false"/>
        </w:rPr>
        <w:t>ício evidenciado no parágrafo único do artigo 78 da Lei Orgânica do Município de Porto Alegre e o parágrafo único do Artigo 109 do Regimento Interno da Câmara Municipal de Vereadores, ao instituir exceção à vedação insculpida no artigo 67 da Constituição Federal e no artigo 64 da Constituição Estadual que neles não foi contemplada, ou seja, a possibilidade de reapresentação de projeto sobre matéria já rejeitada na mesma sessão legislativa quando a proposição for de iniciativa do Poder Executivo.</w:t>
      </w:r>
    </w:p>
    <w:p>
      <w:pPr>
        <w:pStyle w:val="EmentaTtulo"/>
        <w:rPr>
          <w:b w:val="false"/>
          <w:b w:val="false"/>
        </w:rPr>
      </w:pPr>
      <w:r>
        <w:rPr/>
        <w:t>4. modulação dos efeitos. V</w:t>
      </w:r>
      <w:r>
        <w:rPr>
          <w:b w:val="false"/>
          <w:caps w:val="false"/>
          <w:smallCaps w:val="false"/>
        </w:rPr>
        <w:t>isando evitar transtornos à municipalidade e a continuidade da ação administrativa, deve-se preservar as  situações já consolidadas, ou seja, projetos de lei já sancionados ou promulgados.</w:t>
      </w:r>
    </w:p>
    <w:p>
      <w:pPr>
        <w:pStyle w:val="EmentaTtulo"/>
        <w:rPr/>
      </w:pPr>
      <w:r>
        <w:rPr/>
        <w:t>ação direta de inconstitucionalidade julgada procedente. UNÂNIME.</w:t>
      </w:r>
    </w:p>
    <w:p>
      <w:pPr>
        <w:pStyle w:val="EmentaTtulo"/>
        <w:rPr/>
      </w:pPr>
      <w:r>
        <w:rPr/>
      </w:r>
    </w:p>
    <w:p>
      <w:pPr>
        <w:pStyle w:val="EmentaTtulo"/>
        <w:rPr/>
      </w:pPr>
      <w:r>
        <w:rPr/>
      </w:r>
    </w:p>
    <w:p>
      <w:pPr>
        <w:pStyle w:val="EmentaTtulo"/>
        <w:rPr/>
      </w:pPr>
      <w:r>
        <w:rPr/>
      </w:r>
    </w:p>
    <w:p>
      <w:pPr>
        <w:pStyle w:val="EmentaTtul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6194844 (Nº CNJ: 0383599-55.2017.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DIRETORIO METROPOLITANO DO PARTIDO DEMOCRATICO TRABALHISTA - PDT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à unanimidade, em julgar procedente a ação direta de inconstitucionalidad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Newton Brasil de Leão, Des. Rui Portanova, Des. Jorge Luís Dall'Agnol, Des. Francisco José Moesch, Des. Nelson Antonio Monteiro Pacheco, Des.ª Maria Isabel de Azevedo Souza, Des. Irineu Mariani, Des. Marco Aurélio Heinz, Des. André Luiz Planella Villarinho, Des.ª Angela Terezinha de Oliveira Brito, Des.ª Marilene Bonzanini, Des.ª Denise Oliveira Cezar, Des. Almir Porto da Rocha Filho, Des. Túlio de Oliveira Martins, Des. Ney Wiedemann Neto, Des. Eduardo Uhlein, Des. Ricardo Torres Hermann, Des. Martin Schulze, Des. Pedro Luiz Pozza e Des. Rinez da Trindade</w:t>
      </w:r>
      <w:r>
        <w:rPr>
          <w:szCs w:val="22"/>
        </w:rPr>
        <w:t>.</w:t>
      </w:r>
    </w:p>
    <w:p>
      <w:pPr>
        <w:pStyle w:val="PargrafoNormal"/>
        <w:ind w:hanging="0"/>
        <w:jc w:val="center"/>
        <w:rPr/>
      </w:pPr>
      <w:r>
        <w:rPr/>
        <w:t>Porto Alegre, 25 de junh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GLÊNIO JOSÉ WASSERSTEIN HEKMAN,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Glênio José Wasserstein Hekman (RELATOR)</w:t>
      </w:r>
    </w:p>
    <w:p>
      <w:pPr>
        <w:pStyle w:val="PargrafoNormal"/>
        <w:rPr/>
      </w:pPr>
      <w:r>
        <w:rPr/>
        <w:t>Trata-se de ação direta de inconstitucionalidade proposta pelo DIRETÓRIO METROPOLITANO DO PARTIDO DEMOCRÁTICO TRABALHISTA – PDT, objetivando a retirada do ordenamento jurídico pátrio do parágrafo único do artigo 78 da Lei Orgânica Municipal e do parágrafo único do artigo 109 da Resolução n.º 1.178, de 16 de julho de 1992 – Regimento Interno da Câmara de Vereadores, ambos do Município de Porto Alegre, por afronta aos artigos 8º e 64 da Constituição Estadual, combinados com os artigos 25 e 67 da Constituição Federal.</w:t>
      </w:r>
    </w:p>
    <w:p>
      <w:pPr>
        <w:pStyle w:val="PargrafoNormal"/>
        <w:rPr/>
      </w:pPr>
      <w:r>
        <w:rPr/>
        <w:t>O proponente sustentou, em síntese, que a exceção insculpida no parágrafo único do artigo 78 da Lei Orgânica Municipal e no parágrafo único do artigo 109 do Regimento Interno da Câmara de Vereadores, autorizando a reapresentação de projetos de iniciativa do Poder Executivo Municipal rejeitados na mesma sessão legislativa está em descompasso com as regras do processo legislativo estabelecido nas Constituições Federal e Estadual, malferindo, assim, o princípio da simetria. Aduziu que, inclusive, se encontra em tramitação na Casa Legislativa projeto de lei nessa situação, que busca a atualização da planta de valores para cobrança de IPTU. Postulou, assim, a concessão de liminar, sustando-se os efeitos das normas fustigadas e a tramitação do Projeto de Lei Complementar n.º 017/2017 (fls. 04/15 e documentos das fls. 16/142).</w:t>
      </w:r>
    </w:p>
    <w:p>
      <w:pPr>
        <w:pStyle w:val="PargrafoNormal"/>
        <w:rPr/>
      </w:pPr>
      <w:r>
        <w:rPr/>
        <w:t>A liminar foi deferida em parte, determinando-se, apenas, a suspensão dos efeitos dos dispositivos legais atacados (fls. 148/50), sendo rejeitados os embargos declaratórios interpostos contra essa decisão (fls. 180/8).</w:t>
      </w:r>
    </w:p>
    <w:p>
      <w:pPr>
        <w:pStyle w:val="PargrafoNormal"/>
        <w:rPr/>
      </w:pPr>
      <w:r>
        <w:rPr/>
        <w:t>O Procurador-Geral do Estado, citado, apresentou a defesa das normas, pugnando por sua manutenção no ordenamento jurídico com lastro na presunção de sua constitucionalidade (fls. 191/2).</w:t>
      </w:r>
    </w:p>
    <w:p>
      <w:pPr>
        <w:pStyle w:val="PargrafoNormal"/>
        <w:rPr/>
      </w:pPr>
      <w:r>
        <w:rPr/>
        <w:t>A Câmara Municipal de Vereadores de Porto Alegre, notificada, prestou suas informações, asseverando que o princípio da simetria não vale por si mesmo, não tendo incidência na espécie, onde há de prevalecer a autonomia do ente federado. De qualquer sorte, sustentou que, reconhecida a inconstitucionalidade do parágrafo único dos dispositivos vergastados, há de se reconhecer, por arrastamento, a mácula idêntica da parte final do caput do artigo 78 e do caput do artigo 109, que, também, contemplam exceção à regra da irrepetibilidade não consagrada nas Cartas Federal e Estadual. Pleiteou, por fim, a improcedência do pedido (fls. 195/200 e documento da fl. 201).</w:t>
      </w:r>
    </w:p>
    <w:p>
      <w:pPr>
        <w:pStyle w:val="PargrafoNormal"/>
        <w:rPr>
          <w:szCs w:val="22"/>
        </w:rPr>
      </w:pPr>
      <w:r>
        <w:rPr>
          <w:szCs w:val="22"/>
        </w:rPr>
        <w:t>O Prefeito de Porto Alegre, a seu turno, também defendeu a autonomia dos entes municipais para legislar sobre seu processo legislativo, asseverando a ausência de qualquer afronta constitucional nas normas impugnadas. Nada obstante, sustentou a necessidade, em caso de eventual procedência do pedido, de que sejam modulados os efeitos da decisão, que deve ter incidência, apenas, após o trânsito em julgado (fls. 205/12).</w:t>
      </w:r>
    </w:p>
    <w:p>
      <w:pPr>
        <w:pStyle w:val="PargrafoNormal"/>
        <w:rPr/>
      </w:pPr>
      <w:r>
        <w:rPr>
          <w:rFonts w:cs="Times New Roman"/>
          <w:szCs w:val="22"/>
        </w:rPr>
        <w:t xml:space="preserve">A eminente Desembargadora </w:t>
      </w:r>
      <w:r>
        <w:rPr>
          <w:szCs w:val="22"/>
        </w:rPr>
        <w:t xml:space="preserve">Catarina Rita Krieger Martins determinou a redistribuição do feito. </w:t>
      </w:r>
    </w:p>
    <w:p>
      <w:pPr>
        <w:pStyle w:val="PargrafoNormal"/>
        <w:rPr>
          <w:szCs w:val="22"/>
        </w:rPr>
      </w:pPr>
      <w:r>
        <w:rPr>
          <w:szCs w:val="22"/>
        </w:rPr>
        <w:t xml:space="preserve">Restou iIntimada a parte proponente para regularizar a  representação processual, ou seja, para apresentar instrumento de mandato com outorga, aos advogados subscritores da inicial, de poderes específicos para impugnar a norma objeto desta ação, o que foi feito.  </w:t>
      </w:r>
    </w:p>
    <w:p>
      <w:pPr>
        <w:pStyle w:val="PargrafoNormal"/>
        <w:rPr>
          <w:szCs w:val="22"/>
        </w:rPr>
      </w:pPr>
      <w:r>
        <w:rPr>
          <w:szCs w:val="22"/>
        </w:rPr>
        <w:t xml:space="preserve">Os autos vieram-me conclusos para julgamento.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Glênio José Wasserstein Hekman (RELATOR)</w:t>
      </w:r>
    </w:p>
    <w:p>
      <w:pPr>
        <w:pStyle w:val="PargrafoNormal"/>
        <w:rPr>
          <w:szCs w:val="22"/>
        </w:rPr>
      </w:pPr>
      <w:r>
        <w:rPr>
          <w:szCs w:val="22"/>
        </w:rPr>
        <w:t>Eminentes colegas:</w:t>
      </w:r>
    </w:p>
    <w:p>
      <w:pPr>
        <w:pStyle w:val="PargrafoNormal"/>
        <w:rPr>
          <w:szCs w:val="22"/>
        </w:rPr>
      </w:pPr>
      <w:r>
        <w:rPr>
          <w:szCs w:val="22"/>
        </w:rPr>
      </w:r>
    </w:p>
    <w:p>
      <w:pPr>
        <w:pStyle w:val="PargrafoNormal"/>
        <w:rPr>
          <w:b/>
          <w:b/>
          <w:szCs w:val="22"/>
        </w:rPr>
      </w:pPr>
      <w:r>
        <w:rPr>
          <w:b/>
          <w:szCs w:val="22"/>
        </w:rPr>
        <w:t xml:space="preserve">DA PRELIMINAR. </w:t>
      </w:r>
    </w:p>
    <w:p>
      <w:pPr>
        <w:pStyle w:val="PargrafoNormal"/>
        <w:rPr/>
      </w:pPr>
      <w:r>
        <w:rPr/>
        <w:t xml:space="preserve">De plano, cumpre registrar que o defeito constatado na representação processual, pelo Procurador-Geral de Justiça, em exercício, Dr. Cesar Luis de Araújo Faccioli, decorrente do fato de que a procuração juntada com a inicial não detinha poderes </w:t>
      </w:r>
      <w:r>
        <w:rPr>
          <w:bCs/>
        </w:rPr>
        <w:t>específicos para atacar a norma impugnada, por meio de ação direta de inconstitucionalidade, como é de se exigir</w:t>
      </w:r>
      <w:r>
        <w:rPr>
          <w:rStyle w:val="FootnoteCharacters"/>
          <w:rStyle w:val="FootnoteAnchor"/>
          <w:bCs/>
        </w:rPr>
        <w:footnoteReference w:id="2"/>
      </w:r>
      <w:r>
        <w:rPr>
          <w:bCs/>
        </w:rPr>
        <w:t xml:space="preserve"> –, restou sanado pela juntada do instrumento de mandato da fl. 246 (do processo eletrônico) no prazo concedido para a respectiva regularização.</w:t>
      </w:r>
    </w:p>
    <w:p>
      <w:pPr>
        <w:pStyle w:val="PargrafoNormal"/>
        <w:rPr>
          <w:bCs/>
        </w:rPr>
      </w:pPr>
      <w:r>
        <w:rPr>
          <w:bCs/>
        </w:rPr>
      </w:r>
    </w:p>
    <w:p>
      <w:pPr>
        <w:pStyle w:val="PargrafoNormal"/>
        <w:rPr>
          <w:b/>
          <w:b/>
          <w:bCs/>
        </w:rPr>
      </w:pPr>
      <w:r>
        <w:rPr>
          <w:b/>
          <w:bCs/>
        </w:rPr>
        <w:t>DA LEGITIMIDADE</w:t>
      </w:r>
    </w:p>
    <w:p>
      <w:pPr>
        <w:pStyle w:val="PargrafoNormal"/>
        <w:rPr/>
      </w:pPr>
      <w:r>
        <w:rPr/>
        <w:t>Destaca-se a legitimidade do Diretório Metropolitano do Partido Democrático Trabalhista - PDT para a propositura da presente ação, tendo em vista o disposto no artigo 95, §2º, inciso V, da Constituição Estadual.</w:t>
      </w:r>
    </w:p>
    <w:p>
      <w:pPr>
        <w:pStyle w:val="PargrafoNormal"/>
        <w:rPr/>
      </w:pPr>
      <w:r>
        <w:rPr/>
      </w:r>
    </w:p>
    <w:p>
      <w:pPr>
        <w:pStyle w:val="Citao"/>
        <w:rPr/>
      </w:pPr>
      <w:r>
        <w:rPr/>
        <w:t>Art. 95 – Ao Tribunal de Justiça, além do que lhe for atribuído nesta Constituição e na lei, compete:</w:t>
      </w:r>
    </w:p>
    <w:p>
      <w:pPr>
        <w:pStyle w:val="Citao"/>
        <w:rPr/>
      </w:pPr>
      <w:r>
        <w:rPr/>
        <w:t>(...)</w:t>
      </w:r>
    </w:p>
    <w:p>
      <w:pPr>
        <w:pStyle w:val="Citao"/>
        <w:rPr/>
      </w:pPr>
      <w:r>
        <w:rPr/>
        <w:t>§2º - Podem propor a ação de inconstitucionalidade de lei ou ato normativo municipal, ou por omissão:</w:t>
      </w:r>
    </w:p>
    <w:p>
      <w:pPr>
        <w:pStyle w:val="Citao"/>
        <w:rPr/>
      </w:pPr>
      <w:r>
        <w:rPr/>
        <w:t>(...)</w:t>
      </w:r>
    </w:p>
    <w:p>
      <w:pPr>
        <w:pStyle w:val="Citao"/>
        <w:rPr/>
      </w:pPr>
      <w:r>
        <w:rPr/>
        <w:t>V – partido político com representação da Câmara de Vereadores;</w:t>
      </w:r>
    </w:p>
    <w:p>
      <w:pPr>
        <w:pStyle w:val="Citao"/>
        <w:rPr/>
      </w:pPr>
      <w:r>
        <w:rPr/>
      </w:r>
    </w:p>
    <w:p>
      <w:pPr>
        <w:pStyle w:val="PargrafoNormal"/>
        <w:rPr/>
      </w:pPr>
      <w:r>
        <w:rPr/>
      </w:r>
    </w:p>
    <w:p>
      <w:pPr>
        <w:pStyle w:val="PargrafoNormal"/>
        <w:rPr/>
      </w:pPr>
      <w:r>
        <w:rPr/>
        <w:t xml:space="preserve">Segundo o doutrinador Alexandre de Moraes, em seu livro  Direito Constitucional: </w:t>
      </w:r>
    </w:p>
    <w:p>
      <w:pPr>
        <w:pStyle w:val="Citao"/>
        <w:rPr/>
      </w:pPr>
      <w:r>
        <w:rPr/>
        <w:t>“</w:t>
      </w:r>
      <w:r>
        <w:rPr/>
        <w:t>Assim, a exigência de partido com representação no Congresso Nacional é satisfeita com a representação singular, ou seja, a existência de um parlamentar, em qualquer das Casas Legislativas, filiado a determinado partido político.”</w:t>
      </w:r>
    </w:p>
    <w:p>
      <w:pPr>
        <w:pStyle w:val="Citao"/>
        <w:rPr/>
      </w:pPr>
      <w:r>
        <w:rPr/>
        <w:t xml:space="preserve">(Direito Constitucional, 33ª edição, Atlas, SP, 2017, p. 780).       </w:t>
      </w:r>
    </w:p>
    <w:p>
      <w:pPr>
        <w:pStyle w:val="PargrafoNormal"/>
        <w:rPr/>
      </w:pPr>
      <w:r>
        <w:rPr/>
      </w:r>
    </w:p>
    <w:p>
      <w:pPr>
        <w:pStyle w:val="PargrafoNormal"/>
        <w:rPr>
          <w:bCs/>
        </w:rPr>
      </w:pPr>
      <w:r>
        <w:rPr/>
        <w:t xml:space="preserve">Há pertinência temática, o que legitima o proponente para a lide. </w:t>
      </w:r>
    </w:p>
    <w:p>
      <w:pPr>
        <w:pStyle w:val="PargrafoNormal"/>
        <w:rPr>
          <w:bCs/>
        </w:rPr>
      </w:pPr>
      <w:r>
        <w:rPr>
          <w:bCs/>
        </w:rPr>
        <w:t>Assim, tenho como superada as preliminares e passo ao exame do mérito.</w:t>
      </w:r>
    </w:p>
    <w:p>
      <w:pPr>
        <w:pStyle w:val="PargrafoNormal"/>
        <w:rPr>
          <w:bCs/>
        </w:rPr>
      </w:pPr>
      <w:r>
        <w:rPr>
          <w:bCs/>
        </w:rPr>
      </w:r>
    </w:p>
    <w:p>
      <w:pPr>
        <w:pStyle w:val="PargrafoNormal"/>
        <w:rPr/>
      </w:pPr>
      <w:r>
        <w:rPr>
          <w:b/>
        </w:rPr>
        <w:t>DO MÉRITO</w:t>
      </w:r>
      <w:r>
        <w:rPr/>
        <w:t xml:space="preserve">. </w:t>
      </w:r>
    </w:p>
    <w:p>
      <w:pPr>
        <w:pStyle w:val="PargrafoNormal"/>
        <w:rPr/>
      </w:pPr>
      <w:r>
        <w:rPr/>
        <w:t>O Diretório Metropolitano do Partido Democrático Trabalhista – PDT ingressou com a presente ação direta de inconstitucionalidade requerendo a declaração da inconstitucionalidade do art. 78, parágrafo único da Lei Orgânica do Município de Porto Alegre/RS, bem como do art. 109, parágrafo único da Resolução nº 1.178/1992 – Regimento Interno da Câmara de Vereadores de Porto Alegre – RS.</w:t>
      </w:r>
    </w:p>
    <w:p>
      <w:pPr>
        <w:pStyle w:val="PargrafoNormal"/>
        <w:rPr/>
      </w:pPr>
      <w:r>
        <w:rPr/>
        <w:t>Em suas razões, alega, em síntese, que os dispositivos  contrariam os arts. 8º, caput e 64 da Constituição Estadual, assim como o disposto no art. 67 c/c art. 25 da Constituição Federal.</w:t>
      </w:r>
    </w:p>
    <w:p>
      <w:pPr>
        <w:pStyle w:val="PargrafoNormal"/>
        <w:rPr>
          <w:szCs w:val="22"/>
        </w:rPr>
      </w:pPr>
      <w:r>
        <w:rPr>
          <w:szCs w:val="22"/>
        </w:rPr>
        <w:t xml:space="preserve">Vejamos. </w:t>
      </w:r>
    </w:p>
    <w:p>
      <w:pPr>
        <w:pStyle w:val="PargrafoNormal"/>
        <w:rPr/>
      </w:pPr>
      <w:r>
        <w:rPr/>
        <w:t>As normas legais impugnadas foram vazadas nos seguintes termos:</w:t>
      </w:r>
    </w:p>
    <w:p>
      <w:pPr>
        <w:pStyle w:val="PargrafoNormal"/>
        <w:rPr/>
      </w:pPr>
      <w:r>
        <w:rPr/>
      </w:r>
    </w:p>
    <w:p>
      <w:pPr>
        <w:pStyle w:val="PargrafoNormal"/>
        <w:rPr/>
      </w:pPr>
      <w:r>
        <w:rPr/>
        <w:t>Lei Orgânica Municipal:</w:t>
      </w:r>
    </w:p>
    <w:p>
      <w:pPr>
        <w:pStyle w:val="Citao"/>
        <w:rPr/>
      </w:pPr>
      <w:r>
        <w:rPr/>
        <w:t xml:space="preserve">Art. 78 - A matéria constante do projeto de lei rejeitado somente poderá constituir objeto de novo projeto, na mesma sessão legislativa, mediante proposta da maioria dos membros da Câmara Municipal ou mediante a subscrição de cinco por cento do eleitorado do Município, bairro ou comunidade rural, conforme o interesse e abrangência da proposta. </w:t>
      </w:r>
    </w:p>
    <w:p>
      <w:pPr>
        <w:pStyle w:val="Citao"/>
        <w:rPr>
          <w:b/>
          <w:b/>
        </w:rPr>
      </w:pPr>
      <w:r>
        <w:rPr>
          <w:b/>
        </w:rPr>
        <w:t>Parágrafo único - Excluem-se do disposto no “caput” os projetos de iniciativa do Poder Executivo.</w:t>
      </w:r>
    </w:p>
    <w:p>
      <w:pPr>
        <w:pStyle w:val="PargrafoNormal"/>
        <w:rPr>
          <w:b/>
          <w:b/>
        </w:rPr>
      </w:pPr>
      <w:r>
        <w:rPr>
          <w:b/>
        </w:rPr>
      </w:r>
    </w:p>
    <w:p>
      <w:pPr>
        <w:pStyle w:val="PargrafoNormal"/>
        <w:rPr/>
      </w:pPr>
      <w:r>
        <w:rPr/>
        <w:t>Regimento Interno:</w:t>
      </w:r>
    </w:p>
    <w:p>
      <w:pPr>
        <w:pStyle w:val="PargrafoNormal"/>
        <w:rPr/>
      </w:pPr>
      <w:r>
        <w:rPr/>
      </w:r>
    </w:p>
    <w:p>
      <w:pPr>
        <w:pStyle w:val="Citao"/>
        <w:rPr/>
      </w:pPr>
      <w:r>
        <w:rPr/>
        <w:t xml:space="preserve">Art. 109. A matéria constante de projeto de lei rejeitado somente poderá constituir objeto de novo projeto, na mesma sessão legislativa, mediante proposta da maioria dos membros da Câmara Municipal ou mediante a subscrição de cinco por cento do eleitorado do Município, bairro ou comunidade rural, conforme o interesse e abrangência da proposta. </w:t>
      </w:r>
    </w:p>
    <w:p>
      <w:pPr>
        <w:pStyle w:val="Citao"/>
        <w:rPr>
          <w:b/>
          <w:b/>
        </w:rPr>
      </w:pPr>
      <w:r>
        <w:rPr>
          <w:b/>
        </w:rPr>
        <w:t>Parágrafo único. Excluem-se do disposto no "caput" os projetos de iniciativa do Poder Executivo.</w:t>
      </w:r>
    </w:p>
    <w:p>
      <w:pPr>
        <w:pStyle w:val="PargrafoNormal"/>
        <w:rPr>
          <w:rFonts w:ascii="Times New Roman" w:hAnsi="Times New Roman" w:cs="Times New Roman"/>
          <w:b/>
          <w:b/>
          <w:i/>
          <w:i/>
          <w:iCs/>
          <w:sz w:val="24"/>
        </w:rPr>
      </w:pPr>
      <w:r>
        <w:rPr>
          <w:rFonts w:cs="Times New Roman" w:ascii="Times New Roman" w:hAnsi="Times New Roman"/>
          <w:b/>
          <w:i/>
          <w:iCs/>
          <w:sz w:val="24"/>
        </w:rPr>
      </w:r>
    </w:p>
    <w:p>
      <w:pPr>
        <w:pStyle w:val="PargrafoNormal"/>
        <w:rPr>
          <w:rFonts w:ascii="Times New Roman" w:hAnsi="Times New Roman" w:cs="Times New Roman"/>
          <w:i/>
          <w:i/>
          <w:iCs/>
          <w:sz w:val="24"/>
        </w:rPr>
      </w:pPr>
      <w:r>
        <w:rPr>
          <w:rFonts w:cs="Times New Roman" w:ascii="Times New Roman" w:hAnsi="Times New Roman"/>
          <w:i/>
          <w:iCs/>
          <w:sz w:val="24"/>
        </w:rPr>
      </w:r>
    </w:p>
    <w:p>
      <w:pPr>
        <w:pStyle w:val="PargrafoNormal"/>
        <w:rPr/>
      </w:pPr>
      <w:r>
        <w:rPr/>
        <w:t>No que tange à temática em debate, e considerando o teor do artigo 8º, caput, da Constituição Estadual, imprescindível reconhecer que os dispositivos legais municipais impugnados têm como parâmetro de aferição de constitucionalidade o artigo 67 da Constituição Federal e o artigo 64 da Carta da Província, que assim preceituam:</w:t>
      </w:r>
    </w:p>
    <w:p>
      <w:pPr>
        <w:pStyle w:val="Citao"/>
        <w:rPr/>
      </w:pPr>
      <w:r>
        <w:rPr/>
      </w:r>
    </w:p>
    <w:p>
      <w:pPr>
        <w:pStyle w:val="Citao"/>
        <w:rPr/>
      </w:pPr>
      <w:r>
        <w:rPr/>
        <w:t>Constituição Federal</w:t>
      </w:r>
    </w:p>
    <w:p>
      <w:pPr>
        <w:pStyle w:val="Citao"/>
        <w:rPr/>
      </w:pPr>
      <w:r>
        <w:rPr/>
        <w:t>Art. 67. A matéria constante de projeto de lei rejeitado somente poderá constituir objeto de novo projeto, na mesma sessão legislativa, mediante proposta da maioria absoluta dos membros de qualquer das Casas do Congresso Nacional.</w:t>
      </w:r>
    </w:p>
    <w:p>
      <w:pPr>
        <w:pStyle w:val="Citao"/>
        <w:rPr/>
      </w:pPr>
      <w:r>
        <w:rPr/>
      </w:r>
    </w:p>
    <w:p>
      <w:pPr>
        <w:pStyle w:val="Citao"/>
        <w:rPr/>
      </w:pPr>
      <w:r>
        <w:rPr/>
        <w:t>Constituição Estadual</w:t>
      </w:r>
    </w:p>
    <w:p>
      <w:pPr>
        <w:pStyle w:val="Citao"/>
        <w:rPr>
          <w:sz w:val="28"/>
          <w:szCs w:val="28"/>
        </w:rPr>
      </w:pPr>
      <w:r>
        <w:rPr/>
        <w:t>Art. 64. As matérias constantes de projeto de lei rejeitado somente poderão constituir objeto de novo projeto, na mesma sessão legislativa, mediante proposta da maioria dos membros da Assembleia Legislativa.</w:t>
      </w:r>
    </w:p>
    <w:p>
      <w:pPr>
        <w:pStyle w:val="PargrafoNormal"/>
        <w:rPr>
          <w:sz w:val="28"/>
          <w:szCs w:val="22"/>
        </w:rPr>
      </w:pPr>
      <w:r>
        <w:rPr>
          <w:sz w:val="28"/>
          <w:szCs w:val="22"/>
        </w:rPr>
      </w:r>
    </w:p>
    <w:p>
      <w:pPr>
        <w:pStyle w:val="PargrafoNormal"/>
        <w:rPr/>
      </w:pPr>
      <w:r>
        <w:rPr/>
        <w:t>Como se vê, a Constituição Federal prevê uma regra da irrepetibilidade, objetivando preservar o parlamento de ter que rever novamente posicionamentos já tomados em votações durante o processo legislativo.</w:t>
      </w:r>
    </w:p>
    <w:p>
      <w:pPr>
        <w:pStyle w:val="PargrafoNormal"/>
        <w:rPr/>
      </w:pPr>
      <w:r>
        <w:rPr/>
        <w:t>A Constituição Estadual no art. 64 reproduz a limitação contida no art. 67 da Constituição Federal consagrando a regra da irrepetibilidade de projeto de lei rejeitado na mesma sessão legislativa.</w:t>
      </w:r>
    </w:p>
    <w:p>
      <w:pPr>
        <w:pStyle w:val="PargrafoNormal"/>
        <w:rPr/>
      </w:pPr>
      <w:r>
        <w:rPr/>
        <w:t>A respeito, cito o comentário do doutrinador Alexandre de Moraes ao art. 67 da Constituição Federal:</w:t>
      </w:r>
    </w:p>
    <w:p>
      <w:pPr>
        <w:pStyle w:val="PargrafoNormal"/>
        <w:rPr/>
      </w:pPr>
      <w:r>
        <w:rPr/>
      </w:r>
    </w:p>
    <w:p>
      <w:pPr>
        <w:pStyle w:val="Citao"/>
        <w:rPr/>
      </w:pPr>
      <w:r>
        <w:rPr/>
        <w:t>“</w:t>
      </w:r>
      <w:r>
        <w:rPr/>
        <w:t xml:space="preserve">A norma prevista no art. 67 da Constituição Federal pretende evitar infindáveis reapresentações de projetos de lei rejeitados, sem que haja a mínima viabilidade de alteração do posicionamento do Congresso Nacional. Para tanto, em regra, veda que matéria constante de projeto de lei rejeitado possa ser reapresentada na mesma sessão legislativa. </w:t>
      </w:r>
    </w:p>
    <w:p>
      <w:pPr>
        <w:pStyle w:val="Citao"/>
        <w:rPr/>
      </w:pPr>
      <w:r>
        <w:rPr/>
        <w:t xml:space="preserve">A exceção ficará por conta da exigência de quorum diferenciado para a reapresentação – maioria absoluta -, que indicará a possibilidade de aprovação daquele projeto de lei na respectiva Casa legislativa”. </w:t>
      </w:r>
    </w:p>
    <w:p>
      <w:pPr>
        <w:pStyle w:val="Citao"/>
        <w:rPr/>
      </w:pPr>
      <w:r>
        <w:rPr/>
        <w:t xml:space="preserve">(Constituição do Brasil Interpretada e Legislação Constitucional, sexta edição, SP, 2006, p. 1233).       </w:t>
      </w:r>
    </w:p>
    <w:p>
      <w:pPr>
        <w:pStyle w:val="PargrafoNormal"/>
        <w:rPr/>
      </w:pPr>
      <w:r>
        <w:rPr/>
      </w:r>
    </w:p>
    <w:p>
      <w:pPr>
        <w:pStyle w:val="PargrafoNormal"/>
        <w:rPr/>
      </w:pPr>
      <w:r>
        <w:rPr/>
      </w:r>
    </w:p>
    <w:p>
      <w:pPr>
        <w:pStyle w:val="PargrafoNormal"/>
        <w:rPr/>
      </w:pPr>
      <w:r>
        <w:rPr/>
        <w:t xml:space="preserve">Assim, </w:t>
      </w:r>
      <w:r>
        <w:rPr>
          <w:b/>
          <w:u w:val="single"/>
        </w:rPr>
        <w:t>independentemente de quem tenha tido a iniciativa legislativa</w:t>
      </w:r>
      <w:r>
        <w:rPr/>
        <w:t>, somente poderão ser objeto de novo projeto, na mesma sessão legislativa, por proposta da maioria dos membros das respectivas Casas Legislativas.</w:t>
      </w:r>
    </w:p>
    <w:p>
      <w:pPr>
        <w:pStyle w:val="PargrafoNormal"/>
        <w:rPr/>
      </w:pPr>
      <w:r>
        <w:rPr/>
      </w:r>
    </w:p>
    <w:p>
      <w:pPr>
        <w:pStyle w:val="PargrafoNormal"/>
        <w:rPr/>
      </w:pPr>
      <w:r>
        <w:rPr/>
        <w:t xml:space="preserve">Por conseguinte, tenho que as normas impugnadas padecem de víco, ao instituir exceção à vedação insculpida no artigo 67 da Carta Federal e no artigo 64 da Carta Estadual que neles não foi contemplada, ou seja, a possibilidade de reapresentação de projeto sobre matéria já rejeitada na mesma sessão legislativa quando a proposição for de iniciativa do Poder Executivo. </w:t>
      </w:r>
    </w:p>
    <w:p>
      <w:pPr>
        <w:pStyle w:val="PargrafoNormal"/>
        <w:rPr/>
      </w:pPr>
      <w:r>
        <w:rPr/>
        <w:t>Na mesma direção é o parecer da lavra do ilustre Procurador-Geral de Justiça em exercício, Dr. Cesar Luis de Araújo Faccioli, cujo trecho reproduzo:</w:t>
      </w:r>
    </w:p>
    <w:p>
      <w:pPr>
        <w:pStyle w:val="PargrafoNormal"/>
        <w:rPr>
          <w:rFonts w:eastAsia="Ecofont Vera Sans" w:cs="Ecofont Vera Sans"/>
        </w:rPr>
      </w:pPr>
      <w:r>
        <w:rPr>
          <w:rFonts w:eastAsia="Ecofont Vera Sans" w:cs="Ecofont Vera Sans"/>
        </w:rPr>
        <w:t xml:space="preserve">   </w:t>
      </w:r>
    </w:p>
    <w:p>
      <w:pPr>
        <w:pStyle w:val="Citao"/>
        <w:rPr/>
      </w:pPr>
      <w:r>
        <w:rPr/>
        <w:t>“</w:t>
      </w:r>
      <w:r>
        <w:rPr/>
        <w:t>(...)</w:t>
      </w:r>
    </w:p>
    <w:p>
      <w:pPr>
        <w:pStyle w:val="Citao"/>
        <w:rPr/>
      </w:pPr>
      <w:r>
        <w:rPr/>
        <w:t>Fixados esses parâmetros de controle, verifica-se que as matérias constantes de projetos de lei rejeitados, independentemente de quem tenha tido a iniciativa legislativa, somente poderão ser objeto de novo projeto, na mesma sessão legislativa, por proposta da maioria dos membros das respectivas Casas Legislativas.</w:t>
      </w:r>
    </w:p>
    <w:p>
      <w:pPr>
        <w:pStyle w:val="Citao"/>
        <w:rPr/>
      </w:pPr>
      <w:r>
        <w:rPr/>
        <w:t>As Cartas Federal e Estadual - que não poderia dispor de forma diversa sobre o tema - não contemplam qualquer outra exceção que não a de que haja proposta de maioria absoluta dos membros de qualquer das Casas do Congresso Nacional ou da Assembleia Legislativa dos Estados para reapresentação de projeto rejeitado na mesma sessão legislativa, regra que deverá ser  observada, também, pelas Câmaras de Vereadores no âmbito dos Municípios.</w:t>
      </w:r>
    </w:p>
    <w:p>
      <w:pPr>
        <w:pStyle w:val="Citao"/>
        <w:rPr/>
      </w:pPr>
      <w:r>
        <w:rPr/>
        <w:t>Como corolário, claro o vício de que padecem o parágrafo único do artigo 78 da Lei Orgânica do Município de Porto Alegre e o parágrafo único do artigo 109 do Regimento Interno da Câmara Municipal de Vereadores, ao instituir exceção à vedação insculpida no artigo 67 da Carta Federal e no artigo 64 da Carta Estadual que neles não foi contemplada, ou seja, a possibilidade de reapresentação de projeto sobre matéria já rejeitada na mesma sessão</w:t>
      </w:r>
    </w:p>
    <w:p>
      <w:pPr>
        <w:pStyle w:val="Citao"/>
        <w:rPr/>
      </w:pPr>
      <w:r>
        <w:rPr/>
        <w:t>legislativa quando a proposição for de iniciativa do Poder Executivo.</w:t>
      </w:r>
    </w:p>
    <w:p>
      <w:pPr>
        <w:pStyle w:val="Citao"/>
        <w:rPr/>
      </w:pPr>
      <w:r>
        <w:rPr/>
        <w:t>Note-se que, na espécie, não está em discussão a preservação da autonomia dos entes municipais, pois a matéria disciplinada não diz respeito ao peculiar interesse local, mas, sim, ao processo legislativo, temática muito mais abrangente, cujo interesse transcende o âmbito municipal, dizendo respeito a todas as três esferas da Federação.</w:t>
      </w:r>
    </w:p>
    <w:p>
      <w:pPr>
        <w:pStyle w:val="Citao"/>
        <w:rPr/>
      </w:pPr>
      <w:r>
        <w:rPr/>
        <w:t>Nessa senda, impositivo reconhecer a procedência da mácula apontada pelo proponente, impondo-se a retirada do ordenamento jurídico pátrio dos parágrafos únicos dos dispositivos fustigados.</w:t>
      </w:r>
    </w:p>
    <w:p>
      <w:pPr>
        <w:pStyle w:val="Citao"/>
        <w:rPr/>
      </w:pPr>
      <w:r>
        <w:rPr/>
        <w:t>Esse, de resto, o entendimento do Supremo Tribunal Federal:</w:t>
      </w:r>
    </w:p>
    <w:p>
      <w:pPr>
        <w:pStyle w:val="Citao"/>
        <w:rPr/>
      </w:pPr>
      <w:r>
        <w:rPr/>
        <w:t>CONSTITUCIONAL. CONSTITUIÇÃO ESTADUAL E REGIMENTO INTERNO DA ASSEMBLÉIA LEGISLATIVA. ESTRUTURA DO PROCESSO LEGISLATIVO. PROJETO DE LEI REJEITADO.</w:t>
      </w:r>
    </w:p>
    <w:p>
      <w:pPr>
        <w:pStyle w:val="Citao"/>
        <w:rPr/>
      </w:pPr>
      <w:r>
        <w:rPr/>
        <w:t>REAPRESENTAÇÃO. EXPRESSÕES EM DISPOSITIVOS QUE DESOBEDECEM AO ART. 25 E SE CONTRAPÕEM AO ART. 67, AMBOS DA CF. A OBSERVÂNCIA DAS REGRAS FEDERAIS NÃO FERE AUTONOMIA ESTADUAL. PRECEDENTES. AÇÃO JULGADA PROCEDENTE EM PARTE (ADI 1546/SP, STF, Tribunal Pleno, Rel. Min. Nelson Jobim, j. em 03/12/1998)</w:t>
      </w:r>
    </w:p>
    <w:p>
      <w:pPr>
        <w:pStyle w:val="Citao"/>
        <w:rPr/>
      </w:pPr>
      <w:r>
        <w:rPr/>
        <w:t>SERVIDORES PÚBLICOS FEDERAIS – CONTRIBUIÇÃO DE SEGURIDADE SOCIAL - LEI Nº 9.783/99 – ARGÜIÇÃO DE INCONSTITUCIONALIDADE FORMAL E MATERIAL</w:t>
      </w:r>
    </w:p>
    <w:p>
      <w:pPr>
        <w:pStyle w:val="Citao"/>
        <w:rPr/>
      </w:pPr>
      <w:r>
        <w:rPr/>
        <w:t>DESSE DIPLOMA LEGISLATIVO [...]. MEDIDA CAUTELAR DEFERIDA EM PARTE. PRINCÍPIO DA IRREPETIBILIDADE DOS PROJETOS REJEITADOS NA MESMA SESSÃO LEGISLATIVA (CF, ART. 67) - MEDIDA PROVISÓRIA REJEITADA PELO CONGRESSO NACIONAL - POSSIBILIDADE DE APRESENTAÇÃO DE PROJETO DE LEI, PELO PRESIDENTE DA REPÚBLICA, NO INÍCIO DO ANO SEGUINTE ÀQUELE EM QUE SE DEU A REJEIÇÃO PARLAMENTAR DA MEDIDA PROVISÓRIA. - A norma inscrita no art. 67 da Constituição -</w:t>
      </w:r>
    </w:p>
    <w:p>
      <w:pPr>
        <w:pStyle w:val="Citao"/>
        <w:rPr/>
      </w:pPr>
      <w:r>
        <w:rPr/>
        <w:t>que consagra o postulado da irrepetibilidade dos projetos</w:t>
      </w:r>
    </w:p>
    <w:p>
      <w:pPr>
        <w:pStyle w:val="Citao"/>
        <w:rPr/>
      </w:pPr>
      <w:r>
        <w:rPr/>
        <w:t>rejeitados na mesma sessão legislativa - não impede o Presidente da República de submeter, à apreciação do Congresso Nacional, reunido em convocação extraordinária (CF, art. 57, § 6º, II), projeto de lei versando, total ou parcialmente, a mesma matéria que constituiu objeto de medida provisória rejeitada pelo Parlamento, em sessão legislativa realizada no ano anterior. - O Presidente da República, no entanto, sob pena de ofensa ao princípio da separação de poderes e de transgressão à integridade da ordem democrática, não pode valer-se de medida provisória para disciplinar matéria que já tenha sido objeto de projeto de lei anteriormente rejeitado na mesma sessão legislativa (RTJ 166/890, Rel. Min. OCTAVIO GALLOTTI). Também pelas mesmas razões, o Chefe do Poder Executivo da União não pode reeditar medida provisória que veicule matéria constante de outra medida provisória anteriormente rejeitada pelo Congresso Nacional (RTJ 146/707-708, Rel. Min. CELSO DE MELLO). RESERVA CONSTITUCIONAL DE LEI COMPLEMENTAR - INCIDÊNCIA NOS CASOS TAXATIVAMENTE INDICADOS NA CONSTITUIÇÃO -</w:t>
      </w:r>
    </w:p>
    <w:p>
      <w:pPr>
        <w:pStyle w:val="Citao"/>
        <w:rPr/>
      </w:pPr>
      <w:r>
        <w:rPr/>
        <w:t>CONTRIBUIÇÃO DE SEGURIDADE SOCIAL DEVIDA POR SERVIDORES PÚBLICOS FEDERAIS EM ATIVIDADE - INSTITUIÇÃO MEDIANTE LEI ORDINÁRIA - POSSIBILIDADE. [...]. A DEFESA DA CONSTITUIÇÃO DA  REPÚBLICA REPRESENTA O ENCARGO MAIS RELEVANTE DO SUPREMO TRIBUNAL FEDERAL. – O Supremo Tribunal Federal - que é o guardião da Constituição, por expressa delegação do Poder Constituinte - não pode renunciar ao exercício desse encargo, pois, se a Suprema Corte falhar no desempenho da gravíssima atribuição que lhe foi outorgada, a integridade do sistema político, a proteção das liberdades públicas, a estabilidade do ordenamento normativo do Estado, a segurança das relações jurídicas e a legitimidade das instituições da República restarão profundamente comprometidas. O inaceitável desprezo pela Constituição não pode converter-se em prática governamental consentida. Ao menos, enquanto houver um Poder Judiciário</w:t>
      </w:r>
    </w:p>
    <w:p>
      <w:pPr>
        <w:pStyle w:val="Citao"/>
        <w:rPr/>
      </w:pPr>
      <w:r>
        <w:rPr/>
        <w:t>independente e consciente de sua alta responsabilidade política, social e jurídico-institucional (ADI 2010 MC/DF, STF, Tribunal Pleno, Rel. min. Celso de Mello, j. em 30/09/1999)</w:t>
      </w:r>
    </w:p>
    <w:p>
      <w:pPr>
        <w:pStyle w:val="Citao"/>
        <w:rPr/>
      </w:pPr>
      <w:r>
        <w:rPr/>
        <w:t>De outra parte, e em consequência desse reconhecimento de inadequação constitucional, inviável a manutenção no ordenamento jurídico municipal, também, da parte final do caput dos artigos 78 da Lei Orgânica Municipal e 109 do Regimento Interno da Câmara de Vereadores, mais especificamente da expressão ou mediante a subscrição de cinco por cento do eleitorado do Município, bairro ou comunidade rural, conforme o interesse e abrangência da proposta neles inserida, que, da mesma forma, afronta o princípio da irrepetibilidade de projetos de lei rejeitados na mesma sessão legislativa, malferindo os artigos 8º, caput, e 64 da Constituição Estadual, combinados com o artigo 67 da Constituição Federal, devendo, pois, serem declarados inconstitucionais por força do princípio do arrastamento2, graças à interdependência normativa existente entre o caput e o parágrafo único de um mesmo dispositivo legal.</w:t>
      </w:r>
    </w:p>
    <w:p>
      <w:pPr>
        <w:pStyle w:val="Citao"/>
        <w:rPr/>
      </w:pPr>
      <w:r>
        <w:rPr/>
      </w:r>
    </w:p>
    <w:p>
      <w:pPr>
        <w:pStyle w:val="Citao"/>
        <w:rPr/>
      </w:pPr>
      <w:r>
        <w:rPr/>
        <w:t xml:space="preserve">(...)”. </w:t>
      </w:r>
    </w:p>
    <w:p>
      <w:pPr>
        <w:pStyle w:val="PargrafoNormal"/>
        <w:rPr/>
      </w:pPr>
      <w:r>
        <w:rPr/>
      </w:r>
    </w:p>
    <w:p>
      <w:pPr>
        <w:pStyle w:val="PargrafoNormal"/>
        <w:rPr/>
      </w:pPr>
      <w:r>
        <w:rPr/>
        <w:t xml:space="preserve">Desta forma, deve-se reconhecer a procedência da mácula apontada pelo proponente, impondo-se a retirada do ordenamento jurídico pátrio a parte final do </w:t>
      </w:r>
      <w:r>
        <w:rPr>
          <w:i/>
        </w:rPr>
        <w:t>caput</w:t>
      </w:r>
      <w:r>
        <w:rPr/>
        <w:t xml:space="preserve"> do artigo 78 da Lei Orgânica do Município de Porto Alegre, mais especificamente da expressão ou mediante a subscrição de cinco por cento do eleitorado do Município, bairro ou comunidade rural, conforme o interesse e abrangência da proposta, bem como de seu parágrafo único, e da parte final do </w:t>
      </w:r>
      <w:r>
        <w:rPr>
          <w:i/>
        </w:rPr>
        <w:t>caput</w:t>
      </w:r>
      <w:r>
        <w:rPr/>
        <w:t xml:space="preserve"> do artigo 109 do Regimento Interno da Câmara de Vereadores de Porto Alegre. </w:t>
      </w:r>
    </w:p>
    <w:p>
      <w:pPr>
        <w:pStyle w:val="PargrafoNormal"/>
        <w:ind w:firstLine="1560"/>
        <w:rPr/>
      </w:pPr>
      <w:r>
        <w:rPr/>
      </w:r>
    </w:p>
    <w:p>
      <w:pPr>
        <w:pStyle w:val="PargrafoNormal"/>
        <w:ind w:firstLine="1440"/>
        <w:rPr>
          <w:b/>
          <w:b/>
        </w:rPr>
      </w:pPr>
      <w:r>
        <w:rPr>
          <w:b/>
        </w:rPr>
        <w:t xml:space="preserve">DA MODULAÇÃO DOS EFEITOS </w:t>
      </w:r>
    </w:p>
    <w:p>
      <w:pPr>
        <w:pStyle w:val="PargrafoNormal"/>
        <w:rPr/>
      </w:pPr>
      <w:r>
        <w:rPr/>
        <w:t>Por outro lado, a vista do que estabelece o art. 27 da Lei Federal nº 9.868/1999</w:t>
      </w:r>
      <w:r>
        <w:rPr>
          <w:rStyle w:val="FootnoteAnchor"/>
        </w:rPr>
        <w:footnoteReference w:id="3"/>
      </w:r>
      <w:r>
        <w:rPr/>
        <w:t xml:space="preserve"> e visando evitar transtornos à municipalidade e a continuidade da ação administrativa, deve-se preservar as  situações já consolidadas, ou seja, projetos de lei já sancionados ou promulgados.</w:t>
      </w:r>
    </w:p>
    <w:p>
      <w:pPr>
        <w:pStyle w:val="PargrafoNormal"/>
        <w:rPr/>
      </w:pPr>
      <w:r>
        <w:rPr/>
        <w:t>Todavia, não se pode olvidar que tal medida não pode se prestar a convalidar a tramitação de projetos ainda não aprovados na Casa Legislativa Municipal e que nela ingressaram com suporte nas normas inconstitucionais.</w:t>
      </w:r>
    </w:p>
    <w:p>
      <w:pPr>
        <w:pStyle w:val="PargrafoNormal"/>
        <w:rPr/>
      </w:pPr>
      <w:r>
        <w:rPr/>
        <w:t>Isto é, a modulação dos efeitos deve ter por norte preservar, apenas, aqueles projetos de lei que, embora maculados, já tenham sido sancionados ou promulgados pela autoridade competente.</w:t>
      </w:r>
    </w:p>
    <w:p>
      <w:pPr>
        <w:pStyle w:val="PargrafoNormal"/>
        <w:rPr/>
      </w:pPr>
      <w:r>
        <w:rPr/>
      </w:r>
    </w:p>
    <w:p>
      <w:pPr>
        <w:pStyle w:val="PargrafoNormal"/>
        <w:ind w:firstLine="1440"/>
        <w:jc w:val="left"/>
        <w:rPr>
          <w:b/>
          <w:b/>
          <w:szCs w:val="22"/>
        </w:rPr>
      </w:pPr>
      <w:r>
        <w:rPr>
          <w:b/>
          <w:szCs w:val="22"/>
        </w:rPr>
        <w:t>DISPOSITIVO</w:t>
      </w:r>
    </w:p>
    <w:p>
      <w:pPr>
        <w:pStyle w:val="PargrafoNormal"/>
        <w:rPr/>
      </w:pPr>
      <w:r>
        <w:rPr/>
        <w:t xml:space="preserve">Com essas considerações, forte no acima exposto, </w:t>
      </w:r>
      <w:r>
        <w:rPr>
          <w:b/>
        </w:rPr>
        <w:t>JULGO PROCEDENTE</w:t>
      </w:r>
      <w:r>
        <w:rPr/>
        <w:t xml:space="preserve"> a presente ação direta de inconstitucionalidade para declarar a inconstitucionalidade inconstitucionalidade da parte final do caput do artigo 78 da Lei Orgânica do Município de Porto Alegre, mais especificamente da expressão ou mediante a subscrição de cinco por cento do eleitorado do Município, bairro ou comunidade rural, conforme o interesse e abrangência da proposta, bem como de seu parágrafo único, e da parte final do caput do artigo 109 do Regimento Interno da Câmara de Vereadores de Porto Alegre, mais especificamente da expressão ou mediante a subscrição de cinco por cento do eleitorado do Município, bairro ou comunidade rural, conforme o interesse e abrangência da proposta, bem como de seu parágrafo único, por ofensa aos artigos 8º, caput, e 64 da Constituição Estadual, combinados com o artigo 67 da Constituição Federal.</w:t>
      </w:r>
    </w:p>
    <w:p>
      <w:pPr>
        <w:pStyle w:val="PargrafoNormal"/>
        <w:rPr/>
      </w:pPr>
      <w:r>
        <w:rPr/>
        <w:t>É o voto.</w:t>
      </w:r>
    </w:p>
    <w:p>
      <w:pPr>
        <w:pStyle w:val="PargrafoNormal"/>
        <w:rPr/>
      </w:pPr>
      <w:r>
        <w:rPr/>
      </w:r>
    </w:p>
    <w:p>
      <w:pPr>
        <w:pStyle w:val="PargrafoNormal"/>
        <w:rPr/>
      </w:pPr>
      <w:r>
        <w:rPr/>
      </w:r>
    </w:p>
    <w:p>
      <w:pPr>
        <w:pStyle w:val="PargrafoNormal"/>
        <w:rPr/>
      </w:pPr>
      <w:r>
        <w:rPr/>
      </w:r>
    </w:p>
    <w:p>
      <w:pPr>
        <w:pStyle w:val="PargrafoNormal"/>
        <w:rPr/>
      </w:pPr>
      <w:r>
        <w:rPr/>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caps w:val="false"/>
          <w:smallCaps w:val="false"/>
        </w:rPr>
      </w:pPr>
      <w:r>
        <w:rPr/>
        <w:t>DES. CARLOS EDUARDO ZIETLOW DURO</w:t>
      </w:r>
      <w:r>
        <w:rPr>
          <w:b w:val="false"/>
          <w:caps w:val="false"/>
          <w:smallCaps w:val="false"/>
        </w:rPr>
        <w:t xml:space="preserve"> - Presidente - Ação Direta de Inconstitucionalidade nº 70076194844: </w:t>
      </w:r>
      <w:bookmarkStart w:id="0" w:name="RESULTADOJULGAMENTO"/>
      <w:r>
        <w:rPr>
          <w:b w:val="false"/>
        </w:rPr>
        <w:t>"À UNANIMIDADE, JULGARAM PROCEDENTE A AÇÃO DIRETA DE INCONSTITUCIONALIDADE."</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iCs/>
        </w:rPr>
        <w:t>É de exigir-se, em ação direta de inconstitucionalidade, a apresentação, pelo proponente, de instrumento de procuração ao advogado subscritor da inicial, com poderes específicos para atacar a norma impugnada.</w:t>
      </w:r>
      <w:r>
        <w:rPr>
          <w:i/>
          <w:iCs/>
        </w:rPr>
        <w:br/>
        <w:t xml:space="preserve">(ADI 2187 QO, Relator(a):  Min. OCTAVIO GALLOTTI, Tribunal Pleno, julgado em 24/05/2000, DJ 12-12-2003 PP-00062 EMENT VOL-02136-01 PP-00083) </w:t>
      </w:r>
      <w:r>
        <w:rPr>
          <w:b/>
          <w:iCs/>
        </w:rPr>
        <w:t>(grifei)</w:t>
      </w:r>
    </w:p>
    <w:p>
      <w:pPr>
        <w:pStyle w:val="Footnote"/>
        <w:rPr>
          <w:b/>
          <w:b/>
          <w:iCs/>
        </w:rPr>
      </w:pPr>
      <w:r>
        <w:rPr>
          <w:b/>
          <w:iCs/>
        </w:rPr>
      </w:r>
    </w:p>
  </w:footnote>
  <w:footnote w:id="3">
    <w:p>
      <w:pPr>
        <w:pStyle w:val="Footnote"/>
        <w:rPr/>
      </w:pPr>
      <w:r>
        <w:rPr>
          <w:rStyle w:val="FootnoteCharacters"/>
        </w:rPr>
        <w:footnoteRef/>
      </w:r>
      <w:r>
        <w:rPr/>
        <w:t xml:space="preserve"> </w:t>
      </w:r>
      <w:r>
        <w:rPr>
          <w:b/>
          <w:i/>
          <w:color w:val="000000"/>
          <w:sz w:val="18"/>
          <w:szCs w:val="18"/>
          <w:shd w:fill="FFFFFF" w:val="clear"/>
        </w:rPr>
        <w:t>Art. 27.</w:t>
      </w:r>
      <w:r>
        <w:rPr>
          <w:i/>
          <w:color w:val="000000"/>
          <w:sz w:val="18"/>
          <w:szCs w:val="18"/>
          <w:shd w:fill="FFFFFF" w:val="clear"/>
        </w:rPr>
        <w:t xml:space="preserve">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GJWH</w:t>
    </w:r>
  </w:p>
  <w:p>
    <w:pPr>
      <w:pStyle w:val="Header"/>
      <w:rPr/>
    </w:pPr>
    <w:r>
      <w:rPr/>
      <w:t>Nº 70076194844 (Nº CNJ: 0383599-55.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TextodenotaderodapChar">
    <w:name w:val="Texto de nota de rodapé Char"/>
    <w:qFormat/>
    <w:rPr>
      <w:rFonts w:ascii="Arial" w:hAnsi="Arial" w:cs="Arial"/>
      <w:lang w:val="pt-B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13:00Z</dcterms:created>
  <dc:creator>Tribunal de Justiça</dc:creator>
  <dc:description/>
  <dc:language>en-US</dc:language>
  <cp:lastModifiedBy>xpadmin</cp:lastModifiedBy>
  <cp:lastPrinted>2003-12-01T14:40:00Z</cp:lastPrinted>
  <dcterms:modified xsi:type="dcterms:W3CDTF">2018-07-06T13:13:00Z</dcterms:modified>
  <cp:revision>2</cp:revision>
  <dc:subject/>
  <dc:title>&lt;NÚMERODETOKENSNODOCUMENTO \18&gt;&lt;COMPOSIÇÃODEACÓRDÃOEMENTA \TEXTO="(INSIRA AQUI O TÍTULO DA EMENTA)^P^P(Insira aqui o texto da</dc:title>
</cp:coreProperties>
</file>