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lei nº nº 6.842/2008. revogação expressa PELA lei nº 7.488/2012. município de CAXIAS DO SUL. perda do objeto. extinção da ação.</w:t>
      </w:r>
    </w:p>
    <w:p>
      <w:pPr>
        <w:pStyle w:val="EmentaCorpo"/>
        <w:rPr/>
      </w:pPr>
      <w:r>
        <w:rPr/>
        <w:t>A ação direta de inconstitucionalidade deve ser extinta, sem julgamento do mérito, por perda do objeto, quando a legislação municipal atacada vier a ser revogada por lei posterior, durante a tramitação desta ação. Extinção do feito, sem julgamento do mérito, com base no artigo 485, VI, do CPC.</w:t>
      </w:r>
    </w:p>
    <w:p>
      <w:pPr>
        <w:pStyle w:val="EmentaCorpo"/>
        <w:rPr/>
      </w:pPr>
      <w:r>
        <w:rPr/>
        <w:t>AÇÃO DIRETA DE INCONSTITUCIONALIDADE EXTINTA, SEM JULGAMENTO DO MÉRITO. UNÂNIME.</w:t>
      </w:r>
    </w:p>
    <w:p>
      <w:pPr>
        <w:pStyle w:val="EmentaTtul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28033371 (Nº CNJ: 0033376-89.200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EXMO. SR. PROCURADOR-GERAL DE JUSTICA DO ESTADO/RS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UNICIPIO DE CAXIAS DO SU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CAXIAS DO SU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EXMO. SR. PROCURADOR-GERAL DO ESTADO/RS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 xml:space="preserve">Acordam os Desembargadores integrantes do Órgão Especial do Tribunal de Justiça do Estado, </w:t>
      </w:r>
      <w:r>
        <w:rPr/>
        <w:t>à unanimidade, em juízo de retratação, em julgar extinta a Ação Direta de Inconstitucionalidade em razão da perda superveniente do objeto.</w:t>
      </w:r>
    </w:p>
    <w:p>
      <w:pPr>
        <w:pStyle w:val="PargrafoNormal"/>
        <w:rPr>
          <w:szCs w:val="22"/>
        </w:rPr>
      </w:pPr>
      <w:r>
        <w:rPr>
          <w:szCs w:val="22"/>
        </w:rPr>
        <w:t>Custas na forma da lei.</w:t>
      </w:r>
    </w:p>
    <w:p>
      <w:pPr>
        <w:pStyle w:val="PargrafoNormal"/>
        <w:rPr/>
      </w:pPr>
      <w:r>
        <w:rPr>
          <w:szCs w:val="22"/>
        </w:rPr>
        <w:t xml:space="preserve">Participaram do julgamento, além da signatária, os eminentes Senhores </w:t>
      </w:r>
      <w:r>
        <w:rPr>
          <w:b/>
          <w:caps/>
          <w:szCs w:val="22"/>
        </w:rPr>
        <w:t>Des. Carlos Eduardo Zietlow Duro (Presidente), Des. Arminio José Abreu Lima da Rosa, Des. Marcelo Bandeira Pereira, Des. Rui Portanova, Des. Jorge Luís Dall'Agnol, Des. Francisco José Moesch, Des. Nelson Antonio Monteiro Pacheco, Des. Luiz Felipe Brasil Santos, Des.ª Maria Isabel de Azevedo Souza, Des. Irineu Mariani, Des. Aymoré Roque Pottes de Mello (IMPEDIDO), Des. Marco Aurélio Heinz, Des.ª Matilde Chabar Maia, Des. André Luiz Planella Villarinho, Des.ª Marilene Bonzanini, Des. Glênio José Wasserstein Hekman, Des. Tasso Caubi Soares Delabary, Des.ª Denise Oliveira Cezar, Des. Mário Crespo Brum, Des. Ney Wiedemann Neto, Des. Eduardo Uhlein, Des.ª Ana Beatriz Iser e Des. Martin Schulze</w:t>
      </w:r>
      <w:r>
        <w:rPr>
          <w:szCs w:val="22"/>
        </w:rPr>
        <w:t>.</w:t>
      </w:r>
    </w:p>
    <w:p>
      <w:pPr>
        <w:pStyle w:val="PargrafoNormal"/>
        <w:rPr/>
      </w:pPr>
      <w:r>
        <w:rPr/>
        <w:t>Porto Alegre, 26 de març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ª ANGELA TEREZINHA DE OLIVEIRA BRITO, </w:t>
      </w:r>
    </w:p>
    <w:p>
      <w:pPr>
        <w:pStyle w:val="Signature"/>
        <w:spacing w:lineRule="auto" w:line="360"/>
        <w:rPr>
          <w:caps w:val="false"/>
          <w:smallCaps w:val="false"/>
        </w:rPr>
      </w:pPr>
      <w:r>
        <w:rPr>
          <w:caps w:val="false"/>
          <w:smallCaps w:val="false"/>
        </w:rPr>
        <w:t>Relatora.</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ª Angela Terezinha de Oliveira Brito (RELATORA)</w:t>
      </w:r>
    </w:p>
    <w:p>
      <w:pPr>
        <w:pStyle w:val="PargrafoNormal"/>
        <w:rPr/>
      </w:pPr>
      <w:r>
        <w:rPr>
          <w:szCs w:val="22"/>
        </w:rPr>
        <w:t xml:space="preserve">Adoto o Relatório já lançado quando do julgamento anterior, da lavra do Desembargador Leo Lima, </w:t>
      </w:r>
      <w:r>
        <w:rPr>
          <w:i/>
          <w:szCs w:val="22"/>
        </w:rPr>
        <w:t>in verbis</w:t>
      </w:r>
      <w:r>
        <w:rPr>
          <w:szCs w:val="22"/>
        </w:rPr>
        <w:t>:</w:t>
      </w:r>
    </w:p>
    <w:p>
      <w:pPr>
        <w:pStyle w:val="Citao"/>
        <w:rPr/>
      </w:pPr>
      <w:r>
        <w:rPr/>
        <w:t>Trata-se de ação direta de inconstitucionalidade proposta pelo SENHOR PROCURADOR-GERAL DE JUSTIÇA, tendo em vista o § 1º do art. 1º e o art. 2º da Lei nº. 6.842/08, do Município de Caxias do Sul, que dispõem sobre o subsídio dos vereadores e a ajuda de custo da Presidência da Câmara, para a legislatura 2009/2012. Refere que os dispositivos atacados contrariam o disposto no art. 29, VI, ‘e’, e no art. 39, §§ 3º e 4º, da Constituição Federal, combinados com os arts. 8º, ‘caput’, e 11 da Constituição do Estado. Sustenta a inconstitucionalidade do § 1º do art. 1º, na medida em que estabelece a percepção, pelos vereadores, de mais um subsídio, a título de gratificação natalina, durante toda a legislatura, no mês de dezembro de cada exercício. Registra a inconstitucionalidade do art. 2º da referida Lei, ao prever verba de representação para o Presidente da Câmara de Vereadores, agente político, que é remunerado por subsídio, que, inclusive, encontra-se no teto constitucionalmente previsto. Enaltece que os vereadores são remunerados exclusivamente por subsídio, fixado em parcela única, vedado o acréscimo de qualquer gratificação, adicional, abono, prêmio ou verba de representação. Pondera que os agentes políticos, detentores de mandato eletivo, não estão abrangidos pela garantia do § 3º do art. 39 da Constituição Federal. Pede a concessão de medida liminar, para suspender os efeitos do § 1º do art. 1º e do art. 2º da Lei Municipal nº. 6.842/08. Ao final, postula a declaração da inconstitucionalidade de tais dispositivos.</w:t>
      </w:r>
    </w:p>
    <w:p>
      <w:pPr>
        <w:pStyle w:val="Citao"/>
        <w:rPr/>
      </w:pPr>
      <w:r>
        <w:rPr/>
        <w:t>A medida cautelar restou deferida.</w:t>
      </w:r>
    </w:p>
    <w:p>
      <w:pPr>
        <w:pStyle w:val="Citao"/>
        <w:rPr/>
      </w:pPr>
      <w:r>
        <w:rPr/>
        <w:t>Em face dessa decisão, a Câmara Municipal interpôs agravo regimental, o qual foi desprovido, conforme autos em apenso.</w:t>
      </w:r>
    </w:p>
    <w:p>
      <w:pPr>
        <w:pStyle w:val="Citao"/>
        <w:rPr/>
      </w:pPr>
      <w:r>
        <w:rPr/>
        <w:t>A Senhora Procuradora-Geral do Estado, citada, pugnou pela manutenção dos dispositivos questionados, com lastro na presunção de constitucionalidade, derivada da independência e harmonia entre os poderes estatais.</w:t>
      </w:r>
    </w:p>
    <w:p>
      <w:pPr>
        <w:pStyle w:val="Citao"/>
        <w:rPr/>
      </w:pPr>
      <w:r>
        <w:rPr/>
        <w:t>Notificado o prefeito, o Município de Caxias do Sul prestou informações, destacando que, no exercício do controle concomitante de constitucionalidade, a Comissão de Constituição, Justiça e Legislação da Câmara Municipal entendeu pela inexistência de vício de constitucionalidade. Ressalta que a Comissão de Desenvolvimento Econômico, Fiscalização e Controle Orçamentário da Câmara, por sua vez, informou que o projeto de lei atendia ao disposto no art. 29, VI, da CF, bem como nos arts. 80 e 81 da Lei Orgânica do Município de Caxias do Sul, relativos ao princípio da anterioridade. Enaltece a existência de parecer afirmando que o § 1º do art. 29-A da CF e os arts. 19, III, e 20, III, ‘a’, da Lei de Responsabilidade Fiscal foram observados. Frisa que a ajuda de custo prevista no art. 2º da Lei Municipal nº. 6.842/08 é verba indenizatória, ou seja, não está contida no valor do subsídio e tampouco deve ser somada ao mesmo, para o fim de verificação da incidência do teto constitucional. Acrescenta que a ajuda de custo não se caracteriza como espécie remuneratória, para o fim do art. 39, § 4º, da CF.</w:t>
      </w:r>
    </w:p>
    <w:p>
      <w:pPr>
        <w:pStyle w:val="Citao"/>
        <w:rPr/>
      </w:pPr>
      <w:r>
        <w:rPr/>
        <w:t xml:space="preserve">Notificada, a Câmara Municipal deixou de prestar informações. </w:t>
      </w:r>
    </w:p>
    <w:p>
      <w:pPr>
        <w:pStyle w:val="Citao"/>
        <w:rPr/>
      </w:pPr>
      <w:r>
        <w:rPr/>
        <w:t>A Senhora Procuradora-Geral de Justiça, em exercício, por sua vez, opinou pela procedência da ação.</w:t>
      </w:r>
    </w:p>
    <w:p>
      <w:pPr>
        <w:pStyle w:val="Citao"/>
        <w:rPr/>
      </w:pPr>
      <w:r>
        <w:rPr/>
        <w:t>Registro que foi observado o disposto nos arts. 549, 551 e 552 do Código de Processo Civil, tendo em vista a adoção do sistema informatizado.</w:t>
      </w:r>
    </w:p>
    <w:p>
      <w:pPr>
        <w:pStyle w:val="Citao"/>
        <w:rPr/>
      </w:pPr>
      <w:r>
        <w:rPr/>
      </w:r>
    </w:p>
    <w:p>
      <w:pPr>
        <w:pStyle w:val="PargrafoNormal"/>
        <w:rPr>
          <w:szCs w:val="22"/>
        </w:rPr>
      </w:pPr>
      <w:r>
        <w:rPr>
          <w:szCs w:val="22"/>
        </w:rPr>
        <w:t>Em sessão realizada no dia 31/08/2009, este Órgão Especial julgou procedente o pedido, por maioria, “proclamando a inconstitucionalidade do §1º do art. 1º e do art. 2º da Lei nº 6.842/08, do Município de Caxias do Sul.”. Na ocasião restaram vencidos os Desembargadores Carlos Eduardo Zietlow Duro, Paulo de Tarso Vieira Sanseverino e Luiz Felipe Silveira Difini.</w:t>
      </w:r>
    </w:p>
    <w:p>
      <w:pPr>
        <w:pStyle w:val="PargrafoNormal"/>
        <w:rPr>
          <w:szCs w:val="22"/>
        </w:rPr>
      </w:pPr>
      <w:r>
        <w:rPr>
          <w:szCs w:val="22"/>
        </w:rPr>
        <w:t>Admitido o Recurso Extraordinário interposto pela Câmara Municipal de Vereadores de Caxias do Sul (fls. 225/228), foi determinado pelo Supremo Tribunal Federal que se aguardasse o julgamento do RExt nº 650.898/RS (Tema 484), nos termos do artigo 543-B do CPC/73, em face de ter sido reconhecida à repercussão geral das questões constitucionais debatidas.</w:t>
      </w:r>
    </w:p>
    <w:p>
      <w:pPr>
        <w:pStyle w:val="PargrafoNormal"/>
        <w:rPr>
          <w:szCs w:val="22"/>
        </w:rPr>
      </w:pPr>
      <w:r>
        <w:rPr>
          <w:szCs w:val="22"/>
        </w:rPr>
        <w:t>Posteriormente, julgado o recurso paradigma, os autos foram a mim distribuídos “para exame da possibilidade de reapreciação da matéria, em conformidade com o disposto no artigo 1.030, II, do CPC/2015.”</w:t>
      </w:r>
    </w:p>
    <w:p>
      <w:pPr>
        <w:pStyle w:val="PargrafoNormal"/>
        <w:rPr>
          <w:szCs w:val="22"/>
        </w:rPr>
      </w:pPr>
      <w:r>
        <w:rPr>
          <w:szCs w:val="22"/>
        </w:rPr>
        <w:t>É o relatório.</w:t>
      </w:r>
    </w:p>
    <w:p>
      <w:pPr>
        <w:pStyle w:val="TtuloPrincipal"/>
        <w:keepNext w:val="false"/>
        <w:rPr>
          <w:sz w:val="22"/>
          <w:szCs w:val="22"/>
        </w:rPr>
      </w:pPr>
      <w:r>
        <w:rPr>
          <w:sz w:val="22"/>
          <w:szCs w:val="22"/>
        </w:rPr>
      </w:r>
    </w:p>
    <w:p>
      <w:pPr>
        <w:pStyle w:val="TtuloPrincipal"/>
        <w:keepNext w:val="false"/>
        <w:rPr>
          <w:sz w:val="22"/>
          <w:szCs w:val="22"/>
        </w:rPr>
      </w:pPr>
      <w:r>
        <w:rPr>
          <w:sz w:val="22"/>
          <w:szCs w:val="22"/>
        </w:rPr>
        <w:t>VOTOS</w:t>
      </w:r>
    </w:p>
    <w:p>
      <w:pPr>
        <w:pStyle w:val="NomeJulgadorPadro"/>
        <w:rPr>
          <w:szCs w:val="22"/>
        </w:rPr>
      </w:pPr>
      <w:r>
        <w:rPr>
          <w:szCs w:val="22"/>
        </w:rPr>
        <w:t>Des.ª Angela Terezinha de Oliveira Brito (RELATORA)</w:t>
      </w:r>
    </w:p>
    <w:p>
      <w:pPr>
        <w:pStyle w:val="PargrafoNormal"/>
        <w:rPr/>
      </w:pPr>
      <w:r>
        <w:rPr/>
        <w:t>Eminentes Colegas.</w:t>
      </w:r>
    </w:p>
    <w:p>
      <w:pPr>
        <w:pStyle w:val="PargrafoNormal"/>
        <w:rPr/>
      </w:pPr>
      <w:r>
        <w:rPr/>
        <w:t>Com a concordância do autor da ação, tomada quando da sessão de julgamento, voto no sentido de julgar extinta a presente ação direta de inconstitucionalidade.</w:t>
      </w:r>
    </w:p>
    <w:p>
      <w:pPr>
        <w:pStyle w:val="PargrafoNormal"/>
        <w:rPr/>
      </w:pPr>
      <w:r>
        <w:rPr/>
        <w:t>A lei objeto da presente demanda foi expressamente revogada pela Lei nº</w:t>
      </w:r>
      <w:r>
        <w:rPr>
          <w:b/>
          <w:szCs w:val="22"/>
        </w:rPr>
        <w:t xml:space="preserve"> 7.488/2012</w:t>
      </w:r>
      <w:r>
        <w:rPr>
          <w:szCs w:val="22"/>
        </w:rPr>
        <w:t>, a qual apresenta o seguinte teor:</w:t>
      </w:r>
    </w:p>
    <w:p>
      <w:pPr>
        <w:pStyle w:val="Citao"/>
        <w:rPr/>
      </w:pPr>
      <w:r>
        <w:rPr/>
        <w:t>“</w:t>
      </w:r>
      <w:r>
        <w:rPr/>
        <w:t>LEI Nº 7488, DE 1º DE OUTUBRO DE 2012.</w:t>
      </w:r>
    </w:p>
    <w:p>
      <w:pPr>
        <w:pStyle w:val="Citao"/>
        <w:rPr/>
      </w:pPr>
      <w:r>
        <w:rPr/>
      </w:r>
    </w:p>
    <w:p>
      <w:pPr>
        <w:pStyle w:val="Citao"/>
        <w:rPr/>
      </w:pPr>
      <w:r>
        <w:rPr/>
        <w:t>FIXA OS SUBSÍDIOS DOS VEREADORES DA CÂMARA MUNICIPAL DE CAXIAS DO SUL PARA A LEGISLATURA 2013/2016 E DÁ OUTRAS PROVIDÊNCIAS.</w:t>
      </w:r>
    </w:p>
    <w:p>
      <w:pPr>
        <w:pStyle w:val="Citao"/>
        <w:rPr/>
      </w:pPr>
      <w:r>
        <w:rPr/>
        <w:br/>
        <w:t>O PREFEITO MUNICIPAL DE CAXIAS DO SUL, Faço saber que a Câmara Municipal aprovou e eu sanciono a seguinte Lei.</w:t>
        <w:br/>
        <w:br/>
        <w:t>Art. 1º  São fixados os subsídios mensais dos Vereadores da Câmara Municipal de Caxias do Sul para a Legislatura 2013/2016 em R$ 8.535,19 (oito mil e quinhentos e trinta e cinco reais e dezenove centavos).</w:t>
        <w:br/>
        <w:br/>
        <w:t xml:space="preserve">§ 1º O Vereador que não participar da Ordem do Dia perderá o equivalente a 1/30 (um trinta avos) dos subsídios mensais, salvo se justificada a ausência na forma do  </w:t>
      </w:r>
      <w:hyperlink r:id="rId2">
        <w:r>
          <w:rPr>
            <w:rStyle w:val="InternetLink"/>
          </w:rPr>
          <w:t>Regimento Interno da Câmara</w:t>
        </w:r>
      </w:hyperlink>
      <w:r>
        <w:rPr/>
        <w:t>  Municipal.</w:t>
        <w:br/>
        <w:br/>
        <w:t>§ 2º Nos casos de doença comprovada os Vereadores perceberão a totalidade dos subsídios deduzida do pagamento a parcela que a este título eventualmente lhes for paga pela Previdência Social.</w:t>
        <w:br/>
        <w:br/>
        <w:t>§ 3º Os subsídios dos Vereadores serão reajustados anualmente por lei de iniciativa da Câmara Municipal nas mesmas datas e nos mesmos índices daqueles concedidos aos servidores públicos municipais.</w:t>
        <w:br/>
        <w:br/>
        <w:t>Art. 2º  As despesas decorrentes desta lei correrão à conta das dotações orçamentárias próprias.</w:t>
        <w:br/>
        <w:br/>
      </w:r>
      <w:r>
        <w:rPr>
          <w:b/>
        </w:rPr>
        <w:t xml:space="preserve">Art. 3º  Fica revogada a Lei nº  </w:t>
      </w:r>
      <w:hyperlink r:id="rId3">
        <w:r>
          <w:rPr>
            <w:rStyle w:val="InternetLink"/>
            <w:b/>
          </w:rPr>
          <w:t>6842</w:t>
        </w:r>
      </w:hyperlink>
      <w:r>
        <w:rPr>
          <w:b/>
        </w:rPr>
        <w:t>, de 1º de julho de 2008.</w:t>
        <w:br/>
      </w:r>
      <w:r>
        <w:rPr/>
        <w:br/>
        <w:t>Art. 4º  Esta Lei entra em vigor na data de sua publicação passando a produzir efeitos a contar de 1º de janeiro de 2013.</w:t>
        <w:br/>
        <w:br/>
        <w:t>Caxias do Sul, 1º de outubro de 2012; 137º da Colonização e 122º da Emancipação Política.</w:t>
        <w:br/>
        <w:br/>
        <w:t>JOSÉ IVO SARTORI</w:t>
        <w:br/>
        <w:t xml:space="preserve">Prefeito Municipal  </w:t>
      </w:r>
    </w:p>
    <w:p>
      <w:pPr>
        <w:pStyle w:val="PargrafoNormal"/>
        <w:rPr>
          <w:szCs w:val="22"/>
        </w:rPr>
      </w:pPr>
      <w:r>
        <w:rPr>
          <w:szCs w:val="22"/>
        </w:rPr>
      </w:r>
    </w:p>
    <w:p>
      <w:pPr>
        <w:pStyle w:val="PargrafoNormal"/>
        <w:rPr/>
      </w:pPr>
      <w:r>
        <w:rPr/>
        <w:t>Assim, tendo em vista que é assente o entendimento jurisprudencial, no sentido de se ter como perdido o objeto de uma Ação Direta de Inconstitucionalidade quando no decorrer de sua tramitação vier a ser revogada a norma objeto da demanda, deve ser extinto o presente feito.</w:t>
      </w:r>
    </w:p>
    <w:p>
      <w:pPr>
        <w:pStyle w:val="PargrafoNormal"/>
        <w:rPr/>
      </w:pPr>
      <w:r>
        <w:rPr/>
        <w:t>Neste sentido, colaciono jurisprudência desta Corte:</w:t>
      </w:r>
    </w:p>
    <w:p>
      <w:pPr>
        <w:pStyle w:val="PargrafoNormal"/>
        <w:rPr/>
      </w:pPr>
      <w:r>
        <w:rPr/>
      </w:r>
    </w:p>
    <w:p>
      <w:pPr>
        <w:pStyle w:val="Citao"/>
        <w:rPr/>
      </w:pPr>
      <w:r>
        <w:rPr/>
        <w:t xml:space="preserve">AÇÃO DIRETA DE INCONSTITUCIONALIDADE. LEI - PIRATINI Nº 1.384/13 E LEI - PIRATINI Nº 1.383/13, COM REDAÇÃO DADA PELA LEI - PIRATINI Nº 1.472/13. POSTERIOR REVOGAÇÃO. PERDA DO OBJETO CONFIGURADA. </w:t>
      </w:r>
    </w:p>
    <w:p>
      <w:pPr>
        <w:pStyle w:val="Citao"/>
        <w:rPr/>
      </w:pPr>
      <w:r>
        <w:rPr/>
        <w:t xml:space="preserve">1. A presente ação direta de inconstitucionalidade tem por objeto parte do artigo 1º da Lei - Piratini nº 1.384, de 25JAN13 e parte do Anexo Único da Lei - Piratini nº 1.383, de 25JAN13, na sua redação dada pela Lei - Piratini nº 1.472, de 11DEZ13. Contudo, após o ajuizamento da presente ação direta de inconstitucionalidade, foi promulgada a Lei - Piratini nº 1.538, de 30JUN14 que no seu art. 9º revogou expressamente as Leis - Piratini nº 1.378/13, nº 1.383/13, 1.384/13 e 1.472/13, o que conduz à perda do objeto da demanda. </w:t>
      </w:r>
    </w:p>
    <w:p>
      <w:pPr>
        <w:pStyle w:val="Citao"/>
        <w:rPr/>
      </w:pPr>
      <w:r>
        <w:rPr/>
        <w:t xml:space="preserve">2. Processo extinto, na forma do art. 267, IV, do CPC. Precedentes conferidos. </w:t>
      </w:r>
    </w:p>
    <w:p>
      <w:pPr>
        <w:pStyle w:val="Citao"/>
        <w:rPr/>
      </w:pPr>
      <w:r>
        <w:rPr/>
        <w:t xml:space="preserve">AÇÃO DIRETA DE INCONSTITUCIONALIDADE EXTINTA, SEM RESOLUÇÃO DO MÉRITO. UNÂNIME. </w:t>
      </w:r>
    </w:p>
    <w:p>
      <w:pPr>
        <w:pStyle w:val="Citao"/>
        <w:rPr/>
      </w:pPr>
      <w:r>
        <w:rPr/>
        <w:t>(Ação Direta de Inconstitucionalidade Nº 70060074341, Tribunal Pleno, Tribunal de Justiça do RS, Relator: Nelson Antônio Monteiro Pacheco, Julgado em 15/12/2014)</w:t>
      </w:r>
    </w:p>
    <w:p>
      <w:pPr>
        <w:pStyle w:val="Citao"/>
        <w:rPr/>
      </w:pPr>
      <w:r>
        <w:rPr/>
      </w:r>
    </w:p>
    <w:p>
      <w:pPr>
        <w:pStyle w:val="PargrafoNormal"/>
        <w:rPr/>
      </w:pPr>
      <w:r>
        <w:rPr/>
        <w:t>Por tais fundamentos, JULGO EXTINTO O PROCESSO, sem julgamento do mérito, por perda do objeto, com base no artigo 485, inciso VI, do CPC.</w:t>
      </w:r>
    </w:p>
    <w:p>
      <w:pPr>
        <w:pStyle w:val="NomeJulgadorPadro"/>
        <w:rPr/>
      </w:pPr>
      <w:r>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CARLOS EDUARDO ZIETLOW DURO</w:t>
      </w:r>
      <w:r>
        <w:rPr>
          <w:b w:val="false"/>
          <w:caps w:val="false"/>
          <w:smallCaps w:val="false"/>
        </w:rPr>
        <w:t xml:space="preserve"> - Presidente - Ação Direta de Inconstitucionalidade nº 70028033371, Comarca de Porto </w:t>
      </w:r>
      <w:r>
        <w:rPr>
          <w:b w:val="false"/>
          <w:caps w:val="false"/>
          <w:smallCaps w:val="false"/>
          <w:szCs w:val="22"/>
        </w:rPr>
        <w:t xml:space="preserve">Alegre: </w:t>
      </w:r>
      <w:bookmarkStart w:id="0" w:name="RESULTADOJULGAMENTO"/>
      <w:r>
        <w:rPr>
          <w:b w:val="false"/>
          <w:szCs w:val="22"/>
        </w:rPr>
        <w:t>"À UNANIMIDADE, EM JUÍZO DE RETRATAÇÃO, JULGARAM EXTINTA A A AÇÃO DIRETA DE INCONSTITUCIONALIDADE EM RAZÃO DA PERDA SUPERVENIENTE DO OBJETO."</w:t>
      </w:r>
      <w:bookmarkEnd w:id="0"/>
    </w:p>
    <w:sectPr>
      <w:headerReference w:type="default" r:id="rId4"/>
      <w:footerReference w:type="default" r:id="rId5"/>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ATOB</w:t>
    </w:r>
  </w:p>
  <w:p>
    <w:pPr>
      <w:pStyle w:val="Header"/>
      <w:rPr/>
    </w:pPr>
    <w:r>
      <w:rPr/>
      <w:t>Nº 70028033371 (Nº CNJ: 0033376-89.2008.8.21.7000)</w:t>
    </w:r>
  </w:p>
  <w:p>
    <w:pPr>
      <w:pStyle w:val="Header"/>
      <w:rPr/>
    </w:pPr>
    <w:r>
      <w:rPr/>
      <w:t>200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CitaoChar">
    <w:name w:val="Citação Char"/>
    <w:basedOn w:val="Fontepargpadro"/>
    <w:qFormat/>
    <w:rPr>
      <w:rFonts w:ascii="Ecofont Vera Sans" w:hAnsi="Ecofont Vera Sans" w:cs="Arial"/>
      <w:i/>
      <w:iCs/>
      <w:sz w:val="22"/>
      <w:szCs w:val="22"/>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regimento-interno-caxias-do-sul-rs" TargetMode="External"/><Relationship Id="rId3" Type="http://schemas.openxmlformats.org/officeDocument/2006/relationships/hyperlink" Target="https://leismunicipais.com.br/a/rs/c/caxias-do-sul/lei-ordinaria/2008/684/6842/lei-ordinaria-n-6842-2008-fixa-os-subsidios-dos-vereadores-e-a-ajuda-de-custo-da-presidencia-da-camara-municipal-de-caxias-do-sul-para-a-legislatura-20092012-e-da-outras-providenci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28:00Z</dcterms:created>
  <dc:creator>Tribunal de Justiça</dc:creator>
  <dc:description/>
  <dc:language>en-US</dc:language>
  <cp:lastModifiedBy>xpadmin</cp:lastModifiedBy>
  <cp:lastPrinted>2003-12-01T14:40:00Z</cp:lastPrinted>
  <dcterms:modified xsi:type="dcterms:W3CDTF">2018-06-29T16:28:00Z</dcterms:modified>
  <cp:revision>2</cp:revision>
  <dc:subject/>
  <dc:title>&lt;NÚMERODETOKENSNODOCUMENTO \18&gt;&lt;COMPOSIÇÃODEACÓRDÃOEMENTA \TEXTO="(INSIRA AQUI O TÍTULO DA EMENTA)^P^P(Insira aqui o texto da</dc:title>
</cp:coreProperties>
</file>