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MUNICIPAL de iniciativa parlamentar QUE DISPÕE SOBRE A INSTITUIÇÃO DE PATROCÍNIO NOS UNIFORMES ESCOLARES DA REDE PÚBLICA MUNICIPAL DE ENSINO. MATÉRIA REGULAMENTADA PELO PODER EXECUTIVO. INEXISTÊNCIA DE INCONSTITUCIONALIDADE FORMAL E MATERIAL.</w:t>
      </w:r>
    </w:p>
    <w:p>
      <w:pPr>
        <w:pStyle w:val="EmentaCorpo"/>
        <w:rPr/>
      </w:pPr>
      <w:r>
        <w:rPr/>
        <w:t>A Lei Municipal n. 3.506/2005 que dispõe sobre a instituição de patrocínio nos uniformes escolares da rede pública municipal de ensino de São Borja não padece de insconstitucionalidade formal e material, pois não houve usurpação de competência do Chefe do Poder Executivo Municipal, tanto é assim que, ao fim e ao cabo, é a própria regulamentação da matéria procedida pelo Decreto baixado pelo Prefeito Municipal que regulamentará e disciplinará a utilização e uniformização do vestuário dos alunos.</w:t>
      </w:r>
    </w:p>
    <w:p>
      <w:pPr>
        <w:pStyle w:val="EmentaTtulo"/>
        <w:rPr/>
      </w:pPr>
      <w:r>
        <w:rPr/>
        <w:t>Ação direta de inconstitucionalidade julgada im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6014240 (Nº CNJ: 0365539-34.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SAO BORJ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O MUNICIPIO DE SAO BORJ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im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Rui Portanova, Des. Jorge Luís Dall'Agnol, Des. Francisco José Moesch, Des. Ivan Leomar Bruxel, Des. Nelson Antonio Monteiro Pacheco, Des. Luiz Felipe Brasil Santos, Des.ª Maria Isabel de Azevedo Souza, Des. Irineu Mariani, Des. Marco Aurélio Heinz, Des. Carlos Roberto Lofego Caníbal, Des.ª Matilde Chabar Maia, Des. André Luiz Planella Villarinho, Des.ª Angela Terezinha de Oliveira Brito, Des.ª Marilene Bonzanini, Des. Tasso Caubi Soares Delabary, Des.ª Denise Oliveira Cezar, Des. Túlio de Oliveira Martins, Des. Ney Wiedemann Neto e Des. Eduardo Uhlein</w:t>
      </w:r>
      <w:r>
        <w:rPr>
          <w:szCs w:val="22"/>
        </w:rPr>
        <w:t>.</w:t>
      </w:r>
    </w:p>
    <w:p>
      <w:pPr>
        <w:pStyle w:val="PargrafoNormal"/>
        <w:rPr/>
      </w:pPr>
      <w:r>
        <w:rPr/>
        <w:t>Porto Alegre, 07 de mai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RICARDO TORRES HERMANN,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icardo Torres Hermann (RELATOR)</w:t>
      </w:r>
    </w:p>
    <w:p>
      <w:pPr>
        <w:pStyle w:val="PargrafoNormal"/>
        <w:rPr/>
      </w:pPr>
      <w:r>
        <w:rPr/>
        <w:t xml:space="preserve">Trata-se de Ação Direta de Inconstitucionalidade promovida pelo </w:t>
      </w:r>
      <w:r>
        <w:rPr>
          <w:b/>
        </w:rPr>
        <w:t>PROCURADOR-GERAL DE JUSTIÇA DO ESTADO DO RIO GRANDE DO SUL</w:t>
      </w:r>
      <w:r>
        <w:rPr/>
        <w:t xml:space="preserve">, objetivando a retirada do ordenamento jurídico da Lei Municipal nº 3.506, de 26 de agosto de 2005, do </w:t>
      </w:r>
      <w:r>
        <w:rPr>
          <w:b/>
        </w:rPr>
        <w:t>MUNICÍPIO DE SÃO BORJA</w:t>
      </w:r>
      <w:r>
        <w:rPr/>
        <w:t xml:space="preserve">, a qual “dispõe sobre a instituição de patrocínio nos uniformes escolares da rede pública de ensino e dá outras providências”, por afronta aos artigos 8º, “caput”, 10, 60, inciso II, alínea ‘d’, e 82, incisos II, III e VII, todos da Constituição Estadual. </w:t>
      </w:r>
    </w:p>
    <w:p>
      <w:pPr>
        <w:pStyle w:val="PargrafoNormal"/>
        <w:rPr/>
      </w:pPr>
      <w:r>
        <w:rPr/>
        <w:t xml:space="preserve">Alega que, embora nobre a motivação da lei, que busca sanar a falta de uniformes padronizados para professores e alunos da rede pública municipal mediante o patrocínio de empresas privadas, resta configurada invasão de competência privativa do Chefe do Poder Executivo, pois se trata de matéria de competência da Administração Municipal. Frisa que não há espaço para iniciativa do Poder Legislativo, pois incumbe ao Chefe do Poder Executivo a iniciativa de leis que versem sobre atribuições das Secretarias e Órgãos da Administração Pública. Enfatiza que a Lei Municipal nº 3.506/2005 disciplina matéria eminentemente administrativa ao dispor sobre o funcionamento das escolas públicas municipais, as quais são vinculadas à Secretaria Municipal de Educação e, por consequência, ao Poder Executivo. Diz que, ao instituir o patrocínio de empresas privadas nos uniformes escolares, tal lei não apenas invade competência privativa do Executivo como também lhe cria atribuições e gastos, já que caberá ao Executivo apreciar as propostas das empresas, selecioná-las, formalizar a concessão desse patrocínio e efetivar a distribuição dos uniformes. Argumenta que a mencionada Lei também enseja desrespeito ao princípio da harmonia e independência entre os poderes, destacando que o constituinte estadual, nos moldes do constituinte federal, permitiu, por meio de reserva expressa quanto à deflagração do processo legislativo em certas matérias, a própria materialização do princípio da independência e da harmonia entre os poderes. Observa que, ao legislador municipal, inexiste liberdade absoluta ou plenitude legislativa e que a inobservância da competência privativa resulta em inconstitucionalidade formal e material. Invoca precedentes de casos análogos julgados por esta Corte. Menciona que, antes da propositura da presente ação direta de inconstitucionalidade, foi oportunizada ao atual Chefe do Poder Executivo de São Borja a sanação do vício de iniciativa em questão, o qual, no entanto, optou por regulamentar a norma, o que não havia ocorrido desde a promulgação, afirmando posicionamento diverso do anterior Chefe do Executivo Municipal, o qual havia vetado o Projeto de Lei que deu origem à Lei Municipal ora atacada. Pede a procedência, a fim de que seja declarada a inconstitucionalidade da Lei Municipal nº 3.506/2005, do Município de São Borja, por afronta aos artigos 8º, “caput”, 10, 60, inciso II, alínea ‘d’, e 82, incisos II, III e VII, todos da Constituição Estadual. </w:t>
      </w:r>
    </w:p>
    <w:p>
      <w:pPr>
        <w:pStyle w:val="PargrafoNormal"/>
        <w:rPr/>
      </w:pPr>
      <w:r>
        <w:rPr/>
        <w:t xml:space="preserve">Notificado, o </w:t>
      </w:r>
      <w:r>
        <w:rPr>
          <w:b/>
        </w:rPr>
        <w:t>MUNICÍPIO DE SÃO BORJA</w:t>
      </w:r>
      <w:r>
        <w:rPr/>
        <w:t xml:space="preserve"> prestou informações, destacando que, embora a atacada seja de iniciativa do Poder Legislativo, dela não decorreu qualquer prejuízo ao Município. Afirma que a lei em questão “não cria ou aumenta qualquer despesa pública e não abarca as prerrogativas elencadas nas constituições estadual e federal, bem como as trazidas pela Lei Orgânica do Município – não trata de modificações na estrutura da administração pública, mas somente autoriza o Município a utilizar da publicidade para captar recursos ou receber uniformes escolares e atender as necessidades dos alunos, sobretudo dos mais necessitados da ação do poder público”. Pugna pela improcedência. </w:t>
      </w:r>
    </w:p>
    <w:p>
      <w:pPr>
        <w:pStyle w:val="PargrafoNormal"/>
        <w:rPr/>
      </w:pPr>
      <w:r>
        <w:rPr/>
        <w:t xml:space="preserve">A </w:t>
      </w:r>
      <w:r>
        <w:rPr>
          <w:b/>
        </w:rPr>
        <w:t>CÂMARA MUNICIPAL DE VEREADORES</w:t>
      </w:r>
      <w:r>
        <w:rPr/>
        <w:t xml:space="preserve">, notificada, permaneceu silente. </w:t>
      </w:r>
    </w:p>
    <w:p>
      <w:pPr>
        <w:pStyle w:val="PargrafoNormal"/>
        <w:rPr/>
      </w:pPr>
      <w:r>
        <w:rPr/>
        <w:t xml:space="preserve">Citado, o </w:t>
      </w:r>
      <w:r>
        <w:rPr>
          <w:b/>
        </w:rPr>
        <w:t>PROCURADOR-GERAL DO ESTADO</w:t>
      </w:r>
      <w:r>
        <w:rPr/>
        <w:t xml:space="preserve"> defendeu a manutenção da norma impugnada no ordenamento jurídico, destacando a presunção de constitucionalidade derivada da independência e harmonia entre os poderes de Estado, nos termos do art. 95, § 4º, da Constituição Estadual. </w:t>
      </w:r>
    </w:p>
    <w:p>
      <w:pPr>
        <w:pStyle w:val="PargrafoNormal"/>
        <w:rPr/>
      </w:pPr>
      <w:r>
        <w:rPr/>
        <w:t xml:space="preserve">Em parecer final, o </w:t>
      </w:r>
      <w:r>
        <w:rPr>
          <w:b/>
        </w:rPr>
        <w:t>PROCURADOR-GERAL DE JUSTIÇA</w:t>
      </w:r>
      <w:r>
        <w:rPr/>
        <w:t xml:space="preserve"> reitera pela procedência da ação direta de inconstitucionalidade, referindo que, ainda que se tratasse de norma de caráter meramente autorizativo, o que não é, ainda assim estariam configurados os vícios de inconstitucionalidade apontados na inicial, pois a lei em questão gera obrigações para o Poder Executivo (regulamentar a lei, receber e apreciar as propostas das empresas, repassar os uniformes às escolas) e demanda gastos pela Administração, circunstância que, se não incomoda o atual gestor municipal, não pode vincular as administrações futuras. </w:t>
      </w:r>
    </w:p>
    <w:p>
      <w:pPr>
        <w:pStyle w:val="PargrafoNormal"/>
        <w:rPr/>
      </w:pPr>
      <w:r>
        <w:rPr/>
        <w:t xml:space="preserve">Vieram-me os autos conclusos para julgamento. </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Ricardo Torres Hermann (RELATOR)</w:t>
      </w:r>
    </w:p>
    <w:p>
      <w:pPr>
        <w:pStyle w:val="PargrafoNormal"/>
        <w:rPr/>
      </w:pPr>
      <w:r>
        <w:rPr/>
        <w:t xml:space="preserve">Busca, o proponente, a retirada do ordenamento jurídico da Lei Municipal nº 3.506, de 26 de agosto de 2005, do Município de São Borja, a qual “Dispõe sobre a Instituição de patrocínio nos uniformes escolares de rede pública de ensino e dá outras providências”, por inconstitucionalidade formal e material. </w:t>
      </w:r>
    </w:p>
    <w:p>
      <w:pPr>
        <w:pStyle w:val="PargrafoNormal"/>
        <w:rPr/>
      </w:pPr>
      <w:r>
        <w:rPr>
          <w:szCs w:val="22"/>
        </w:rPr>
        <w:t xml:space="preserve">Por oportuno, transcrevo a referida </w:t>
      </w:r>
      <w:r>
        <w:rPr>
          <w:b/>
          <w:szCs w:val="22"/>
        </w:rPr>
        <w:t>Lei Municipal nº 3.506/2005,</w:t>
      </w:r>
      <w:r>
        <w:rPr>
          <w:szCs w:val="22"/>
        </w:rPr>
        <w:t xml:space="preserve"> que é objeto da presente ação de inconstitucionalidade: </w:t>
      </w:r>
    </w:p>
    <w:p>
      <w:pPr>
        <w:pStyle w:val="Transcriodennciaeoutros"/>
        <w:rPr>
          <w:rFonts w:ascii="Arial Narrow" w:hAnsi="Arial Narrow" w:cs="Arial Narrow"/>
          <w:szCs w:val="22"/>
        </w:rPr>
      </w:pPr>
      <w:r>
        <w:rPr>
          <w:rFonts w:cs="Arial Narrow" w:ascii="Arial Narrow" w:hAnsi="Arial Narrow"/>
          <w:szCs w:val="22"/>
        </w:rPr>
      </w:r>
    </w:p>
    <w:p>
      <w:pPr>
        <w:pStyle w:val="Transcriodennciaeoutros"/>
        <w:rPr>
          <w:rFonts w:ascii="Arial Narrow" w:hAnsi="Arial Narrow" w:cs="Times New Roman"/>
          <w:szCs w:val="22"/>
        </w:rPr>
      </w:pPr>
      <w:r>
        <w:rPr>
          <w:rFonts w:cs="Times New Roman" w:ascii="Arial Narrow" w:hAnsi="Arial Narrow"/>
          <w:szCs w:val="22"/>
        </w:rPr>
        <w:t>LEI N.º 3.506/2005.</w:t>
      </w:r>
    </w:p>
    <w:p>
      <w:pPr>
        <w:pStyle w:val="Transcriodennciaeoutros"/>
        <w:rPr/>
      </w:pPr>
      <w:r>
        <w:rPr>
          <w:rFonts w:cs="Times New Roman,Italic" w:ascii="Arial Narrow" w:hAnsi="Arial Narrow"/>
          <w:szCs w:val="22"/>
        </w:rPr>
        <w:t>“</w:t>
      </w:r>
      <w:r>
        <w:rPr>
          <w:rFonts w:cs="Times New Roman,Italic" w:ascii="Arial Narrow" w:hAnsi="Arial Narrow"/>
          <w:szCs w:val="22"/>
        </w:rPr>
        <w:t xml:space="preserve">Dispõe sobre a Instituição de patrocínio </w:t>
      </w:r>
      <w:r>
        <w:rPr>
          <w:rFonts w:cs="Times New Roman" w:ascii="Arial Narrow" w:hAnsi="Arial Narrow"/>
          <w:szCs w:val="22"/>
        </w:rPr>
        <w:t xml:space="preserve">nos uniformes escolares de rede pública de </w:t>
      </w:r>
      <w:r>
        <w:rPr>
          <w:rFonts w:cs="Times New Roman,Italic" w:ascii="Arial Narrow" w:hAnsi="Arial Narrow"/>
          <w:szCs w:val="22"/>
        </w:rPr>
        <w:t>ensino e dá outras providências.”</w:t>
      </w:r>
    </w:p>
    <w:p>
      <w:pPr>
        <w:pStyle w:val="Transcriodennciaeoutros"/>
        <w:rPr/>
      </w:pPr>
      <w:r>
        <w:rPr>
          <w:rFonts w:cs="Times New Roman" w:ascii="Arial Narrow" w:hAnsi="Arial Narrow"/>
          <w:szCs w:val="22"/>
        </w:rPr>
        <w:t>O 1º VICE-PRESIDENTE DA CÂMARA MUNICIPAL DE VEREADORES DE SÃO BORJA. Faço saber, de conformidade com o Art. 30, § 4º, da Lei Orgânica do Município, que a Câmara de Vereadores aprovou e eu promulgo a seguinte Lei:</w:t>
      </w:r>
    </w:p>
    <w:p>
      <w:pPr>
        <w:pStyle w:val="Transcriodennciaeoutros"/>
        <w:rPr/>
      </w:pPr>
      <w:r>
        <w:rPr>
          <w:rFonts w:cs="Times New Roman" w:ascii="Arial Narrow" w:hAnsi="Arial Narrow"/>
          <w:szCs w:val="22"/>
        </w:rPr>
        <w:t>Art. 1º Fica instituído o patrocínio de empresas nos uniformes escolares da Rede Municipal de Ensino.</w:t>
      </w:r>
    </w:p>
    <w:p>
      <w:pPr>
        <w:pStyle w:val="Transcriodennciaeoutros"/>
        <w:rPr/>
      </w:pPr>
      <w:r>
        <w:rPr>
          <w:rFonts w:cs="Times New Roman" w:ascii="Arial Narrow" w:hAnsi="Arial Narrow"/>
          <w:szCs w:val="22"/>
        </w:rPr>
        <w:t>Art. 2º O Executivo Municipal determinará as peças, as dimensões, o modelo do uniforme e o espaço onde veicularão as logomarcas das empresas.</w:t>
      </w:r>
    </w:p>
    <w:p>
      <w:pPr>
        <w:pStyle w:val="Transcriodennciaeoutros"/>
        <w:rPr/>
      </w:pPr>
      <w:r>
        <w:rPr>
          <w:rFonts w:cs="Times New Roman" w:ascii="Arial Narrow" w:hAnsi="Arial Narrow"/>
          <w:szCs w:val="22"/>
        </w:rPr>
        <w:t>Art. 3º Fica proibida a utilização de espaço com propaganda de fins eleitorais, cigarros e similares, bebidas alcoólicas e quaisquer produtos ou serviços nocivos à saúde, ou atentatórios aos bons costumes.</w:t>
      </w:r>
    </w:p>
    <w:p>
      <w:pPr>
        <w:pStyle w:val="Transcriodennciaeoutros"/>
        <w:rPr/>
      </w:pPr>
      <w:r>
        <w:rPr>
          <w:rFonts w:cs="Times New Roman" w:ascii="Arial Narrow" w:hAnsi="Arial Narrow"/>
          <w:szCs w:val="22"/>
        </w:rPr>
        <w:t>Art. 4º Fica o Poder Executivo Municipal autorizado a celebrar convênios, acordos, contratos ou qualquer outro instrumento legal para execução da finalidade desta Lei.</w:t>
      </w:r>
    </w:p>
    <w:p>
      <w:pPr>
        <w:pStyle w:val="Transcriodennciaeoutros"/>
        <w:rPr/>
      </w:pPr>
      <w:r>
        <w:rPr>
          <w:rFonts w:cs="Times New Roman" w:ascii="Arial Narrow" w:hAnsi="Arial Narrow"/>
          <w:szCs w:val="22"/>
        </w:rPr>
        <w:t>Art. 5º A presente Lei deverá ser regulamentada pelo Executivo Municipal no prazo de 30 (trinta) dias, a contar da sua publicação.</w:t>
      </w:r>
    </w:p>
    <w:p>
      <w:pPr>
        <w:pStyle w:val="Transcriodennciaeoutros"/>
        <w:rPr/>
      </w:pPr>
      <w:r>
        <w:rPr>
          <w:rFonts w:cs="Times New Roman" w:ascii="Arial Narrow" w:hAnsi="Arial Narrow"/>
          <w:szCs w:val="22"/>
        </w:rPr>
        <w:t>SALA ORESTES MANOEL DA ROCHA, aos 26 (vinte e seis) dia do mês de agosto de 2005.</w:t>
      </w:r>
    </w:p>
    <w:p>
      <w:pPr>
        <w:pStyle w:val="Transcriodennciaeoutros"/>
        <w:rPr>
          <w:rFonts w:ascii="Arial Narrow" w:hAnsi="Arial Narrow" w:cs="Times New Roman"/>
          <w:szCs w:val="22"/>
        </w:rPr>
      </w:pPr>
      <w:r>
        <w:rPr>
          <w:rFonts w:cs="Times New Roman" w:ascii="Arial Narrow" w:hAnsi="Arial Narrow"/>
          <w:szCs w:val="22"/>
        </w:rPr>
        <w:t>Vereador JOSÉ FRANCISCO RANGEL</w:t>
      </w:r>
    </w:p>
    <w:p>
      <w:pPr>
        <w:pStyle w:val="Transcriodennciaeoutros"/>
        <w:rPr>
          <w:rFonts w:ascii="Arial Narrow" w:hAnsi="Arial Narrow" w:cs="Arial Narrow"/>
          <w:szCs w:val="22"/>
        </w:rPr>
      </w:pPr>
      <w:r>
        <w:rPr>
          <w:rFonts w:cs="Times New Roman" w:ascii="Arial Narrow" w:hAnsi="Arial Narrow"/>
          <w:szCs w:val="22"/>
        </w:rPr>
        <w:t>1º Vice-Presidente</w:t>
      </w:r>
    </w:p>
    <w:p>
      <w:pPr>
        <w:pStyle w:val="PargrafoNormal"/>
        <w:rPr>
          <w:rFonts w:ascii="Arial Narrow" w:hAnsi="Arial Narrow" w:cs="Arial Narrow"/>
          <w:szCs w:val="22"/>
        </w:rPr>
      </w:pPr>
      <w:r>
        <w:rPr>
          <w:rFonts w:cs="Arial Narrow" w:ascii="Arial Narrow" w:hAnsi="Arial Narrow"/>
          <w:szCs w:val="22"/>
        </w:rPr>
      </w:r>
    </w:p>
    <w:p>
      <w:pPr>
        <w:pStyle w:val="PargrafoNormal"/>
        <w:rPr>
          <w:szCs w:val="22"/>
        </w:rPr>
      </w:pPr>
      <w:r>
        <w:rPr>
          <w:szCs w:val="22"/>
        </w:rPr>
        <w:t xml:space="preserve">É importante contextualizar a motivação da Lei promulgada. </w:t>
      </w:r>
    </w:p>
    <w:p>
      <w:pPr>
        <w:pStyle w:val="PargrafoNormal"/>
        <w:rPr>
          <w:szCs w:val="22"/>
        </w:rPr>
      </w:pPr>
      <w:r>
        <w:rPr>
          <w:szCs w:val="22"/>
        </w:rPr>
        <w:t>Conforme consta na justificativa de encaminhamento do Projeto de Lei à Câmara de Vereadores, o objetivo seria a de “atender as necessidades vigentes de cada Escola, levando em consideração que o município não tem condições de sanar a falta de uniformes padronizados para professores de toda a rede Pública”, sendo que a Prefeitura Municipal ficaria autorizada a firmar convênio com membros do comércio local, de modo a permitir a divulgação de seus estabelecimentos mediante o patrocínio dos uniformes nos quais também seriam veiculadas as publicidades.</w:t>
      </w:r>
    </w:p>
    <w:p>
      <w:pPr>
        <w:pStyle w:val="PargrafoNormal"/>
        <w:rPr>
          <w:szCs w:val="22"/>
        </w:rPr>
      </w:pPr>
      <w:r>
        <w:rPr>
          <w:szCs w:val="22"/>
        </w:rPr>
        <w:t>Com bem ressaltado na defesa apresentada pela Procuradoria do Município:</w:t>
      </w:r>
    </w:p>
    <w:p>
      <w:pPr>
        <w:pStyle w:val="PargrafoNormal"/>
        <w:ind w:left="1418" w:hanging="0"/>
        <w:rPr/>
      </w:pPr>
      <w:r>
        <w:rPr>
          <w:szCs w:val="22"/>
        </w:rPr>
        <w:t>“</w:t>
      </w:r>
      <w:r>
        <w:rPr>
          <w:szCs w:val="22"/>
        </w:rPr>
        <w:t>Excelência, inexorável ressaltar que o diploma legal atacado não representou qualquer prejuízo a este Município. Além disso, ela [a Lei questionada] não [gera ] despesas, não trata especificamente da estrutura organizacional ou do próprio funcionamento do aparato administrativo da educação pública, mas tão somente de autorização concedida ao poder executivo para buscar recursos outros para auxiliar na confecção dos uniformes escolares.”</w:t>
      </w:r>
    </w:p>
    <w:p>
      <w:pPr>
        <w:pStyle w:val="PargrafoNormal"/>
        <w:rPr/>
      </w:pPr>
      <w:r>
        <w:rPr>
          <w:szCs w:val="22"/>
        </w:rPr>
        <w:t xml:space="preserve">Não restam dúvidas de que, a prevalecer uma interpretação conservadora, poder-se-ia cogitar que o </w:t>
      </w:r>
      <w:r>
        <w:rPr/>
        <w:t>ato normativo impugnado por meio da presente ação direta de inconstitucionalidade padeceria de vício formal, ofendendo o disposto nos artigos 8º, ‘caput’, 60, inc. II, alínea ‘d’, e 82, incisos III e VII, todos da Constituição Estadual</w:t>
      </w:r>
      <w:r>
        <w:rPr>
          <w:rStyle w:val="FootnoteCharacters"/>
          <w:rStyle w:val="FootnoteAnchor"/>
        </w:rPr>
        <w:footnoteReference w:id="2"/>
      </w:r>
      <w:r>
        <w:rPr/>
        <w:t xml:space="preserve">. Interpretação mais conservadora compreenderia tratar-se de matéria relativa a serviços públicos, no caso, ao funcionamento das escolas públicas municipais, as quais estariam vinculadas à Secretaria Municipal de Educação e, por consequência, ao Executivo Municipal, compreendendo ser de competência reservada ao </w:t>
      </w:r>
      <w:r>
        <w:rPr>
          <w:szCs w:val="22"/>
        </w:rPr>
        <w:t>Chefe do Poder Executivo a iniciativa do processo legislativo</w:t>
      </w:r>
      <w:r>
        <w:rPr/>
        <w:t>.</w:t>
      </w:r>
      <w:r>
        <w:rPr>
          <w:szCs w:val="22"/>
        </w:rPr>
        <w:t xml:space="preserve"> </w:t>
      </w:r>
    </w:p>
    <w:p>
      <w:pPr>
        <w:pStyle w:val="PargrafoNormal"/>
        <w:rPr>
          <w:szCs w:val="22"/>
        </w:rPr>
      </w:pPr>
      <w:r>
        <w:rPr>
          <w:szCs w:val="22"/>
        </w:rPr>
        <w:t>Todavia, se é verdade que a iniciativa poderia ter partido do Prefeito Municipal, também o é que interpretação mais aberta e consentânea com a finalidade das normas constitucionais de competência tem afirmado, em casos como que tais, não encerrar inconstitucionalidade, seja do ponto de vista formal, seja material, desde que a leitura do intérprete das normas constitucionais incidentes à espécie seja a teleológica, vale dizer, busque alcançar a sua finalidade.</w:t>
      </w:r>
    </w:p>
    <w:p>
      <w:pPr>
        <w:pStyle w:val="PargrafoNormal"/>
        <w:rPr>
          <w:szCs w:val="22"/>
        </w:rPr>
      </w:pPr>
      <w:r>
        <w:rPr>
          <w:szCs w:val="22"/>
        </w:rPr>
        <w:t>Com efeito, na espécie, impossível identificar violação ao princípio da separação de poderes, previsto no art. 10 da Constituição do Estado, mormente não se perdendo de vista que o singelo projeto de patrocínio dos uniformes escolares não importa em alteração da organização das escolas municipais, esta sim incumbência reservada à atividade administrativa do Chefe do Poder Executivo Municipal.</w:t>
      </w:r>
    </w:p>
    <w:p>
      <w:pPr>
        <w:pStyle w:val="PargrafoNormal"/>
        <w:rPr>
          <w:szCs w:val="22"/>
        </w:rPr>
      </w:pPr>
      <w:r>
        <w:rPr>
          <w:szCs w:val="22"/>
        </w:rPr>
        <w:t>Tampouco se pode olvidar que a educação, nos exatos termos do que estabelece o art. 205, do Constituição Federal, constitui-se em “direito de todos e dever do Estado e da família” e “será promovida e incentivada com a colaboração da sociedade, visando ao pleno desenvolvimento da pessoa, seu preparo para o exercício da cidadania e sua qualificação para o trabalho”.</w:t>
      </w:r>
    </w:p>
    <w:p>
      <w:pPr>
        <w:pStyle w:val="PargrafoNormal"/>
        <w:rPr/>
      </w:pPr>
      <w:r>
        <w:rPr>
          <w:szCs w:val="22"/>
        </w:rPr>
        <w:t xml:space="preserve">Ora, sendo um dever de todos, nada mais razoável que a proposta de auxílio à administração pudesse partir de vereadores, por via da captação dos recursos necessários à confecção dos uniformes. E nem se diga que a pequena publicidade poderia gerar qualquer constrangimento ou embaraço, na medida em que, na própria regulamentação procedida pelo atual Prefeito, que encampou a ideia e editou norma regulamentadora, o nome da empresa patrocinadora não poderá ser maior que o brasão do Município de São Borja e o dizer </w:t>
      </w:r>
      <w:r>
        <w:rPr>
          <w:i/>
          <w:szCs w:val="22"/>
        </w:rPr>
        <w:t xml:space="preserve">Secretaria Municipal de Educação </w:t>
      </w:r>
      <w:r>
        <w:rPr>
          <w:szCs w:val="22"/>
        </w:rPr>
        <w:t>(art. 7º, § único, do Decreto 17.267, de 11 de julho de 2017, fls. 68/69).</w:t>
      </w:r>
    </w:p>
    <w:p>
      <w:pPr>
        <w:pStyle w:val="PargrafoNormal"/>
        <w:rPr>
          <w:szCs w:val="22"/>
        </w:rPr>
      </w:pPr>
      <w:r>
        <w:rPr>
          <w:szCs w:val="22"/>
        </w:rPr>
        <w:t>Afora isso, é manifesta a vantagem produzida pela padronização das vestimentas escolares, na medida em que se trata de uma importante ferramenta de identificação e, consequentemente, de segurança para alunos, pais e professores, e é defendida por especialistas em educação, como também bem defendido pelo Procurador do Município.</w:t>
      </w:r>
    </w:p>
    <w:p>
      <w:pPr>
        <w:pStyle w:val="PargrafoNormal"/>
        <w:rPr>
          <w:szCs w:val="22"/>
        </w:rPr>
      </w:pPr>
      <w:r>
        <w:rPr>
          <w:szCs w:val="22"/>
        </w:rPr>
        <w:t>Em tal contexto, não se afigura inconstitucional, do ponto de vista formal, pois não houve usurpação de competência do Chefe do Poder Executivo Municipal, tanto é assim que, ao fim e ao cabo, é a própria regulamentação da matéria procedida pelo Decreto baixado pelo Prefeito Municipal que regulamentará e disciplinará a utilização e uniformização do vestuário dos alunos da rede pública municipal de ensino de São Borja.</w:t>
      </w:r>
    </w:p>
    <w:p>
      <w:pPr>
        <w:pStyle w:val="PargrafoNormal"/>
        <w:rPr>
          <w:szCs w:val="22"/>
        </w:rPr>
      </w:pPr>
      <w:r>
        <w:rPr>
          <w:szCs w:val="22"/>
        </w:rPr>
        <w:t>Tampouco, do ponto de vista material se verifica o vício de inconstitucionalidade questionado. Tal se dá, pois não houve a criação de qualquer despesa pública, tampouco interferência na organização do funcionamento das escolas pertencentes à rede municipal de educação, de forma que a norma legal sobrevive inclusive ao crivo da análise da constitucionalidade sob o ponto de vista material.</w:t>
      </w:r>
    </w:p>
    <w:p>
      <w:pPr>
        <w:pStyle w:val="PargrafoNormal"/>
        <w:rPr>
          <w:szCs w:val="22"/>
        </w:rPr>
      </w:pPr>
      <w:r>
        <w:rPr>
          <w:szCs w:val="22"/>
        </w:rPr>
        <w:t>No âmbito do STF, a matéria está se pacificando, consoante indicam importantes precedentes que confortam tal decisão. Nesse sentido:</w:t>
      </w:r>
    </w:p>
    <w:p>
      <w:pPr>
        <w:pStyle w:val="PargrafoNormal"/>
        <w:rPr>
          <w:szCs w:val="22"/>
        </w:rPr>
      </w:pPr>
      <w:r>
        <w:rPr>
          <w:szCs w:val="22"/>
        </w:rPr>
      </w:r>
    </w:p>
    <w:p>
      <w:pPr>
        <w:pStyle w:val="PargrafoNormal"/>
        <w:ind w:left="1418" w:hanging="0"/>
        <w:rPr/>
      </w:pPr>
      <w:r>
        <w:rPr>
          <w:szCs w:val="22"/>
        </w:rPr>
        <w:t>AÇÃO DIRETA DE INCONSTITUCIONALIDADE. LEI ESTADUAL 9164/95. ESCOLA PÚBLICA ESTADUAL. ENSINO DE EDUCAÇÃO ARTÍSTICA. FORMAÇÃO ESPECÍFICA PARA O EXERCÍCIO DO MAGISTÉRIO. LEI DE DIRETRIZES E BASES DA EDUCAÇÃO NACIONAL. COMPETÊNCIA PRIVATIVA DA UNIÃO. INICIATIVA PARLAMENTAR. VÍCIO FORMAL. INOCORRÊNCIA. 1. Lei de Diretrizes e Bases da Educação Nacional. Iniciativa. Constituição Federal, artigo 22, XXIV. Competência privativa da União para legislar sobre diretrizes e bases da educação nacional. 2. Legislação estadual. Magistério. Educação artística. Formação específica. Exigência não contida na Lei Federal 9394/96. Questão afeta à legalidade. Ação direta de inconstitucionalidade julgada procedente em parte. (ADI 1399, Relator(a):  Min. MAURÍCIO CORRÊA, Tribunal Pleno, julgado em 03/03/2004, DJ 11-06-2004 PP-00004 EMENT VOL-02155-01 PP-00028 RTJ VOL-00191-03 PP-00815).</w:t>
      </w:r>
    </w:p>
    <w:p>
      <w:pPr>
        <w:pStyle w:val="PargrafoNormal"/>
        <w:ind w:left="1418" w:hanging="0"/>
        <w:rPr>
          <w:szCs w:val="22"/>
        </w:rPr>
      </w:pPr>
      <w:r>
        <w:rPr>
          <w:szCs w:val="22"/>
        </w:rPr>
      </w:r>
    </w:p>
    <w:p>
      <w:pPr>
        <w:pStyle w:val="PargrafoNormal"/>
        <w:rPr/>
      </w:pPr>
      <w:r>
        <w:rPr>
          <w:szCs w:val="22"/>
        </w:rPr>
        <w:t>Neste precedente, que se consubstanciou num dos primeiros em que se verificou a alteração na jurisprudência antes referida, na ADI, havia sido impugnada lei estadual de autoria parlamentar que tornava obrigatória a presença da disciplina de Educação Artística na rede pública de ensino, com fixação de carga horária mínima de duas horas/aulas semanais. E, como se pode verificar do julgado, o STF não vislumbrou ofensa à regra da reserva de iniciativa. Nos termos do voto do Relator, a lei não tratava de questões atinentes à estrutura da administração do Estado, previstas nas alíneas “a” a “f” do inciso II do § 1º do artigo 61 da CF/88, apenas regulamentando pequenos aspectos sobre o ensino, como a carga horária destinada à disciplina de educação artística.</w:t>
      </w:r>
    </w:p>
    <w:p>
      <w:pPr>
        <w:pStyle w:val="PargrafoNormal"/>
        <w:rPr>
          <w:szCs w:val="22"/>
        </w:rPr>
      </w:pPr>
      <w:r>
        <w:rPr>
          <w:szCs w:val="22"/>
        </w:rPr>
        <w:t>Ainda, a Primeira Turma do STF, em Agravo Regimental, julgado em 2012, entendeu que “a criação, por lei de iniciativa parlamentar, de programa municipal a ser desenvolvido em logradouros públicos não invade esfera de competência exclusiva do Chefe do Poder Executivo”. O acórdão do Tribunal de Justiça Carioca, mantido naquele julgamento entendera por afastar a inconstitucionalidade “</w:t>
      </w:r>
      <w:r>
        <w:rPr/>
        <w:t>dos artigos 1º, 2º e 3º da Lei municipal nº 2.621/98 com base em uma interpretação sistemática desses dispositivos, sob o fundamento de que eles não se relacionam com a matéria de competência reservada ao Chefe do Poder Executivo. Afirmou ainda que o que ocorreu foi a previsão de um programa social, cuja execução depende de regulamentação a ser, ao seu tempo, implementada”.</w:t>
      </w:r>
    </w:p>
    <w:p>
      <w:pPr>
        <w:pStyle w:val="PargrafoNormal"/>
        <w:rPr>
          <w:szCs w:val="22"/>
        </w:rPr>
      </w:pPr>
      <w:r>
        <w:rPr>
          <w:szCs w:val="22"/>
        </w:rPr>
        <w:t>Nesse sentido:</w:t>
      </w:r>
    </w:p>
    <w:p>
      <w:pPr>
        <w:pStyle w:val="PargrafoNormal"/>
        <w:ind w:left="1418" w:hanging="0"/>
        <w:rPr/>
      </w:pPr>
      <w:r>
        <w:rPr>
          <w:szCs w:val="22"/>
        </w:rPr>
        <w:t>Agravo regimental no recurso extraordinário. Lei de iniciativa parlamentar a instituir programa municipal denominado “rua da saúde”. Inexistência de vício de iniciativa a macular sua origem. 1. A criação, por lei de iniciativa parlamentar, de programa municipal a ser desenvolvido em logradouros públicos não invade esfera de competência exclusiva do Chefe do Poder Executivo. 2. Inviável a análise de outra norma municipal para aferição da alegada inconstitucionalidade da lei. 3. Agravo regimental a que se nega provimento.</w:t>
        <w:br/>
        <w:t>(RE 290549 AgR, Relator(a):  Min. DIAS TOFFOLI, Primeira Turma, julgado em 28/02/2012, ACÓRDÃO ELETRÔNICO DJe-064 DIVULG 28-03-2012 PUBLIC 29-03-2012).</w:t>
      </w:r>
    </w:p>
    <w:p>
      <w:pPr>
        <w:pStyle w:val="PargrafoNormal"/>
        <w:ind w:left="1418" w:hanging="0"/>
        <w:rPr>
          <w:szCs w:val="22"/>
        </w:rPr>
      </w:pPr>
      <w:r>
        <w:rPr>
          <w:szCs w:val="22"/>
        </w:rPr>
      </w:r>
    </w:p>
    <w:p>
      <w:pPr>
        <w:pStyle w:val="PargrafoNormal"/>
        <w:rPr>
          <w:szCs w:val="22"/>
        </w:rPr>
      </w:pPr>
      <w:r>
        <w:rPr>
          <w:szCs w:val="22"/>
        </w:rPr>
        <w:t>E, como se sabe, em recente julgado, versando sobre a alegada inconstitucionalidade da Lei n. 11.521/2000, deste Estado, em que se instituiu obrigação ao Governo de divulgar na imprensa oficial e na internet dados relativos a contratos de obras públicas, também o STF, agora por seu plenário, considerou inexistir vício de iniciativa pelo fato da legislação de sido criada por iniciativa parlamentar. Segue a ementa:</w:t>
      </w:r>
    </w:p>
    <w:p>
      <w:pPr>
        <w:pStyle w:val="PargrafoNormal"/>
        <w:rPr>
          <w:szCs w:val="22"/>
        </w:rPr>
      </w:pPr>
      <w:r>
        <w:rPr>
          <w:szCs w:val="22"/>
        </w:rPr>
      </w:r>
    </w:p>
    <w:p>
      <w:pPr>
        <w:pStyle w:val="PargrafoNormal"/>
        <w:ind w:left="1418" w:hanging="0"/>
        <w:rPr/>
      </w:pPr>
      <w:r>
        <w:rPr>
          <w:szCs w:val="22"/>
        </w:rPr>
        <w:t>Ação direta de inconstitucionalidade. Lei nº 11.521/2000 do Estado do Rio Grande do Sul. Obrigação do Governo de divulgar na imprensa oficial e na internet dados relativos a contratos de obras públicas. Ausência de vício formal e material. Princípio da publicidade e da transparência. Fiscalização. Constitucionalidade. 1. O art. 22, inciso XXVII, da Constituição Federal atribuiu à União a competência para editar normas gerais de licitações e contratos. A legislação questionada não traz regramento geral de contratos administrativos, mas simplesmente determina a publicação de dados básicos dos contratos de obras públicas realizadas em rodovias, portos e aeroportos. Sua incidência é pontual e restrita a contratos específicos da administração pública estadual, carecendo, nesse ponto, de teor de generalidade suficiente para caracterizá-la como “norma geral”. 2. Lei que obriga o Poder Executivo a divulgar na imprensa oficial e na internet dados relativos a contratos de obras públicas não depende de iniciativa do chefe do Poder Executivo. A lei em questão não cria, extingue ou modifica órgão administrativo, tampouco confere nova atribuição a órgão da administração pública. O fato de a regra estar dirigida ao Poder Executivo, por si só, não implica que ela deva ser de iniciativa privativa do Governador do Estado. Não incide, no caso, a vedação constitucional (CF, art. 61, § 1º, II, e). 3. A legislação estadual inspira-se no princípio da publicidade, na sua vertente mais específica, a da transparência dos atos do Poder Público. Enquadra-se, portanto, nesse contexto de aprimoramento da necessária transparência das atividades administrativas, reafirmando e cumprindo o princípio constitucional da publicidade da administração pública (art. 37, caput, CF/88). 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 5. Não ocorrência de violação aos ditames do art. 167, I e II, da Carta Magna, pois o custo gerado para o cumprimento da norma seria irrisório, sendo todo o aparato administrativo necessário ao cumprimento da determinação legal preexistente. 6. Ação julgada improcedente.</w:t>
        <w:br/>
        <w:t>(ADI 2444, Relator(a):  Min. DIAS TOFFOLI, Tribunal Pleno, julgado em 06/11/2014, ACÓRDÃO ELETRÔNICO DJe-021 DIVULG 30-01-2015 PUBLIC 02-02-2015).</w:t>
      </w:r>
    </w:p>
    <w:p>
      <w:pPr>
        <w:pStyle w:val="PargrafoNormal"/>
        <w:ind w:left="1418" w:hanging="0"/>
        <w:rPr>
          <w:szCs w:val="22"/>
        </w:rPr>
      </w:pPr>
      <w:r>
        <w:rPr>
          <w:szCs w:val="22"/>
        </w:rPr>
      </w:r>
    </w:p>
    <w:p>
      <w:pPr>
        <w:pStyle w:val="PargrafoNormal"/>
        <w:rPr>
          <w:szCs w:val="22"/>
        </w:rPr>
      </w:pPr>
      <w:r>
        <w:rPr>
          <w:szCs w:val="22"/>
        </w:rPr>
        <w:t>Merece menção também, julgado do final do ano passado, igualmente do plenário do STF, em que se considerou inexistir usurpação de competência pela promulgação da Lei 16.285/2013, de Santa Catarina, em disposições que regulam a assistência a vítimas incapacitadas por queimaduras graves. Nesse sentido:</w:t>
      </w:r>
    </w:p>
    <w:p>
      <w:pPr>
        <w:pStyle w:val="PargrafoNormal"/>
        <w:rPr>
          <w:szCs w:val="22"/>
        </w:rPr>
      </w:pPr>
      <w:r>
        <w:rPr>
          <w:szCs w:val="22"/>
        </w:rPr>
      </w:r>
    </w:p>
    <w:p>
      <w:pPr>
        <w:pStyle w:val="PargrafoNormal"/>
        <w:ind w:left="1418" w:hanging="0"/>
        <w:rPr/>
      </w:pPr>
      <w:r>
        <w:rPr>
          <w:szCs w:val="22"/>
        </w:rPr>
        <w:t>CONSTITUCIONAL. PROTEÇÃO À SAÚDE E A PESSOAS COM DEFICIÊNCIAS. LEI 16.285/2013, DE SANTA CATARINA. ASSISTÊNCIA A VÍTIMAS INCAPACITADAS POR QUEIMADURAS GRAVES. ALEGAÇÕES DIVERSAS DE INCONSTITUCIONALIDADE FORMAL. VÍCIOS DE INICIATIVA. INEXISTÊNCIA. OCORRÊNCIA DE USURPAÇÃO DE COMPETÊNCIAS MUNICIPAIS (ART. 30, V) E DA UNIÃO, QUANTO À AUTORIDADE PARA EXPEDIR NORMA GERAL (ART. 24, XIV, § 1º). 1. Os artigos 1º, 4º, 6º e 7º da lei impugnada não afrontam a regra, de reprodução federativamente obrigatória, que preserva sob a autoridade do chefe do Poder Executivo local a iniciativa para iniciar leis de criação e/ou extinção de Ministérios e órgãos da Administração Pública (art. 61, § 1º, II, “e”, da CF). Mera especificação de quais cuidados médicos, dentre aqueles já contemplados nos padrões nacionais de atendimento da rede pública de saúde, devem ser garantidos a determinada classe de pacientes (portadores de sequelas graves causadas por queimaduras). 2. A cláusula de reserva de iniciativa inscrita no art. 61, § 1º, II, “b”, da Constituição, por sua vez, não tem qualquer pertinência com a legislação objeto de exame, de procedência estadual, aplicando-se tão somente aos territórios federais. Precedentes. 3. Inocorrência, ainda, de violação a preceitos orçamentários, tendo em vista o acréscimo de despesas públicas decorrentes da garantia de assistência médica especializada a vítimas de queimaduras. Conforme reafirmado pelo Plenário Virtual desta Suprema Corte em sede repercussão geral (ARE 878.911, Rel. Min. GILMAR MENDES, DJe de 10/10/2016): “Não usurpa competência privativa do Chefe do Poder Executivo lei que, embora crie despesa para a Administração, não trata da sua estrutura ou da atribuição de seus órgãos nem do regime jurídico de servidores públicos (art. 61, § 1º, II,"a", "c" e "e", da Constituição Federal)”. 4. Ao dispor sobre transporte municipal, o art. 8º da Lei nº 16.285/2013 do Estado de Santa Catarina realmente interferiu na autonomia dos entes municipais, pois avançou sobre a administração de um serviço público de interesse local (art. 30, V, da CF). Além disso, o dispositivo criou presunção legal de restrição de mobilidade de vítimas de queimaduras graves, distanciando-se do critério prescrito em normas gerais expedidas pela União dentro de sua competência para legislar sobre proteção e integração social das pessoas portadoras de deficiência (art. 24, XIV, e § 1º, da CF). 5. A norma prevista no art. 9º da Lei estadual 16.285/2013 funciona como cláusula de mero valor expletivo, que apenas conecta uma categoria normativa geral, de “pessoas com deficiência”, com uma classe especial de destinatários sempre caracterizados por incapacidade laboral – “pessoas com sequelas graves incapacitantes decorrentes de queimaduras” – sem que exista qualquer contraste entre as duas disciplinas. 6. Ação direta parcialmente procedente quanto ao art. 8º da Lei 16.285/2013, do Estado de Santa Catarina.</w:t>
        <w:br/>
        <w:t>(ADI 5293, Relator(a):  Min. ALEXANDRE DE MORAES, Tribunal Pleno, julgado em 08/11/2017, PROCESSO ELETRÔNICO DJe-263 DIVULG 20-11-2017 PUBLIC 21-11-2017).</w:t>
      </w:r>
    </w:p>
    <w:p>
      <w:pPr>
        <w:pStyle w:val="PargrafoNormal"/>
        <w:ind w:left="1418" w:hanging="0"/>
        <w:rPr>
          <w:szCs w:val="22"/>
        </w:rPr>
      </w:pPr>
      <w:r>
        <w:rPr>
          <w:szCs w:val="22"/>
        </w:rPr>
      </w:r>
    </w:p>
    <w:p>
      <w:pPr>
        <w:pStyle w:val="PargrafoNormal"/>
        <w:rPr/>
      </w:pPr>
      <w:r>
        <w:rPr>
          <w:szCs w:val="22"/>
        </w:rPr>
        <w:t xml:space="preserve">Como se vê, portanto, a jurisprudência do STF vem se firmando no sentido de considerar, na esteira do (ARE 878.911, Rel. Min. GILMAR MENDES, DJe de 10/10/2016, julgado em sede de repercussão geral pelo Plenário Virtual da Suprema Corte) que: “Não usurpa competência privativa do Chefe do Poder Executivo lei que, embora crie despesa para a Administração, não trata da sua estrutura ou da atribuição de seus órgãos nem do regime jurídico de servidores públicos (art. 61, § 1º, II,"a", "c" e "e", da Constituição Federal)”.  </w:t>
      </w:r>
    </w:p>
    <w:p>
      <w:pPr>
        <w:pStyle w:val="PargrafoNormal"/>
        <w:rPr>
          <w:szCs w:val="22"/>
        </w:rPr>
      </w:pPr>
      <w:r>
        <w:rPr>
          <w:szCs w:val="22"/>
        </w:rPr>
        <w:t>Aliás, seguindo esse entendimento, vem também decidindo o Plenário, por seu Órgão Especial, deste  E. Tribunal de Justiça. Nesse sentido, considerou-se constitucional a Lei n. 2.899/2016 de Novo Hamburgo, de iniciativa parlamentar, que dispunha sobre a disponibilização de informações quanto a horários e itinerários do transporte coletivo local, como se vê do acórdão da relatoria do Desembargador Armínio José Abreu Lima da Rosa, assim ementado:</w:t>
      </w:r>
    </w:p>
    <w:p>
      <w:pPr>
        <w:pStyle w:val="PargrafoNormal"/>
        <w:rPr>
          <w:szCs w:val="22"/>
        </w:rPr>
      </w:pPr>
      <w:r>
        <w:rPr>
          <w:szCs w:val="22"/>
        </w:rPr>
      </w:r>
    </w:p>
    <w:p>
      <w:pPr>
        <w:pStyle w:val="PargrafoNormal"/>
        <w:ind w:left="1418" w:hanging="0"/>
        <w:rPr/>
      </w:pPr>
      <w:r>
        <w:rPr>
          <w:szCs w:val="22"/>
        </w:rPr>
        <w:t>CONSTITUCIONAL. LEI Nº 2.899/2016, DO MUNICÍPIO DE NOVO HAMBURGO. INICIATIVA LEGISLATIVA. INEXISTÊNCIA DE CRIAÇÃO DE DESPESAS OU INGERÊNCIA NA ADMINISTRAÇÃO PÚBLICA. MERA DISPONIBILIZAÇÃO DE INFORMAÇÕES AOS USUÁRIOS, A CARGO DAS EMPRESAS CONCESSIONÁRIAS DE SERVIÇO DE TRANSPORTE COLETIVO. Não se afigura inconstitucional a Lei nº 2.899/2016, do Município de Novo Hamburgo, quanto a suposto vício de iniciativa, por não criar ela qualquer despesa pública, nem interferir na organização ou serviços administrativos, limitando-se a prever a disponibilização de informações quanto a horários e itinerários do transporte coletivo local, que, se houver, suportarão os diminutos custos dos textos informativos. (Ação Direta de Inconstitucionalidade Nº 70068794684, Tribunal Pleno, Tribunal de Justiça do RS, Relator: Armínio José Abreu Lima da Rosa, Julgado em 15/08/2016).</w:t>
      </w:r>
    </w:p>
    <w:p>
      <w:pPr>
        <w:pStyle w:val="PargrafoNormal"/>
        <w:ind w:left="1418" w:hanging="0"/>
        <w:rPr>
          <w:szCs w:val="22"/>
        </w:rPr>
      </w:pPr>
      <w:r>
        <w:rPr>
          <w:szCs w:val="22"/>
        </w:rPr>
      </w:r>
    </w:p>
    <w:p>
      <w:pPr>
        <w:pStyle w:val="PargrafoNormal"/>
        <w:rPr>
          <w:szCs w:val="22"/>
        </w:rPr>
      </w:pPr>
      <w:r>
        <w:rPr>
          <w:szCs w:val="22"/>
        </w:rPr>
        <w:t>Em sentido equivalente, cita o referido julgado os seguintes precedentes desta Corte:</w:t>
      </w:r>
    </w:p>
    <w:p>
      <w:pPr>
        <w:pStyle w:val="PargrafoNormal"/>
        <w:rPr>
          <w:szCs w:val="22"/>
        </w:rPr>
      </w:pPr>
      <w:r>
        <w:rPr>
          <w:szCs w:val="22"/>
        </w:rPr>
      </w:r>
    </w:p>
    <w:p>
      <w:pPr>
        <w:pStyle w:val="PargrafoNormal"/>
        <w:ind w:left="1418" w:hanging="0"/>
        <w:rPr/>
      </w:pPr>
      <w:r>
        <w:rPr/>
        <w:t>“</w:t>
      </w:r>
      <w:r>
        <w:rPr/>
        <w:t xml:space="preserve">AÇÃO DIRETA DE INCONSTITUCIONALIDADE. ARTIGO DE LEI MUNICIPAL DO MUNICÍPIO DE ROSÁRIO DO SUL. REDUÇÃO DO PERCENTUAL LIMITADOR PARA ABERTURA DE CRÉDITOS SUPLEMENTARES PELO PODER EXECUTIVO. DISPOSITIVO IMPUGNADO DE INICIATIVA DO PODER LEGISLATIVO (EMENDA PARLAMENTAR). INOCORRÊNCIA DE INCONSTITUCIONALIDADE. </w:t>
      </w:r>
    </w:p>
    <w:p>
      <w:pPr>
        <w:pStyle w:val="PargrafoNormal"/>
        <w:ind w:left="1418" w:hanging="0"/>
        <w:rPr/>
      </w:pPr>
      <w:r>
        <w:rPr/>
        <w:t xml:space="preserve">1. Sendo plenamente possível aferir que a inconstitucionalidade é arguida face à redação vigente do inciso I do art. 7º da Lei Municipal n.º 3.537/2015, a qual decorre da emenda parlamentar aprovada, não é caso de extinguir o processo, sem resolução de mérito, pelo fato de o proponente ter feito menção à inconstitucionalidade da emenda, e não do dispositivo da lei. </w:t>
      </w:r>
    </w:p>
    <w:p>
      <w:pPr>
        <w:pStyle w:val="PargrafoNormal"/>
        <w:ind w:left="1418" w:hanging="0"/>
        <w:rPr/>
      </w:pPr>
      <w:r>
        <w:rPr/>
        <w:t xml:space="preserve">2. Não há falar em inconstitucionalidade formal, por vício de iniciativa e ofensa ao princípio da separação e independência dos Poderes, de norma de iniciativa do Poder Legislativo (emenda legislativa) que, alterando o texto original de projeto de lei de iniciativa do Poder Executivo, referente à Lei Orçamentária Anual, reduz o percentual limitador para abertura de créditos suplementares pelo Poder Executivo, mediante decreto, de 20% para 6% da sua despesa total fixada. O Egrégio Supremo Tribunal Federal já consolidou o entendimento de que não é absoluta a vedação de que o Poder Legislativo proponha emendas aos projetos de iniciativa do Executivo, admitindo-se, pois, emendas parlamentares que guardem pertinência temática com o projeto de lei e não importem aumento de despesa (ADI 1333, Relatora Min. CARMEN LUCIA, Tribunal Pleno, julgado em 24.05.2000; ADI 2583, Relatora Min. CARMEN LUCIA, Tribunal Pleno, julgado em 01.08.2011). Ademais, no caso, o teor da emenda parlamentar está em plena conformidade com as disposições do art. 166, §3º, da Constituição Federal, e do art. 152, § 3º, da Constituição Estadual, de modo que não padece de inconstitucionalidade formal ou material o dispositivo impugnado. JULGARAM IMPROCEDENTE. UNÂNIME. </w:t>
      </w:r>
    </w:p>
    <w:p>
      <w:pPr>
        <w:pStyle w:val="PargrafoNormal"/>
        <w:ind w:left="1418" w:hanging="0"/>
        <w:rPr/>
      </w:pPr>
      <w:r>
        <w:rPr/>
        <w:t>(Ação Direta de Inconstitucionalidade Nº 70064307341, Tribunal Pleno, Tribunal de Justiça do RS, Relator: Luiz Felipe Brasil Santos, Julgado em 01/12/2015)</w:t>
      </w:r>
    </w:p>
    <w:p>
      <w:pPr>
        <w:pStyle w:val="PargrafoNormal"/>
        <w:ind w:left="1418" w:hanging="0"/>
        <w:rPr/>
      </w:pPr>
      <w:r>
        <w:rPr/>
      </w:r>
    </w:p>
    <w:p>
      <w:pPr>
        <w:pStyle w:val="PargrafoNormal"/>
        <w:ind w:left="1418" w:hanging="0"/>
        <w:rPr/>
      </w:pPr>
      <w:r>
        <w:rPr/>
        <w:t xml:space="preserve">AÇÃO DIRETA DE INCONSTITUCIONALIDADE. PROCESSO LEGISLATIVO. EMENDAS PARLAMENTARES MODIFICATIVA E SUPRESSIVA APRESENTADAS A PROJETO DE LEI DE INICIATIVA EXCLUSIVA DO CHEFE DO PODER EXECUTIVO. DISPOSIÇÕES QUE NÃO IMPLICAM EM AUMENTO DE DESPESA PARA A ADMINISTRAÇÃO MUNICIPAL. CIRCUNSTÂNCIA QUE NÃO AUTORIZA RESTRIÇÃO AO PODER DE EMENDA CONFERIDO AOS VEREADORES. </w:t>
      </w:r>
    </w:p>
    <w:p>
      <w:pPr>
        <w:pStyle w:val="PargrafoNormal"/>
        <w:ind w:left="1418" w:hanging="0"/>
        <w:rPr/>
      </w:pPr>
      <w:r>
        <w:rPr/>
        <w:t xml:space="preserve">O Poder de emenda conferido ao Poder Legislativo nos Projetos de Lei de iniciativa exclusiva do Chefe do Poder Executivo, somente sofre restrições quando implicar em aumento de despesa (arts. 63 da Constituição Federal e 61 da Constituição Estadual). Por simetria, a regra se aplica aos Municípios, por expressamente disposto no artigo 8º da Constituição Estadual. </w:t>
      </w:r>
    </w:p>
    <w:p>
      <w:pPr>
        <w:pStyle w:val="PargrafoNormal"/>
        <w:ind w:left="1418" w:hanging="0"/>
        <w:rPr/>
      </w:pPr>
      <w:r>
        <w:rPr/>
        <w:t xml:space="preserve">AÇÃO JULGADA IMPROCEDENTE. UNÂNIME. </w:t>
      </w:r>
    </w:p>
    <w:p>
      <w:pPr>
        <w:pStyle w:val="PargrafoNormal"/>
        <w:ind w:left="1418" w:hanging="0"/>
        <w:rPr/>
      </w:pPr>
      <w:r>
        <w:rPr/>
        <w:t>(Ação Direta de Inconstitucionalidade Nº 70045323532, Tribunal Pleno, Tribunal de Justiça do RS, Relator: Genaro José Baroni Borges, Julgado em 12/11/2012)”.</w:t>
      </w:r>
    </w:p>
    <w:p>
      <w:pPr>
        <w:pStyle w:val="PargrafoNormal"/>
        <w:ind w:left="1418" w:hanging="0"/>
        <w:rPr/>
      </w:pPr>
      <w:r>
        <w:rPr/>
      </w:r>
    </w:p>
    <w:p>
      <w:pPr>
        <w:pStyle w:val="PargrafoNormal"/>
        <w:rPr/>
      </w:pPr>
      <w:r>
        <w:rPr/>
        <w:t>Logo, a Lei Municipal nº 3.506, de 26 de agosto de 2005, do Município de São Borja, que “Dispõe sobre a Instituição de patrocínio nos uniformes escolares de rede pública de ensino e dá outras providências”, não padece de inconstitucionalidade, seja do ponto de vista formal ou material, cumprindo-se assim julgar improcedente a pretensão que visa a sua retirada do ordenamento jurídico por vício de inconstitucionalidade.</w:t>
      </w:r>
    </w:p>
    <w:p>
      <w:pPr>
        <w:pStyle w:val="PargrafoNormal"/>
        <w:rPr/>
      </w:pPr>
      <w:r>
        <w:rPr/>
        <w:t>Isso posto, julgo improcedente o pedido deduzido na presente ação direta de inconstitucionalidade.</w:t>
      </w:r>
    </w:p>
    <w:p>
      <w:pPr>
        <w:pStyle w:val="PargrafoNormal"/>
        <w:rPr/>
      </w:pPr>
      <w:r>
        <w:rPr/>
        <w:t>É o voto.</w:t>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6014240, Comarca de Porto Alegre: </w:t>
      </w:r>
      <w:bookmarkStart w:id="0" w:name="RESULTADOJULGAMENTO"/>
      <w:r>
        <w:rPr>
          <w:b w:val="false"/>
        </w:rPr>
        <w:t>"à unanimidade, julgaram im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16"/>
          <w:szCs w:val="16"/>
        </w:rPr>
        <w:t xml:space="preserve"> </w:t>
      </w:r>
      <w:r>
        <w:rPr>
          <w:rFonts w:cs="Arial" w:ascii="Arial" w:hAnsi="Arial"/>
          <w:b/>
          <w:sz w:val="16"/>
          <w:szCs w:val="16"/>
        </w:rPr>
        <w:t>Art. 8.º O Município, dotado de autonomia política, administrativa e financeira, reger-se-á por lei orgânica e pela legislação que adotar, observados os princípios estabelecidos na Constituição Federal e nesta Constituição.</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t>Art. 60. São de iniciativa privativa do Governador do Estado as leis que:</w:t>
      </w:r>
    </w:p>
    <w:p>
      <w:pPr>
        <w:pStyle w:val="Footer"/>
        <w:rPr>
          <w:rFonts w:ascii="Arial" w:hAnsi="Arial" w:cs="Arial"/>
          <w:sz w:val="16"/>
          <w:szCs w:val="16"/>
        </w:rPr>
      </w:pPr>
      <w:r>
        <w:rPr>
          <w:rFonts w:cs="Arial" w:ascii="Arial" w:hAnsi="Arial"/>
          <w:sz w:val="16"/>
          <w:szCs w:val="16"/>
        </w:rPr>
        <w:t>(...)</w:t>
      </w:r>
    </w:p>
    <w:p>
      <w:pPr>
        <w:pStyle w:val="Footer"/>
        <w:rPr>
          <w:rFonts w:ascii="Arial" w:hAnsi="Arial" w:cs="Arial"/>
          <w:b/>
          <w:b/>
          <w:sz w:val="16"/>
          <w:szCs w:val="16"/>
        </w:rPr>
      </w:pPr>
      <w:r>
        <w:rPr>
          <w:rFonts w:cs="Arial" w:ascii="Arial" w:hAnsi="Arial"/>
          <w:b/>
          <w:sz w:val="16"/>
          <w:szCs w:val="16"/>
        </w:rPr>
        <w:t xml:space="preserve">II - disponham sobre: </w:t>
      </w:r>
    </w:p>
    <w:p>
      <w:pPr>
        <w:pStyle w:val="Footer"/>
        <w:rPr>
          <w:rFonts w:ascii="Arial" w:hAnsi="Arial" w:cs="Arial"/>
          <w:sz w:val="16"/>
          <w:szCs w:val="16"/>
        </w:rPr>
      </w:pPr>
      <w:r>
        <w:rPr>
          <w:rFonts w:cs="Arial" w:ascii="Arial" w:hAnsi="Arial"/>
          <w:sz w:val="16"/>
          <w:szCs w:val="16"/>
        </w:rPr>
        <w:t xml:space="preserve">a) criação e aumento da remuneração de cargos, funções ou empregos públicos na administração direta ou autárquica; </w:t>
      </w:r>
    </w:p>
    <w:p>
      <w:pPr>
        <w:pStyle w:val="Footer"/>
        <w:rPr>
          <w:rFonts w:ascii="Arial" w:hAnsi="Arial" w:cs="Arial"/>
          <w:sz w:val="16"/>
          <w:szCs w:val="16"/>
        </w:rPr>
      </w:pPr>
      <w:r>
        <w:rPr>
          <w:rFonts w:cs="Arial" w:ascii="Arial" w:hAnsi="Arial"/>
          <w:sz w:val="16"/>
          <w:szCs w:val="16"/>
        </w:rPr>
        <w:t xml:space="preserve">b) servidores públicos do Estado, seu regime jurídico, provimento de cargos, estabilidade e aposentadoria de civis, e reforma ou transferência de militares para a inatividade; </w:t>
      </w:r>
    </w:p>
    <w:p>
      <w:pPr>
        <w:pStyle w:val="Footer"/>
        <w:rPr>
          <w:rFonts w:ascii="Arial" w:hAnsi="Arial" w:cs="Arial"/>
          <w:sz w:val="16"/>
          <w:szCs w:val="16"/>
        </w:rPr>
      </w:pPr>
      <w:r>
        <w:rPr>
          <w:rFonts w:cs="Arial" w:ascii="Arial" w:hAnsi="Arial"/>
          <w:sz w:val="16"/>
          <w:szCs w:val="16"/>
        </w:rPr>
        <w:t xml:space="preserve">c) organização da Defensoria Pública do Estado; </w:t>
      </w:r>
    </w:p>
    <w:p>
      <w:pPr>
        <w:pStyle w:val="Footer"/>
        <w:rPr>
          <w:rFonts w:ascii="Arial" w:hAnsi="Arial" w:cs="Arial"/>
          <w:b/>
          <w:b/>
          <w:sz w:val="16"/>
          <w:szCs w:val="16"/>
        </w:rPr>
      </w:pPr>
      <w:r>
        <w:rPr>
          <w:rFonts w:cs="Arial" w:ascii="Arial" w:hAnsi="Arial"/>
          <w:b/>
          <w:sz w:val="16"/>
          <w:szCs w:val="16"/>
        </w:rPr>
        <w:t>d) criação, estruturação e atribuições das Secretarias e órgãos da administração pública.</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b/>
          <w:b/>
          <w:sz w:val="16"/>
          <w:szCs w:val="16"/>
        </w:rPr>
      </w:pPr>
      <w:r>
        <w:rPr>
          <w:rFonts w:cs="Arial" w:ascii="Arial" w:hAnsi="Arial"/>
          <w:b/>
          <w:sz w:val="16"/>
          <w:szCs w:val="16"/>
        </w:rPr>
        <w:t xml:space="preserve">Art. 82. Compete ao Governador, privativamente: </w:t>
      </w:r>
    </w:p>
    <w:p>
      <w:pPr>
        <w:pStyle w:val="Footer"/>
        <w:rPr>
          <w:rFonts w:ascii="Arial" w:hAnsi="Arial" w:cs="Arial"/>
          <w:sz w:val="16"/>
          <w:szCs w:val="16"/>
        </w:rPr>
      </w:pPr>
      <w:r>
        <w:rPr>
          <w:rFonts w:cs="Arial" w:ascii="Arial" w:hAnsi="Arial"/>
          <w:sz w:val="16"/>
          <w:szCs w:val="16"/>
        </w:rPr>
        <w:t>(...)</w:t>
      </w:r>
    </w:p>
    <w:p>
      <w:pPr>
        <w:pStyle w:val="Footer"/>
        <w:rPr>
          <w:rFonts w:ascii="Arial" w:hAnsi="Arial" w:cs="Arial"/>
          <w:b/>
          <w:b/>
          <w:sz w:val="16"/>
          <w:szCs w:val="16"/>
        </w:rPr>
      </w:pPr>
      <w:r>
        <w:rPr>
          <w:rFonts w:cs="Arial" w:ascii="Arial" w:hAnsi="Arial"/>
          <w:b/>
          <w:sz w:val="16"/>
          <w:szCs w:val="16"/>
        </w:rPr>
        <w:t xml:space="preserve">III - iniciar o processo legislativo, na forma e nos casos previstos nesta Constituição; </w:t>
      </w:r>
    </w:p>
    <w:p>
      <w:pPr>
        <w:pStyle w:val="Footer"/>
        <w:rPr>
          <w:rFonts w:ascii="Arial" w:hAnsi="Arial" w:cs="Arial"/>
          <w:sz w:val="16"/>
          <w:szCs w:val="16"/>
        </w:rPr>
      </w:pPr>
      <w:r>
        <w:rPr>
          <w:rFonts w:cs="Arial" w:ascii="Arial" w:hAnsi="Arial"/>
          <w:sz w:val="16"/>
          <w:szCs w:val="16"/>
        </w:rPr>
        <w:t>(...)</w:t>
      </w:r>
    </w:p>
    <w:p>
      <w:pPr>
        <w:pStyle w:val="Footer"/>
        <w:rPr>
          <w:rFonts w:ascii="Arial" w:hAnsi="Arial" w:cs="Arial"/>
          <w:b/>
          <w:b/>
          <w:sz w:val="16"/>
          <w:szCs w:val="16"/>
        </w:rPr>
      </w:pPr>
      <w:r>
        <w:rPr>
          <w:rFonts w:cs="Arial" w:ascii="Arial" w:hAnsi="Arial"/>
          <w:b/>
          <w:sz w:val="16"/>
          <w:szCs w:val="16"/>
        </w:rPr>
        <w:t xml:space="preserve">VII - dispor sobre a organização e o funcionamento da administração estadual; </w:t>
      </w:r>
    </w:p>
    <w:p>
      <w:pPr>
        <w:pStyle w:val="Footer"/>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TH</w:t>
    </w:r>
  </w:p>
  <w:p>
    <w:pPr>
      <w:pStyle w:val="Header"/>
      <w:rPr/>
    </w:pPr>
    <w:r>
      <w:rPr/>
      <w:t>Nº 70076014240 (Nº CNJ: 0365539-34.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AssinaturaChar">
    <w:name w:val="Assinatura Char"/>
    <w:qFormat/>
    <w:rPr>
      <w:rFonts w:ascii="Ecofont Vera Sans" w:hAnsi="Ecofont Vera Sans" w:cs="Arial"/>
      <w:b/>
      <w:bCs/>
      <w:caps/>
      <w:szCs w:val="22"/>
      <w:lang w:val="pt-BR" w:bidi="ar-SA"/>
    </w:rPr>
  </w:style>
  <w:style w:type="character" w:styleId="RodapChar">
    <w:name w:val="Rodapé Char"/>
    <w:qFormat/>
    <w:rPr>
      <w:rFonts w:ascii="Ecofont Vera Sans" w:hAnsi="Ecofont Vera Sans" w:cs="Arial"/>
      <w:sz w:val="22"/>
      <w:szCs w:val="24"/>
      <w:lang w:val="pt-BR" w:bidi="ar-SA"/>
    </w:rPr>
  </w:style>
  <w:style w:type="character" w:styleId="PargrafoNormalChar">
    <w:name w:val="Parágrafo Normal Char"/>
    <w:qFormat/>
    <w:rPr>
      <w:rFonts w:ascii="Ecofont Vera Sans" w:hAnsi="Ecofont Vera Sans" w:cs="Arial"/>
      <w:sz w:val="22"/>
      <w:szCs w:val="24"/>
      <w:lang w:val="pt-BR" w:bidi="ar-SA"/>
    </w:rPr>
  </w:style>
  <w:style w:type="character" w:styleId="TextodenotaderodapChar">
    <w:name w:val="Texto de nota de rodapé Char"/>
    <w:qFormat/>
    <w:rPr>
      <w:rFonts w:ascii="Arial" w:hAnsi="Arial" w:cs="Arial"/>
      <w:lang w:val="pt-BR" w:bidi="ar-SA"/>
    </w:rPr>
  </w:style>
  <w:style w:type="character" w:styleId="FootnoteCharacters">
    <w:name w:val="Footnote Characters"/>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44:00Z</dcterms:created>
  <dc:creator>Tribunal de Justiça</dc:creator>
  <dc:description/>
  <dc:language>en-US</dc:language>
  <cp:lastModifiedBy>xpadmin</cp:lastModifiedBy>
  <cp:lastPrinted>2018-05-18T14:43:00Z</cp:lastPrinted>
  <dcterms:modified xsi:type="dcterms:W3CDTF">2018-05-18T17:44:00Z</dcterms:modified>
  <cp:revision>2</cp:revision>
  <dc:subject/>
  <dc:title>&lt;NÚMERODETOKENSNODOCUMENTO \18&gt;&lt;COMPOSIÇÃODEACÓRDÃOEMENTA \TEXTO="(INSIRA AQUI O TÍTULO DA EMENTA)^P^P(Insira aqui o texto da</dc:title>
</cp:coreProperties>
</file>