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Lei municipal autorizativa da isenção do Imposto Predial e Territorial Urbano dos imóveis em Área de Preservação Permanente localizados no perímetro da área urbana do Município de Arroio do Tigre. Questão preliminar quanto à vedação do exame da alegação de violação à norma infraconstitucional em ação direta de inconstitucionalidade. Redução da receita ou aumento da despesa. Vício de iniciativa. Princípios da independência e harmonia entre os Poderes. Princípios que regem a Administração Pública.</w:t>
      </w:r>
    </w:p>
    <w:p>
      <w:pPr>
        <w:pStyle w:val="EmentaCorpo"/>
        <w:rPr/>
      </w:pPr>
      <w:r>
        <w:rPr>
          <w:i/>
        </w:rPr>
        <w:t>Acolhe-se a questão preliminar para deixar de conhecer da alegação de violação a conteúdo de norma jurídica infraconstitucional com a edição da lei impugnada, o que é vedado em ação direta de inconstitucionalidade.</w:t>
      </w:r>
    </w:p>
    <w:p>
      <w:pPr>
        <w:pStyle w:val="EmentaCorpo"/>
        <w:rPr>
          <w:i/>
          <w:i/>
        </w:rPr>
      </w:pPr>
      <w:r>
        <w:rPr>
          <w:i/>
        </w:rPr>
        <w:t>Ainda que fosse possível análise da lei infraconstitucional, inexiste demonstração da redução da receita ou aumento de despesa com a vigência da Lei impugnada, e sim, a frustração da expectativa de arrecadação, nos termos de precedente específico sobre o tema.</w:t>
      </w:r>
    </w:p>
    <w:p>
      <w:pPr>
        <w:pStyle w:val="EmentaCorpo"/>
        <w:rPr/>
      </w:pPr>
      <w:r>
        <w:rPr>
          <w:i/>
        </w:rPr>
        <w:t>Quanto ao mérito da ação direta de inconstitucionalidade, em norma de natureza tributária que concede isenção do Imposto Predial e Territorial Urbano aos imóveis localizados em área de preservação permanente do município, a iniciativa é de competência concorrente, entre o Chefe do Executivo, a Mesa da Câmara de Vereadores, suas comissões e os vereadores.</w:t>
      </w:r>
    </w:p>
    <w:p>
      <w:pPr>
        <w:pStyle w:val="EmentaCorpo"/>
        <w:rPr>
          <w:i/>
          <w:i/>
        </w:rPr>
      </w:pPr>
      <w:r>
        <w:rPr>
          <w:i/>
        </w:rPr>
        <w:t>Inexiste, pois, vício de iniciativa com a edição da Lei pela Câmara de Vereadores.</w:t>
      </w:r>
    </w:p>
    <w:p>
      <w:pPr>
        <w:pStyle w:val="EmentaCorpo"/>
        <w:rPr/>
      </w:pPr>
      <w:r>
        <w:rPr>
          <w:i/>
        </w:rPr>
        <w:t>Assim, por inexistir usurpação de competência privativa do Poder Executivo, inexiste também violação aos princípios da independência e harmonia entre os Poderes ou dos princípios que regem a Administração Pública, pois para a criação da Lei Municipal nº 2.704/2015 de Arroio do Tigre foi observada a reserva</w:t>
      </w:r>
      <w:r>
        <w:rPr/>
        <w:t xml:space="preserve"> </w:t>
      </w:r>
      <w:r>
        <w:rPr>
          <w:i/>
        </w:rPr>
        <w:t>de lei e a distribuição de funções entre os Poderes.</w:t>
      </w:r>
    </w:p>
    <w:p>
      <w:pPr>
        <w:pStyle w:val="EmentaCorpo"/>
        <w:rPr>
          <w:i/>
          <w:i/>
        </w:rPr>
      </w:pPr>
      <w:r>
        <w:rPr>
          <w:i/>
        </w:rPr>
        <w:t>Questão preliminar de não conhecimento quanto à violação a dispositivo infraconstitucional acolhida, julgada improcedente a ação direta de inconstitucionalidade. Unânime.</w:t>
      </w:r>
    </w:p>
    <w:p>
      <w:pPr>
        <w:pStyle w:val="Normal"/>
        <w:rPr>
          <w:i/>
          <w:i/>
          <w:szCs w:val="22"/>
        </w:rPr>
      </w:pPr>
      <w:r>
        <w:rPr>
          <w:i/>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313638 (Nº CNJ: 0441557-33.2016.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O MUNICIPAL DE ARROIO DO TIGR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ARROIO DO TIGR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não conhecer do pedido de inconstitucionalidade quanto à violação à norma infraconstitucional e em julgar im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Sylvio Baptista Neto, Rui Portanova, Jorge Luís Dall'Agnol, Francisco José Moesch, Ivan Leomar Bruxel, Nelson Antonio Monteiro Pacheco, Luiz Felipe Brasil Santos, Maria Isabel de Azevedo Souza, Irineu Mariani, AYMORÉ ROQUE POTTES DE MELLO (IMPEDIDO), Marco Aurélio Heinz, Carlos Eduardo Zietlow Duro, Angela Terezinha de Oliveira Brito, Iris Helena Medeiros Nogueira, Marilene Bonzanini, Paulo Roberto Lessa Franz, Gelson Rolim Stocker, Diógenes Vicente Hassan Ribeiro, Alberto Delgado Neto (IMPEDIDO) e Ana Paula Dalbosco</w:t>
      </w:r>
      <w:r>
        <w:rPr>
          <w:szCs w:val="22"/>
        </w:rPr>
        <w:t>.</w:t>
      </w:r>
    </w:p>
    <w:p>
      <w:pPr>
        <w:pStyle w:val="PargrafoNormal"/>
        <w:rPr/>
      </w:pPr>
      <w:r>
        <w:rPr/>
        <w:t>Porto Alegre, 11 de dez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CARLOS CINI MARCHIONATTI,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Carlos Cini Marchionatti (RELATOR)</w:t>
      </w:r>
    </w:p>
    <w:p>
      <w:pPr>
        <w:pStyle w:val="PargrafoNormal"/>
        <w:rPr/>
      </w:pPr>
      <w:r>
        <w:rPr/>
        <w:t>Refiro-me ao despacho que proferi como Relator ao receber a petição inicial da ação direta de inconstitucionalidade (fls. 54-63 dos autos eletrônicos):</w:t>
      </w:r>
    </w:p>
    <w:p>
      <w:pPr>
        <w:pStyle w:val="Transcriodennciaeoutros"/>
        <w:rPr/>
      </w:pPr>
      <w:r>
        <w:rPr/>
      </w:r>
    </w:p>
    <w:p>
      <w:pPr>
        <w:pStyle w:val="Transcriodennciaeoutros"/>
        <w:rPr/>
      </w:pPr>
      <w:r>
        <w:rPr/>
        <w:t>Vistos.</w:t>
      </w:r>
    </w:p>
    <w:p>
      <w:pPr>
        <w:pStyle w:val="Transcriodennciaeoutros"/>
        <w:rPr/>
      </w:pPr>
      <w:r>
        <w:rPr/>
        <w:t>O Prefeito Municipal de Arroio do Tigre propõe a presente Ação Direta de Inconstitucionalidade, segundo a qual pretende a declaração de inconstitucionalidade da Lei Municipal n.º 2.704, de 2 de dezembro de 2015, que dispõe sobre a isenção do Imposto Predial e Territorial Urbano em imóveis localizados em Área de Preservação Permanente no perímetro da área urbana do Município de Arroio do Tigre, sob o fundamento principal da inobservância do princípio da motivação, pois ao isentar do pagament do IPTU, a referida lei reduz a receita anual do Município, sem planejamento no orçamento anual para tanto, violando, assim, o artigo 14 da Lei de Responsabilidade Fiscal (Lei Complementar nº 101/2000), considerando, ainda, que os incentivos de natureza tributária que importem renúncia de receita deverão ser acompanhados de estimativa do impacto econômico-financeiro e de medidas compensatórias às perdas de receita, que inexistiu no processo de criação da lei impugnada. Alega-se, também, a existência de vício de iniciativa, porque as leis que versam sobre matéria tributária, financeira e orçamentária são de iniciativa privativa do Chefe do Poder Executivo, conforme o artigo 140 da Constituição da República e o artigo 33, incisos I e II, da Lei Orgânica do Município de Arroio do Tigre. Por fim, relaciona jurisprudência do Tribunal de Justiça e do egrégio Superior Tribunal de Justiça de que não se isenta o IPTU sobre imóvel localizado em área de presevação permanente, porque o fato gerador permanece íntegro.</w:t>
      </w:r>
    </w:p>
    <w:p>
      <w:pPr>
        <w:pStyle w:val="Transcriodennciaeoutros"/>
        <w:rPr/>
      </w:pPr>
      <w:r>
        <w:rPr/>
        <w:t>Recebo a petição inicial da ação direta de inconstitucionalidade, porque cumpridos os seus requisitos, sem, contudo, deferir o pedido de tutela provisória, porque: a) a ação direta de inconstitucionalidade foi ajuizada há mais de um ano após a publicação da Lei nº 2.704, que ocorreu em 2 de dezembro de 2015; b) os fundamentos da petição inicial envolvem matérias que são objeto de discussão, seja no Tribunal de Justiça, seja nos Tribunais Superiores, conforme explicitarei em ordem jurídica.</w:t>
      </w:r>
    </w:p>
    <w:p>
      <w:pPr>
        <w:pStyle w:val="Transcriodennciaeoutros"/>
        <w:rPr/>
      </w:pPr>
      <w:r>
        <w:rPr/>
        <w:t>A respeito do alegado vício de iniciativa, a concessão de benefícios fiscais não é matéria de iniciativa legislativa privativa do Chefe do Poder Executivo, conforme a jurisprudência do egrégio Supremo Tribunal Federal e do Tribunal de Justiça, cujas ementas de precedentes se transcreve:</w:t>
      </w:r>
    </w:p>
    <w:p>
      <w:pPr>
        <w:pStyle w:val="Transcriodennciaeoutros"/>
        <w:rPr>
          <w:rStyle w:val="Marcapalavra"/>
          <w:sz w:val="21"/>
          <w:szCs w:val="21"/>
        </w:rPr>
      </w:pPr>
      <w:r>
        <w:rPr/>
      </w:r>
    </w:p>
    <w:p>
      <w:pPr>
        <w:pStyle w:val="Citao"/>
        <w:ind w:left="1800" w:hanging="0"/>
        <w:rPr/>
      </w:pPr>
      <w:r>
        <w:rPr>
          <w:rStyle w:val="Marcapalavra"/>
          <w:sz w:val="21"/>
          <w:szCs w:val="21"/>
        </w:rPr>
        <w:t>EMENTA: AÇÃO DIRETA DE INCONSTITUCIONALIDADE. TRIBUTÁRIO. NORMAS GERAIS DE DIREITO TRIBUTÁRIO. ICMS. CONSTITUIÇÃO DO ESTADO DO CEARÁ. IMPUGNAÇÃO AOS ARTIGOS 192, §§ 1º E 2º; 193 E SEU PARÁGRAFO ÚNICO; 201 E SEU PARÁGRAFO ÚNICO; 273, PARÁGRAFO ÚNICO; E 283, III, DA CONSTITUIÇÃO ESTADUAL. ADEQUADO TRATAMENTO TRIBUTÁRIO AO ATO COOPERATIVO E ISENÇÃO DE TRIBUTOS ESTADUAIS ÀS PEQUENAS E MICROEMPRESAS; PEQUENOS E MICROPRODUTORES RURAIS; BEM COMO PARA AS EMPRESAS QUE ABSORVAM CONTINGENTES DE DEFICIENTES NO SEU QUADRO FUNCIONAL OU CONFECCIONE E COMERCIALIZE APARELHOS DE FABRICAÇÃO ALTERNATIVA PARA PORTADORES DE DEFICIÊNCIA. DISPOSIÇÕES PREVISTAS NA CONSTITUIÇÃO ESTADUAL. VIOLAÇÃO AO DISPOSTO NO ARTIGO 146, INCISO III, ALÍNEA “C”, DA CRFB/88. COMPETÊNCIA CONCORRENTE DA UNIÃO, ESTADOS E DISTRITO FEDERAL PARA LEGISLAR SOBRE DIREITO TRIBUTÁRIO. ARTIGO 24, INCISO I, DA CRFB/88. AUSÊNCIA DE INCONSTITUCIONALIDADE. DEMAIS DISPOSITIVOS OBJURGADOS. CONCESSÃO UNILATERAL DE BENEFÍCIOS E INCENTIVOS FISCAIS. ICMS. AUSÊNCIA DE CONVÊNIO INTERESTADUAL. AFRONTA AO DISPOSTO NO ARTIGO 155, § 2º, INCISO XII, “G”, DA CRFB/88. CAPUT DO ART. 193 DA CONSTITUIÇÃO ESTADUAL. INTERPRETAÇÃO CONFORME À CONSTITUIÇÃO SEM DECLARAÇÃO DE NULIDADE. EXCLUSÃO DO ICMS DO SEU CAMPO DE INCIDÊNCIA. 1. O Federalismo brasileiro exterioriza-se, dentre outros campos, no segmento tributário pela previsão de competências legislativo-fiscais privativas dos entes políticos, reservada à Lei Complementar estabelecer normas gerais. 2. A concessão de benefícios fiscais não é matéria relativa à inciativa legislativa privativa do Chefe do Poder Executivo, nos termos do estabelecido no artigo 61, § 1º, inciso II, alínea b, da CRFB/88. 3. O poder de exonerar corresponde a uma derivação do poder de tributar, assim, presente este, não há impedimentos para que as entidades investidas de competência tributária, como o são os Estados-membros, definam hipóteses de isenção ou de não-incidência das espécies tributárias em geral, à luz das regras de competência tributária, o que não interdita a Constituição estadual de dispor sobre o tema. 4. O art. 146, III, “c”, da CRFB/88 determina que lei complementar estabeleça normas gerais sobre matéria tributária e, em especial, quanto ao adequado tratamento tributário a ser conferido ao ato cooperativo praticado pelas sociedades cooperativas. 5. Não há a alegada inconstitucionalidade da Constituição estadual, porquanto a competência para legislar sobre direito tributário é concorrente, cabendo à União estabelecer normas gerais, aos Estados-membros e o Distrito Federal suplementar as lacunas da lei federal sobre normas gerais, afim de afeiçoá-las às particularidades locais, por isso que inexistindo lei federal de normas gerais, acerca das matérias enunciadas no citado artigo constitucional, os Estados podem exercer a competência legislativa plena (§ 3º, do art. 24 da CRFB/88). 6. Consectariamente, o § 1º do artigo 192 da Constituição cearense que estabelece que “o ato cooperativo, praticado entre o associado e sua cooperativa, não implica em operação de mercado”, não é inconstitucional. 7. É que a Suprema Corte, ao apreciar situação análoga, assentou que, enquanto não promulgada a lei complementar a que se refere o art. 146, III, “c”, da CRFB/88, não se pode pretender que, com base na legislação local, não possa o Estado-membro, que tem competência concorrente em se tratando de direito tributário (artigo 24, I e § 3º, da Carta Magna), dê às cooperativas o tratamento que julgar adequado, até porque tratamento adequado não significa necessariamente tratamento privilegiado, verbis: “Inexiste, no caso, ofensa ao artigo 146, III, ‘c’, da Constituição, porquanto esse dispositivo constitucional não concedeu às cooperativas imunidade tributária, razão por que, enquanto não for promulgada a lei complementar a que ele alude, não se pode pretender que, com base na legislação local mencionada no aresto recorrido, não possa o Estado-membro, que tem competência concorrente em se tratando de direito tributário (artigo 24, I e § 3º, da Carta Magna), dar às Cooperativas o tratamento que julgar adequado, até porque tratamento adequado não significa necessariamente tratamento privilegiado.”(RE 141.800, Rel. Min. MOREIRA ALVES, DJ de 30.10.97). 8. A concessão unilateral de benefícios fiscais relativos ao ICMS, sem a prévia celebração de convênio intergovernamental, nos termos do que dispõe a LC nº 24/75, recepcionada inequivocamente consoante jurisprudência da Corte, afronta ao disposto no artigo 155, § 2º, XII, “g”, da CRFB/88. 9. O comando constitucional contido no art. 155, § 2º, inciso “g”, que reserva à lei complementar federal “regular a forma como, mediante deliberação dos Estados e do Distrito Federal, isenções, incentivos e benefícios fiscais serão concedidos e revogados” aplicado, in casu, revela manifesta a inconstitucionalidade material dos dispositivos da Constituição cearense que outorga incentivo fiscal incompatível com a CRFB/88. Precedentes: ADI 84, Rel. Min. ILMAR GALVÃO, Tribunal Pleno, julgado em 15/02/1996, DJ 19-04-1996). 10. A outorga de benefícios fiscais relativos ao ICMS, sem a prévia e necessária celebração de convênio entre os Estados e o Distrito Federal é manifestamente inconstitucional. Precedentes: ADI 2906/RJ, rel. Min. Marco Aurélio, 1º.6.2011; ADI 2376/RJ, rel. Min. Marco Aurélio, 1º.6.2011; ADI 3674/RJ, rel. Min. Marco Aurélio, 1º.6.2011; ADI 3413/RJ, rel. Min. Marco Aurélio, 1º.6.2011; ADI 4457/PR, rel. Min. Marco Aurélio, 1º.6.2011; ADI 3794/PR, rel. Min. Joaquim Barbosa, 1º.6.2011; ADI 2688/PR, rel. Min. Joaquim Barbosa, 1º.6.2011; ADI 1247/PA, rel. Min. Dias Toffolli, 1º.6.2011; ADI 3702/ES, rel. Min. Dias Toffoli, 1º.6.2011; ADI 4152/SP, rel. Min. Cezar Peluso, 1º.6.2011; ADI 3664/RJ, rel. Min. Cezar Peluso, 1º.6.2011; ADI 3803/PR, rel. Min. Cezar Peluso, 1º.6.2011; ADI 2549/DF, rel. Min. Ricardo Lewandowski, 1º.6.2011. 11. Calcado nessas premissas, forçoso concluir que: a) O § 2º do art. 192 da Constituição cearense concede isenção tributária de ICMS aos implementos e equipamentos destinados aos deficientes físicos auditivos, visuais, mentais e múltiplos, bem como aos veículos automotores de fabricação nacional com até 90 HP de potência adaptados para o uso de pessoas portadoras de deficiência, o que acarreta a declaração de sua inconstitucionalidade, sem a pronúncia de nulidade, por um prazo de doze meses. b) O caput do artigo 193 da Constituição cearense isenta as microempresas de tributos estaduais, ao passo que seu parágrafo único estende a isenção, de forma expressa, ao ICMS, o que acarreta a declaração de inconstitucionalidade do parágrafo único e do caput, este por interpretação conforme para excluir de seu âmbito de incidência o ICMS. c) A Inconstitucionalidade do artigo 201 e seu parágrafo único, da Constituição cearense é manifesta, porquanto pela simples leitura dos dispositivos verifica-se que o imposto estadual com tal campo de incidência é o ICMS, verbis: “Art. 201. Não incidirá imposto, conforme a lei dispuser, sobre todo e qualquer produto agrícola pertencente à cesta básica , produzido por pequenos e microprodutores rurais que utilizam apenas a mão-de-obra familiar, vendido diretamente aos consumidores finais. Parágrafo único. A não-incidência abrange produtos oriundos de associações e cooperativas de produção e de produtores, cujos quadros sociais sejam compostos exclusivamente por pequenos e microprodutores e trabalhadores rurais sem terra. d) O parágrafo único do art. 273 e o inciso III do art. 283, da Constituição cearense incidem na mesma inconstitucionalidade, verbis: “Art. 273. Toda entidade pública ou privada que inclua o atendimento à criança e ao adolescente, inclusive os órgãos de segurança, tem por finalidade prioritária assegurar-lhes os direitos fundamentais. Parágrafo único. As empresas privadas que absorvam contingentes de até cinco por cento de deficientes no seu quadro funcional gozarão de incentivos fiscais de redução de um por cento no ICMS. (…) Art. 283. Para estimular a confecção e comercialização de aparelhos de fabricação alternativa para as pessoas portadoras de deficiência, o Estado concederá: (…) III - isenção de cem por cento do ICMS. 12. Pedido de inconstitucionalidade julgado parcialmente procedente para declarar: (i) inconstitucional o parágrafo 2º do art. 192, sem a pronúncia de nulidade, por um prazo de doze meses (ii) parcialmente inconstitucional o caput do art. 193, dando-lhe interpretação conforme para excluir de seu âmbito de incidência o ICMS; (iii) inconstitucional o parágrafo único do artigo 193; (iv) inconstitucional o artigo 201, caput, e seu parágrafo único; (v) inconstitucional o parágrafo único do artigo 273; (vi) inconstitucional o inciso III do artigo 283; julgar improcedente o pedido quanto ao caput e §1º do artigo 192, todos os artigos da Constituição cearense.</w:t>
        <w:br/>
        <w:t xml:space="preserve">(ADI 429, Relator(a):  Min. LUIZ FUX, Tribunal Pleno, julgado em 20/08/2014, ACÓRDÃO ELETRÔNICO DJe-213 DIVULG 29-10-2014 PUBLIC 30-10-2014); </w:t>
      </w:r>
    </w:p>
    <w:p>
      <w:pPr>
        <w:pStyle w:val="Citao"/>
        <w:ind w:left="1800" w:hanging="0"/>
        <w:rPr>
          <w:rStyle w:val="Firstementa"/>
          <w:sz w:val="21"/>
          <w:szCs w:val="21"/>
        </w:rPr>
      </w:pPr>
      <w:r>
        <w:rPr/>
      </w:r>
    </w:p>
    <w:p>
      <w:pPr>
        <w:pStyle w:val="Citao"/>
        <w:ind w:left="1800" w:hanging="0"/>
        <w:rPr/>
      </w:pPr>
      <w:r>
        <w:rPr>
          <w:rStyle w:val="Firstementa"/>
          <w:sz w:val="21"/>
          <w:szCs w:val="21"/>
        </w:rPr>
        <w:t>AÇÃO DIRETA DE INCOSTITUCIONALIDADE. LEI MUNICIPAL 4.147/2013. MUNICÍPIO DE VIAMÃO. ISENTA O IPTU DOS IMÓVEIS RESIDENCIAIS E NÃO RESIDENCIAIS QUE POSSUEM A TESTADA PRINCIPAL LOCALIZADA NAS QUADRAS DE TRECHOS DAS RUAS ONDE FUNCIONAM AS FEIRAS LIVRES DE</w:t>
      </w:r>
      <w:r>
        <w:rPr>
          <w:sz w:val="21"/>
          <w:szCs w:val="21"/>
        </w:rPr>
        <w:t xml:space="preserve"> </w:t>
      </w:r>
      <w:r>
        <w:rPr>
          <w:rStyle w:val="Hiddensecondementa"/>
          <w:sz w:val="21"/>
          <w:szCs w:val="21"/>
        </w:rPr>
        <w:t xml:space="preserve">HORTIFRUTIGRANJEIROS. INEXISTÊNCIA DE INCONSTITUCIONALIDADE. 1. A Constituição Federal não atribui ao Chefe do Poder Executivo exclusividade quanto à iniciativa de leis em </w:t>
      </w:r>
      <w:r>
        <w:rPr>
          <w:rStyle w:val="Marcapalavra"/>
          <w:sz w:val="21"/>
          <w:szCs w:val="21"/>
        </w:rPr>
        <w:t>matéria</w:t>
      </w:r>
      <w:r>
        <w:rPr>
          <w:rStyle w:val="Hiddensecondementa"/>
          <w:sz w:val="21"/>
          <w:szCs w:val="21"/>
        </w:rPr>
        <w:t xml:space="preserve"> </w:t>
      </w:r>
      <w:r>
        <w:rPr>
          <w:rStyle w:val="Marcapalavra"/>
          <w:sz w:val="21"/>
          <w:szCs w:val="21"/>
        </w:rPr>
        <w:t>tributária</w:t>
      </w:r>
      <w:r>
        <w:rPr>
          <w:rStyle w:val="Hiddensecondementa"/>
          <w:sz w:val="21"/>
          <w:szCs w:val="21"/>
        </w:rPr>
        <w:t xml:space="preserve">, sendo ela de </w:t>
      </w:r>
      <w:r>
        <w:rPr>
          <w:rStyle w:val="Marcapalavra"/>
          <w:sz w:val="21"/>
          <w:szCs w:val="21"/>
        </w:rPr>
        <w:t>competência</w:t>
      </w:r>
      <w:r>
        <w:rPr>
          <w:rStyle w:val="Hiddensecondementa"/>
          <w:sz w:val="21"/>
          <w:szCs w:val="21"/>
        </w:rPr>
        <w:t xml:space="preserve"> concorrente entre este e os membros do Poder Legislativo. Vício formal de iniciativa não configurado. 2. A concessão de </w:t>
      </w:r>
      <w:r>
        <w:rPr>
          <w:rStyle w:val="Marcapalavra"/>
          <w:sz w:val="21"/>
          <w:szCs w:val="21"/>
        </w:rPr>
        <w:t>isenção</w:t>
      </w:r>
      <w:r>
        <w:rPr>
          <w:rStyle w:val="Hiddensecondementa"/>
          <w:sz w:val="21"/>
          <w:szCs w:val="21"/>
        </w:rPr>
        <w:t xml:space="preserve"> não acarreta redução de receita ou aumento de despesa, apenas frustração da expectativa de arrecadação, não restando contrariada a Lei de Responsabilidade Fiscal. Ademais, o ato normativo que alcança </w:t>
      </w:r>
      <w:r>
        <w:rPr>
          <w:rStyle w:val="Marcapalavra"/>
          <w:sz w:val="21"/>
          <w:szCs w:val="21"/>
        </w:rPr>
        <w:t>isenção</w:t>
      </w:r>
      <w:r>
        <w:rPr>
          <w:rStyle w:val="Hiddensecondementa"/>
          <w:sz w:val="21"/>
          <w:szCs w:val="21"/>
        </w:rPr>
        <w:t xml:space="preserve"> ou remissão de tributos deve ser revestido da forma legal, pois é necessário lei específica para tratar da </w:t>
      </w:r>
      <w:r>
        <w:rPr>
          <w:rStyle w:val="Marcapalavra"/>
          <w:sz w:val="21"/>
          <w:szCs w:val="21"/>
        </w:rPr>
        <w:t>matéria</w:t>
      </w:r>
      <w:r>
        <w:rPr>
          <w:rStyle w:val="Hiddensecondementa"/>
          <w:sz w:val="21"/>
          <w:szCs w:val="21"/>
        </w:rPr>
        <w:t xml:space="preserve"> em questão, nos teremos do art. 150, parágrafo 6º, da CF e art. 8º da CE, parâmetros que restaram atendidos pelo legislador ordinário. Vício material não configurado. AÇÃO DIRETA DE INCONSTITUCIONALIDADE IMPROCEDENTE. DECISÃO POR MAIORIA (Ação Direta de Inconstitucionalidade Nº 70059633313, Tribunal Pleno, Tribunal de Justiça do RS, Relator: João Barcelos de Souza Junior, Julgado em 08/09/2014);</w:t>
      </w:r>
    </w:p>
    <w:p>
      <w:pPr>
        <w:pStyle w:val="Citao"/>
        <w:ind w:left="1800" w:hanging="0"/>
        <w:rPr>
          <w:rStyle w:val="Hiddensecondementa"/>
          <w:sz w:val="21"/>
          <w:szCs w:val="21"/>
        </w:rPr>
      </w:pPr>
      <w:r>
        <w:rPr/>
      </w:r>
    </w:p>
    <w:p>
      <w:pPr>
        <w:pStyle w:val="Citao"/>
        <w:ind w:left="1800" w:hanging="0"/>
        <w:rPr>
          <w:rStyle w:val="Marcapalavra"/>
          <w:sz w:val="21"/>
          <w:szCs w:val="21"/>
        </w:rPr>
      </w:pPr>
      <w:r>
        <w:rPr>
          <w:rStyle w:val="Firstementa"/>
          <w:sz w:val="21"/>
          <w:szCs w:val="21"/>
        </w:rPr>
        <w:t xml:space="preserve">AÇÃO DIRETA DE INCONSTITUCIONALIDADE. MUNICÍPIO DE VIAMÃO. </w:t>
      </w:r>
      <w:r>
        <w:rPr>
          <w:rStyle w:val="Marcapalavra"/>
          <w:sz w:val="21"/>
          <w:szCs w:val="21"/>
        </w:rPr>
        <w:t>MATÉRIA</w:t>
      </w:r>
      <w:r>
        <w:rPr>
          <w:rStyle w:val="Firstementa"/>
          <w:sz w:val="21"/>
          <w:szCs w:val="21"/>
        </w:rPr>
        <w:t xml:space="preserve"> </w:t>
      </w:r>
      <w:r>
        <w:rPr>
          <w:rStyle w:val="Marcapalavra"/>
          <w:sz w:val="21"/>
          <w:szCs w:val="21"/>
        </w:rPr>
        <w:t>TRIBUTÁRIA</w:t>
      </w:r>
      <w:r>
        <w:rPr>
          <w:rStyle w:val="Firstementa"/>
          <w:sz w:val="21"/>
          <w:szCs w:val="21"/>
        </w:rPr>
        <w:t xml:space="preserve">. INICIATIVA LEGISLATIVA CONCORRENTE. É concorrente a iniciativa para legislar sobre </w:t>
      </w:r>
      <w:r>
        <w:rPr>
          <w:rStyle w:val="Marcapalavra"/>
          <w:sz w:val="21"/>
          <w:szCs w:val="21"/>
        </w:rPr>
        <w:t>isenção</w:t>
      </w:r>
      <w:r>
        <w:rPr>
          <w:rStyle w:val="Firstementa"/>
          <w:sz w:val="21"/>
          <w:szCs w:val="21"/>
        </w:rPr>
        <w:t xml:space="preserve"> do pagamento de imposto territorial urbano, não havendo, portanto, falar em iniciativa </w:t>
      </w:r>
      <w:r>
        <w:rPr>
          <w:rStyle w:val="Marcapalavra"/>
          <w:sz w:val="21"/>
          <w:szCs w:val="21"/>
        </w:rPr>
        <w:t>privativa</w:t>
      </w:r>
      <w:r>
        <w:rPr>
          <w:rStyle w:val="Firstementa"/>
          <w:sz w:val="21"/>
          <w:szCs w:val="21"/>
        </w:rPr>
        <w:t xml:space="preserve"> do</w:t>
      </w:r>
      <w:r>
        <w:rPr>
          <w:sz w:val="21"/>
          <w:szCs w:val="21"/>
        </w:rPr>
        <w:t xml:space="preserve"> </w:t>
      </w:r>
      <w:r>
        <w:rPr>
          <w:rStyle w:val="Hiddensecondementa"/>
          <w:sz w:val="21"/>
          <w:szCs w:val="21"/>
        </w:rPr>
        <w:t>Chefe do poder executivo. Precedentes. Ausência de inconstitucionalidade. JULGARAM IMPROCEDENTE, POR MAIORIA. (Ação Direta de Inconstitucionalidade Nº 70052725595, Tribunal Pleno, Tribunal de Justiça do RS, Relator: Rui Portanova, Julgado em 11/11/2013);</w:t>
      </w:r>
    </w:p>
    <w:p>
      <w:pPr>
        <w:pStyle w:val="Citao"/>
        <w:ind w:left="1800" w:hanging="0"/>
        <w:rPr>
          <w:rStyle w:val="Hiddensecondementa"/>
          <w:sz w:val="21"/>
          <w:szCs w:val="21"/>
        </w:rPr>
      </w:pPr>
      <w:r>
        <w:rPr/>
      </w:r>
    </w:p>
    <w:p>
      <w:pPr>
        <w:pStyle w:val="Transcriodennciaeoutros"/>
        <w:rPr/>
      </w:pPr>
      <w:r>
        <w:rPr/>
        <w:t>Há, todavia, precedente do Tribunal de Justiça, de que a iniciativa somente é ampla quando as leis tributárias não acarretam diminuição da receita, de tal modo que, havendo isenção de impostos, só o Executivo tem condições de avaliar, nos termos da ementa que se transcreve:</w:t>
      </w:r>
    </w:p>
    <w:p>
      <w:pPr>
        <w:pStyle w:val="Transcriodennciaeoutros"/>
        <w:rPr/>
      </w:pPr>
      <w:r>
        <w:rPr/>
      </w:r>
    </w:p>
    <w:p>
      <w:pPr>
        <w:pStyle w:val="Citao"/>
        <w:ind w:left="1800" w:hanging="0"/>
        <w:rPr/>
      </w:pPr>
      <w:r>
        <w:rPr>
          <w:rStyle w:val="Firstementa"/>
          <w:sz w:val="21"/>
          <w:szCs w:val="21"/>
        </w:rPr>
        <w:t xml:space="preserve">AÇÃO DIRETA DE INCONSTITUCIONALIDADE. LEI DO MUNICÍPIO DE PICADA CAFÉ. </w:t>
      </w:r>
      <w:r>
        <w:rPr>
          <w:rStyle w:val="Marcapalavra"/>
          <w:sz w:val="21"/>
          <w:szCs w:val="21"/>
        </w:rPr>
        <w:t>MATÉRIA</w:t>
      </w:r>
      <w:r>
        <w:rPr>
          <w:rStyle w:val="Firstementa"/>
          <w:sz w:val="21"/>
          <w:szCs w:val="21"/>
        </w:rPr>
        <w:t xml:space="preserve"> </w:t>
      </w:r>
      <w:r>
        <w:rPr>
          <w:rStyle w:val="Marcapalavra"/>
          <w:sz w:val="21"/>
          <w:szCs w:val="21"/>
        </w:rPr>
        <w:t>TRIBUTÁRIA</w:t>
      </w:r>
      <w:r>
        <w:rPr>
          <w:rStyle w:val="Firstementa"/>
          <w:sz w:val="21"/>
          <w:szCs w:val="21"/>
        </w:rPr>
        <w:t xml:space="preserve">. </w:t>
      </w:r>
      <w:r>
        <w:rPr>
          <w:rStyle w:val="Marcapalavra"/>
          <w:sz w:val="21"/>
          <w:szCs w:val="21"/>
        </w:rPr>
        <w:t>COMPETÊNCIA</w:t>
      </w:r>
      <w:r>
        <w:rPr>
          <w:rStyle w:val="Firstementa"/>
          <w:sz w:val="21"/>
          <w:szCs w:val="21"/>
        </w:rPr>
        <w:t xml:space="preserve"> CONCORRENTE DOS PODERES LEGISLATIVO E EXECUTIVO PARA DISPOR SOBRE </w:t>
      </w:r>
      <w:r>
        <w:rPr>
          <w:rStyle w:val="Marcapalavra"/>
          <w:sz w:val="21"/>
          <w:szCs w:val="21"/>
        </w:rPr>
        <w:t>MATÉRIA</w:t>
      </w:r>
      <w:r>
        <w:rPr>
          <w:rStyle w:val="Firstementa"/>
          <w:sz w:val="21"/>
          <w:szCs w:val="21"/>
        </w:rPr>
        <w:t xml:space="preserve"> </w:t>
      </w:r>
      <w:r>
        <w:rPr>
          <w:rStyle w:val="Marcapalavra"/>
          <w:sz w:val="21"/>
          <w:szCs w:val="21"/>
        </w:rPr>
        <w:t>TRIBUTÁRIA</w:t>
      </w:r>
      <w:r>
        <w:rPr>
          <w:rStyle w:val="Firstementa"/>
          <w:sz w:val="21"/>
          <w:szCs w:val="21"/>
        </w:rPr>
        <w:t>. HIPÓTESES DE AUMENTO DE DESPESAS OU DIMINUIÇÃO DE RECEITA AO ERÁRIO MUNICIPAL.</w:t>
      </w:r>
      <w:r>
        <w:rPr>
          <w:sz w:val="21"/>
          <w:szCs w:val="21"/>
        </w:rPr>
        <w:t xml:space="preserve"> </w:t>
      </w:r>
      <w:r>
        <w:rPr>
          <w:rStyle w:val="Hiddensecondementa"/>
          <w:sz w:val="21"/>
          <w:szCs w:val="21"/>
        </w:rPr>
        <w:t xml:space="preserve">NÃO-CARACTERIZAÇÃO. MERA FRUSTRAÇÃO NA EXPECTATIVA DE ARRECADAÇÃO DO MUNICÍPIO. O preceito de que, em </w:t>
      </w:r>
      <w:r>
        <w:rPr>
          <w:rStyle w:val="Marcapalavra"/>
          <w:sz w:val="21"/>
          <w:szCs w:val="21"/>
        </w:rPr>
        <w:t>matéria</w:t>
      </w:r>
      <w:r>
        <w:rPr>
          <w:rStyle w:val="Hiddensecondementa"/>
          <w:sz w:val="21"/>
          <w:szCs w:val="21"/>
        </w:rPr>
        <w:t xml:space="preserve"> </w:t>
      </w:r>
      <w:r>
        <w:rPr>
          <w:rStyle w:val="Marcapalavra"/>
          <w:sz w:val="21"/>
          <w:szCs w:val="21"/>
        </w:rPr>
        <w:t>tributária</w:t>
      </w:r>
      <w:r>
        <w:rPr>
          <w:rStyle w:val="Hiddensecondementa"/>
          <w:sz w:val="21"/>
          <w:szCs w:val="21"/>
        </w:rPr>
        <w:t xml:space="preserve">, a </w:t>
      </w:r>
      <w:r>
        <w:rPr>
          <w:rStyle w:val="Marcapalavra"/>
          <w:sz w:val="21"/>
          <w:szCs w:val="21"/>
        </w:rPr>
        <w:t>competência</w:t>
      </w:r>
      <w:r>
        <w:rPr>
          <w:rStyle w:val="Hiddensecondementa"/>
          <w:sz w:val="21"/>
          <w:szCs w:val="21"/>
        </w:rPr>
        <w:t xml:space="preserve"> é ampla, cabendo, pois, a iniciativa a qualquer membro do Legislativo, ao Chefe do Executivo, aos cidadãos etc., em relação às leis que criam ou aumentam tributos, não prevalece para as leis tributárias benéficas, que continuam a ser de iniciativa </w:t>
      </w:r>
      <w:r>
        <w:rPr>
          <w:rStyle w:val="Marcapalavra"/>
          <w:sz w:val="21"/>
          <w:szCs w:val="21"/>
        </w:rPr>
        <w:t>privativa</w:t>
      </w:r>
      <w:r>
        <w:rPr>
          <w:rStyle w:val="Hiddensecondementa"/>
          <w:sz w:val="21"/>
          <w:szCs w:val="21"/>
        </w:rPr>
        <w:t xml:space="preserve"> do chefe do executivo. Entende-se por leis tributárias benéficas as que, quando aplicadas, acarretam diminuição de receita (leis que concedem isenções tributárias, que parcelam débitos fiscais, que aumentam prazos para o normal recolhimento de tributos etc.), pois só o Executivo tem condições de avaliar a repercussão financeira. O poder de tributar é o mesmo do de isentar sempre que não acarrete aumento de despesas ou diminuição de receitas. Na ausência de ambas as hipóteses, implicando a lei editada mera frustração na expectativa de arrecadação do Município, inexiste razão para não reconhecer a </w:t>
      </w:r>
      <w:r>
        <w:rPr>
          <w:rStyle w:val="Marcapalavra"/>
          <w:sz w:val="21"/>
          <w:szCs w:val="21"/>
        </w:rPr>
        <w:t>competência</w:t>
      </w:r>
      <w:r>
        <w:rPr>
          <w:rStyle w:val="Hiddensecondementa"/>
          <w:sz w:val="21"/>
          <w:szCs w:val="21"/>
        </w:rPr>
        <w:t xml:space="preserve"> do Legislativo para a edição de leis que versem sobre </w:t>
      </w:r>
      <w:r>
        <w:rPr>
          <w:rStyle w:val="Marcapalavra"/>
          <w:sz w:val="21"/>
          <w:szCs w:val="21"/>
        </w:rPr>
        <w:t>matéria</w:t>
      </w:r>
      <w:r>
        <w:rPr>
          <w:rStyle w:val="Hiddensecondementa"/>
          <w:sz w:val="21"/>
          <w:szCs w:val="21"/>
        </w:rPr>
        <w:t xml:space="preserve"> </w:t>
      </w:r>
      <w:r>
        <w:rPr>
          <w:rStyle w:val="Marcapalavra"/>
          <w:sz w:val="21"/>
          <w:szCs w:val="21"/>
        </w:rPr>
        <w:t>tributária</w:t>
      </w:r>
      <w:r>
        <w:rPr>
          <w:rStyle w:val="Hiddensecondementa"/>
          <w:sz w:val="21"/>
          <w:szCs w:val="21"/>
        </w:rPr>
        <w:t>. REJEITADA A PRELIMINAR. AÇÃO JULGADA IMPROCEDENTE. UNÂNIME. (Ação Direta de Inconstitucionalidade Nº 70041835224, Tribunal Pleno, Tribunal de Justiça do RS, Relator: Arno Werlang, Julgado em 20/06/2011).</w:t>
      </w:r>
    </w:p>
    <w:p>
      <w:pPr>
        <w:pStyle w:val="Transcriodennciaeoutros"/>
        <w:rPr>
          <w:rStyle w:val="Marcapalavra"/>
          <w:sz w:val="21"/>
          <w:szCs w:val="21"/>
        </w:rPr>
      </w:pPr>
      <w:r>
        <w:rPr/>
      </w:r>
    </w:p>
    <w:p>
      <w:pPr>
        <w:pStyle w:val="Transcriodennciaeoutros"/>
        <w:rPr/>
      </w:pPr>
      <w:r>
        <w:rPr/>
        <w:t>Assim, no que respeita à alegada violação ao princípio da motivação, e também conforme os precedentes acima relacionados, a concessão de isenção não pode implicar na redução da receita ou no aumento da despesa, em contrariedade à Lei de Responsabilidade Fiscal, o que, contudo, não é possível aferir sem antes ouvir o Município e a Câmara de Vereadores de Arroio do Tigre, que devem demonstrar a existência de estimativas do impacto econômico-financeiro e de planejamento no orçamento anual, antecedente à Lei, acompanhado de medidas compensatórias em relação aos efeitos da Lei impugnada na economia do Município de Arroio do Tigre.</w:t>
      </w:r>
    </w:p>
    <w:p>
      <w:pPr>
        <w:pStyle w:val="Transcriodennciaeoutros"/>
        <w:rPr/>
      </w:pPr>
      <w:r>
        <w:rPr/>
        <w:t>Por fim, quanto à isenção do imposto em si, a orientação do Superior Tribunal de Justiça é a de que a restrição à utilização da propriedade localizada em área de preservação permanente em imóvel urbano não afasta a incidência do IPTU, pois o fato gerador da exação, que vem a ser a propriedade localizada na zona urbana do município, permanece íntegro.</w:t>
      </w:r>
    </w:p>
    <w:p>
      <w:pPr>
        <w:pStyle w:val="Transcriodennciaeoutros"/>
        <w:rPr/>
      </w:pPr>
      <w:r>
        <w:rPr/>
        <w:t xml:space="preserve">Relaciono precedentes jurisprudenciais nesse sentido: </w:t>
      </w:r>
    </w:p>
    <w:p>
      <w:pPr>
        <w:pStyle w:val="Transcriodennciaeoutros"/>
        <w:rPr>
          <w:rStyle w:val="Firstementa"/>
          <w:sz w:val="21"/>
          <w:szCs w:val="21"/>
        </w:rPr>
      </w:pPr>
      <w:r>
        <w:rPr/>
      </w:r>
    </w:p>
    <w:p>
      <w:pPr>
        <w:pStyle w:val="Citao"/>
        <w:ind w:left="1800" w:hanging="0"/>
        <w:rPr/>
      </w:pPr>
      <w:r>
        <w:rPr>
          <w:rStyle w:val="Firstementa"/>
          <w:sz w:val="21"/>
          <w:szCs w:val="21"/>
        </w:rPr>
        <w:t>PROCESSUAL CIVIL. TRIBUTÁRIO. RECURSO ESPECIAL. VIOLAÇÃO DE DISPOSITIVOS CONSTITUCIONAIS. ANÁLISE. IMPOSSIBILIDADE. IPTU.</w:t>
      </w:r>
    </w:p>
    <w:p>
      <w:pPr>
        <w:pStyle w:val="Citao"/>
        <w:ind w:left="1800" w:hanging="0"/>
        <w:rPr/>
      </w:pPr>
      <w:r>
        <w:rPr>
          <w:rStyle w:val="Firstementa"/>
          <w:sz w:val="21"/>
          <w:szCs w:val="21"/>
        </w:rPr>
        <w:t>LOTEAMENTO. INCIDÊNCIA SOBRE ÁREA DE IMÓVEL URBANO DENOMINADA ÁREA DE PRESERVAÇÃO PERMANENTE. LEGALIDADE. RESTRIÇÃO À UTILIZAÇÃO DE PARTE DO IMÓVEL QUE NÃO DESNATURA A OCORRÊNCIA DO FATO GERADOR DO TRIBUTO. PROPRIEDADE. LIMITAÇÃO DE NATUREZA RELATIVA. AUSÊNCIA DE LEI ISENTIVA.</w:t>
      </w:r>
    </w:p>
    <w:p>
      <w:pPr>
        <w:pStyle w:val="Citao"/>
        <w:ind w:left="1800" w:hanging="0"/>
        <w:rPr/>
      </w:pPr>
      <w:r>
        <w:rPr>
          <w:rStyle w:val="Firstementa"/>
          <w:sz w:val="21"/>
          <w:szCs w:val="21"/>
        </w:rPr>
        <w:t>1. Hipótese em que se questiona a violação do artigo 32, I e II, do CTN, e dos artigos  5º, I, II, XXII, 156, § 1º, II, da Constituição Federal, ao argumento de que não deve incidir IPTU sobre área de preservação permanente interna a empreendimento imobiliário urbano.</w:t>
      </w:r>
    </w:p>
    <w:p>
      <w:pPr>
        <w:pStyle w:val="Citao"/>
        <w:ind w:left="1800" w:hanging="0"/>
        <w:rPr/>
      </w:pPr>
      <w:r>
        <w:rPr>
          <w:rStyle w:val="Firstementa"/>
          <w:sz w:val="21"/>
          <w:szCs w:val="21"/>
        </w:rPr>
        <w:t>2. Não se conhece do recurso especial por violação a dispositivos constitucionais, sob pena de se usurpar a competência do Supremo Tribunal Federal, nos termos do que dispõe o artigo 102, III, da Constituição Federal.</w:t>
      </w:r>
    </w:p>
    <w:p>
      <w:pPr>
        <w:pStyle w:val="Citao"/>
        <w:ind w:left="1800" w:hanging="0"/>
        <w:rPr/>
      </w:pPr>
      <w:r>
        <w:rPr>
          <w:rStyle w:val="Firstementa"/>
          <w:sz w:val="21"/>
          <w:szCs w:val="21"/>
        </w:rPr>
        <w:t>3. A restrição à utilização da propriedade referente a área de preservação permanente em parte de imóvel urbano (loteamento) não afasta a incidência do Imposto Predial e Territorial Urbano, uma vez que o fato gerador da exação permanece íntegro, qual seja, a propriedade localizada na zona urbana do município. Cuida-se de um ônus a ser suportado, o que não gera o cerceamento total da disposição, utilização ou alienação da propriedade, como ocorre, por exemplo, nas desapropriações. Aliás, no caso dos autos, a limitação não tem caráter absoluto, pois poderá haver exploração da área mediante prévia autorização da Secretaria do Meio Ambiente do município.</w:t>
      </w:r>
    </w:p>
    <w:p>
      <w:pPr>
        <w:pStyle w:val="Citao"/>
        <w:ind w:left="1800" w:hanging="0"/>
        <w:rPr/>
      </w:pPr>
      <w:r>
        <w:rPr>
          <w:rStyle w:val="Firstementa"/>
          <w:sz w:val="21"/>
          <w:szCs w:val="21"/>
        </w:rPr>
        <w:t>4. Na verdade, a limitação de fração da propriedade urbana por força do reconhecimento de área de preservação permanente, por si só, não conduz à violação do artigo 32 do CTN, que trata do fato gerador do tributo. O não pagamento da exação sobre certa fração da propriedade urbana é questão a ser dirimida também à luz da isenção e da base de cálculo do tributo, a exemplo do que se tem feito no tema envolvendo o ITR sobre áreas de preservação permanente, pois, para esta situação, por exemplo, há lei federal permitindo a exclusão de áreas da sua base de cálculo (artigo 10, § 1º, II, "a" e "b", da Lei 9.393/96).</w:t>
      </w:r>
    </w:p>
    <w:p>
      <w:pPr>
        <w:pStyle w:val="Citao"/>
        <w:ind w:left="1800" w:hanging="0"/>
        <w:rPr/>
      </w:pPr>
      <w:r>
        <w:rPr>
          <w:rStyle w:val="Firstementa"/>
          <w:sz w:val="21"/>
          <w:szCs w:val="21"/>
        </w:rPr>
        <w:t>5. Segundo o acórdão recorrido, não há lei prevendo o favor legal para a situação dos autos, fundamento bastante para manter o decisum, pois o artigo 150, § 6º, da Constituição Federal, bem como o artigo 176 do Código Tributário Nacional exigem lei específica para a concessão de isenção tributária. Confiram-se: REsp 939.709/DF, Primeira Turma, Rel. Min. José Delgado, DJ de 27.2.2008;</w:t>
      </w:r>
    </w:p>
    <w:p>
      <w:pPr>
        <w:pStyle w:val="Citao"/>
        <w:ind w:left="1800" w:hanging="0"/>
        <w:rPr/>
      </w:pPr>
      <w:r>
        <w:rPr>
          <w:rStyle w:val="Firstementa"/>
          <w:sz w:val="21"/>
          <w:szCs w:val="21"/>
        </w:rPr>
        <w:t>RMS 22.371/DF, Primeira Turma, Rel. Min. Francisco Falcão, DJ de 24.5.2007; REsp 582.055/RN, Segunda Turma, Rel. Min. Eliana Calmon, DJe de 18.4.2008; RMS 24.854/PE, Segunda Turma, Rel. Min. Castro Meira, DJ de 8.11.2007.</w:t>
      </w:r>
    </w:p>
    <w:p>
      <w:pPr>
        <w:pStyle w:val="Citao"/>
        <w:ind w:left="1800" w:hanging="0"/>
        <w:rPr/>
      </w:pPr>
      <w:r>
        <w:rPr>
          <w:rStyle w:val="Firstementa"/>
          <w:sz w:val="21"/>
          <w:szCs w:val="21"/>
        </w:rPr>
        <w:t>6. Recurso especial parcialmente conhecido e, nesta extensão, não provido.</w:t>
      </w:r>
    </w:p>
    <w:p>
      <w:pPr>
        <w:pStyle w:val="Citao"/>
        <w:ind w:left="1800" w:hanging="0"/>
        <w:rPr/>
      </w:pPr>
      <w:r>
        <w:rPr>
          <w:rStyle w:val="Firstementa"/>
          <w:sz w:val="21"/>
          <w:szCs w:val="21"/>
        </w:rPr>
        <w:t>(REsp 1128981/SP, Rel. Ministro BENEDITO GONÇALVES, PRIMEIRA TURMA, julgado em 18/03/2010, DJe 25/03/2010);</w:t>
      </w:r>
    </w:p>
    <w:p>
      <w:pPr>
        <w:pStyle w:val="Citao"/>
        <w:ind w:left="1800" w:hanging="0"/>
        <w:rPr>
          <w:rStyle w:val="Firstementa"/>
          <w:sz w:val="21"/>
          <w:szCs w:val="21"/>
        </w:rPr>
      </w:pPr>
      <w:r>
        <w:rPr/>
      </w:r>
    </w:p>
    <w:p>
      <w:pPr>
        <w:pStyle w:val="Citao"/>
        <w:ind w:left="1800" w:hanging="0"/>
        <w:rPr/>
      </w:pPr>
      <w:r>
        <w:rPr>
          <w:rStyle w:val="Firstementa"/>
          <w:sz w:val="21"/>
          <w:szCs w:val="21"/>
        </w:rPr>
        <w:t>TRIBUTÁRIO. IPTU. ÁREA DE PRESERVAÇÃO PERMANENTE CUMULADA COM A NOTA DE NON AEDIFICANDI. INCIDÊNCIA DO IMPOSTO.</w:t>
      </w:r>
    </w:p>
    <w:p>
      <w:pPr>
        <w:pStyle w:val="Citao"/>
        <w:ind w:left="1800" w:hanging="0"/>
        <w:rPr/>
      </w:pPr>
      <w:r>
        <w:rPr>
          <w:rStyle w:val="Firstementa"/>
          <w:sz w:val="21"/>
          <w:szCs w:val="21"/>
        </w:rPr>
        <w:t>1. Discute-se nos autos a incidência de IPTU sobre imóvel urbano declarado em parte como área de preservação permanente com nota non aedificandi.</w:t>
      </w:r>
    </w:p>
    <w:p>
      <w:pPr>
        <w:pStyle w:val="Citao"/>
        <w:ind w:left="1800" w:hanging="0"/>
        <w:rPr/>
      </w:pPr>
      <w:r>
        <w:rPr>
          <w:rStyle w:val="Firstementa"/>
          <w:sz w:val="21"/>
          <w:szCs w:val="21"/>
        </w:rPr>
        <w:t>2. Nos termos da jurisprudência do STJ, "A restrição à utilização da propriedade referente a área de preservação permanente em parte de imóvel urbano (loteamento) não afasta a incidência do Imposto Predial e Territorial Urbano, uma vez que o fato gerador da exação permanece íntegro, qual seja, a propriedade localizada na zona urbana do município. Cuida-se de um ônus a ser suportado, o que não gera o cerceamento total da disposição, utilização ou alienação da propriedade, como ocorre, por exemplo, nas desapropriações."(REsp 1128981/SP, Rel. Ministro BENEDITO GONÇALVES, PRIMEIRA TURMA, julgado em 18/03/2010, DJe 25/03/2010).</w:t>
      </w:r>
    </w:p>
    <w:p>
      <w:pPr>
        <w:pStyle w:val="Citao"/>
        <w:ind w:left="1800" w:hanging="0"/>
        <w:rPr/>
      </w:pPr>
      <w:r>
        <w:rPr>
          <w:rStyle w:val="Firstementa"/>
          <w:sz w:val="21"/>
          <w:szCs w:val="21"/>
        </w:rPr>
        <w:t>3. O fato de parte do imóvel ser considerada como área non aedificandi não afasta tal entendimento, pois não há perda da propriedade, apenas restrições de uso, a fim de viabilizar que a propriedade atenda à sua verdadeira função social. Logo, se o fato gerador do IPTU, conforme o disposto no art. 32 do CTN, é a propriedade de imóvel urbano, a simples limitação administrativa de proibição para construir não impede a sua configuração.</w:t>
      </w:r>
    </w:p>
    <w:p>
      <w:pPr>
        <w:pStyle w:val="Citao"/>
        <w:ind w:left="1800" w:hanging="0"/>
        <w:rPr/>
      </w:pPr>
      <w:r>
        <w:rPr>
          <w:rStyle w:val="Firstementa"/>
          <w:sz w:val="21"/>
          <w:szCs w:val="21"/>
        </w:rPr>
        <w:t>4. Não há lei que preveja isenção tributária para a situação dos autos, conforme a exigência dos arts. 150, § 6º, da Constituição Federal e 176 do CTN.</w:t>
      </w:r>
    </w:p>
    <w:p>
      <w:pPr>
        <w:pStyle w:val="Citao"/>
        <w:ind w:left="1800" w:hanging="0"/>
        <w:rPr/>
      </w:pPr>
      <w:r>
        <w:rPr>
          <w:rStyle w:val="Firstementa"/>
          <w:sz w:val="21"/>
          <w:szCs w:val="21"/>
        </w:rPr>
        <w:t>Recurso especial provido.</w:t>
      </w:r>
    </w:p>
    <w:p>
      <w:pPr>
        <w:pStyle w:val="Citao"/>
        <w:ind w:left="1800" w:hanging="0"/>
        <w:rPr/>
      </w:pPr>
      <w:r>
        <w:rPr>
          <w:rStyle w:val="Firstementa"/>
          <w:sz w:val="21"/>
          <w:szCs w:val="21"/>
        </w:rPr>
        <w:t>(REsp 1482184/RS, Rel. Ministro HUMBERTO MARTINS, SEGUNDA TURMA, julgado em 17/03/2015, DJe 24/03/2015)</w:t>
      </w:r>
    </w:p>
    <w:p>
      <w:pPr>
        <w:pStyle w:val="Transcriodennciaeoutros"/>
        <w:rPr>
          <w:rStyle w:val="Marcapalavra"/>
          <w:sz w:val="21"/>
          <w:szCs w:val="21"/>
        </w:rPr>
      </w:pPr>
      <w:r>
        <w:rPr/>
      </w:r>
    </w:p>
    <w:p>
      <w:pPr>
        <w:pStyle w:val="Transcriodennciaeoutros"/>
        <w:rPr/>
      </w:pPr>
      <w:r>
        <w:rPr/>
        <w:t>Assim sendo e mesmo repetindo: a) justifica-se o recebimento da petição inicial da ação direta de inconstitucionalidade; b) não se justifica a suspensão da lei de isenção em vigor há mais de um ano e a natureza controvertida da matéria.</w:t>
      </w:r>
    </w:p>
    <w:p>
      <w:pPr>
        <w:pStyle w:val="Transcriodennciaeoutros"/>
        <w:rPr/>
      </w:pPr>
      <w:r>
        <w:rPr/>
        <w:t>Mando que se notifique e se cite na forma da lei.</w:t>
      </w:r>
    </w:p>
    <w:p>
      <w:pPr>
        <w:pStyle w:val="Transcriodennciaeoutros"/>
        <w:rPr/>
      </w:pPr>
      <w:r>
        <w:rPr/>
        <w:t xml:space="preserve">Para aperfeiçoamento das alegações e provas, desde logo, determino às partes para que demonstram se houve planejamento no orçamento anual em relação aos efeitos da Lei nº 2.704 de 2 de dezembro de 2015 impugnada, bem como a existência de estimativas do impacto econômico-financeiro e de medidas compensatórias às perdas de receita, acaso existentes, ou do aumento da despesa do Município de Arroio do Tigre. </w:t>
      </w:r>
    </w:p>
    <w:p>
      <w:pPr>
        <w:pStyle w:val="Transcriodennciaeoutros"/>
        <w:rPr/>
      </w:pPr>
      <w:r>
        <w:rPr/>
        <w:t>Após, dê-se vista ao Ministério Público.</w:t>
      </w:r>
    </w:p>
    <w:p>
      <w:pPr>
        <w:pStyle w:val="PargrafoNormal"/>
        <w:rPr/>
      </w:pPr>
      <w:r>
        <w:rPr/>
      </w:r>
    </w:p>
    <w:p>
      <w:pPr>
        <w:pStyle w:val="PargrafoNormal"/>
        <w:rPr/>
      </w:pPr>
      <w:r>
        <w:rPr/>
        <w:t xml:space="preserve">A Câmara dos Vereadores de Arroio do Tigre, que editou a norma no ano de 2015, apresentou informações, de que desde a vigência da lei impugnada, o município deixou de receber valores que inclusive já estavam previstos na LOA para o ano de 2016, no valor de R$ 375.313,00, referindo, assim, que </w:t>
      </w:r>
      <w:r>
        <w:rPr>
          <w:i/>
        </w:rPr>
        <w:t xml:space="preserve">“a renúncia de receita que está prevista na Lei Municipal nº 2704/2015 </w:t>
      </w:r>
      <w:r>
        <w:rPr/>
        <w:t>sub judice</w:t>
      </w:r>
      <w:r>
        <w:rPr>
          <w:i/>
        </w:rPr>
        <w:t>, não condiz com a constitucionalidade, eis que não previsto no planejamento de orçamento anual em relação a aplicação e vigência desta lei, bem como inexiste estimativas do impacto econômico-financeiro e de medidas compensatórias às perdas desta receita”</w:t>
      </w:r>
      <w:r>
        <w:rPr/>
        <w:t>, propugnando pelo julgamento antecipado da ação para que seja reconhecida a inconstitucionalidade da lei</w:t>
      </w:r>
      <w:r>
        <w:rPr>
          <w:i/>
        </w:rPr>
        <w:t xml:space="preserve"> </w:t>
      </w:r>
      <w:r>
        <w:rPr/>
        <w:t xml:space="preserve">(fl. 103 dos autos eletrônicos). </w:t>
      </w:r>
    </w:p>
    <w:p>
      <w:pPr>
        <w:pStyle w:val="PargrafoNormal"/>
        <w:rPr/>
      </w:pPr>
      <w:r>
        <w:rPr/>
        <w:t>Em defesa da norma impugnada, o Dr. Procurador-Geral do Estado requer a extinção parcial da ação quanto à afronta à Lei de Responsabilidade Fiscal, e, no mérito, a improcedência da ação direta de inconstitucionalidade, por inexistência de vício formal, considerando que a Constituição do Estado do Rio Grande do Sul não estabelece competência privativa do Prefeito Municipal em matéria tributária, e de vício material, porque a lei impugnada trata de questão tributária, não orçamentária, do que advém ausência de violação ao princípio da legalidade ou da independência entre os Poderes. Referiu, ainda, que a isenção de que trata a lei não provoca redução de receita ou aumento de despesa, limita-se, isto sim, à frustração da expectativa de arrecadação (fls. 110-125 dos autos eletrônicos).</w:t>
      </w:r>
    </w:p>
    <w:p>
      <w:pPr>
        <w:pStyle w:val="PargrafoNormal"/>
        <w:rPr/>
      </w:pPr>
      <w:r>
        <w:rPr/>
        <w:t xml:space="preserve">O Dr. Procurador-Geral de Justiça em exercício manifestou-se pelo não conhecimento do pedido quanto à afronta ao artigo 14 da Lei de Responsabilidade Fiscal e, no mérito, pela improcedência da ação direta de inconstitucionalidade, porque inocorrentes os vícios formais e materiais, referindo, ainda, </w:t>
      </w:r>
      <w:r>
        <w:rPr>
          <w:i/>
        </w:rPr>
        <w:t xml:space="preserve">“que a concessão de isenção não acarreta redução de receita ou aumento de despesa, mas, tão somente, frustração da expectativa da arrecadação” </w:t>
      </w:r>
      <w:r>
        <w:rPr/>
        <w:t>(fl. 147 dos autos eletrônicos).</w:t>
      </w:r>
    </w:p>
    <w:p>
      <w:pPr>
        <w:pStyle w:val="PargrafoNormal"/>
        <w:rPr/>
      </w:pPr>
      <w:r>
        <w:rPr/>
        <w:t>É o relatório.</w:t>
      </w:r>
    </w:p>
    <w:p>
      <w:pPr>
        <w:pStyle w:val="TtuloPrincipal"/>
        <w:keepNext w:val="false"/>
        <w:rPr>
          <w:sz w:val="22"/>
          <w:szCs w:val="22"/>
        </w:rPr>
      </w:pPr>
      <w:r>
        <w:rPr>
          <w:sz w:val="22"/>
          <w:szCs w:val="22"/>
        </w:rPr>
        <w:t>VOTOS</w:t>
      </w:r>
    </w:p>
    <w:p>
      <w:pPr>
        <w:pStyle w:val="NomeJulgadorPadro"/>
        <w:rPr>
          <w:szCs w:val="22"/>
        </w:rPr>
      </w:pPr>
      <w:r>
        <w:rPr>
          <w:szCs w:val="22"/>
        </w:rPr>
        <w:t>Des. Carlos Cini Marchionatti (RELATOR)</w:t>
      </w:r>
    </w:p>
    <w:p>
      <w:pPr>
        <w:pStyle w:val="PargrafoNormal"/>
        <w:rPr>
          <w:szCs w:val="22"/>
        </w:rPr>
      </w:pPr>
      <w:r>
        <w:rPr>
          <w:szCs w:val="22"/>
        </w:rPr>
        <w:t>Antecipo a conclusão do meu voto para, em acolhimento ao Parecer emitido pelo Dr. Procurador-Geral de Justiça, não conhecer do pedido de inconstitucionalidade do artigo 14 da Lei de Responsabilidade Fiscal e, no mérito, julgar improcedente a ação direta de inconstitucionalidade, por inexistência dos vícios formais e materiais alegados, conforme explicitarei.</w:t>
      </w:r>
    </w:p>
    <w:p>
      <w:pPr>
        <w:pStyle w:val="PargrafoNormal"/>
        <w:rPr/>
      </w:pPr>
      <w:r>
        <w:rPr>
          <w:szCs w:val="22"/>
        </w:rPr>
        <w:t>O núcleo da ação direta de inconstitucionalidade proposta pelo Prefeito de Arroio do Tigre é a declaração da inconstitucionalidade da Lei Municipal n.º 2.704, de 2 de dezembro de 2015, que dispõe sobre a isenção do Imposto Predial e Territorial Urbano em imóveis localizados em Área de Preservação Permanente no perímetro da área urbana do Município de Arroio do Tigre.</w:t>
      </w:r>
    </w:p>
    <w:p>
      <w:pPr>
        <w:pStyle w:val="PargrafoNormal"/>
        <w:rPr>
          <w:szCs w:val="22"/>
        </w:rPr>
      </w:pPr>
      <w:r>
        <w:rPr>
          <w:szCs w:val="22"/>
        </w:rPr>
        <w:t xml:space="preserve">O fundamento principal é a inobservância do princípio da motivação, pois ao isentar do pagamento do IPTU, a lei objeto do pedido de inconstitucionalidade tem como efeito a redução da receita anual do Município e, nos termos das informações prestadas pela Câmara Municipal do Município, inexiste previsão no orçamento anual, em violação ao artigo 14 da Lei de Responsabilidade Fiscal (Lei Complementar nº 101/2000), de modo que a lei impugnada ao prever incentivos de natureza tributária que importem renúncia da receita deveria ser acompanhada de estimativa do impacto econômico-financeiro e de medidas compensatórias às perdas de receita, o que inexistiu no processo de criação da lei. </w:t>
      </w:r>
    </w:p>
    <w:p>
      <w:pPr>
        <w:pStyle w:val="PargrafoNormal"/>
        <w:rPr>
          <w:szCs w:val="22"/>
        </w:rPr>
      </w:pPr>
      <w:r>
        <w:rPr>
          <w:szCs w:val="22"/>
        </w:rPr>
        <w:t xml:space="preserve">Alega-se, também, a existência de vício de iniciativa, porque as leis que versam sobre matéria tributária, financeira e orçamentária são de iniciativa privativa do Chefe do Poder Executivo, conforme o artigo 140 da Constituição da República e o artigo 33, incisos I e II, da Lei Orgânica do Município de Arroio do Tigre. </w:t>
      </w:r>
    </w:p>
    <w:p>
      <w:pPr>
        <w:pStyle w:val="PargrafoNormal"/>
        <w:rPr>
          <w:szCs w:val="22"/>
        </w:rPr>
      </w:pPr>
      <w:r>
        <w:rPr>
          <w:szCs w:val="22"/>
        </w:rPr>
        <w:t>Passo ao julgamento em ordem jurídica.</w:t>
      </w:r>
    </w:p>
    <w:p>
      <w:pPr>
        <w:pStyle w:val="PargrafoNormal"/>
        <w:rPr>
          <w:szCs w:val="22"/>
        </w:rPr>
      </w:pPr>
      <w:r>
        <w:rPr>
          <w:szCs w:val="22"/>
        </w:rPr>
        <w:t xml:space="preserve">Acolho a questão preliminar suscitada pelo Procurador-Geral do Estado e, também de acordo com o Parecer do Procurador-Geral de Justiça, para não conhecer do pedido quanto à violação ao artigo 14 da Lei de Responsabilidade Fiscal (Lei Complementar nº 101/2000), porque é vedado o exame do conteúdo de norma jurídica infraconstitucional em ação direta de inconstitucionalidade, que trata do controle concentrado da constitucionalidade. </w:t>
      </w:r>
    </w:p>
    <w:p>
      <w:pPr>
        <w:pStyle w:val="PargrafoNormal"/>
        <w:rPr>
          <w:szCs w:val="22"/>
        </w:rPr>
      </w:pPr>
      <w:r>
        <w:rPr>
          <w:szCs w:val="22"/>
        </w:rPr>
        <w:t>Relaciono precedentes do Supremo Tribunal Federal sobre o tema:</w:t>
      </w:r>
    </w:p>
    <w:p>
      <w:pPr>
        <w:pStyle w:val="Citao"/>
        <w:ind w:left="1620" w:hanging="0"/>
        <w:rPr/>
      </w:pPr>
      <w:r>
        <w:rPr/>
        <w:t>CONSTITUCIONAL E PROCESSUAL CIVIL. AÇÃO DIRETA DE INCONSTITUCIONALIDADE. LEI ESTADUAL 15.003/06. RENÚNCIA DE RECEITA. TESE DE VIOLAÇÃO AO ART. 163, I, DA CF E AO ART. 14 DA LEI DE RESPONSABILIDADE FISCAL (LRF). INÉPCIA DA INICIAL. LITÍGIO DE NATUREZA INFRACONSTITUCIONAL. INADEQUAÇÃO DO PROCESSO OBJETIVO DE CONTROLE DE CONSTITUCIONALIDADE. CAUSA DE PEDIR ABERTA NÃO DISPENSA ÔNUS DE FUNDAMENTAÇÃO SUFICIENTE. IMPOSSIBILIDADE DE ACRÉSCIMO EM SEDE RECURSAL. AGRAVO REGIMENTAL DESPROVIDO.</w:t>
        <w:br/>
        <w:t>(ADI 3789 AgR, Relator(a):  Min. TEORI ZAVASCKI, Tribunal Pleno, julgado em 18/12/2014, ACÓRDÃO ELETRÔNICO DJe-036 DIVULG 24-02-2015 PUBLIC 25-02-2015);</w:t>
      </w:r>
    </w:p>
    <w:p>
      <w:pPr>
        <w:pStyle w:val="Citao"/>
        <w:ind w:left="1620" w:hanging="0"/>
        <w:rPr/>
      </w:pPr>
      <w:r>
        <w:rPr/>
      </w:r>
    </w:p>
    <w:p>
      <w:pPr>
        <w:pStyle w:val="Citao"/>
        <w:ind w:left="1620" w:hanging="0"/>
        <w:rPr/>
      </w:pPr>
      <w:r>
        <w:rPr/>
        <w:t>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w:t>
        <w:br/>
        <w:t>(ADI 416 AgR, Relator(a):  Min. CELSO DE MELLO, Tribunal Pleno, julgado em 16/10/2014, ACÓRDÃO ELETRÔNICO DJe-215 DIVULG 31-10-2014 PUBLIC 03-11-2014);</w:t>
      </w:r>
    </w:p>
    <w:p>
      <w:pPr>
        <w:pStyle w:val="Citao"/>
        <w:ind w:left="1620" w:hanging="0"/>
        <w:rPr/>
      </w:pPr>
      <w:r>
        <w:rPr/>
      </w:r>
    </w:p>
    <w:p>
      <w:pPr>
        <w:pStyle w:val="Citao"/>
        <w:ind w:left="1620" w:hanging="0"/>
        <w:rPr/>
      </w:pPr>
      <w:r>
        <w:rPr>
          <w:rStyle w:val="Firstementa"/>
        </w:rPr>
        <w:t xml:space="preserve">AÇÃO DIRETA DE </w:t>
      </w:r>
      <w:r>
        <w:rPr>
          <w:rStyle w:val="Marcapalavra"/>
        </w:rPr>
        <w:t>INCONSTITUCIONALIDADE</w:t>
      </w:r>
      <w:r>
        <w:rPr>
          <w:rStyle w:val="Firstementa"/>
        </w:rPr>
        <w:t>. LEI MUNICIPAL DE NOVO HAMBURGO. IMPOSSIBILIDADE JURÍDICA DO PEDIDO. INÉPCIA DA INICIAL. FUNDAMENTO DA LEGISLAÇÃO ATACADA INCOMPATÍVEL COM O PEDIDO. AUSÊNCIA DE INDICAÇÃO DOS DISPOSITIVOS DA CONSTITUIÇÃO ESTADUAL CUJA AUTORIDADE TERIA</w:t>
      </w:r>
      <w:r>
        <w:rPr/>
        <w:t xml:space="preserve"> </w:t>
      </w:r>
      <w:r>
        <w:rPr>
          <w:rStyle w:val="Hiddensecondementa"/>
        </w:rPr>
        <w:t xml:space="preserve">SIDO DESRESPEITADA PELA LEI MUNICIPAL IMPUGNADA. DESCABIMENTO DO CONTROLE ABSTRATO DA LEGISLAÇÃO IMPUGNADA POR EVENTUAL CONFLITO COM NORMA </w:t>
      </w:r>
      <w:r>
        <w:rPr>
          <w:rStyle w:val="Marcapalavra"/>
        </w:rPr>
        <w:t>INFRACONSTITUCIONAL</w:t>
      </w:r>
      <w:r>
        <w:rPr>
          <w:rStyle w:val="Hiddensecondementa"/>
        </w:rPr>
        <w:t xml:space="preserve">. EXTINÇÃO DA AÇAO SEM RESOLUÇÃO DE MÉRITO. (Ação Direta de </w:t>
      </w:r>
      <w:r>
        <w:rPr>
          <w:rStyle w:val="Marcapalavra"/>
        </w:rPr>
        <w:t>Inconstitucionalidade</w:t>
      </w:r>
      <w:r>
        <w:rPr>
          <w:rStyle w:val="Hiddensecondementa"/>
        </w:rPr>
        <w:t xml:space="preserve"> Nº 70065393043, Tribunal Pleno, Tribunal de Justiça do RS, Relator: Vicente Barrôco de Vasconcellos, Julgado em 23/11/2016);</w:t>
      </w:r>
    </w:p>
    <w:p>
      <w:pPr>
        <w:pStyle w:val="Citao"/>
        <w:ind w:left="1620" w:hanging="0"/>
        <w:rPr>
          <w:rStyle w:val="Hiddensecondementa"/>
        </w:rPr>
      </w:pPr>
      <w:r>
        <w:rPr/>
      </w:r>
    </w:p>
    <w:p>
      <w:pPr>
        <w:pStyle w:val="Citao"/>
        <w:ind w:left="1620" w:hanging="0"/>
        <w:rPr/>
      </w:pPr>
      <w:r>
        <w:rPr>
          <w:rStyle w:val="Firstementa"/>
        </w:rPr>
        <w:t xml:space="preserve">AÇÃO DIRETA DE </w:t>
      </w:r>
      <w:r>
        <w:rPr>
          <w:rStyle w:val="Marcapalavra"/>
        </w:rPr>
        <w:t>INCONSTITUCIONALIDADE</w:t>
      </w:r>
      <w:r>
        <w:rPr>
          <w:rStyle w:val="Firstementa"/>
        </w:rPr>
        <w:t xml:space="preserve">. MUNICÍPIO DE CANGUÇU. CONTRARIEDADE À LEGISLAÇÃO </w:t>
      </w:r>
      <w:r>
        <w:rPr>
          <w:rStyle w:val="Marcapalavra"/>
        </w:rPr>
        <w:t>INFRACONSTITUCIONAL</w:t>
      </w:r>
      <w:r>
        <w:rPr>
          <w:rStyle w:val="Firstementa"/>
        </w:rPr>
        <w:t xml:space="preserve">. AFRONTA REFLEXA À CONSTITUIÇÃO ESTADUAL. DESCABIMENTO DA VIA ELEITA. INDEFERIMENTO DA INICIAL. Ação Direita suscitando </w:t>
      </w:r>
      <w:r>
        <w:rPr>
          <w:rStyle w:val="Marcapalavra"/>
        </w:rPr>
        <w:t>inconstitucionalidade</w:t>
      </w:r>
      <w:r>
        <w:rPr>
          <w:rStyle w:val="Firstementa"/>
        </w:rPr>
        <w:t xml:space="preserve"> de dispositivo de Lei</w:t>
      </w:r>
      <w:r>
        <w:rPr/>
        <w:t xml:space="preserve"> </w:t>
      </w:r>
      <w:r>
        <w:rPr>
          <w:rStyle w:val="Hiddensecondementa"/>
        </w:rPr>
        <w:t xml:space="preserve">Municipal de Canguçu (Lei n. 4.320, de 18 de novembro de 2015) diante da Lei de Improbidade Administrativa e da Lei de Responsabilidade Fiscal. Nos termos da jurisprudência consolidada do Supremo Tribunal Federal, não é admissível o controle abstrato de constitucionalidade quando a discussão envolve confronto com legislação </w:t>
      </w:r>
      <w:r>
        <w:rPr>
          <w:rStyle w:val="Marcapalavra"/>
        </w:rPr>
        <w:t>infraconstitucional</w:t>
      </w:r>
      <w:r>
        <w:rPr>
          <w:rStyle w:val="Hiddensecondementa"/>
        </w:rPr>
        <w:t xml:space="preserve"> e, unicamente, reflexo perante norma constitucional. Inexistência afronta direta ao dispositivo constitucional. Indeferimento da inicial. Liminar revogada. INÉPCIA DA INICIAL. UNÂNIME. (Ação Direta de </w:t>
      </w:r>
      <w:r>
        <w:rPr>
          <w:rStyle w:val="Marcapalavra"/>
        </w:rPr>
        <w:t>Inconstitucionalidade</w:t>
      </w:r>
      <w:r>
        <w:rPr>
          <w:rStyle w:val="Hiddensecondementa"/>
        </w:rPr>
        <w:t xml:space="preserve"> Nº 70067851246, Tribunal Pleno, Tribunal de Justiça do RS, Relator: Alberto Delgado Neto, Julgado em 06/06/2016).</w:t>
      </w:r>
    </w:p>
    <w:p>
      <w:pPr>
        <w:pStyle w:val="Citao"/>
        <w:ind w:left="1620" w:hanging="0"/>
        <w:rPr>
          <w:rStyle w:val="Hiddensecondementa"/>
        </w:rPr>
      </w:pPr>
      <w:r>
        <w:rPr/>
      </w:r>
    </w:p>
    <w:p>
      <w:pPr>
        <w:pStyle w:val="PargrafoNormal"/>
        <w:rPr/>
      </w:pPr>
      <w:r>
        <w:rPr>
          <w:rStyle w:val="Firstementa"/>
        </w:rPr>
        <w:t>Assim, não há como analisar a questão sob a alegação de ofensa ao artigo 14 da Lei de Responsabilidade Fiscal, que estabelece a necessidade de a concessão ou ampliação de incentivo ou benefício de natureza tributária, da qual decorra renúncia de receita, vir acompanhada de estimativa do impacto orçamentário-financeiro no exercício em que deva iniciar sua vigência e nos dois seguintes, atender ao disposto na lei de diretrizes orçamentárias e a pelo menos uma das condições relacionadas nos incisos do dispositivo referido.</w:t>
      </w:r>
    </w:p>
    <w:p>
      <w:pPr>
        <w:pStyle w:val="PargrafoNormal"/>
        <w:rPr/>
      </w:pPr>
      <w:r>
        <w:rPr>
          <w:rStyle w:val="Firstementa"/>
        </w:rPr>
        <w:t xml:space="preserve">Daí adviria a necessidade de se verificar se a Lei aqui impugnada acarreta a redução de receita ou aumento de despesa, isso no caso de ser possível a análise de afronta ao artigo 14 da Lei de Responsabilidade Fiscal, o que passo a fazer apenas para exaurir e esclarecer as questões que envolvem o tema, dada a sua eloquência nos debates jurídicos. </w:t>
      </w:r>
    </w:p>
    <w:p>
      <w:pPr>
        <w:pStyle w:val="PargrafoNormal"/>
        <w:rPr/>
      </w:pPr>
      <w:r>
        <w:rPr>
          <w:rStyle w:val="Firstementa"/>
        </w:rPr>
        <w:t xml:space="preserve">A Câmara de Vereadores, ao prestar as informações, afirmou que a </w:t>
      </w:r>
      <w:r>
        <w:rPr>
          <w:szCs w:val="22"/>
        </w:rPr>
        <w:t>Lei Municipal nº 2.704/2015 de Arroio do Tigre teria reduzido a receita para o ano de 2016, em R$ 375.313,00, sem, contudo, demonstrar de que forma se daria essa redução na receita. A quantia indicada é mera referência, sem especificação de como se chegou ao valor referido.</w:t>
      </w:r>
    </w:p>
    <w:p>
      <w:pPr>
        <w:pStyle w:val="PargrafoNormal"/>
        <w:rPr>
          <w:rStyle w:val="Firstementa"/>
        </w:rPr>
      </w:pPr>
      <w:r>
        <w:rPr>
          <w:szCs w:val="22"/>
        </w:rPr>
        <w:t xml:space="preserve">A respeito do tema em caso análogo, há precedente do Tribunal de Justiça, de que a concessão de isenção de imposto não acarreta redução de receita ou aumento de despesa, e sim, a frustração da expectativa de arrecadação, conforme também referiu a Câmara de Vereadores, ao afirmar que </w:t>
      </w:r>
      <w:r>
        <w:rPr>
          <w:i/>
          <w:szCs w:val="22"/>
        </w:rPr>
        <w:t xml:space="preserve">“o município deixará de recolher receitas futuras” </w:t>
      </w:r>
      <w:r>
        <w:rPr>
          <w:szCs w:val="22"/>
        </w:rPr>
        <w:t>(fl. 103).</w:t>
      </w:r>
    </w:p>
    <w:p>
      <w:pPr>
        <w:pStyle w:val="PargrafoNormal"/>
        <w:rPr/>
      </w:pPr>
      <w:r>
        <w:rPr>
          <w:rStyle w:val="Firstementa"/>
        </w:rPr>
        <w:t>Relaciono a ementa:</w:t>
      </w:r>
    </w:p>
    <w:p>
      <w:pPr>
        <w:pStyle w:val="Citao"/>
        <w:ind w:left="1440" w:hanging="0"/>
        <w:rPr/>
      </w:pPr>
      <w:r>
        <w:rPr>
          <w:rStyle w:val="Firstementa"/>
        </w:rPr>
        <w:t>AÇÃO DIRETA DE INCOSTITUCIONALIDADE. LEI MUNICIPAL 4.147/2013. MUNICÍPIO DE VIAMÃO. ISENTA O IPTU DOS IMÓVEIS RESIDENCIAIS E NÃO RESIDENCIAIS QUE POSSUEM A TESTADA PRINCIPAL LOCALIZADA NAS QUADRAS DE TRECHOS DAS RUAS ONDE FUNCIONAM AS FEIRAS LIVRES DE</w:t>
      </w:r>
      <w:r>
        <w:rPr/>
        <w:t xml:space="preserve"> </w:t>
      </w:r>
      <w:r>
        <w:rPr>
          <w:rStyle w:val="Hiddensecondementa"/>
        </w:rPr>
        <w:t xml:space="preserve">HORTIFRUTIGRANJEIROS. INEXISTÊNCIA DE INCONSTITUCIONALIDADE. 1. A Constituição Federal não atribui ao Chefe do Poder Executivo exclusividade quanto à iniciativa de leis em matéria tributária, sendo ela de competência concorrente entre este e os membros do Poder Legislativo. Vício formal de iniciativa não configurado. 2. A concessão de </w:t>
      </w:r>
      <w:r>
        <w:rPr>
          <w:rStyle w:val="Marcapalavra"/>
        </w:rPr>
        <w:t>isenção</w:t>
      </w:r>
      <w:r>
        <w:rPr>
          <w:rStyle w:val="Hiddensecondementa"/>
        </w:rPr>
        <w:t xml:space="preserve"> não acarreta </w:t>
      </w:r>
      <w:r>
        <w:rPr>
          <w:rStyle w:val="Marcapalavra"/>
        </w:rPr>
        <w:t>redução</w:t>
      </w:r>
      <w:r>
        <w:rPr>
          <w:rStyle w:val="Hiddensecondementa"/>
        </w:rPr>
        <w:t xml:space="preserve"> de receita ou aumento de despesa, apenas </w:t>
      </w:r>
      <w:r>
        <w:rPr>
          <w:rStyle w:val="Marcapalavra"/>
        </w:rPr>
        <w:t>frustração</w:t>
      </w:r>
      <w:r>
        <w:rPr>
          <w:rStyle w:val="Hiddensecondementa"/>
        </w:rPr>
        <w:t xml:space="preserve"> da expectativa de arrecadação, não restando contrariada a Lei de Responsabilidade Fiscal. Ademais, o ato normativo que alcança </w:t>
      </w:r>
      <w:r>
        <w:rPr>
          <w:rStyle w:val="Marcapalavra"/>
        </w:rPr>
        <w:t>isenção</w:t>
      </w:r>
      <w:r>
        <w:rPr>
          <w:rStyle w:val="Hiddensecondementa"/>
        </w:rPr>
        <w:t xml:space="preserve"> ou remissão de tributos deve ser revestido da forma legal, pois é necessário lei específica para tratar da matéria em questão, nos teremos do art. 150, parágrafo 6º, da CF e art. 8º da CE, parâmetros que restaram atendidos pelo legislador ordinário. Vício material não configurado. AÇÃO DIRETA DE INCONSTITUCIONALIDADE IMPROCEDENTE. DECISÃO POR MAIORIA (Ação Direta de Inconstitucionalidade Nº 70059633313, Tribunal Pleno, Tribunal de Justiça do RS, Relator: João Barcelos de Souza Junior, Julgado em 08/09/2014).</w:t>
      </w:r>
    </w:p>
    <w:p>
      <w:pPr>
        <w:pStyle w:val="Citao"/>
        <w:ind w:left="1440" w:hanging="0"/>
        <w:rPr>
          <w:rStyle w:val="Hiddensecondementa"/>
        </w:rPr>
      </w:pPr>
      <w:r>
        <w:rPr/>
      </w:r>
    </w:p>
    <w:p>
      <w:pPr>
        <w:pStyle w:val="PargrafoNormal"/>
        <w:rPr/>
      </w:pPr>
      <w:r>
        <w:rPr>
          <w:rStyle w:val="Firstementa"/>
        </w:rPr>
        <w:t>Elucidada a questão referente à questão preliminar de ofensa à lei infraconstitucional, vedada em controle abstrato de constitucionalidade, passo a análise do mérito da ação direta de inconstitucionalidade.</w:t>
      </w:r>
    </w:p>
    <w:p>
      <w:pPr>
        <w:pStyle w:val="PargrafoNormal"/>
        <w:rPr/>
      </w:pPr>
      <w:r>
        <w:rPr>
          <w:szCs w:val="22"/>
        </w:rPr>
        <w:t>Verifica-se que a norma impugnada não trata de matéria de natureza orçamentária, e sim, tributária, ao conceder isenção do Imposto Predial e Territorial Urbano aos imóveis localizados em Área de Preservação Permanente do perímetro urbano do Município de Arroio do Tigre.</w:t>
      </w:r>
    </w:p>
    <w:p>
      <w:pPr>
        <w:pStyle w:val="PargrafoNormal"/>
        <w:rPr/>
      </w:pPr>
      <w:r>
        <w:rPr>
          <w:szCs w:val="22"/>
        </w:rPr>
        <w:t>Conforme já referido no relatório deste acórdão a respeito do alegado vício de iniciativa, a concessão de benefícios fiscais é matéria tributária de competência concorrente, entre o Chefe do Executivo, a Mesa da Câmara de Vereadores, suas comissões e os vereadores, nos termos da jurisprudência do egrégio Supremo Tribunal Federal e do Tribunal de Justiça que relacionei.</w:t>
      </w:r>
    </w:p>
    <w:p>
      <w:pPr>
        <w:pStyle w:val="PargrafoNormal"/>
        <w:rPr>
          <w:szCs w:val="22"/>
        </w:rPr>
      </w:pPr>
      <w:r>
        <w:rPr>
          <w:szCs w:val="22"/>
        </w:rPr>
        <w:t>A exceção prevista no artigo 61, § 1º, inciso II, alínea “b”, da Constituição da República, de que a iniciativa é privativa do Presidente da República, quanto às leis que disponham sobre matéria tributária e orçamentária, refere-se unicamente aos Territórios, de modo que a reserva de iniciativa é inaplicável aos Estados e Municípios, nos termos da jurisprudência relacionada no relatório deste acórdão, conforme já mencionado.</w:t>
      </w:r>
    </w:p>
    <w:p>
      <w:pPr>
        <w:pStyle w:val="PargrafoNormal"/>
        <w:rPr>
          <w:szCs w:val="22"/>
        </w:rPr>
      </w:pPr>
      <w:r>
        <w:rPr>
          <w:szCs w:val="22"/>
        </w:rPr>
        <w:t>Ao receber a petição inicial da ação direta de inconstitucionalidade, ponderei acerca da existência de precedente do Tribunal de Justiça, na Ação Direta de Inconstitucionalidade nº 70041835224, julgado em 20 de junho de 2011, cuja ementa está transcrita no relatório deste acórdão, de que a competência ampla em relação às leis tributárias não prevalece para as leis tributárias benéficas, que vem a ser aquelas leis que acarretam a diminuição da receita, pois só o Executivo tem condições de avaliar a repercussão financeira e, portanto, continuam a ser de iniciativa privativa do Chefe do Executivo.</w:t>
      </w:r>
    </w:p>
    <w:p>
      <w:pPr>
        <w:pStyle w:val="PargrafoNormal"/>
        <w:rPr>
          <w:szCs w:val="22"/>
        </w:rPr>
      </w:pPr>
      <w:r>
        <w:rPr>
          <w:szCs w:val="22"/>
        </w:rPr>
        <w:t>Da ementa do precedente citado reproduzo aqui o seguinte trecho:</w:t>
      </w:r>
    </w:p>
    <w:p>
      <w:pPr>
        <w:pStyle w:val="Citao"/>
        <w:ind w:left="1620" w:hanging="0"/>
        <w:rPr>
          <w:rStyle w:val="Firstementa"/>
        </w:rPr>
      </w:pPr>
      <w:r>
        <w:rPr>
          <w:rStyle w:val="Firstementa"/>
        </w:rPr>
        <w:t>O poder de tributar é o mesmo do de isentar sempre que não acarrete aumento de despesas ou diminuição de receitas. Na ausência de ambas as hipóteses, implicando a lei editada mera frustração na expectativa de arrecadação do Município, inexiste razão para não reconhecer a competência do Legislativo para a edição de leis que versem sobre matéria tributária.</w:t>
      </w:r>
    </w:p>
    <w:p>
      <w:pPr>
        <w:pStyle w:val="PargrafoNormal"/>
        <w:rPr>
          <w:rStyle w:val="Firstementa"/>
          <w:szCs w:val="22"/>
        </w:rPr>
      </w:pPr>
      <w:r>
        <w:rPr/>
      </w:r>
    </w:p>
    <w:p>
      <w:pPr>
        <w:pStyle w:val="PargrafoNormal"/>
        <w:rPr>
          <w:szCs w:val="22"/>
        </w:rPr>
      </w:pPr>
      <w:r>
        <w:rPr>
          <w:szCs w:val="22"/>
        </w:rPr>
        <w:t>Quanto a esse aspecto, ainda que prevaleça o óbice quanto à análise ao artigo 14 da Lei de Responsabilidade Fiscal, já ficou esclarecido que inexiste, no caso, aumenta de receita e sim frustração da expectativa de arrecadação.</w:t>
      </w:r>
    </w:p>
    <w:p>
      <w:pPr>
        <w:pStyle w:val="PargrafoNormal"/>
        <w:rPr>
          <w:szCs w:val="22"/>
        </w:rPr>
      </w:pPr>
      <w:r>
        <w:rPr>
          <w:szCs w:val="22"/>
        </w:rPr>
        <w:t>Em conclusão, a Lei Municipal nº 2.704/2015 de Arroio do Tigre, de iniciativa da Câmara de Vereadores, não invadiu a compatência privativa do Prefeito Municipal, do que resulta inexistir o alegado vício de iniciativa.</w:t>
      </w:r>
    </w:p>
    <w:p>
      <w:pPr>
        <w:pStyle w:val="PargrafoNormal"/>
        <w:rPr/>
      </w:pPr>
      <w:r>
        <w:rPr>
          <w:rStyle w:val="Firstementa"/>
        </w:rPr>
        <w:t xml:space="preserve">Assim, por inexistir usurpação de competência privativa do Poder Executivo, inexiste também violação aos princípios da independência e harmonia entre os Poderes ou dos princípios que regem a Administração Pública, pois para a criação da </w:t>
      </w:r>
      <w:r>
        <w:rPr>
          <w:szCs w:val="22"/>
        </w:rPr>
        <w:t>Lei Municipal nº 2.704/2015 de Arroio do Tigre foi observada a reserva de lei e a distribuição de funções entre os Poderes.</w:t>
      </w:r>
    </w:p>
    <w:p>
      <w:pPr>
        <w:pStyle w:val="PargrafoNormal"/>
        <w:rPr>
          <w:rStyle w:val="Firstementa"/>
          <w:szCs w:val="22"/>
        </w:rPr>
      </w:pPr>
      <w:r>
        <w:rPr>
          <w:szCs w:val="22"/>
        </w:rPr>
        <w:t>Pelo exposto, meu voto não conhece do pedido quanto à violação ao artigo 14 da Lei de Responsabilidade Fiscal, e julga improcedente a ação direta de inconstitucionalidade da Lei Municipal nº 2.704/2015 de Arroio do Tigre.</w:t>
      </w:r>
    </w:p>
    <w:p>
      <w:pPr>
        <w:pStyle w:val="NomeJulgadorPadro"/>
        <w:rPr>
          <w:rStyle w:val="Firstementa"/>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72313638: </w:t>
      </w:r>
      <w:bookmarkStart w:id="0" w:name="RESULTADOJULGAMENTO"/>
      <w:r>
        <w:rPr>
          <w:b w:val="false"/>
        </w:rPr>
        <w:t>"À UNANIMIDADE, NÃO CONHECERAM DO PEDIDO DE INCONSTITUCIONALIDADE QUANTO À VIOLAÇÃO À NORMA INFRACONSTITUCIONAL 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CCM</w:t>
    </w:r>
  </w:p>
  <w:p>
    <w:pPr>
      <w:pStyle w:val="Header"/>
      <w:rPr/>
    </w:pPr>
    <w:r>
      <w:rPr/>
      <w:t>Nº 70072313638 (Nº CNJ: 0441557-33.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38:00Z</dcterms:created>
  <dc:creator>Tribunal de Justiça</dc:creator>
  <dc:description/>
  <dc:language>en-US</dc:language>
  <cp:lastModifiedBy>xpadmin</cp:lastModifiedBy>
  <cp:lastPrinted>2017-12-11T12:32:00Z</cp:lastPrinted>
  <dcterms:modified xsi:type="dcterms:W3CDTF">2017-12-18T12:38:00Z</dcterms:modified>
  <cp:revision>2</cp:revision>
  <dc:subject/>
  <dc:title>&lt;NÚMERODETOKENSNODOCUMENTO \18&gt;&lt;COMPOSIÇÃODEACÓRDÃOEMENTA \TEXTO="(INSIRA AQUI O TÍTULO DA EMENTA)^P^P(Insira aqui o texto da</dc:title>
</cp:coreProperties>
</file>