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COMPLEMENTAR MUNICIPAL Nº 804, DE 30 DE SETEMBRO DE 2016. ORGANIZAÇÃO E PROCEDIMENTO DO INVENTÁRIO DO PATRIMÔNIO CULTURAL DE BENS IMÓVEIS DO MUNICÍPIO DE PORTO ALEGRE.</w:t>
      </w:r>
    </w:p>
    <w:p>
      <w:pPr>
        <w:pStyle w:val="EmentaCorpo"/>
        <w:rPr/>
      </w:pPr>
      <w:r>
        <w:rPr>
          <w:b w:val="false"/>
        </w:rPr>
        <w:t>Ações diretas de inconstitucionalidade de autos nº 70072171622 e nº 70072314131, julgadas conjuntamente, tendo em vista a identidade na temática. Declaração de inconstitucionalidade da Lei Complementar nº 804, de 27 de setembro de 2016 do Município de Porto Alegre.</w:t>
      </w:r>
    </w:p>
    <w:p>
      <w:pPr>
        <w:pStyle w:val="EmentaTtulo"/>
        <w:rPr>
          <w:rStyle w:val="Hiddensecondementa"/>
          <w:rFonts w:cs="Tahoma"/>
          <w:b/>
          <w:b/>
          <w:caps/>
          <w:color w:val="312F27"/>
        </w:rPr>
      </w:pPr>
      <w:r>
        <w:rPr>
          <w:rStyle w:val="Hiddensecondementa"/>
          <w:rFonts w:cs="Tahoma"/>
          <w:caps/>
          <w:color w:val="312F27"/>
        </w:rPr>
        <w:t>Efeito repristinatório indesejado.</w:t>
      </w:r>
    </w:p>
    <w:p>
      <w:pPr>
        <w:pStyle w:val="EmentaCorpo"/>
        <w:rPr/>
      </w:pPr>
      <w:r>
        <w:rPr>
          <w:b w:val="false"/>
          <w:bCs w:val="false"/>
        </w:rPr>
        <w:t xml:space="preserve">Em 23 de outubro de 2008 foi editada a Lei Complementar nº 301, regulando o procedimento de inventário dos bens imóveis do Município de Porto Alegre. Em 27 de setembro de 2016 foi editada a Lei Complementar nº 804, ora impugnada, que promoveu alterações significativas em relação ao inventário do patrimônio cultural no Município de Porto Alegre, ambas de iniciativa parlamentar. </w:t>
      </w:r>
    </w:p>
    <w:p>
      <w:pPr>
        <w:pStyle w:val="EmentaTtulo"/>
        <w:rPr>
          <w:b w:val="false"/>
          <w:b w:val="false"/>
          <w:caps w:val="false"/>
          <w:smallCaps w:val="false"/>
        </w:rPr>
      </w:pPr>
      <w:r>
        <w:rPr>
          <w:b w:val="false"/>
          <w:caps w:val="false"/>
          <w:smallCaps w:val="false"/>
        </w:rPr>
        <w:t>A decisão em sede de controle abstrato, quando retira do ordenamento jurídico um objeto legal, tanto em medida cautelar como em decisão definitiva de mérito, pode gerar o chamado efeito repristinatório. Nesse ponto, a possibilidade do fenômeno do “efeito repristinatório indesejado”. É a impossibilidade de declaração de inconstitucionalidade da norma anterior, revogada pela norma objeto da ação em controle abstrato, quando aquela padece do mesmo vício de inconstitucionalidade, e não foi objeto da ação direta.</w:t>
      </w:r>
    </w:p>
    <w:p>
      <w:pPr>
        <w:pStyle w:val="EmentaTtulo"/>
        <w:rPr>
          <w:b w:val="false"/>
          <w:b w:val="false"/>
          <w:caps w:val="false"/>
          <w:smallCaps w:val="false"/>
        </w:rPr>
      </w:pPr>
      <w:r>
        <w:rPr>
          <w:b w:val="false"/>
          <w:caps w:val="false"/>
          <w:smallCaps w:val="false"/>
        </w:rPr>
        <w:t>Em nenhuma das ações diretas de inconstitucionalidade aqui promovidas (processos nº 70072314131 e</w:t>
      </w:r>
      <w:r>
        <w:rPr>
          <w:b w:val="false"/>
        </w:rPr>
        <w:t xml:space="preserve"> 70072171622</w:t>
      </w:r>
      <w:r>
        <w:rPr>
          <w:b w:val="false"/>
          <w:caps w:val="false"/>
          <w:smallCaps w:val="false"/>
        </w:rPr>
        <w:t>), e que ora estão sendo julgados, há pedido sucessivo de também ser declarada inconstitucional a lei complementar municipal nº 601/2008. Em caso de acolhimento da inconstitucionalidade do diploma aqui atacado (lei complementar nº 804, de 27 de setembro de 2016), ressuscitaria a vigência daquele diploma, que no plano formal padece do mesmo vício de iniciativa.</w:t>
      </w:r>
    </w:p>
    <w:p>
      <w:pPr>
        <w:pStyle w:val="EmentaTtulo"/>
        <w:rPr>
          <w:b w:val="false"/>
          <w:b w:val="false"/>
          <w:caps w:val="false"/>
          <w:smallCaps w:val="false"/>
        </w:rPr>
      </w:pPr>
      <w:r>
        <w:rPr>
          <w:b w:val="false"/>
          <w:caps w:val="false"/>
          <w:smallCaps w:val="false"/>
        </w:rPr>
        <w:t>Considerando os precedentes referidos, e ausente a cumulação de pedidos sucessivos (declaração de inconstitucionalidade da norma superveniente e a declaração de inconstitucionalidade da norma anterior por ela revogada), é caso de não conhecimento das ações diretas de inconstitucionalidade. Precedentes.</w:t>
      </w:r>
    </w:p>
    <w:p>
      <w:pPr>
        <w:pStyle w:val="EmentaTtulo"/>
        <w:rPr>
          <w:b w:val="false"/>
          <w:b w:val="false"/>
          <w:caps w:val="false"/>
          <w:smallCaps w:val="false"/>
        </w:rPr>
      </w:pPr>
      <w:r>
        <w:rPr>
          <w:b w:val="false"/>
          <w:caps w:val="false"/>
          <w:smallCaps w:val="false"/>
        </w:rPr>
      </w:r>
    </w:p>
    <w:p>
      <w:pPr>
        <w:pStyle w:val="EmentaCorpo"/>
        <w:widowControl w:val="false"/>
        <w:rPr/>
      </w:pPr>
      <w:r>
        <w:rPr/>
        <w:t>NÃO CONHECERAM AS AÇÕES DIRETAS DE INCONSTITUCIONALIDADE. UNÂNIME.</w:t>
      </w:r>
    </w:p>
    <w:p>
      <w:pPr>
        <w:pStyle w:val="EmentaCorpo"/>
        <w:widowControl w:val="false"/>
        <w:rPr/>
      </w:pPr>
      <w:r>
        <w:rPr/>
      </w:r>
    </w:p>
    <w:p>
      <w:pPr>
        <w:pStyle w:val="EmentaCorpo"/>
        <w:widowControl w:val="false"/>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 xml:space="preserve">Nº </w:t>
            </w:r>
            <w:r>
              <w:rPr>
                <w:b/>
                <w:szCs w:val="22"/>
              </w:rPr>
              <w:t xml:space="preserve">70072314131 </w:t>
            </w:r>
            <w:r>
              <w:rPr>
                <w:szCs w:val="22"/>
              </w:rPr>
              <w:t>(Nº CNJ: 0441607-59.2016.8.21.7000)</w:t>
            </w:r>
          </w:p>
          <w:p>
            <w:pPr>
              <w:pStyle w:val="DadosCadastrais"/>
              <w:rPr>
                <w:szCs w:val="22"/>
              </w:rPr>
            </w:pPr>
            <w:r>
              <w:rPr>
                <w:szCs w:val="22"/>
              </w:rPr>
            </w:r>
          </w:p>
          <w:p>
            <w:pPr>
              <w:pStyle w:val="DadosCadastrais"/>
              <w:rPr>
                <w:szCs w:val="22"/>
              </w:rPr>
            </w:pPr>
            <w:r>
              <w:rPr>
                <w:szCs w:val="22"/>
              </w:rPr>
              <w:t xml:space="preserve">nº </w:t>
            </w:r>
            <w:r>
              <w:rPr>
                <w:b/>
                <w:szCs w:val="22"/>
              </w:rPr>
              <w:t>70072171622</w:t>
            </w:r>
            <w:r>
              <w:rPr>
                <w:szCs w:val="22"/>
              </w:rPr>
              <w:t xml:space="preserve"> (nº CNJ: 0441607-59.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ORTO ALEGRE </w:t>
            </w:r>
          </w:p>
          <w:p>
            <w:pPr>
              <w:pStyle w:val="DadosCadastrais"/>
              <w:rPr>
                <w:szCs w:val="22"/>
              </w:rPr>
            </w:pPr>
            <w:r>
              <w:rPr>
                <w:szCs w:val="22"/>
              </w:rPr>
            </w:r>
          </w:p>
          <w:p>
            <w:pPr>
              <w:pStyle w:val="DadosCadastrais"/>
              <w:rPr>
                <w:szCs w:val="22"/>
              </w:rPr>
            </w:pPr>
            <w:r>
              <w:rPr>
                <w:szCs w:val="22"/>
              </w:rPr>
              <w:t>PROCURADOR-GERAL DE JUSTIÇA DO ESTADO DO RIO GRANDE SUL</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TtuloPrincipal"/>
        <w:rPr>
          <w:sz w:val="22"/>
          <w:szCs w:val="22"/>
        </w:rPr>
      </w:pPr>
      <w:r>
        <w:rPr>
          <w:sz w:val="22"/>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tabs>
          <w:tab w:val="clear" w:pos="708"/>
          <w:tab w:val="left" w:pos="6005" w:leader="none"/>
        </w:tabs>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não conhecer as Ações Diretas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Sylvio Baptista Neto, Rui Portanova, Francisco José Moesch, Ivan Leomar Bruxel, Maria Isabel de Azevedo Souza, Marco Aurélio Heinz, Liselena Schifino Robles Ribeiro, Carlos Roberto Lofego Caníbal, Alexandre Mussoi Moreira, Alzir Felippe Schmitz, Carlos Eduardo Zietlow Duro (IMPEDIDO), Angela Terezinha de Oliveira Brito, Iris Helena Medeiros Nogueira, Marilene Bonzanini, Paulo Roberto Lessa Franz, Gelson Rolim Stocker, Denise Oliveira Cezar, Mário Crespo Brum, Catarina Rita Krieger Martins e Adriana da Silva Ribeiro</w:t>
      </w:r>
      <w:r>
        <w:rPr>
          <w:szCs w:val="22"/>
        </w:rPr>
        <w:t>.</w:t>
      </w:r>
    </w:p>
    <w:p>
      <w:pPr>
        <w:pStyle w:val="PargrafoNormal"/>
        <w:rPr/>
      </w:pPr>
      <w:r>
        <w:rPr/>
        <w:t>Porto Alegre, 23 de outubro de 2017.</w:t>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t xml:space="preserve">DES. ALBERTO DELGADO NETO, </w:t>
      </w:r>
    </w:p>
    <w:p>
      <w:pPr>
        <w:pStyle w:val="Signature"/>
        <w:spacing w:lineRule="auto" w:line="360"/>
        <w:rPr>
          <w:caps w:val="false"/>
          <w:smallCaps w:val="false"/>
        </w:rPr>
      </w:pPr>
      <w:r>
        <w:rPr>
          <w:caps w:val="false"/>
          <w:smallCaps w:val="false"/>
        </w:rPr>
        <w:t>Relator.</w:t>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Alberto Delgado Neto (RELATOR)</w:t>
      </w:r>
    </w:p>
    <w:p>
      <w:pPr>
        <w:pStyle w:val="PargrafoNormal"/>
        <w:ind w:hanging="0"/>
        <w:rPr>
          <w:b/>
          <w:b/>
          <w:szCs w:val="22"/>
          <w:u w:val="single"/>
        </w:rPr>
      </w:pPr>
      <w:r>
        <w:rPr>
          <w:b/>
          <w:szCs w:val="22"/>
          <w:u w:val="single"/>
        </w:rPr>
      </w:r>
    </w:p>
    <w:p>
      <w:pPr>
        <w:pStyle w:val="PargrafoNormal"/>
        <w:ind w:hanging="0"/>
        <w:rPr>
          <w:b/>
          <w:b/>
          <w:szCs w:val="22"/>
          <w:u w:val="single"/>
        </w:rPr>
      </w:pPr>
      <w:r>
        <w:rPr>
          <w:b/>
          <w:szCs w:val="22"/>
          <w:u w:val="single"/>
        </w:rPr>
        <w:t>Relatório do processo nº 70072314131</w:t>
      </w:r>
    </w:p>
    <w:p>
      <w:pPr>
        <w:pStyle w:val="PargrafoNormal"/>
        <w:ind w:firstLine="1440"/>
        <w:rPr>
          <w:b/>
          <w:b/>
          <w:szCs w:val="22"/>
          <w:u w:val="single"/>
        </w:rPr>
      </w:pPr>
      <w:r>
        <w:rPr>
          <w:b/>
          <w:szCs w:val="22"/>
          <w:u w:val="single"/>
        </w:rPr>
      </w:r>
    </w:p>
    <w:p>
      <w:pPr>
        <w:pStyle w:val="PargrafoNormal"/>
        <w:ind w:firstLine="1440"/>
        <w:rPr/>
      </w:pPr>
      <w:r>
        <w:rPr>
          <w:szCs w:val="22"/>
        </w:rPr>
        <w:t>Ação Direita de Inconstitucionalidade proposta pelo Prefeito Municipal de Porto Alegre contra a Lei Complementar nº 804, de 27 de setembro de 2016, de 27 de setembro de 2016, do Município de Porto Alegre, “</w:t>
      </w:r>
      <w:r>
        <w:rPr>
          <w:i/>
          <w:szCs w:val="22"/>
        </w:rPr>
        <w:t>que renomeia o parágrafo único do artigo 4º para § 1º, inclui §2º no artigo 4º e artigos 7º-A e 16-A, altera o caput e os §§ 1º, 2º e 3º do artigo 16 e revoga o § 4º do artigo 16 da Lei Complementar nº 601, de 23 de outubro de 2008 que dispõe sobre o Inventário Patrimônio Cultural de Bens Imóveis do Município -, alterada pela Lei Complementar nº 743, de 2 de setembro de 2014, dispondo sobre transferência de Potencial Construtivo de edificações integrantes do Inventário do Patrimônio Cultural de Bens Imóveis do Município</w:t>
      </w:r>
      <w:r>
        <w:rPr>
          <w:szCs w:val="22"/>
        </w:rPr>
        <w:t xml:space="preserve">”. </w:t>
      </w:r>
    </w:p>
    <w:p>
      <w:pPr>
        <w:pStyle w:val="PargrafoNormal"/>
        <w:ind w:firstLine="1440"/>
        <w:rPr>
          <w:szCs w:val="22"/>
        </w:rPr>
      </w:pPr>
      <w:r>
        <w:rPr>
          <w:szCs w:val="22"/>
        </w:rPr>
        <w:t>As razões apontam a existência de vício de inconstitucionalidade material, frente ao pagamento de indenização sem custeio, criando despesas sem lastro orçamentário. Destaca a inconstitucionalidade da criação de despesas imputando pagamentos sem a previsão orçamentária. Sustenta vício de inconstitucionalidade formal, na iniciativa da Câmara ao propor lei criando indenizações não previstas no orçamento, instituindo obrigações ao Executivo, uma vez que se trata de matéria orçamentária, de competência exclusiva do Poder Executivo. Refere a imputação de procedimento ao Executivo, afastando o instrumento do inventário utilizado. Sustenta a subversão do sistema urbanístico de proteção do patrimônio cultural, sem estudo prévio, propugnados pela declaração de inconstitucionalidade da LC 804/2016. Ainda, houve a ausência da participação popular em projeto que modifica a sistemática prevista no Plano Diretor, desconsiderando a exigência do artigo 177, § 5º da Constituição Estadual. Postula a concessão liminar, bem como ao final, que seja julgada procedente a ação e declarada inconstitucional a Lei Municipal nº 804/2016, uma vez que colide com a Constituição Estadual, como amplamente demonstrado. (fls. 04/36)</w:t>
      </w:r>
    </w:p>
    <w:p>
      <w:pPr>
        <w:pStyle w:val="PargrafoNormal"/>
        <w:rPr>
          <w:szCs w:val="22"/>
        </w:rPr>
      </w:pPr>
      <w:r>
        <w:rPr>
          <w:rFonts w:eastAsia="Ecofont Vera Sans" w:cs="Ecofont Vera Sans"/>
          <w:szCs w:val="22"/>
        </w:rPr>
        <w:t xml:space="preserve"> </w:t>
      </w:r>
      <w:r>
        <w:rPr>
          <w:szCs w:val="22"/>
        </w:rPr>
        <w:t xml:space="preserve">Foi deferida a liminar (fls. 94/101), sem nenhuma manifestação do requerido. </w:t>
      </w:r>
    </w:p>
    <w:p>
      <w:pPr>
        <w:pStyle w:val="PargrafoNormal"/>
        <w:rPr/>
      </w:pPr>
      <w:r>
        <w:rPr>
          <w:szCs w:val="22"/>
        </w:rPr>
        <w:t xml:space="preserve">Cientificada, a Câmara Municipal de Vereadores de Porto Alegre prestou informações (fls. 123/149). Alegou a ocorrência de efeito repristinatório indesejado, considerando a constitucionalidade </w:t>
      </w:r>
      <w:r>
        <w:rPr/>
        <w:t xml:space="preserve">da Lei Complementar nº 804/16, bem como impossibilidade jurídica do pedido de participação popular em projeto que modifica sistemática prevista no Plano Diretor Municipal. No mérito, repisou a alegação de existência de vicio formal, tanto na lei atacada como na lei modificada. Apontou que o Poder legislativo não adentrou na esfera de competência do Poder Executivo. Ressaltou que a matéria trata de interesse local, autorizando apresentação de projeto de lei, com ressalva nas hipóteses do artigo 61, caput e parágrafo 1º da Constituição Federal. Sustentou ainda que o Supremo Tribunal Federal já afastou a tese de que projetos de iniciativa parlamentar não podem criar despesas. Colacionou jurisprudência. Por fim, alegou a constitucionalidade material dos artigos 1º, 5º e 7º da lei. Requereu, assim, a improcedência da Ação Direta de Inconstitucionalidade. </w:t>
      </w:r>
    </w:p>
    <w:p>
      <w:pPr>
        <w:pStyle w:val="PargrafoNormal"/>
        <w:rPr>
          <w:szCs w:val="22"/>
        </w:rPr>
      </w:pPr>
      <w:r>
        <w:rPr>
          <w:szCs w:val="22"/>
        </w:rPr>
        <w:t xml:space="preserve">O Procurador-Geral do Estado pugnou pela manutenção do dispositivo questionado (fl. 418). </w:t>
      </w:r>
    </w:p>
    <w:p>
      <w:pPr>
        <w:pStyle w:val="PargrafoNormal"/>
        <w:rPr/>
      </w:pPr>
      <w:r>
        <w:rPr>
          <w:szCs w:val="22"/>
        </w:rPr>
        <w:t>Em manifestação final (fls. 424/456), o Procurador-Geral do Estado, em exercício, Dr. Paulo Emilio J. Barbosa opinou pela procedência</w:t>
      </w:r>
      <w:r>
        <w:rPr/>
        <w:t xml:space="preserve">. </w:t>
      </w:r>
    </w:p>
    <w:p>
      <w:pPr>
        <w:pStyle w:val="PargrafoNormal"/>
        <w:ind w:hanging="0"/>
        <w:rPr/>
      </w:pPr>
      <w:r>
        <w:rPr/>
      </w:r>
    </w:p>
    <w:p>
      <w:pPr>
        <w:pStyle w:val="PargrafoNormal"/>
        <w:ind w:hanging="0"/>
        <w:rPr>
          <w:b/>
          <w:b/>
        </w:rPr>
      </w:pPr>
      <w:r>
        <w:rPr>
          <w:b/>
        </w:rPr>
        <w:t>Relatório Processo nº 70072171622</w:t>
      </w:r>
    </w:p>
    <w:p>
      <w:pPr>
        <w:pStyle w:val="PargrafoNormal"/>
        <w:ind w:firstLine="1440"/>
        <w:rPr>
          <w:b/>
          <w:b/>
          <w:szCs w:val="22"/>
        </w:rPr>
      </w:pPr>
      <w:r>
        <w:rPr>
          <w:b/>
          <w:szCs w:val="22"/>
        </w:rPr>
      </w:r>
    </w:p>
    <w:p>
      <w:pPr>
        <w:pStyle w:val="PargrafoNormal"/>
        <w:ind w:firstLine="1440"/>
        <w:rPr/>
      </w:pPr>
      <w:r>
        <w:rPr>
          <w:szCs w:val="22"/>
        </w:rPr>
        <w:t>Ação Direta de Inconstitucionalidade proposta pelo Procurador-Geral de Justiça contra a Lei Complementar nº 804, de 27 de setembro de 2016, de 27 de setembro de 2016, do Município de Porto Alegre. As razões apontam existência de vício de inconstitucionalidade material, restringindo as diretrizes de proteção do patrimônio histórico e cultural fornecidas pelo texto constitucional, que institui instrumentos de promoção desse bem jurídico, tais como o tombamento e o inventário, dentre outras formas de acautelamento e preservação. Menciona que o artigo 1º, § 2º e o artigo 5º, afrontam o estabelecido no artigo 216 da Constituição Federal e artigo 222 da Constituição Estadual, uma vez que estabelecem um condicionamento temporal preclusivo. Estabelece que o prazo para a realização dos levantamentos necessários à inclusão dos imóveis no inventário do patrimônio cultural de bens imóveis do município será de apenas um ano. Refere que o artigo 7º prevê uma indenização aos proprietários dos imóveis a serem inventariados, o que ofende o artigo 222, § 1º, da Constituição Estadual, que não prevê o ressarcimento, e sim mero incentivo aos proprietários dos bens tombados. Sustenta que o tombamento, como é cediço, configura medida mais gravosa do que o inventário. Que os institutos do tombamento e do inventário não afastam o direito de propriedade e não sujeitam o Poder Publico ao dever de indenizar. A sanção para o não pagamento da indenização inserida no artigo 7º será a exclusão permanente do imóvel do inventário do patrimônio cultural de bens imóveis do município. Sustenta, ainda, que os dispositivos estão em descompasso com os parâmetros constitucionais vigentes, ofendendo o princípio da simetria constitucional. Destaca que a inclusão de determinado bem no inventário do patrimônio cultural do município ou o seu tombamento são atos puramente administrativos, de competência privativa do Poder Executivo, necessários à proteção do patrimônio histórico e cultural, não podendo ser extintos, anulados ou restringidos por lei de iniciativa do Poder Legislativo. Postula a concessão de medida liminar para suspender, de imediato, os efeitos da Lei Complementar Municipal nº 804, de 27 de setembro de 2016, do Município de Porto Alegre. Por fim, julgado procedente o pedido, declarando-se a inconstitucionalidade da Lei Complementar nº 804, de 27 de setembro de 2016, do Município de Porto Alegre, por ofensa aos artigos 8º, caput, 10, 19, caput, 60, inciso II, alínea “d”, 82, incisos II e III, 221, inciso V, alínea “e”, 222, 250, caput, e 251, caput e parágrafo 1º, inciso II, da Constituição Estadual, combinados com os artigos 2016, inciso V e parágrafo 1º, inciso III, da Constituição Federal.</w:t>
      </w:r>
    </w:p>
    <w:p>
      <w:pPr>
        <w:pStyle w:val="PargrafoNormal"/>
        <w:rPr>
          <w:szCs w:val="22"/>
        </w:rPr>
      </w:pPr>
      <w:r>
        <w:rPr>
          <w:szCs w:val="22"/>
        </w:rPr>
        <w:t xml:space="preserve">Foi deferida a liminar (fls. 253/258), sem a manifestação do requerido. </w:t>
      </w:r>
    </w:p>
    <w:p>
      <w:pPr>
        <w:pStyle w:val="PargrafoNormal"/>
        <w:rPr/>
      </w:pPr>
      <w:r>
        <w:rPr>
          <w:szCs w:val="22"/>
        </w:rPr>
        <w:t>Cientificada, a Câmara Municipal de Vereadores de Porto Alegre prestou informações (fls. 282/298). Alegou a ocorrência do efeito repristinatário indesejado, considerando a constitucionalidade do artigo 3</w:t>
      </w:r>
      <w:r>
        <w:rPr/>
        <w:t xml:space="preserve">º da Lei Complementar nº 804/16. No mérito, repisou a alegação de existência de vicio formal, tanto na lei atacada como na lei modificada. Apontou que o Poder legislativo não adentrou na esfera de competência do Poder Executivo. A matéria trata de interesse local, autorizando a apresentação de projeto de lei, com ressalva nas hipóteses do artigo 61, caput e parágrafo 1º da Constituição Federal. Sustentou ainda que o Supremo Tribunal Federal já rejeitou a tese de que projetos de iniciativa parlamentar não podem criar despesas. Colacionou jurisprudência. Por fim, alegou a constitucionalidade material dos artigos 1º, 5º e 7º da lei. Requereu, assim, a improcedência da Ação Direta de Inconstitucionalidade. </w:t>
      </w:r>
    </w:p>
    <w:p>
      <w:pPr>
        <w:pStyle w:val="PargrafoNormal"/>
        <w:rPr/>
      </w:pPr>
      <w:r>
        <w:rPr/>
        <w:t>O Prefeito Municipal de Porto Alegre, em suas informações, diz que a Lei Complementar n.º 804/2016 também foi objeto de outra ação direta de inconstitucionalidade, proposta pelo Chefe do Poder Executivo Municipal, tombada sob o n.º 70072314131, fundamentada em vício de iniciativa e na ausência de participação popular, na dicção do artigo 177, parágrafo 5º, da Carta Provincial. Reiterou, no mérito, o contexto da mencionada demanda. Em especial a circunstância do Poder Legislativo adentrar na esfera de competência exclusiva do Poder Executivo, bem como restringir os instrumentos de proteção ao patrimônio cultural, ao criar indenização aos proprietários de bens inventariados como forma de pagamento. Alegou, ainda, a desconsideração do inventário como ferramenta de proteção do patrimônio cultural. Ao final, apontou a existência de continência entre a demanda em exame e aquela de n.º 70072314131, postulando o seu julgamento conjunto (fls. 567/570).</w:t>
      </w:r>
    </w:p>
    <w:p>
      <w:pPr>
        <w:pStyle w:val="PargrafoNormal"/>
        <w:rPr>
          <w:szCs w:val="22"/>
        </w:rPr>
      </w:pPr>
      <w:r>
        <w:rPr>
          <w:szCs w:val="22"/>
        </w:rPr>
        <w:t xml:space="preserve">O Procurador-Geral do Estado pugnou pela manutenção do dispositivo questionado (fl. 573). </w:t>
      </w:r>
    </w:p>
    <w:p>
      <w:pPr>
        <w:pStyle w:val="PargrafoNormal"/>
        <w:rPr>
          <w:szCs w:val="22"/>
        </w:rPr>
      </w:pPr>
      <w:r>
        <w:rPr>
          <w:szCs w:val="22"/>
        </w:rPr>
        <w:t>Em manifestação final (fls. 579/605), o Procurador-Geral do Estado, em exercício, Dr. Paulo Emilio J. Barbosa, opina pela procedência da ação, para que seja declarada a inconstitucionalidade da Lei Complementar n</w:t>
      </w:r>
      <w:r>
        <w:rPr/>
        <w:t xml:space="preserve">º 804/2016, do Município de Porto Alegre, por afronta à Constituição Federal. </w:t>
      </w:r>
    </w:p>
    <w:p>
      <w:pPr>
        <w:pStyle w:val="PargrafoNormal"/>
        <w:rPr>
          <w:szCs w:val="22"/>
        </w:rPr>
      </w:pPr>
      <w:r>
        <w:rPr>
          <w:szCs w:val="22"/>
        </w:rPr>
        <w:t xml:space="preserve">Vieram conclusos os autos. </w:t>
      </w:r>
    </w:p>
    <w:p>
      <w:pPr>
        <w:pStyle w:val="PargrafoNormal"/>
        <w:rPr>
          <w:szCs w:val="22"/>
        </w:rPr>
      </w:pPr>
      <w:r>
        <w:rPr>
          <w:rFonts w:eastAsia="Ecofont Vera Sans" w:cs="Ecofont Vera Sans"/>
        </w:rPr>
        <w:t xml:space="preserve"> </w:t>
      </w:r>
      <w:r>
        <w:rPr/>
        <w:t>É o relatório.</w:t>
      </w:r>
    </w:p>
    <w:p>
      <w:pPr>
        <w:pStyle w:val="NomeJulgadorPadro"/>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Alberto Delgado Neto (RELATOR)</w:t>
      </w:r>
    </w:p>
    <w:p>
      <w:pPr>
        <w:pStyle w:val="PargrafoNormal"/>
        <w:widowControl w:val="false"/>
        <w:rPr/>
      </w:pPr>
      <w:r>
        <w:rPr/>
        <w:t xml:space="preserve">As ações diretas de inconstitucionalidade com autos números 70072171622 e 70072314131 serão julgadas conjuntamente, tendo em vista a identidade na temática, a declaração de inconstitucionalidade da Lei Complementar nº 804, de 27 de setembro de 2016 do Município de Porto Alegre.  </w:t>
      </w:r>
    </w:p>
    <w:p>
      <w:pPr>
        <w:pStyle w:val="PargrafoNormal"/>
        <w:widowControl w:val="false"/>
        <w:rPr/>
      </w:pPr>
      <w:r>
        <w:rPr/>
        <w:t>A Ação Direita de Inconstitucionalidade questiona a Lei Complementar n. 804, de 27 de setembro de 2016, do Município de Porto Alegre, que renomeia o parágrafo único do artigo 4º para § 1º, inclui o § 2º no artigo 4º e os artigos 7º-A e 16-A. Altera o caput e os §§1º, 2º e 3º do artigo 16 e revoga o § 4º e os artigos 7º-A e 16-A. Altera o caput e os §§1º, 2º e 3º do artigo 16, e revoga o § 4º do artigo 16 da Lei Complementar nº 601, de 23 de outubro de 2008 – que dispõe sobre o Inventário do Patrimônio Cultural de Bens Imóveis do Município, alterada pela Lei Complementar nº 743, de 2 de setembro de 2014, dispondo sobre transferência de Potencial Construtivo de edificações integrantes do Inventário do Patrimônio Cultural de Bens Imóveis do Município, por afronta aos artigos 5º, 10, 60, inciso I, 82, incisos VI e XI, 149, incisos I, II, III e parágrafos 3º, 5º, incisos V, e 6º, 152, parágrafo 3º, e 177, parágrafo 5º, todos da Constituição Estadual.</w:t>
      </w:r>
    </w:p>
    <w:p>
      <w:pPr>
        <w:pStyle w:val="PargrafoNormal"/>
        <w:widowControl w:val="false"/>
        <w:rPr/>
      </w:pPr>
      <w:r>
        <w:rPr/>
        <w:t>A Lei Municipal está redigida da seguinte forma:</w:t>
      </w:r>
    </w:p>
    <w:p>
      <w:pPr>
        <w:pStyle w:val="PargrafoNormal"/>
        <w:widowControl w:val="false"/>
        <w:rPr/>
      </w:pPr>
      <w:r>
        <w:rPr/>
      </w:r>
    </w:p>
    <w:p>
      <w:pPr>
        <w:pStyle w:val="Citao"/>
        <w:rPr/>
      </w:pPr>
      <w:r>
        <w:rPr/>
        <w:t>Renomeia o parágrafo único do art. 4º para § 1º, inclui § 2º no art. 4º e arts. 7º-A e 16-A, altera o caput e os §§ 1º, 2º e 3º do art. 16 e revoga o § 4º do art. 16 na Lei Complementar nº 601, de 23 de outubro de 2008 – que dispõe sobre o Inventário do Patrimônio Cultural de Bens Imóveis do Município –, alterada pela Lei Complementar nº 743, de 2 de setembro de 2014, dispondo sobre transferência de Potencial Construtivo de edificações integrantes do Inventário do Patrimônio Cultural de Bens Imóveis do Município.</w:t>
      </w:r>
    </w:p>
    <w:p>
      <w:pPr>
        <w:pStyle w:val="Citao"/>
        <w:rPr/>
      </w:pPr>
      <w:r>
        <w:rPr/>
        <w:t xml:space="preserve">O PREFEITO MUNICIPAL DE PORTO ALEGRE Faço saber que a Câmara Municipal aprovou e eu, no uso das atribuições que me confere o inciso II do artigo 94 da Lei Orgânica do Município, sanciono a seguinte Lei: </w:t>
      </w:r>
    </w:p>
    <w:p>
      <w:pPr>
        <w:pStyle w:val="Citao"/>
        <w:rPr/>
      </w:pPr>
      <w:r>
        <w:rPr/>
      </w:r>
    </w:p>
    <w:p>
      <w:pPr>
        <w:pStyle w:val="Citao"/>
        <w:rPr/>
      </w:pPr>
      <w:r>
        <w:rPr>
          <w:b/>
        </w:rPr>
        <w:t xml:space="preserve">Art. 1º </w:t>
      </w:r>
      <w:r>
        <w:rPr/>
        <w:t xml:space="preserve">No art. 4º da Lei Complementar nº 601, de 23 de outubro de 2008, alterada pela Lei Complementar nº 743, de 2 de setembro de 2014, fica renomeado o parágrafo único para § 1º, mantendo-se sua redação atual, e fica incluído § 2º, conforme segue: “Art. 4º ..................................................................................................................... § 1º ............................................................................................................................ § 2º O levantamento de que trata este artigo será realizado no prazo improrrogá- vel de 1 (um) ano, sob pena de, transcorrido esse prazo, restar prejudicada e insuscetível de repetição a inclusão do imóvel no Inventário do Patrimônio Cultural de Bens Imóveis do Município.” (NR) </w:t>
      </w:r>
    </w:p>
    <w:p>
      <w:pPr>
        <w:pStyle w:val="Citao"/>
        <w:rPr/>
      </w:pPr>
      <w:r>
        <w:rPr/>
      </w:r>
    </w:p>
    <w:p>
      <w:pPr>
        <w:pStyle w:val="Citao"/>
        <w:rPr/>
      </w:pPr>
      <w:r>
        <w:rPr>
          <w:b/>
        </w:rPr>
        <w:t>Art. 2º</w:t>
      </w:r>
      <w:r>
        <w:rPr/>
        <w:t xml:space="preserve"> Fica incluído art. 7º-A na Lei Complementar nº 601, de 2008, alterada pela Lei Complementar nº 743, de 2014, conforme segue: “Art. 7º-A Às disposições desta Lei Complementar aplica-se, no que couber, o disposto nos arts. 8º a 16 da Lei Complementar nº 275, de 6 de abril de 1992, observando-se, quanto ao prazo para a impugnação, o disposto no § 1º do art. 7º desta Lei Complementar.” Art. </w:t>
      </w:r>
    </w:p>
    <w:p>
      <w:pPr>
        <w:pStyle w:val="Citao"/>
        <w:rPr/>
      </w:pPr>
      <w:r>
        <w:rPr/>
      </w:r>
    </w:p>
    <w:p>
      <w:pPr>
        <w:pStyle w:val="Citao"/>
        <w:rPr>
          <w:b/>
          <w:b/>
        </w:rPr>
      </w:pPr>
      <w:r>
        <w:rPr>
          <w:b/>
        </w:rPr>
        <w:t xml:space="preserve">3º VETADO. </w:t>
      </w:r>
    </w:p>
    <w:p>
      <w:pPr>
        <w:pStyle w:val="Citao"/>
        <w:rPr>
          <w:b/>
          <w:b/>
        </w:rPr>
      </w:pPr>
      <w:r>
        <w:rPr>
          <w:b/>
        </w:rPr>
      </w:r>
    </w:p>
    <w:p>
      <w:pPr>
        <w:pStyle w:val="Citao"/>
        <w:rPr/>
      </w:pPr>
      <w:r>
        <w:rPr>
          <w:b/>
        </w:rPr>
        <w:t>Art. 4º</w:t>
      </w:r>
      <w:r>
        <w:rPr/>
        <w:t xml:space="preserve"> Fica incluído art. 16-A na Lei Complementar nº 601, de 2008, alterada pela Lei Complementar nº 743, de 2014, conforme segue: </w:t>
      </w:r>
    </w:p>
    <w:p>
      <w:pPr>
        <w:pStyle w:val="Citao"/>
        <w:rPr/>
      </w:pPr>
      <w:r>
        <w:rPr/>
        <w:t>“</w:t>
      </w:r>
      <w:r>
        <w:rPr/>
        <w:t xml:space="preserve">Art. 16-A. Em caso de novo projeto de edificação destinado a terreno no qual esteja localizada edificação integrante do Inventário do Patrimônio Cultural de Bens Imóveis do Município, de Estruturação, será utilizado: </w:t>
      </w:r>
    </w:p>
    <w:p>
      <w:pPr>
        <w:pStyle w:val="Citao"/>
        <w:rPr/>
      </w:pPr>
      <w:r>
        <w:rPr/>
        <w:t xml:space="preserve">I – para Índice de Aproveitamento, o constante da coluna “IA Máximo” do Anexo 6 da Lei Complementar nº 434, de 1999, e alterações posteriores; e </w:t>
      </w:r>
    </w:p>
    <w:p>
      <w:pPr>
        <w:pStyle w:val="Citao"/>
        <w:rPr/>
      </w:pPr>
      <w:r>
        <w:rPr/>
        <w:t xml:space="preserve">II – para regime volumétrico, o código 13 do Anexo 7.1 da Lei Complementar nº 434, de 1999, e alterações posteriores. § 1º No caso do novo projeto englobar lotes lindeiros a terreno no qual esteja localizada edificação objeto do Inventário do Patrimônio Cultural de Bens Imóveis do Município, será aplicado a esses lotes o regime volumétrico referido no inc. II do caput deste artigo, não lhes sendo aplicadas as restrições referidas no art. 11 desta Lei Complementar. § 2º Para o cumprimento das disposições desta Lei Complementar, será utilizado, se necessário, o estoque reserva de solo criado da Macrozona na qual estiver localizado o imó- vel.” </w:t>
      </w:r>
    </w:p>
    <w:p>
      <w:pPr>
        <w:pStyle w:val="Citao"/>
        <w:rPr/>
      </w:pPr>
      <w:r>
        <w:rPr/>
      </w:r>
    </w:p>
    <w:p>
      <w:pPr>
        <w:pStyle w:val="Citao"/>
        <w:rPr/>
      </w:pPr>
      <w:r>
        <w:rPr>
          <w:b/>
        </w:rPr>
        <w:t>Art. 5º</w:t>
      </w:r>
      <w:r>
        <w:rPr/>
        <w:t xml:space="preserve"> No prazo improrrogável de 1 (um) ano, contado da data de vigência desta Lei Complementar, deverá ser revisado o acervo constante do Inventário do Patrimônio Cultural de Bens Imóveis do Município, devendo ser declarados expressamente os imóveis considerados não qualificados para integrá-lo, sob pena de, transcorrido esse prazo, restar prejudicada e insuscetível de repetição a inclusão dos imóveis no referido Inventário. Parágrafo único. Enquanto não for concluída a revisão referida neste artigo, não poderão ser promovidos novos procedimentos, bem como ficam cancelados aqueles não concluí- dos até a entrada em vigor desta Lei Complementar, que visem a incluir bens no Inventário do Patrimônio Cultural de Bens Imóveis do Município. </w:t>
      </w:r>
    </w:p>
    <w:p>
      <w:pPr>
        <w:pStyle w:val="Citao"/>
        <w:rPr/>
      </w:pPr>
      <w:r>
        <w:rPr/>
      </w:r>
    </w:p>
    <w:p>
      <w:pPr>
        <w:pStyle w:val="Citao"/>
        <w:rPr/>
      </w:pPr>
      <w:r>
        <w:rPr>
          <w:b/>
        </w:rPr>
        <w:t>Art. 6º</w:t>
      </w:r>
      <w:r>
        <w:rPr/>
        <w:t xml:space="preserve"> VETADO. </w:t>
      </w:r>
    </w:p>
    <w:p>
      <w:pPr>
        <w:pStyle w:val="Citao"/>
        <w:rPr/>
      </w:pPr>
      <w:r>
        <w:rPr/>
      </w:r>
    </w:p>
    <w:p>
      <w:pPr>
        <w:pStyle w:val="Citao"/>
        <w:rPr/>
      </w:pPr>
      <w:r>
        <w:rPr>
          <w:b/>
        </w:rPr>
        <w:t>Art. 7º</w:t>
      </w:r>
      <w:r>
        <w:rPr/>
        <w:t xml:space="preserve"> Os imóveis que vierem a ser inventariados após a data de publicação desta Lei Complementar deverão ser indenizados nos termos e prazo constantes do art. 16 da Lei Complementar nº 601, de 2008, alterada pela Lei Complementar nº 743, de 2014, sob pena de, não ocorrendo a indenização, ou inobservado o prazo, serem excluídos permanentemente do Inventário do Patrimônio Cultural de Bens Imóveis do Município. </w:t>
      </w:r>
    </w:p>
    <w:p>
      <w:pPr>
        <w:pStyle w:val="Citao"/>
        <w:rPr/>
      </w:pPr>
      <w:r>
        <w:rPr>
          <w:b/>
        </w:rPr>
        <w:t>Art. 8º</w:t>
      </w:r>
      <w:r>
        <w:rPr/>
        <w:t xml:space="preserve"> No prazo de 120 (cento e vinte) dias, contados da data de publicação desta Lei Complementar, serão revisados o conceito, os critérios, os procedimentos e os efeitos do Inventário do Patrimônio Cultural de Bens Imóveis do Município, por meio de grupo de trabalho composto por representantes do Executivo e do Legislativo Municipais e da sociedade civil, com 3 a finalidade de ser apresentada proposição legislativa alterando a Lei Complementar nº 601, de 2008, alterada pela Lei Complementar nº 743, de 2014. </w:t>
      </w:r>
    </w:p>
    <w:p>
      <w:pPr>
        <w:pStyle w:val="Citao"/>
        <w:rPr/>
      </w:pPr>
      <w:r>
        <w:rPr/>
      </w:r>
    </w:p>
    <w:p>
      <w:pPr>
        <w:pStyle w:val="Citao"/>
        <w:rPr/>
      </w:pPr>
      <w:r>
        <w:rPr>
          <w:b/>
        </w:rPr>
        <w:t>Art. 9º</w:t>
      </w:r>
      <w:r>
        <w:rPr/>
        <w:t xml:space="preserve"> Esta Lei Complementar entra em vigor na data de sua publicação. </w:t>
      </w:r>
    </w:p>
    <w:p>
      <w:pPr>
        <w:pStyle w:val="Citao"/>
        <w:rPr/>
      </w:pPr>
      <w:r>
        <w:rPr/>
      </w:r>
    </w:p>
    <w:p>
      <w:pPr>
        <w:pStyle w:val="Citao"/>
        <w:rPr/>
      </w:pPr>
      <w:r>
        <w:rPr>
          <w:b/>
        </w:rPr>
        <w:t>Art. 10</w:t>
      </w:r>
      <w:r>
        <w:rPr/>
        <w:t>. Fica revogado o § 4º do art. 16 da Lei Complementar nº 601, de 23 de outubro de 2008. PREFEITURA MUNICIPAL DE PORTO ALEGRE, 27 de setembro de 2016</w:t>
      </w:r>
    </w:p>
    <w:p>
      <w:pPr>
        <w:pStyle w:val="Citao"/>
        <w:rPr/>
      </w:pPr>
      <w:r>
        <w:rPr/>
      </w:r>
    </w:p>
    <w:p>
      <w:pPr>
        <w:pStyle w:val="Citao"/>
        <w:rPr/>
      </w:pPr>
      <w:r>
        <w:rPr/>
      </w:r>
    </w:p>
    <w:p>
      <w:pPr>
        <w:pStyle w:val="PargrafoNormal"/>
        <w:ind w:hanging="0"/>
        <w:rPr>
          <w:szCs w:val="22"/>
        </w:rPr>
      </w:pPr>
      <w:r>
        <w:rPr>
          <w:szCs w:val="22"/>
        </w:rPr>
        <w:tab/>
        <w:tab/>
        <w:t>O Município de Porto Alegre adotou o tombamento e o inventário como instrumentos de preservação do patrimônio histórico, artístico e cultural, e disciplinou as regras relativas ao inventário.</w:t>
      </w:r>
    </w:p>
    <w:p>
      <w:pPr>
        <w:pStyle w:val="PargrafoNormal"/>
        <w:ind w:hanging="0"/>
        <w:rPr/>
      </w:pPr>
      <w:r>
        <w:rPr>
          <w:rFonts w:eastAsia="Ecofont Vera Sans" w:cs="Ecofont Vera Sans"/>
          <w:szCs w:val="22"/>
        </w:rPr>
        <w:t xml:space="preserve"> </w:t>
      </w:r>
      <w:r>
        <w:rPr>
          <w:szCs w:val="22"/>
        </w:rPr>
        <w:tab/>
        <w:tab/>
        <w:t>O artigo 216 da Constituição Federal traz nos direitos fundamentais a proteção ao patrimônio histórico e cultural, referindo que: “</w:t>
      </w:r>
      <w:r>
        <w:rPr>
          <w:i/>
          <w:szCs w:val="22"/>
        </w:rPr>
        <w:t>Constituem patrimônio cultural brasileiro os bens de natureza material e imaterial, tomados individualmente ou em conjunto, portadores de referência à identidade, à ação, à memória dos diferentes grupos formadores da sociedade brasileira, nos quais se incluem: I- as formas de expressão; II- os modos de criar, fazer e viver; III- as criações científicas, artísticas e tecnológicas; IV- as obras, objetos, documentos, edificações e demais espaços destinados às manutenções artístico-culturais; V- os conjuntos urbanos e sítios de valor histórico, paisagístico, artístico, arqueológico, paleontológico, ecológico e científico</w:t>
      </w:r>
      <w:r>
        <w:rPr>
          <w:szCs w:val="22"/>
        </w:rPr>
        <w:t xml:space="preserve">.” </w:t>
      </w:r>
    </w:p>
    <w:p>
      <w:pPr>
        <w:pStyle w:val="PargrafoNormal"/>
        <w:ind w:hanging="0"/>
        <w:rPr/>
      </w:pPr>
      <w:r>
        <w:rPr>
          <w:rFonts w:eastAsia="Ecofont Vera Sans" w:cs="Ecofont Vera Sans"/>
          <w:szCs w:val="22"/>
        </w:rPr>
        <w:t xml:space="preserve">  </w:t>
      </w:r>
      <w:r>
        <w:rPr>
          <w:szCs w:val="22"/>
        </w:rPr>
        <w:tab/>
        <w:tab/>
        <w:t>O mesmo artigo estabelece que cabe ao Poder Público, com a colaboração da comunidade, promover e proteger o patrimônio cultural e histórico por meio de inventários, registros, vigilância, tombamento e desapropriação (§1º</w:t>
      </w:r>
      <w:r>
        <w:rPr>
          <w:rStyle w:val="FootnoteCharacters"/>
          <w:rStyle w:val="FootnoteAnchor"/>
          <w:szCs w:val="22"/>
        </w:rPr>
        <w:footnoteReference w:id="2"/>
      </w:r>
      <w:r>
        <w:rPr>
          <w:szCs w:val="22"/>
        </w:rPr>
        <w:t xml:space="preserve"> e §4º</w:t>
      </w:r>
      <w:r>
        <w:rPr>
          <w:rStyle w:val="FootnoteCharacters"/>
          <w:rStyle w:val="FootnoteAnchor"/>
          <w:szCs w:val="22"/>
        </w:rPr>
        <w:footnoteReference w:id="3"/>
      </w:r>
      <w:r>
        <w:rPr>
          <w:szCs w:val="22"/>
        </w:rPr>
        <w:t>).</w:t>
      </w:r>
    </w:p>
    <w:p>
      <w:pPr>
        <w:pStyle w:val="PargrafoNormal"/>
        <w:ind w:hanging="0"/>
        <w:rPr>
          <w:szCs w:val="22"/>
        </w:rPr>
      </w:pPr>
      <w:r>
        <w:rPr>
          <w:rFonts w:eastAsia="Ecofont Vera Sans" w:cs="Ecofont Vera Sans"/>
          <w:szCs w:val="22"/>
        </w:rPr>
        <w:t xml:space="preserve"> </w:t>
      </w:r>
      <w:r>
        <w:rPr>
          <w:szCs w:val="22"/>
        </w:rPr>
        <w:tab/>
        <w:tab/>
        <w:t>Já a Constituição Estadual refere a necessidade de proteção do patrimônio cultural, nos seguintes artigos:</w:t>
      </w:r>
    </w:p>
    <w:p>
      <w:pPr>
        <w:pStyle w:val="PargrafoNormal"/>
        <w:ind w:hanging="0"/>
        <w:rPr>
          <w:szCs w:val="22"/>
        </w:rPr>
      </w:pPr>
      <w:r>
        <w:rPr>
          <w:szCs w:val="22"/>
        </w:rPr>
      </w:r>
    </w:p>
    <w:p>
      <w:pPr>
        <w:pStyle w:val="Citao"/>
        <w:rPr/>
      </w:pPr>
      <w:r>
        <w:rPr/>
        <w:t>Art. 13. É competência do Município, além da prevista na Constituição Federal e ressalvada a</w:t>
      </w:r>
    </w:p>
    <w:p>
      <w:pPr>
        <w:pStyle w:val="Citao"/>
        <w:rPr/>
      </w:pPr>
      <w:r>
        <w:rPr/>
        <w:t>do Estado:</w:t>
      </w:r>
    </w:p>
    <w:p>
      <w:pPr>
        <w:pStyle w:val="Citao"/>
        <w:rPr/>
      </w:pPr>
      <w:r>
        <w:rPr/>
        <w:t>I - exercer o poder de polícia administrativa nas matérias de interesse local, tais como proteção</w:t>
      </w:r>
    </w:p>
    <w:p>
      <w:pPr>
        <w:pStyle w:val="Citao"/>
        <w:rPr/>
      </w:pPr>
      <w:r>
        <w:rPr/>
        <w:t>à saúde, aí incluídas a vigilância e a fiscalização sanitárias, e proteção ao meio-ambiente, ao sossego, à higiene e à funcionalidade, bem como dispor sobre as penalidades por infração às leis e regulamentos locais;</w:t>
      </w:r>
    </w:p>
    <w:p>
      <w:pPr>
        <w:pStyle w:val="Citao"/>
        <w:rPr/>
      </w:pPr>
      <w:r>
        <w:rPr/>
      </w:r>
    </w:p>
    <w:p>
      <w:pPr>
        <w:pStyle w:val="Citao"/>
        <w:rPr/>
      </w:pPr>
      <w:r>
        <w:rPr/>
        <w:t>Art. 176. Os Municípios definirão o planejamento e a ordenação de usos, atividades e funções de interesse local, visando a:</w:t>
      </w:r>
    </w:p>
    <w:p>
      <w:pPr>
        <w:pStyle w:val="Citao"/>
        <w:rPr>
          <w:rFonts w:cs="Times New Roman"/>
        </w:rPr>
      </w:pPr>
      <w:r>
        <w:rPr>
          <w:rFonts w:cs="Times New Roman"/>
        </w:rPr>
        <w:t>VIII - impedir as agressões ao meio ambiente, estimulando ações preventivas e corretivas;</w:t>
      </w:r>
    </w:p>
    <w:p>
      <w:pPr>
        <w:pStyle w:val="Citao"/>
        <w:rPr/>
      </w:pPr>
      <w:r>
        <w:rPr/>
      </w:r>
    </w:p>
    <w:p>
      <w:pPr>
        <w:pStyle w:val="Citao"/>
        <w:rPr/>
      </w:pPr>
      <w:r>
        <w:rPr/>
        <w:t>Art. 222. O Poder Público, com a colaboração da comunidade, protegerá o patrimônio cultural,</w:t>
      </w:r>
    </w:p>
    <w:p>
      <w:pPr>
        <w:pStyle w:val="Citao"/>
        <w:rPr/>
      </w:pPr>
      <w:r>
        <w:rPr/>
        <w:t>por meio de inventários, registros, vigilância, tombamentos, desapropriações e outras formas de acautelamento e preservação.</w:t>
      </w:r>
    </w:p>
    <w:p>
      <w:pPr>
        <w:pStyle w:val="Citao"/>
        <w:rPr/>
      </w:pPr>
      <w:r>
        <w:rPr/>
        <w:t>§ 1.º Os proprietários de bens de qualquer natureza tombados pelo Estado receberão incentivos para preservá-los e conservá-los, conforme definido em lei.</w:t>
      </w:r>
    </w:p>
    <w:p>
      <w:pPr>
        <w:pStyle w:val="Citao"/>
        <w:rPr/>
      </w:pPr>
      <w:r>
        <w:rPr/>
        <w:t>§ 2.º Os danos e ameaças ao patrimônio cultural serão punidos, na forma da lei.</w:t>
      </w:r>
    </w:p>
    <w:p>
      <w:pPr>
        <w:pStyle w:val="Citao"/>
        <w:rPr/>
      </w:pPr>
      <w:r>
        <w:rPr/>
        <w:t>§ 3.º As instituições públicas estaduais ocuparão preferentemente prédios tombados, desde que</w:t>
      </w:r>
    </w:p>
    <w:p>
      <w:pPr>
        <w:pStyle w:val="Citao"/>
        <w:rPr/>
      </w:pPr>
      <w:r>
        <w:rPr/>
        <w:t>não haja ofensa a sua preservação.</w:t>
      </w:r>
    </w:p>
    <w:p>
      <w:pPr>
        <w:pStyle w:val="Citao"/>
        <w:rPr/>
      </w:pPr>
      <w:r>
        <w:rPr/>
        <w:t>Art. 223. O Estado e os Municípios manterão, sob orientação técnica do primeiro, cadastro</w:t>
      </w:r>
    </w:p>
    <w:p>
      <w:pPr>
        <w:pStyle w:val="Citao"/>
        <w:rPr/>
      </w:pPr>
      <w:r>
        <w:rPr/>
        <w:t>atualizado do patrimônio histórico e do acervo cultural, público e privado.</w:t>
      </w:r>
    </w:p>
    <w:p>
      <w:pPr>
        <w:pStyle w:val="Citao"/>
        <w:rPr/>
      </w:pPr>
      <w:r>
        <w:rPr/>
        <w:t>Parágrafo único. Os planos diretores e as diretrizes gerais de ocupação dos territórios</w:t>
      </w:r>
    </w:p>
    <w:p>
      <w:pPr>
        <w:pStyle w:val="Citao"/>
        <w:rPr>
          <w:rFonts w:cs="Times New Roman"/>
        </w:rPr>
      </w:pPr>
      <w:r>
        <w:rPr/>
        <w:t xml:space="preserve">municipais disporão, necessariamente, sobre a </w:t>
      </w:r>
      <w:r>
        <w:rPr>
          <w:rFonts w:cs="Times New Roman"/>
        </w:rPr>
        <w:t>proteção do patrimônio histórico e cultural</w:t>
      </w:r>
    </w:p>
    <w:p>
      <w:pPr>
        <w:pStyle w:val="Citao"/>
        <w:rPr>
          <w:rFonts w:cs="Times New Roman"/>
        </w:rPr>
      </w:pPr>
      <w:r>
        <w:rPr>
          <w:rFonts w:cs="Times New Roman"/>
        </w:rPr>
      </w:r>
    </w:p>
    <w:p>
      <w:pPr>
        <w:pStyle w:val="Citao"/>
        <w:rPr/>
      </w:pPr>
      <w:r>
        <w:rPr/>
        <w:t>Art. 250. O meio ambiente é bem de uso comum do povo, e a manutenção de seu equilíbrio é essencial à sadia qualidade de vida.</w:t>
      </w:r>
    </w:p>
    <w:p>
      <w:pPr>
        <w:pStyle w:val="Citao"/>
        <w:rPr/>
      </w:pPr>
      <w:r>
        <w:rPr/>
        <w:t>§ 1.º A tutela do meio ambiente é exercida por todos os órgãos do Estado.</w:t>
      </w:r>
    </w:p>
    <w:p>
      <w:pPr>
        <w:pStyle w:val="Citao"/>
        <w:rPr/>
      </w:pPr>
      <w:r>
        <w:rPr/>
      </w:r>
    </w:p>
    <w:p>
      <w:pPr>
        <w:pStyle w:val="Citao"/>
        <w:rPr/>
      </w:pPr>
      <w:r>
        <w:rPr/>
        <w:t>Art. 251. Todos têm direito ao meio ambiente ecologicamente equilibrado, impondo-se ao</w:t>
      </w:r>
    </w:p>
    <w:p>
      <w:pPr>
        <w:pStyle w:val="Citao"/>
        <w:rPr/>
      </w:pPr>
      <w:r>
        <w:rPr/>
        <w:t xml:space="preserve">Poder Público e à coletividade o dever de defendê-lo, preservá-lo e restaurá-lo para as presentes e futuras gerações, cabendo a todos exigir do Poder Público a adoção de medidas nesse sentido. </w:t>
      </w:r>
      <w:r>
        <w:rPr>
          <w:color w:val="0000FF"/>
        </w:rPr>
        <w:t>(Vide Leis n.</w:t>
      </w:r>
      <w:r>
        <w:rPr>
          <w:color w:val="0000FF"/>
          <w:sz w:val="14"/>
          <w:szCs w:val="14"/>
        </w:rPr>
        <w:t xml:space="preserve">os </w:t>
      </w:r>
      <w:r>
        <w:rPr>
          <w:color w:val="0000FF"/>
        </w:rPr>
        <w:t>9.519/92 e 11.520/00)</w:t>
      </w:r>
    </w:p>
    <w:p>
      <w:pPr>
        <w:pStyle w:val="Citao"/>
        <w:rPr/>
      </w:pPr>
      <w:r>
        <w:rPr/>
        <w:t>§ 1.º Para assegurar a efetividade desse direito, o Estado desenvolverá ações permanentes de</w:t>
      </w:r>
    </w:p>
    <w:p>
      <w:pPr>
        <w:pStyle w:val="Citao"/>
        <w:rPr/>
      </w:pPr>
      <w:r>
        <w:rPr/>
        <w:t>proteção, restauração e fiscalização do meio ambiente, incumbindo-lhe, primordialmente:</w:t>
      </w:r>
    </w:p>
    <w:p>
      <w:pPr>
        <w:pStyle w:val="Citao"/>
        <w:rPr/>
      </w:pPr>
      <w:r>
        <w:rPr/>
        <w:t>I - prevenir, combater e controlar a poluição e a erosão em qualquer de suas formas;</w:t>
      </w:r>
    </w:p>
    <w:p>
      <w:pPr>
        <w:pStyle w:val="Citao"/>
        <w:rPr/>
      </w:pPr>
      <w:r>
        <w:rPr/>
        <w:t>II - preservar e restaurar os processos ecológicos essenciais, obras e monumentos artísticos,</w:t>
      </w:r>
    </w:p>
    <w:p>
      <w:pPr>
        <w:pStyle w:val="Citao"/>
        <w:rPr/>
      </w:pPr>
      <w:r>
        <w:rPr/>
        <w:t>históricos e naturais, e prover o manejo ecológico das espécies e ecossistemas, definindo em lei os espaços territoriais a serem protegidos;</w:t>
      </w:r>
    </w:p>
    <w:p>
      <w:pPr>
        <w:pStyle w:val="Citao"/>
        <w:rPr/>
      </w:pPr>
      <w:r>
        <w:rPr/>
      </w:r>
    </w:p>
    <w:p>
      <w:pPr>
        <w:pStyle w:val="Citao"/>
        <w:rPr/>
      </w:pPr>
      <w:r>
        <w:rPr/>
      </w:r>
    </w:p>
    <w:p>
      <w:pPr>
        <w:pStyle w:val="PargrafoNormal"/>
        <w:ind w:hanging="0"/>
        <w:rPr>
          <w:szCs w:val="22"/>
        </w:rPr>
      </w:pPr>
      <w:r>
        <w:rPr>
          <w:rFonts w:eastAsia="Ecofont Vera Sans" w:cs="Ecofont Vera Sans"/>
          <w:szCs w:val="22"/>
        </w:rPr>
        <w:t xml:space="preserve"> </w:t>
      </w:r>
      <w:r>
        <w:rPr>
          <w:szCs w:val="22"/>
        </w:rPr>
        <w:tab/>
        <w:tab/>
        <w:t>Assim, o Município de Porto Alegre ao instituir o Plano Diretor de Desenvolvimento Ambiental, por força da Lei Complementar Municipal nº 434, de 1º de dezembro de 1999, adotou o tombamento e o inventário como instrumentos para a preservação do patrimônio histórico, artístico e cultural, deixando à lei especifica a regulamentação do inventário do patrimônio cultural.</w:t>
      </w:r>
    </w:p>
    <w:p>
      <w:pPr>
        <w:pStyle w:val="PargrafoNormal"/>
        <w:ind w:hanging="0"/>
        <w:rPr>
          <w:szCs w:val="22"/>
        </w:rPr>
      </w:pPr>
      <w:r>
        <w:rPr>
          <w:rFonts w:eastAsia="Ecofont Vera Sans" w:cs="Ecofont Vera Sans"/>
          <w:szCs w:val="22"/>
        </w:rPr>
        <w:t xml:space="preserve"> </w:t>
      </w:r>
      <w:r>
        <w:rPr>
          <w:szCs w:val="22"/>
        </w:rPr>
        <w:tab/>
        <w:tab/>
        <w:t xml:space="preserve">Em 23 de outubro de 2008 foi editada a Lei Complementar nº 301, regulando o procedimento de inventário dos bens imóveis do Município de Porto Alegre. </w:t>
      </w:r>
    </w:p>
    <w:p>
      <w:pPr>
        <w:pStyle w:val="PargrafoNormal"/>
        <w:ind w:hanging="0"/>
        <w:rPr>
          <w:szCs w:val="22"/>
        </w:rPr>
      </w:pPr>
      <w:r>
        <w:rPr>
          <w:rFonts w:eastAsia="Ecofont Vera Sans" w:cs="Ecofont Vera Sans"/>
          <w:szCs w:val="22"/>
        </w:rPr>
        <w:t xml:space="preserve"> </w:t>
      </w:r>
      <w:r>
        <w:rPr>
          <w:szCs w:val="22"/>
        </w:rPr>
        <w:tab/>
        <w:tab/>
        <w:t xml:space="preserve">Em 27 de setembro de 2016 foi editada a Lei Complementar nº 804, ora impugnada, que promoveu alterações significativas em relação ao inventário do patrimônio cultural no Município de Porto Alegre. </w:t>
      </w:r>
    </w:p>
    <w:p>
      <w:pPr>
        <w:pStyle w:val="PargrafoNormal"/>
        <w:ind w:hanging="0"/>
        <w:rPr>
          <w:szCs w:val="22"/>
        </w:rPr>
      </w:pPr>
      <w:r>
        <w:rPr>
          <w:rFonts w:eastAsia="Ecofont Vera Sans" w:cs="Ecofont Vera Sans"/>
          <w:szCs w:val="22"/>
        </w:rPr>
        <w:t xml:space="preserve"> </w:t>
      </w:r>
      <w:r>
        <w:rPr>
          <w:szCs w:val="22"/>
        </w:rPr>
        <w:tab/>
        <w:tab/>
        <w:t>O Prefeito de Porto Alegre vetou parcialmente este diploma em seus artigos 3º e 6º, os quais foram promulgados pelo Presidente da Câmara de Vereadores de Porto Alegre, de acordo com a publicação no Diário Oficial Municipal datada de 18 de novembro de 2016.</w:t>
      </w:r>
    </w:p>
    <w:p>
      <w:pPr>
        <w:pStyle w:val="PargrafoNormal"/>
        <w:ind w:hanging="0"/>
        <w:rPr>
          <w:szCs w:val="22"/>
        </w:rPr>
      </w:pPr>
      <w:r>
        <w:rPr>
          <w:rFonts w:eastAsia="Ecofont Vera Sans" w:cs="Ecofont Vera Sans"/>
          <w:szCs w:val="22"/>
        </w:rPr>
        <w:t xml:space="preserve"> </w:t>
      </w:r>
      <w:r>
        <w:rPr>
          <w:szCs w:val="22"/>
        </w:rPr>
        <w:tab/>
        <w:tab/>
        <w:t xml:space="preserve">Em sede preliminar, a Câmara Municipal de Vereadores, alegou o efeito repristinatório indesejado, uma vez que o pedido se funda no vício de iniciativa ou na violação ao princípio da independência e harmonia entre os poderes. Observa-se que a Lei Complementar nº 601/08, cujos dispositivos foram alterados pela Lei Complementar nº 804/16, também é de iniciativa parlamentar. (fl. 125)  </w:t>
      </w:r>
    </w:p>
    <w:p>
      <w:pPr>
        <w:pStyle w:val="PargrafoNormal"/>
        <w:ind w:hanging="0"/>
        <w:rPr>
          <w:szCs w:val="22"/>
        </w:rPr>
      </w:pPr>
      <w:r>
        <w:rPr>
          <w:rFonts w:eastAsia="Ecofont Vera Sans" w:cs="Ecofont Vera Sans"/>
          <w:szCs w:val="22"/>
        </w:rPr>
        <w:t xml:space="preserve"> </w:t>
      </w:r>
      <w:r>
        <w:rPr>
          <w:szCs w:val="22"/>
        </w:rPr>
        <w:tab/>
        <w:tab/>
        <w:t xml:space="preserve">De fato, a Lei originária nº 601, de 23 de outubro de 2008, dispõe sobre o Inventário do Patrimônio Cultural de Bens Imóveis do Município - teve leito em projeto de origem parlamentar, consoante se verifica pelos documentos acostados às fls. 292. </w:t>
      </w:r>
    </w:p>
    <w:p>
      <w:pPr>
        <w:pStyle w:val="PargrafoNormal"/>
        <w:rPr/>
      </w:pPr>
      <w:r>
        <w:rPr>
          <w:szCs w:val="22"/>
        </w:rPr>
        <w:t xml:space="preserve">A decisão em sede de controle abstrato, quando retira do ordenamento jurídico um objeto legal, tanto em medida cautelar como em decisão definitiva de mérito, pode gerar o chamado efeito repristinatório. Vale ressaltar, nesse ponto, a possibilidade do fenômeno do “Efeito Repristinatório Indesejado”. Trata da impossibilidade de declaração de inconstitucionalidade da norma revogada pela norma objeto da ação em controle abstrato, quando padece do mesmo vício de inconstitucionalidade, e não foi objeto da ação direta. </w:t>
      </w:r>
    </w:p>
    <w:p>
      <w:pPr>
        <w:pStyle w:val="PargrafoNormal"/>
        <w:rPr>
          <w:szCs w:val="22"/>
        </w:rPr>
      </w:pPr>
      <w:r>
        <w:rPr>
          <w:szCs w:val="22"/>
        </w:rPr>
        <w:t>Nem sempre a lei revogada que seria, em tese, restaurada em virtude do efeito repristinatório, é também impugnada, integrando o objeto legal cuja inconstitucionalidade é argüida. Muitas vezes o legitimado ingressa com a ação de controle em face apenas da lei vigente (revogadora), restando silente quanto à lei anterior (revogada).</w:t>
      </w:r>
    </w:p>
    <w:p>
      <w:pPr>
        <w:pStyle w:val="PargrafoNormal"/>
        <w:rPr>
          <w:szCs w:val="22"/>
        </w:rPr>
      </w:pPr>
      <w:r>
        <w:rPr>
          <w:rFonts w:eastAsia="Ecofont Vera Sans" w:cs="Ecofont Vera Sans"/>
          <w:szCs w:val="22"/>
        </w:rPr>
        <w:t xml:space="preserve">  </w:t>
      </w:r>
      <w:r>
        <w:rPr>
          <w:szCs w:val="22"/>
        </w:rPr>
        <w:t>No âmbito do controle abstrato da constitucionalidade das leis e dos atos normativos, tem se exigido que o requerente, no pedido inicial, delimite de forma precisa o objeto da ação, impugnando todo o complexo normativo supostamente inconstitucional, inclusive as normas revogadas, que teriam sua vigência e eficácia revigoradas em virtude da declaração de inconstitucionalidade das normas revogadoras (ADI nº 2.574/AP, Rel. Carlos Velloso, DJ 29.8.2003, ADI nº 2.224/DF, Rel. Nelson Jobim, DJ 13.6.203)</w:t>
      </w:r>
    </w:p>
    <w:p>
      <w:pPr>
        <w:pStyle w:val="PargrafoNormal"/>
        <w:rPr>
          <w:szCs w:val="22"/>
        </w:rPr>
      </w:pPr>
      <w:r>
        <w:rPr>
          <w:szCs w:val="22"/>
        </w:rPr>
        <w:t>A questão de fundo é se no caso prepondera a linha jurisprudencial e durante muitos anos prevaleceu na Suprema Corte, a respeito da possibilidade de se conhecer da ação direta de inconstitucionalidade quando a inicial não contém o pedido sucessivo de declaração de inconstitucionalidade da norma a ser repristinada, por força do pedido principal de declaração de inconstitucionalidade da norma que a revogou, como no caso.</w:t>
      </w:r>
    </w:p>
    <w:p>
      <w:pPr>
        <w:pStyle w:val="PargrafoNormal"/>
        <w:rPr/>
      </w:pPr>
      <w:r>
        <w:rPr>
          <w:szCs w:val="22"/>
        </w:rPr>
        <w:t>Em nenhuma das ações diretas de inconstitucionalidade aqui promovidas (processos nº 70072314131) e que ora estão sendo julgados, há pedido sucessivo para também ser declarada inconstitucional a Lei Complementar Municipal nº 601/2008, já que a mesma, em caso de acolhimento da inconstitucionalidade do diploma aqui atacado (Lei Complementar nº 804, de 27 de setembro de 2016), ressuscitaria a vigência daquele diploma, que no plano formal padece do mesmo vício de iniciativa.</w:t>
      </w:r>
    </w:p>
    <w:p>
      <w:pPr>
        <w:pStyle w:val="PargrafoNormal"/>
        <w:rPr>
          <w:szCs w:val="22"/>
        </w:rPr>
      </w:pPr>
      <w:r>
        <w:rPr>
          <w:szCs w:val="22"/>
        </w:rPr>
        <w:t>No caso de inconstitucionalidade material a jurisprudência da Suprema Corte tem relativizado o entendimento de não conhecimento da ação direta de inconstitucionalidade proposta com a ausência do pedido sucessivo de inconstitucionalidade do diploma a ser revigorado, através da modulação do efeito repristinatório indesejado.</w:t>
      </w:r>
    </w:p>
    <w:p>
      <w:pPr>
        <w:pStyle w:val="PargrafoNormal"/>
        <w:rPr/>
      </w:pPr>
      <w:r>
        <w:rPr>
          <w:szCs w:val="22"/>
        </w:rPr>
        <w:t>Nessa linha o entendimento do Ministro Gilmar Ferreira Mendes, quando do julgamento da ação direta de inconstitucionalidade nº 3.660/MS, referiu que “</w:t>
      </w:r>
      <w:r>
        <w:rPr>
          <w:i/>
          <w:szCs w:val="22"/>
        </w:rPr>
        <w:t xml:space="preserve">a exigência da impugnação de toda a cadeia normativa supostamente inconstitucional, com o objeto de se evitar o indesejado efeito repristinatório da legislação anterior eivada dos mesmos vícios, </w:t>
      </w:r>
      <w:r>
        <w:rPr>
          <w:b/>
          <w:i/>
          <w:szCs w:val="22"/>
          <w:u w:val="single"/>
        </w:rPr>
        <w:t>pode até mesmo ser relativizada</w:t>
      </w:r>
      <w:r>
        <w:rPr>
          <w:i/>
          <w:szCs w:val="22"/>
        </w:rPr>
        <w:t>, tendo em vista que o Tribunal sempre poderá deliberar a respeito da modulação do próprio efeito repristinatório da declaração de inconstitucionalidade. O artigo 27 da Lei nº 9.868/1999, deixa aberta essa possibilidade, e o §2º do artigo 11 dessa lei, na hipótese de medida cautelar, permite de forma expressa, que o Tribunal mitigue o efeito repristinatório da deci</w:t>
      </w:r>
      <w:r>
        <w:rPr>
          <w:szCs w:val="22"/>
        </w:rPr>
        <w:t>são.”</w:t>
      </w:r>
    </w:p>
    <w:p>
      <w:pPr>
        <w:pStyle w:val="PargrafoNormal"/>
        <w:rPr>
          <w:szCs w:val="22"/>
        </w:rPr>
      </w:pPr>
      <w:r>
        <w:rPr>
          <w:szCs w:val="22"/>
        </w:rPr>
        <w:t>Nesse sentido, a jurisprudência do Supremo Tribunal Federal:</w:t>
      </w:r>
    </w:p>
    <w:p>
      <w:pPr>
        <w:pStyle w:val="PargrafoNormal"/>
        <w:rPr>
          <w:szCs w:val="22"/>
        </w:rPr>
      </w:pPr>
      <w:r>
        <w:rPr>
          <w:szCs w:val="22"/>
        </w:rPr>
      </w:r>
    </w:p>
    <w:p>
      <w:pPr>
        <w:pStyle w:val="Citao"/>
        <w:rPr/>
      </w:pPr>
      <w:r>
        <w:rPr/>
        <w:t>Ação direta de inconstitucionalidade. 2. Efeito repristinatório da declaração de inconstitucionalidade. 3. Custas judiciais. Destinação a entidades privadas. Inconstitucionalidade. O Supremo Tribunal Federal já manifestou, por diversas vezes, o entendimento de que é vedada a destinação dos valores recolhidos a título de custas e emolumentos a pessoa jurídica de direito privado. Precedentes. 4. Ação julgada procedente. Tendo em vista razões de segurança jurídica e de excepcional interesse social, aplica-se o art. 27 da Lei nº 9.868/99, para atribuir à declaração de inconstitucionalidade efeitos a partir da Emenda Constitucional nº 45, de 31.12.2004. (Ministro Gilmar Mendes, ADIN 3.660-2 – Mato Grosso do Sul, 13 de março de 2008).</w:t>
      </w:r>
    </w:p>
    <w:p>
      <w:pPr>
        <w:pStyle w:val="Citao"/>
        <w:rPr>
          <w:rFonts w:eastAsia="Ecofont Vera Sans" w:cs="Ecofont Vera Sans"/>
        </w:rPr>
      </w:pPr>
      <w:r>
        <w:rPr>
          <w:rFonts w:eastAsia="Ecofont Vera Sans" w:cs="Ecofont Vera Sans"/>
        </w:rPr>
        <w:t xml:space="preserve"> </w:t>
      </w:r>
    </w:p>
    <w:p>
      <w:pPr>
        <w:pStyle w:val="Citao"/>
        <w:rPr/>
      </w:pPr>
      <w:r>
        <w:rPr/>
      </w:r>
    </w:p>
    <w:p>
      <w:pPr>
        <w:pStyle w:val="PargrafoNormal"/>
        <w:rPr>
          <w:szCs w:val="22"/>
        </w:rPr>
      </w:pPr>
      <w:r>
        <w:rPr>
          <w:szCs w:val="22"/>
        </w:rPr>
        <w:t>Ocorre que no caso o vício é formal.</w:t>
      </w:r>
    </w:p>
    <w:p>
      <w:pPr>
        <w:pStyle w:val="PargrafoNormal"/>
        <w:rPr>
          <w:szCs w:val="22"/>
        </w:rPr>
      </w:pPr>
      <w:r>
        <w:rPr>
          <w:szCs w:val="22"/>
        </w:rPr>
        <w:t>O efeito repristinatório indesejado a ser reproduzido em caso de acolhimento de ação direta de inconstitucionalidade é justamente trazer a tona a Lei Complementar Municipal nº 601/2008, que também regulou o procedimento de inventário dos bens imóveis do Município de Porto Alegre, e foi editado através de Projeto de Lei de iniciativa parlamentar, do vereador Idenir Cechim.</w:t>
      </w:r>
    </w:p>
    <w:p>
      <w:pPr>
        <w:pStyle w:val="PargrafoNormal"/>
        <w:rPr/>
      </w:pPr>
      <w:r>
        <w:rPr>
          <w:szCs w:val="22"/>
        </w:rPr>
        <w:t xml:space="preserve">Logo, em esta Corte acolhendo o pedido inicial de declaração de inconstitucionalidade da Lei Complementar nº 804, de 27 de setembro de 2016, a Lei anterior, com o mesmo vício de iniciativa teria seus efeitos repristinados de forma indesejada. </w:t>
      </w:r>
    </w:p>
    <w:p>
      <w:pPr>
        <w:pStyle w:val="PargrafoNormal"/>
        <w:rPr>
          <w:szCs w:val="22"/>
        </w:rPr>
      </w:pPr>
      <w:r>
        <w:rPr>
          <w:szCs w:val="22"/>
        </w:rPr>
        <w:t xml:space="preserve">Nesta lógica, é remansosa a jurisprudência do Supremo Tribunal Federal, bem como o entendimento da doutrina, no sentido do não conhecimento da ação direta de inconstitucionalidade.  </w:t>
      </w:r>
    </w:p>
    <w:p>
      <w:pPr>
        <w:pStyle w:val="PargrafoNormal"/>
        <w:rPr>
          <w:szCs w:val="22"/>
        </w:rPr>
      </w:pPr>
      <w:r>
        <w:rPr>
          <w:szCs w:val="22"/>
        </w:rPr>
      </w:r>
    </w:p>
    <w:p>
      <w:pPr>
        <w:pStyle w:val="Citao"/>
        <w:rPr>
          <w:b/>
          <w:b/>
          <w:sz w:val="18"/>
          <w:szCs w:val="18"/>
        </w:rPr>
      </w:pPr>
      <w:r>
        <w:rPr>
          <w:sz w:val="18"/>
          <w:szCs w:val="18"/>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ORMAL DAS LEIS E DECRETOS DO ESTADO DO TOCANTINS QUE DISPUSERAM SOBRE JOGOS E SISTEMAS LOTÉRICOS - AÇÃO DIRETA JULGADA PROCEDENTE. LEGISLAÇÃO PERTINENTE A SISTEMAS DE SORTEIOS - MATÉRIA SUBMETIDA AO REGIME DE COMPETÊNCIA PRIVATIVA DA UNIÃO (CF, ART. 22, INCISO XX) - NORMAS ESTADUAIS QUE DISCIPLINAM A ATIVIDADE LOTÉRICA - USURPAÇÃO DE COMPETÊNCIA - INCONSTITUCIONALIDADE FORMAL CARACTERIZADA - PRECEDENTES. - A cláusula de competência inscrita no art. 22, inciso XX, da Constituição da República atribui máximo coeficiente de federalidade ao tema dos "sorteios" (expressão que abrange os jogos de azar, as loterias e similares), em ordem a afastar, nessa específica matéria, a possibilidade constitucional de legítima regulação normativa, ainda que concorrente, por parte dos Estados-membros, do Distrito Federal ou dos Municípios. - Não assiste, ao Estado-membro, bem assim ao Distrito Federal, competência para legislar, por autoridade própria, sobre qualquer modalidade de loteria ou de serviços lotéricos. Precedentes. - A usurpação, pelo Estado-membro, da competência para legislar sobre sistemas de sorteios - que representa matéria constitucionalmente reservada, em caráter de absoluta privatividade, à União Federal - traduz vício jurídico que faz instaurar situação de inconstitucionalidade formal, apta a infirmar, de modo radical, a própria integridade do ato legislativo daí resultante. Precedentes. - A questão do federalismo no sistema constitucional brasileiro. O surgimento da idéia federalista no Império. O modelo federal e a pluralidade de ordens jurídicas (ordem jurídica total e ordens jurídicas parciais). A repartição constitucional de competências: poderes enumerados (explícitos ou implícitos) e poderes residuais. FISCALIZAÇÃO NORMATIVA ABSTRATA - DECLARAÇÃO DE INCONSTITUCIONALIDADE EM TESE E EFEITO REPRISTINATÓRIO. - </w:t>
      </w:r>
      <w:r>
        <w:rPr>
          <w:b/>
          <w:sz w:val="18"/>
          <w:szCs w:val="18"/>
        </w:rPr>
        <w:t>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w:t>
      </w:r>
      <w:r>
        <w:rPr>
          <w:sz w:val="18"/>
          <w:szCs w:val="18"/>
        </w:rPr>
        <w:t xml:space="preserve"> Doutrina. Precedentes (ADI 2.215-MC/PE, Rel. Min. CELSO DE MELLO, "Informativo/STF" nº 224, v.g.). </w:t>
      </w:r>
      <w:r>
        <w:rPr>
          <w:b/>
          <w:sz w:val="18"/>
          <w:szCs w:val="18"/>
        </w:rPr>
        <w:t>- Considerações em torno da questão da eficácia repristinatória indesejada e da necessidade de impugnar os atos normativos, que, embora revogados, exteriorizem os mesmos vícios de inconstitucionalidade que inquinam a legislação revogadora. - 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p>
    <w:p>
      <w:pPr>
        <w:pStyle w:val="Citao"/>
        <w:rPr>
          <w:sz w:val="18"/>
          <w:szCs w:val="18"/>
        </w:rPr>
      </w:pPr>
      <w:r>
        <w:rPr>
          <w:sz w:val="18"/>
          <w:szCs w:val="18"/>
        </w:rPr>
        <w:t>(ADI 3148, Relator(a):  Min. CELSO DE MELLO, Tribunal Pleno, julgado em 13/12/2006, DJe-112 DIVULG 27-09-2007 PUBLIC 28-09-2007 DJ 28-09-2007 PP-00026 EMENT VOL-02291-02 PP-00249 RTJ VOL-00202-03 PP-01048)</w:t>
      </w:r>
    </w:p>
    <w:p>
      <w:pPr>
        <w:pStyle w:val="Citao"/>
        <w:rPr/>
      </w:pPr>
      <w:r>
        <w:rPr>
          <w:sz w:val="18"/>
          <w:szCs w:val="18"/>
        </w:rPr>
        <w:t xml:space="preserve">CONSTITUCIONAL. AÇÃO DIRETA DE INCONSTITUCIONALIDADE: EFEITO REPRISTINATÓRIO: NORMA ANTERIOR COM O MESMO VÍCIO DE INCONSTITUCIONALIDADE. I. - </w:t>
      </w:r>
      <w:r>
        <w:rPr>
          <w:b/>
          <w:sz w:val="18"/>
          <w:szCs w:val="18"/>
        </w:rPr>
        <w:t>No caso de ser declarada a inconstitucionalidade da norma objeto da causa, ter-se-ia a repristinação de preceito anterior com o mesmo vício de inconstitucionalidade.</w:t>
      </w:r>
      <w:r>
        <w:rPr>
          <w:sz w:val="18"/>
          <w:szCs w:val="18"/>
        </w:rPr>
        <w:t xml:space="preserve"> </w:t>
      </w:r>
      <w:r>
        <w:rPr>
          <w:b/>
          <w:sz w:val="18"/>
          <w:szCs w:val="18"/>
        </w:rPr>
        <w:t xml:space="preserve">Neste caso, e não impugnada a norma anterior, não é de se conhecer da ação direta de inconstitucionalidade. </w:t>
      </w:r>
      <w:r>
        <w:rPr>
          <w:sz w:val="18"/>
          <w:szCs w:val="18"/>
        </w:rPr>
        <w:t>Precedentes do STF. II. - ADIn não conhecida. (ADI 2574, Relator(a):  Min. CARLOS VELLOSO, Tribunal Pleno, julgado em 02/10/2002, DJ 29-08-2003 PP-00017 EMENT VOL-02121-04 PP-00782)</w:t>
      </w:r>
    </w:p>
    <w:p>
      <w:pPr>
        <w:pStyle w:val="PargrafoNormal"/>
        <w:rPr>
          <w:sz w:val="18"/>
          <w:szCs w:val="18"/>
        </w:rPr>
      </w:pPr>
      <w:r>
        <w:rPr>
          <w:sz w:val="18"/>
          <w:szCs w:val="18"/>
        </w:rPr>
      </w:r>
    </w:p>
    <w:p>
      <w:pPr>
        <w:pStyle w:val="PargrafoNormal"/>
        <w:rPr/>
      </w:pPr>
      <w:r>
        <w:rPr>
          <w:szCs w:val="22"/>
        </w:rPr>
        <w:t>Tendo em vista a ausência da cumulação de pedidos sucessivos – declaração de inconstitucionalidade da norma atual, bem como a declaração de inconstitucionalidade da norma revogada – na ADIN 2.215/PE, o ministro Celso de Melo entendeu não ser possível o conhecimento da ação:</w:t>
      </w:r>
    </w:p>
    <w:p>
      <w:pPr>
        <w:pStyle w:val="PargrafoNormal"/>
        <w:rPr>
          <w:szCs w:val="22"/>
        </w:rPr>
      </w:pPr>
      <w:r>
        <w:rPr>
          <w:szCs w:val="22"/>
        </w:rPr>
      </w:r>
    </w:p>
    <w:p>
      <w:pPr>
        <w:pStyle w:val="Citao"/>
        <w:rPr>
          <w:sz w:val="18"/>
          <w:szCs w:val="18"/>
        </w:rPr>
      </w:pPr>
      <w:r>
        <w:rPr>
          <w:rFonts w:eastAsia="Ecofont Vera Sans" w:cs="Ecofont Vera Sans"/>
          <w:sz w:val="18"/>
          <w:szCs w:val="18"/>
        </w:rPr>
        <w:t xml:space="preserve"> </w:t>
      </w:r>
      <w:r>
        <w:rPr>
          <w:sz w:val="18"/>
          <w:szCs w:val="18"/>
        </w:rPr>
        <w:t>Desse modo, considerados os precedentes referidos, e ausente a cumulação de pedidos sucessivos (declaração de inconstitucionalidade da norma superveniente + declaração de inconstitucionalidade da norma anterior por ela revogada), torna-se incognoscível a presente ação direta, pois, seja do deferimento de medida cautelar, seja da eventual declaração de inconstitucionalidade do ato normativo editado em momento subsequente, resultará, no caso, efeito repristinatório indesejado, pertinente ao diploma revogado, o qual – segundo a própria autora (fls. 6/7) – acha-se igualmente impregnado do vício da ilegitimidade constitucional.</w:t>
      </w:r>
    </w:p>
    <w:p>
      <w:pPr>
        <w:pStyle w:val="Citao"/>
        <w:rPr>
          <w:sz w:val="18"/>
          <w:szCs w:val="18"/>
        </w:rPr>
      </w:pPr>
      <w:r>
        <w:rPr>
          <w:rFonts w:eastAsia="Ecofont Vera Sans" w:cs="Ecofont Vera Sans"/>
          <w:sz w:val="18"/>
          <w:szCs w:val="18"/>
        </w:rPr>
        <w:t xml:space="preserve">    </w:t>
      </w:r>
      <w:r>
        <w:rPr>
          <w:sz w:val="18"/>
          <w:szCs w:val="18"/>
        </w:rPr>
        <w:t>O caso ora em exame registra situação idêntica à contratada na ADI 2.132-RJe na ADI 2.242-DF, Rel. Min Moreira Alves, pois a autora da presente ação, não obstante o efeito repristinatório precedentemente mencionado, deixou de formular, em caráter subsidiário, pedido de declaração de inconstitucionalidade referente ao art. 33, IV, e respectivo § 4º, da Lei estadual nº 7.551/77, na redação dada pela Lei nº 11.630/99, ambas expressamente revogadas pela edição superveniente da Lei Complementar estadual nº 28/2000, cujas normas constituem o único objeto de impugnação nesta sede de fiscalização concentrada.</w:t>
      </w:r>
    </w:p>
    <w:p>
      <w:pPr>
        <w:pStyle w:val="Citao"/>
        <w:rPr>
          <w:sz w:val="18"/>
          <w:szCs w:val="18"/>
        </w:rPr>
      </w:pPr>
      <w:r>
        <w:rPr>
          <w:sz w:val="18"/>
          <w:szCs w:val="18"/>
        </w:rPr>
        <w:t>(...)</w:t>
      </w:r>
    </w:p>
    <w:p>
      <w:pPr>
        <w:pStyle w:val="Citao"/>
        <w:rPr/>
      </w:pPr>
      <w:r>
        <w:rPr>
          <w:sz w:val="18"/>
          <w:szCs w:val="18"/>
        </w:rPr>
        <w:t>Sendo assim, considerando as razões expostas, não conheço da presente ação direta de inconstitucionalidade, restando prejudicada, em conseqüência, a apreciação do pedido de medida cautelar.</w:t>
      </w:r>
      <w:r>
        <w:rPr/>
        <w:t xml:space="preserve"> </w:t>
      </w:r>
    </w:p>
    <w:p>
      <w:pPr>
        <w:pStyle w:val="Citao"/>
        <w:rPr/>
      </w:pPr>
      <w:r>
        <w:rPr/>
      </w:r>
    </w:p>
    <w:p>
      <w:pPr>
        <w:pStyle w:val="PargrafoNormal"/>
        <w:rPr>
          <w:szCs w:val="22"/>
        </w:rPr>
      </w:pPr>
      <w:r>
        <w:rPr>
          <w:szCs w:val="22"/>
        </w:rPr>
        <w:t>Nesse sentido, também a jurisprudência do Tribunal de Justiça.</w:t>
      </w:r>
    </w:p>
    <w:p>
      <w:pPr>
        <w:pStyle w:val="Citao"/>
        <w:rPr>
          <w:sz w:val="18"/>
          <w:szCs w:val="18"/>
        </w:rPr>
      </w:pPr>
      <w:r>
        <w:rPr>
          <w:rStyle w:val="Firstementa"/>
          <w:rFonts w:cs="Tahoma"/>
          <w:color w:val="312F27"/>
          <w:sz w:val="18"/>
          <w:szCs w:val="18"/>
        </w:rPr>
        <w:t>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w:t>
      </w:r>
      <w:r>
        <w:rPr>
          <w:sz w:val="18"/>
          <w:szCs w:val="18"/>
        </w:rPr>
        <w:t xml:space="preserve"> </w:t>
      </w:r>
      <w:r>
        <w:rPr>
          <w:rStyle w:val="Hiddensecondementa"/>
          <w:rFonts w:cs="Tahoma"/>
          <w:color w:val="312F27"/>
          <w:sz w:val="18"/>
          <w:szCs w:val="18"/>
        </w:rPr>
        <w:t xml:space="preserve">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3. </w:t>
      </w:r>
      <w:r>
        <w:rPr>
          <w:rStyle w:val="Hiddensecondementa"/>
          <w:rFonts w:cs="Tahoma"/>
          <w:b/>
          <w:color w:val="312F27"/>
          <w:sz w:val="18"/>
          <w:szCs w:val="18"/>
          <w:u w:val="single"/>
        </w:rPr>
        <w:t>Descabe analisar, em virtude do efeito repristinatório, a constitucionalidade da redação original do dispositivo impugnado, no tocante à previsão de conversão da licença-prêmio em abono pecuniário, devendo ser proposta ação própria para tal finalidade.</w:t>
      </w:r>
      <w:r>
        <w:rPr>
          <w:rStyle w:val="Hiddensecondementa"/>
          <w:rFonts w:cs="Tahoma"/>
          <w:color w:val="312F27"/>
          <w:sz w:val="18"/>
          <w:szCs w:val="18"/>
        </w:rPr>
        <w:t xml:space="preserve"> JULGARAM PARCIALMENTE PROCEDENTE. UNÂNIME. (Ação Direta de Inconstitucionalidade Nº 70063635791, Tribunal Pleno, Tribunal de Justiça do RS, Relator: Luiz Felipe Brasil Santos, Julgado em 31/08/2015)</w:t>
      </w:r>
    </w:p>
    <w:p>
      <w:pPr>
        <w:pStyle w:val="PargrafoNormal"/>
        <w:rPr>
          <w:sz w:val="18"/>
          <w:szCs w:val="22"/>
        </w:rPr>
      </w:pPr>
      <w:r>
        <w:rPr>
          <w:sz w:val="18"/>
          <w:szCs w:val="22"/>
        </w:rPr>
      </w:r>
    </w:p>
    <w:p>
      <w:pPr>
        <w:pStyle w:val="PargrafoNormal"/>
        <w:rPr/>
      </w:pPr>
      <w:r>
        <w:rPr>
          <w:szCs w:val="22"/>
        </w:rPr>
        <w:t>A doutrina de Marcelo Novelino menciona que “</w:t>
      </w:r>
      <w:r>
        <w:rPr>
          <w:i/>
          <w:szCs w:val="22"/>
        </w:rPr>
        <w:t>no caso de efeito repristinatório indesejado, ou seja, quando a lei revogada também for eivada do vício de inconstitucionalidade, faz-se necessária a formulação de pedidos sucessivos de declaração de inconstitucionalidade, tanto do diploma ab-rogatório, quanto das normas por ele revogadas. Caso a norma anterior não seja impugnada, a ADI não será conhecida</w:t>
      </w:r>
      <w:r>
        <w:rPr>
          <w:szCs w:val="22"/>
        </w:rPr>
        <w:t>”</w:t>
      </w:r>
      <w:r>
        <w:rPr>
          <w:rStyle w:val="FootnoteCharacters"/>
          <w:rStyle w:val="FootnoteAnchor"/>
          <w:szCs w:val="22"/>
        </w:rPr>
        <w:footnoteReference w:id="4"/>
      </w:r>
      <w:r>
        <w:rPr>
          <w:szCs w:val="22"/>
        </w:rPr>
        <w:t xml:space="preserve">. </w:t>
      </w:r>
    </w:p>
    <w:p>
      <w:pPr>
        <w:pStyle w:val="PargrafoNormal"/>
        <w:rPr>
          <w:szCs w:val="22"/>
        </w:rPr>
      </w:pPr>
      <w:r>
        <w:rPr>
          <w:szCs w:val="22"/>
        </w:rPr>
        <w:t xml:space="preserve">Frente ao referido acima, o autor deverá impugnar a lei atual e a lei revogada, a fim de evitar uma “eficácia repristinatória indesejada”.  </w:t>
      </w:r>
    </w:p>
    <w:p>
      <w:pPr>
        <w:pStyle w:val="PargrafoNormal"/>
        <w:ind w:hanging="0"/>
        <w:rPr>
          <w:szCs w:val="22"/>
        </w:rPr>
      </w:pPr>
      <w:r>
        <w:rPr>
          <w:rFonts w:eastAsia="Ecofont Vera Sans" w:cs="Ecofont Vera Sans"/>
          <w:szCs w:val="22"/>
        </w:rPr>
        <w:t xml:space="preserve"> </w:t>
      </w:r>
      <w:r>
        <w:rPr>
          <w:szCs w:val="22"/>
        </w:rPr>
        <w:tab/>
        <w:tab/>
        <w:t xml:space="preserve">Por estas razões, considerando os precedentes referidos, e ausente a cumulação de pedidos sucessivos (declaração de inconstitucionalidade da norma superveniente mais a declaração de inconstitucionalidade da norma anterior por ela revogada), se faz necessário o não conhecimento da ação direta de inconstitucionalidade.  </w:t>
      </w:r>
    </w:p>
    <w:p>
      <w:pPr>
        <w:pStyle w:val="PargrafoNormal"/>
        <w:ind w:hanging="0"/>
        <w:rPr>
          <w:szCs w:val="22"/>
        </w:rPr>
      </w:pPr>
      <w:r>
        <w:rPr>
          <w:szCs w:val="22"/>
        </w:rPr>
      </w:r>
    </w:p>
    <w:p>
      <w:pPr>
        <w:pStyle w:val="PargrafoNormal"/>
        <w:widowControl w:val="false"/>
        <w:rPr/>
      </w:pPr>
      <w:r>
        <w:rPr/>
        <w:t>Ante o exposto</w:t>
      </w:r>
      <w:r>
        <w:rPr>
          <w:b/>
        </w:rPr>
        <w:t xml:space="preserve">, não conheço as ações diretas de inconstitucionalidade, </w:t>
      </w:r>
      <w:r>
        <w:rPr/>
        <w:t>de acordo com a fundamentação</w:t>
      </w:r>
      <w:r>
        <w:rPr>
          <w:b/>
        </w:rPr>
        <w:t>.</w:t>
      </w:r>
      <w:r>
        <w:rPr/>
        <w:t xml:space="preserve"> </w:t>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2171622, Comarca de Porto Alegre: </w:t>
      </w:r>
      <w:bookmarkStart w:id="0" w:name="RESULTADOJULGAMENTO"/>
      <w:r>
        <w:rPr>
          <w:b w:val="false"/>
        </w:rPr>
        <w:t>"À UNANIMIDADE, NÃO CONHECERAM AS AÇÕES DIRETAS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Ecofont Vera Sans" w:ascii="Ecofont Vera Sans" w:hAnsi="Ecofont Vera Sans"/>
          <w:sz w:val="20"/>
          <w:szCs w:val="20"/>
        </w:rPr>
        <w:t xml:space="preserve"> </w:t>
      </w:r>
      <w:bookmarkStart w:id="1" w:name="art216§1"/>
      <w:bookmarkEnd w:id="1"/>
      <w:r>
        <w:rPr>
          <w:rFonts w:cs="Ecofont Vera Sans" w:ascii="Ecofont Vera Sans" w:hAnsi="Ecofont Vera Sans"/>
          <w:sz w:val="20"/>
          <w:szCs w:val="20"/>
        </w:rPr>
        <w:t>§ 1º O Poder Público, com a colaboração da comunidade, promoverá e protegerá o patrimônio cultural brasileiro, por meio de inventários, registros, vigilância, tombamento e desapropriação, e de outras formas de acautelamento e preservação.</w:t>
      </w:r>
    </w:p>
  </w:footnote>
  <w:footnote w:id="3">
    <w:p>
      <w:pPr>
        <w:pStyle w:val="Footnote"/>
        <w:rPr/>
      </w:pPr>
      <w:r>
        <w:rPr>
          <w:rStyle w:val="FootnoteCharacters"/>
        </w:rPr>
        <w:footnoteRef/>
      </w:r>
      <w:r>
        <w:rPr/>
        <w:t xml:space="preserve"> </w:t>
      </w:r>
      <w:r>
        <w:rPr>
          <w:color w:val="000000"/>
        </w:rPr>
        <w:t>§ 4º Os danos e ameaças ao patrimônio cultural serão punidos, na forma da lei</w:t>
      </w:r>
    </w:p>
  </w:footnote>
  <w:footnote w:id="4">
    <w:p>
      <w:pPr>
        <w:pStyle w:val="Footnote"/>
        <w:rPr/>
      </w:pPr>
      <w:r>
        <w:rPr>
          <w:rStyle w:val="FootnoteCharacters"/>
        </w:rPr>
        <w:footnoteRef/>
      </w:r>
      <w:r>
        <w:rPr>
          <w:sz w:val="18"/>
          <w:szCs w:val="18"/>
        </w:rPr>
        <w:t xml:space="preserve"> </w:t>
      </w:r>
      <w:r>
        <w:rPr>
          <w:sz w:val="18"/>
          <w:szCs w:val="18"/>
        </w:rPr>
        <w:t>Novelino, Marcelo. Manual de Direito Constitucional. 9ª ed., São Paulo: Método, 2014, p. 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DN</w:t>
    </w:r>
  </w:p>
  <w:p>
    <w:pPr>
      <w:pStyle w:val="Header"/>
      <w:rPr/>
    </w:pPr>
    <w:r>
      <w:rPr/>
      <w:t>Nº 70072171622 (Nº CNJ: 0427356-36.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2:00Z</dcterms:created>
  <dc:creator>Tribunal de Justiça</dc:creator>
  <dc:description/>
  <dc:language>en-US</dc:language>
  <cp:lastModifiedBy>xpadmin</cp:lastModifiedBy>
  <cp:lastPrinted>2017-11-06T12:38:00Z</cp:lastPrinted>
  <dcterms:modified xsi:type="dcterms:W3CDTF">2017-11-06T14:42:00Z</dcterms:modified>
  <cp:revision>2</cp:revision>
  <dc:subject/>
  <dc:title>&lt;NÚMERODETOKENSNODOCUMENTO \18&gt;&lt;COMPOSIÇÃODEACÓRDÃOEMENTA \TEXTO="(INSIRA AQUI O TÍTULO DA EMENTA)^P^P(Insira aqui o texto da</dc:title>
</cp:coreProperties>
</file>