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i/>
          <w:i/>
        </w:rPr>
      </w:pPr>
      <w:r>
        <w:rPr>
          <w:i/>
        </w:rPr>
        <w:t>AÇÃO DIRETA DE INCONSTITUCIONALIDADE DE LEIS MUNICIPAIS. CRIAÇÃO DE CARGOS EM COMISSÃO SEM ATRIBUIÇÕES DE DIREÇÃO, CHEFIA OU ASSESSORAMENTO ESPECIFICADAS. MODULAÇÃO DE EFEITOS.</w:t>
      </w:r>
    </w:p>
    <w:p>
      <w:pPr>
        <w:pStyle w:val="EmentaCorpo"/>
        <w:ind w:left="1440" w:hanging="0"/>
        <w:rPr/>
      </w:pPr>
      <w:r>
        <w:rPr>
          <w:b w:val="false"/>
          <w:i/>
        </w:rPr>
        <w:t>Proclama-se a inconstitucionalidade dos dispositivos e das leis municipais que criam e dispõem acerca das atribuições de cargos em comissão que deixam de corresponder às funções de direção, chefia ou assessoramento, em confronto às regras constitucionais do Estado e da República.</w:t>
      </w:r>
    </w:p>
    <w:p>
      <w:pPr>
        <w:pStyle w:val="EmentaCorpo"/>
        <w:ind w:left="1440" w:hanging="0"/>
        <w:rPr>
          <w:b w:val="false"/>
          <w:b w:val="false"/>
          <w:i/>
          <w:i/>
        </w:rPr>
      </w:pPr>
      <w:r>
        <w:rPr>
          <w:b w:val="false"/>
          <w:i/>
        </w:rPr>
        <w:t>Prevenindo situação abrupta ou prejudicial, modulam-se os efeitos da declaração de inconstitucionalidade em cento e oitenta dias da publicação do acórdão.</w:t>
      </w:r>
    </w:p>
    <w:p>
      <w:pPr>
        <w:pStyle w:val="EmentaCorpo"/>
        <w:ind w:left="1440" w:hanging="0"/>
        <w:rPr>
          <w:i/>
          <w:i/>
        </w:rPr>
      </w:pPr>
      <w:r>
        <w:rPr>
          <w:i/>
        </w:rPr>
        <w:t>ADIN PARCIALMENTE PROCEDENTE, POR MAIORIA.</w:t>
      </w:r>
    </w:p>
    <w:p>
      <w:pPr>
        <w:pStyle w:val="Normal"/>
        <w:rPr>
          <w:i/>
          <w:i/>
        </w:rPr>
      </w:pPr>
      <w:r>
        <w:rPr>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225573 (Nº CNJ: 0407935-94.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CRISSIUMA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RISSIUMA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arcialmente procedente a Ação Direta de Inconstitucionalidade, vencidos, em parte, os Desembargadores Carlos Cini Marchionatti e Irineu Mariani.</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Vicente Barroco de Vasconcellos, Newton Brasil de Leão, Sylvio Baptista Neto, Jorge Luís Dall'Agnol, Francisco José Moesch, Luiz Felipe Brasil Santos, Maria Isabel de Azevedo Souza, Otávio Augusto de Freitas Barcellos, Irineu Mariani, Manuel José Martinez Lucas, Carlos Eduardo Zietlow Duro, Angela Terezinha de Oliveira Brito, Iris Helena Medeiros Nogueira, Marilene Bonzanini, Paulo Roberto Lessa Franz, Gelson Rolim Stocker, Catarina Rita Krieger Martins, Ricardo Torres Hermann, Alberto Delgado Neto (IMPEDIDO) e Ana Paula Dalbosco</w:t>
      </w:r>
      <w:r>
        <w:rPr/>
        <w:t>.</w:t>
      </w:r>
    </w:p>
    <w:p>
      <w:pPr>
        <w:pStyle w:val="PargrafoNormal"/>
        <w:rPr/>
      </w:pPr>
      <w:r>
        <w:rPr/>
        <w:t>Porto Alegre, 31 de outubro de 2016.</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 xml:space="preserve">O Procurador- Geral de Justiça do Estado do Rio Grande do Sul propôs ação direta de inconstitucionalidade, objetando parte do artigo 3º e do Anexo I da Lei Municipal nº 3.347, de 9 de setembro de 2015, do Município de Crissiumal, que dispõe sobre a alteração e a consolidação da Lei Municipal nº 3.049/2014 e alterações pelas Leis Municipais nº 3.062/2014, nº 3.110/2014, nº 3.258/2015 e nº 3.273/2015, que tratam da organização da estrutura administrativa, dos cargos em comissão e função gratificada do Poder Executivo de Crissiumal, bem como das Leis Municipais nº 2.341/2009, nº 2.526/2010, nº 2.833/2013, nº 3.049/2014, nº 3.062/2014, nº 3.110/2014, nº 3.258/2015 e nº 3.273/2015, para proclamação de inconstitucionalidade, com redução de texto, quanto aos cargos em comissão por elas criados e suas atribuições, que também se impugnam para evitar efeito repristinatório, e que estão em descompasso com as determinações do artigo 37, II e V, da Constituição da República, e artigos 20, </w:t>
      </w:r>
      <w:r>
        <w:rPr>
          <w:i/>
        </w:rPr>
        <w:t>caput</w:t>
      </w:r>
      <w:r>
        <w:rPr/>
        <w:t xml:space="preserve"> e § 4º, e 32, </w:t>
      </w:r>
      <w:r>
        <w:rPr>
          <w:i/>
        </w:rPr>
        <w:t>caput</w:t>
      </w:r>
      <w:r>
        <w:rPr/>
        <w:t>, da Constituição do Estado, não correspondendo a funções de direção, chefia ou assessoramento.</w:t>
      </w:r>
    </w:p>
    <w:p>
      <w:pPr>
        <w:pStyle w:val="PargrafoNormal"/>
        <w:rPr/>
      </w:pPr>
      <w:r>
        <w:rPr/>
        <w:t xml:space="preserve">O Procurador-Geral do Estado, citado, defendeu as leis impugnadas, sustentando que os cargos em comissão criados estão ligados ao desempenho de encargos administrativos de chefia, direção e assessoramento, afirmando a presunção de constitucionalidade das leis e propugnando a improcedência da ação (fls. 319-322). </w:t>
      </w:r>
    </w:p>
    <w:p>
      <w:pPr>
        <w:pStyle w:val="PargrafoNormal"/>
        <w:rPr/>
      </w:pPr>
      <w:r>
        <w:rPr/>
        <w:t>O Prefeito de Crissiumal manifestou-se, alegando que os cargos de confiança preenchem o requisito constitucional do trinômio direção, chefia e assessoramento, todos vinculados às respectivas unidades administrativas; afirmou a presunção de constitucionalidade das leis, requerendo a improcedência da ação (fls. 329-341).</w:t>
      </w:r>
    </w:p>
    <w:p>
      <w:pPr>
        <w:pStyle w:val="PargrafoNormal"/>
        <w:rPr/>
      </w:pPr>
      <w:r>
        <w:rPr/>
        <w:t>A Câmara de Vereadores de Crissiumal defendeu que o conteúdo da ADIN não revela como a Lei Municipal teria violado os dispositivos acima transcritos. Asseverou que é constitucional a criação de cargos em comissão desde que se destinem a atribuições de chefia, direção e assessoramento, portanto se insere na competência municipal legislativa a possibilidade da criação dos referidos cargos. Requereu a improcedência da ação (fls. 325-326).</w:t>
      </w:r>
    </w:p>
    <w:p>
      <w:pPr>
        <w:pStyle w:val="PargrafoNormal"/>
        <w:rPr/>
      </w:pPr>
      <w:r>
        <w:rPr/>
        <w:t>O Procurador-Geral de Justiça opinou pela procedência da ação direta de inconstitucionalidade em seu parecer final (fls. 352-356, verso).</w:t>
      </w:r>
    </w:p>
    <w:p>
      <w:pPr>
        <w:pStyle w:val="PargrafoNormal"/>
        <w:rPr/>
      </w:pPr>
      <w:r>
        <w:rPr/>
        <w:t>É o relatório.</w:t>
      </w:r>
    </w:p>
    <w:p>
      <w:pPr>
        <w:pStyle w:val="PargrafoNormal"/>
        <w:rPr/>
      </w:pPr>
      <w:r>
        <w:rPr/>
      </w:r>
    </w:p>
    <w:p>
      <w:pPr>
        <w:pStyle w:val="PargrafoNormal"/>
        <w:rPr/>
      </w:pPr>
      <w:r>
        <w:rPr/>
      </w:r>
    </w:p>
    <w:p>
      <w:pPr>
        <w:pStyle w:val="TtuloPrincipal"/>
        <w:keepNext w:val="false"/>
        <w:rPr/>
      </w:pPr>
      <w:r>
        <w:rPr/>
        <w:t>VOTOS</w:t>
      </w:r>
    </w:p>
    <w:p>
      <w:pPr>
        <w:pStyle w:val="NomeJulgadorPadro"/>
        <w:rPr/>
      </w:pPr>
      <w:r>
        <w:rPr/>
        <w:t>Des. Carlos Cini Marchionatti (RELATOR)</w:t>
      </w:r>
    </w:p>
    <w:p>
      <w:pPr>
        <w:pStyle w:val="PargrafoNormal"/>
        <w:rPr/>
      </w:pPr>
      <w:r>
        <w:rPr/>
        <w:t xml:space="preserve">Antecipo a conclusão do meu voto no sentido de julgar procedente a ação direita de inconstitucionalidade, em relação a parte do artigo 3º e do Anexo I da Lei Municipal n.º 3.347, de 9 de setembro de 2015, do Município de Crissiumal, especificamente quanto aos cargos em comissão por ela criados e suas atribuições, nominados na petição inicial da ação, bem como das Leis Municipais nº 2.341/2009, nº 2.526/2010, nº 2.833/2013, nº 3.049/2014, nº 3.062/2014, nº 3.110/2014, nº 3.258/2015 e nº 3.273/2015, do Município de Crissiumal, especificamente quanto aos cargos em comissão por elas criados e suas atribuições, por contrariedade ao artigo 37, II e V, da Constituição da República, e artigos 20, </w:t>
      </w:r>
      <w:r>
        <w:rPr>
          <w:i/>
        </w:rPr>
        <w:t>caput</w:t>
      </w:r>
      <w:r>
        <w:rPr/>
        <w:t xml:space="preserve"> e § 4º, e 32, </w:t>
      </w:r>
      <w:r>
        <w:rPr>
          <w:i/>
        </w:rPr>
        <w:t>caput</w:t>
      </w:r>
      <w:r>
        <w:rPr/>
        <w:t>, da Constituição do Estado, modulando os efeitos em 180 dias da publicação do acórdão na forma do artigo 27 da Lei nº 9.868/99.</w:t>
      </w:r>
    </w:p>
    <w:p>
      <w:pPr>
        <w:pStyle w:val="PargrafoNormal"/>
        <w:rPr/>
      </w:pPr>
      <w:r>
        <w:rPr/>
        <w:t>O núcleo da pretensão é a exclusão da legislação municipal de Crissiumal, segundo a qual se dispõe de cargos em comissão no Município, aos cargos em comissão criados pelo artigo 3º e relacionados no Anexo I da Lei nº 3.347, de 9 de setembro de 2015, especificamente: Diretor de Unidade de Obras, Serviços e Infraestrutura Rural; Diretor da Divisão de Compras; Coordenador do Centro de Atenção Psicossocial; Diretor da Patrulha Agrícola Mecanizada; Diretor da Casa de Apoio; Coordenador do Centro de Referência em Assistência Social (CRAS); Diretor de Departamento de Obras, Serviços e Infraestrutura Urbana; Coordenador da Pedreira Municipal; Diretor do C.M.D.; Diretor do Centro de Cultura; Diretor do Ginásio de Esportes; Diretor Departamento Máquinas; Assessor de Controle Pessoal (RH); Diretor do Departamento de Recepção e Triagem; Diretor de Transporte; Diretor do Programa de Troca-Troca, e três Assessores de Setor, além das outras leis impugnadas para evitar eventual efeito repristinatório.</w:t>
      </w:r>
    </w:p>
    <w:p>
      <w:pPr>
        <w:pStyle w:val="PargrafoNormal"/>
        <w:rPr/>
      </w:pPr>
      <w:r>
        <w:rPr/>
        <w:t xml:space="preserve">A pretensão tem apoio nas Constituições do Estado e da República e na ação da jurisprudência. </w:t>
      </w:r>
    </w:p>
    <w:p>
      <w:pPr>
        <w:pStyle w:val="PargrafoNormal"/>
        <w:rPr/>
      </w:pPr>
      <w:r>
        <w:rPr/>
        <w:t xml:space="preserve">A admissão de servidores públicos na Administração Pública deve ser feita mediante concurso público como regra. </w:t>
      </w:r>
    </w:p>
    <w:p>
      <w:pPr>
        <w:pStyle w:val="PargrafoNormal"/>
        <w:rPr/>
      </w:pPr>
      <w:r>
        <w:rPr/>
        <w:t>A admissão de servidores para ocupar cargo de confiança, ou para as contratações temporárias, é exceção entre exceções expressamente previstas no texto constitucional, o que deve ser observado por todos os entes políticos da federação.</w:t>
      </w:r>
    </w:p>
    <w:p>
      <w:pPr>
        <w:pStyle w:val="PargrafoNormal"/>
        <w:rPr/>
      </w:pPr>
      <w:r>
        <w:rPr/>
        <w:t>O núcleo da discussão, como referido, é a adequação desses cargos às normas constitucionais impositivas, e não à forma como o Município exerce gestão de seus recursos humanos ou na autonomia administrativa dos Municípios.</w:t>
      </w:r>
    </w:p>
    <w:p>
      <w:pPr>
        <w:pStyle w:val="PargrafoNormal"/>
        <w:rPr/>
      </w:pPr>
      <w:r>
        <w:rPr/>
        <w:t xml:space="preserve">Como dito e reafirmado, a possibilidade de criação dos cargos em comissão deve se limitar às hipóteses constitucionais, ou seja, de chefia, assessoramento e direção. </w:t>
      </w:r>
    </w:p>
    <w:p>
      <w:pPr>
        <w:pStyle w:val="PargrafoNormal"/>
        <w:rPr/>
      </w:pPr>
      <w:r>
        <w:rPr/>
        <w:t xml:space="preserve">Os cargos em comissão objeto desta ação, ao contrário do sustentado pelo Município de Crissiumal nas informações que prestou, não se revestem das características e exigências constitucionais da especificação cabal das funções de direção, de chefia ou de assessoramento, conforme o artigo 32 da Constituição do Estado. </w:t>
      </w:r>
    </w:p>
    <w:p>
      <w:pPr>
        <w:pStyle w:val="Texto"/>
        <w:widowControl w:val="false"/>
        <w:spacing w:lineRule="auto" w:line="360"/>
        <w:ind w:firstLine="1440"/>
        <w:rPr>
          <w:rFonts w:ascii="Arial" w:hAnsi="Arial" w:cs="Arial"/>
          <w:sz w:val="24"/>
          <w:szCs w:val="24"/>
        </w:rPr>
      </w:pPr>
      <w:r>
        <w:rPr>
          <w:rFonts w:cs="Arial" w:ascii="Arial" w:hAnsi="Arial"/>
          <w:sz w:val="24"/>
          <w:szCs w:val="24"/>
        </w:rPr>
        <w:t>Em apoio e em justificação do meu voto, relaciono ementas de precedentes recentes do Tribunal Pleno do Tribunal de Justiça do Estado do Rio Grande do Sul:</w:t>
      </w:r>
    </w:p>
    <w:p>
      <w:pPr>
        <w:pStyle w:val="Citao"/>
        <w:ind w:left="1620" w:hanging="0"/>
        <w:rPr>
          <w:rStyle w:val="Firstementa"/>
          <w:rFonts w:ascii="Arial" w:hAnsi="Arial" w:cs="Arial"/>
          <w:sz w:val="24"/>
          <w:szCs w:val="24"/>
        </w:rPr>
      </w:pPr>
      <w:r>
        <w:rPr>
          <w:rFonts w:cs="Arial" w:ascii="Arial" w:hAnsi="Arial"/>
          <w:sz w:val="24"/>
          <w:szCs w:val="24"/>
        </w:rPr>
      </w:r>
    </w:p>
    <w:p>
      <w:pPr>
        <w:pStyle w:val="Citao"/>
        <w:ind w:left="1620" w:hanging="0"/>
        <w:rPr/>
      </w:pPr>
      <w:r>
        <w:rPr>
          <w:rStyle w:val="Firstementa"/>
        </w:rPr>
        <w:t xml:space="preserve">AÇÃO DIRETA DE </w:t>
      </w:r>
      <w:r>
        <w:rPr>
          <w:rStyle w:val="Marcapalavra"/>
        </w:rPr>
        <w:t>INCONSTITUCIONALIDADE</w:t>
      </w:r>
      <w:r>
        <w:rPr>
          <w:rStyle w:val="Firstementa"/>
        </w:rPr>
        <w:t xml:space="preserve">. </w:t>
      </w:r>
      <w:r>
        <w:rPr>
          <w:rStyle w:val="Marcapalavra"/>
        </w:rPr>
        <w:t>MUNICÍPIO</w:t>
      </w:r>
      <w:r>
        <w:rPr>
          <w:rStyle w:val="Firstementa"/>
        </w:rPr>
        <w:t xml:space="preserve"> DE SALVADOR DAS MISSÕES. LEI - SALVADOR DAS MISSÕES Nº 38 DE 29SET93 E Nº 1.124 DE 23JUL14. CRIAÇÃO DE CARGOS EM </w:t>
      </w:r>
      <w:r>
        <w:rPr>
          <w:rStyle w:val="Marcapalavra"/>
        </w:rPr>
        <w:t>COMISSÃO</w:t>
      </w:r>
      <w:r>
        <w:rPr>
          <w:rStyle w:val="Firstementa"/>
        </w:rPr>
        <w:t xml:space="preserve"> SEM DESCRIÇÃO DAS ATRIBUIÇÕES OU QUE NÃO APRESENTAM NATUREZA DE DIREÇÃO, CHEFIA OU ASSESSORAMENTO,</w:t>
      </w:r>
      <w:r>
        <w:rPr/>
        <w:t xml:space="preserve"> </w:t>
      </w:r>
      <w:r>
        <w:rPr>
          <w:rStyle w:val="Hiddensecondementa"/>
        </w:rPr>
        <w:t xml:space="preserve">QUANDO DESCRITAS. </w:t>
      </w:r>
      <w:r>
        <w:rPr>
          <w:rStyle w:val="Marcapalavra"/>
        </w:rPr>
        <w:t>INCONSTITUCIONALIDADE</w:t>
      </w:r>
      <w:r>
        <w:rPr>
          <w:rStyle w:val="Hiddensecondementa"/>
        </w:rPr>
        <w:t xml:space="preserve"> MATERIAL CONFIGURADA. 1. A violação apontada diz respeito aos arts. 8º, caput; 19, caput e I; 20, caput e § 4º; e 32, caput, da CE-89, sendo a violação à Constituição Federal, de cunho indireto, decorrente, apenas, da incidência do preceituado no art. 8º, caput, da CE-89. 2. Examinando os dispositivos em tela, bem como os anexos das referidas leis, verifica-se que, de fato, relativamente aos cargos em </w:t>
      </w:r>
      <w:r>
        <w:rPr>
          <w:rStyle w:val="Marcapalavra"/>
        </w:rPr>
        <w:t>comissão</w:t>
      </w:r>
      <w:r>
        <w:rPr>
          <w:rStyle w:val="Hiddensecondementa"/>
        </w:rPr>
        <w:t xml:space="preserve"> de Motorista de Gabinete, Chefe de Setor, Assessor Jurídico, Assessor Técnico, Diretor de Equipe, Chefe de Núcleo e Chefe de Turma estes não correspondem às atividades de direção, chefia e assessoramento, tendo sob a nomenclatura de Assessor, Diretor e Chefe sido investidas pessoas em cargos tipicamente burocráticos, cujo ingresso não foi precedido por concurso público. Tal situação não está coadunada aos requisitos constitucionais materializados nos arts. 19, caput e I; 20, caput e § 4º; e 32, caput, da CE-89, bem como do art. 37, II e V, da CF-88, e ainda ao art. 8º, caput, da CE-89. 3.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w:t>
      </w:r>
      <w:r>
        <w:rPr>
          <w:rStyle w:val="Marcapalavra"/>
        </w:rPr>
        <w:t>INCONSTITUCIONALIDADE</w:t>
      </w:r>
      <w:r>
        <w:rPr>
          <w:rStyle w:val="Hiddensecondementa"/>
        </w:rPr>
        <w:t xml:space="preserve"> JULGADA PARCIALMENTE PROCEDENTE. UNÂNIME. (Ação Direta de </w:t>
      </w:r>
      <w:r>
        <w:rPr>
          <w:rStyle w:val="Marcapalavra"/>
        </w:rPr>
        <w:t>Inconstitucionalidade</w:t>
      </w:r>
      <w:r>
        <w:rPr>
          <w:rStyle w:val="Hiddensecondementa"/>
        </w:rPr>
        <w:t xml:space="preserve"> Nº 70065636326, Tribunal Pleno, Tribunal de Justiça do RS, Relator: Nelson Antônio Monteiro Pacheco, Julgado em 18/04/2016);</w:t>
      </w:r>
    </w:p>
    <w:p>
      <w:pPr>
        <w:pStyle w:val="Citao"/>
        <w:ind w:left="1620" w:hanging="0"/>
        <w:rPr>
          <w:rStyle w:val="Hiddensecondementa"/>
        </w:rPr>
      </w:pPr>
      <w:r>
        <w:rPr/>
      </w:r>
    </w:p>
    <w:p>
      <w:pPr>
        <w:pStyle w:val="Citao"/>
        <w:ind w:left="1620" w:hanging="0"/>
        <w:rPr/>
      </w:pPr>
      <w:r>
        <w:rPr>
          <w:rStyle w:val="Firstementa"/>
        </w:rPr>
        <w:t xml:space="preserve">AÇÃO DIRETA DE </w:t>
      </w:r>
      <w:r>
        <w:rPr>
          <w:rStyle w:val="Marcapalavra"/>
        </w:rPr>
        <w:t>INCONSTITUCIONALIDADE</w:t>
      </w:r>
      <w:r>
        <w:rPr>
          <w:rStyle w:val="Firstementa"/>
        </w:rPr>
        <w:t xml:space="preserve">. LEI MUNICIPAL QUE DISPÕE SOBRE A ESTRUTURA ORGANIZACIONAL DA ADMINISTRAÇÃO. CARGOS EM COMISÃO. CHEFIA E ASSESSORAMENTO. A regra é o provimento dos cargos públicos mediante concurso público. A exceção são os cargos em </w:t>
      </w:r>
      <w:r>
        <w:rPr>
          <w:rStyle w:val="Marcapalavra"/>
        </w:rPr>
        <w:t>comissão</w:t>
      </w:r>
      <w:r>
        <w:rPr>
          <w:rStyle w:val="Firstementa"/>
        </w:rPr>
        <w:t>,</w:t>
      </w:r>
      <w:r>
        <w:rPr/>
        <w:t xml:space="preserve"> </w:t>
      </w:r>
      <w:r>
        <w:rPr>
          <w:rStyle w:val="Hiddensecondementa"/>
        </w:rPr>
        <w:t xml:space="preserve">destinados às atribuições de direção, chefia e assessoramento (art. 37, V da Constituição Federal). Violação do disposto no art. 20, caput, e, parágrafo 4º da Constituição Estadual pelo art. 4º, da Lei Municipal n. 1.567/2014, do </w:t>
      </w:r>
      <w:r>
        <w:rPr>
          <w:rStyle w:val="Marcapalavra"/>
        </w:rPr>
        <w:t>Município</w:t>
      </w:r>
      <w:r>
        <w:rPr>
          <w:rStyle w:val="Hiddensecondementa"/>
        </w:rPr>
        <w:t xml:space="preserve"> de Piratini, anexo Único, relativamente aos cargos de Chefes de Serviço, Coordenador de Biblioteca e Coordenador da Junta de Serviço Militar, visto trata-se de cargos de natureza meramente burocrática. Inexistência de </w:t>
      </w:r>
      <w:r>
        <w:rPr>
          <w:rStyle w:val="Marcapalavra"/>
        </w:rPr>
        <w:t>inconstitucionalidade</w:t>
      </w:r>
      <w:r>
        <w:rPr>
          <w:rStyle w:val="Hiddensecondementa"/>
        </w:rPr>
        <w:t xml:space="preserve"> na lei municipal que cria os demais cargos de chefia e assessoramento. Ação julgada procedente, em parte. UNÂNIME. (Ação Direta de </w:t>
      </w:r>
      <w:r>
        <w:rPr>
          <w:rStyle w:val="Marcapalavra"/>
        </w:rPr>
        <w:t>Inconstitucionalidade</w:t>
      </w:r>
      <w:r>
        <w:rPr>
          <w:rStyle w:val="Hiddensecondementa"/>
        </w:rPr>
        <w:t xml:space="preserve"> Nº 70067053454, Tribunal Pleno, Tribunal de Justiça do RS, Relator: Marco Aurélio Heinz, Julgado em 04/04/2016);</w:t>
      </w:r>
    </w:p>
    <w:p>
      <w:pPr>
        <w:pStyle w:val="Citao"/>
        <w:ind w:left="1620" w:hanging="0"/>
        <w:rPr>
          <w:rStyle w:val="Hiddensecondementa"/>
        </w:rPr>
      </w:pPr>
      <w:r>
        <w:rPr/>
      </w:r>
    </w:p>
    <w:p>
      <w:pPr>
        <w:pStyle w:val="Citao"/>
        <w:ind w:left="1620" w:hanging="0"/>
        <w:rPr/>
      </w:pPr>
      <w:r>
        <w:rPr>
          <w:rStyle w:val="Firstementa"/>
        </w:rPr>
        <w:t xml:space="preserve">AÇÃO DIRETA DE </w:t>
      </w:r>
      <w:r>
        <w:rPr>
          <w:rStyle w:val="Marcapalavra"/>
        </w:rPr>
        <w:t>INCONSTITUCIONALIDADE</w:t>
      </w:r>
      <w:r>
        <w:rPr>
          <w:rStyle w:val="Firstementa"/>
        </w:rPr>
        <w:t xml:space="preserve">. </w:t>
      </w:r>
      <w:r>
        <w:rPr>
          <w:rStyle w:val="Marcapalavra"/>
        </w:rPr>
        <w:t>MUNICÍPIO</w:t>
      </w:r>
      <w:r>
        <w:rPr>
          <w:rStyle w:val="Firstementa"/>
        </w:rPr>
        <w:t xml:space="preserve"> DE PORTO ALEGRE. PARTE DO ART. 16, PARTE DO ANEXO II, ALÍNEA C , E PARÁGRAFO 2º DO ART. 21 DA LEI MUNICIPAL 6.253, DE 11 DE NOVEMBRO DE 1988, EM SUA REDAÇÃO ORIGINÁRIA E NA QUE LHE FOI DADA PELAS LEIS MUNICIPAIS 6.410/1989,</w:t>
      </w:r>
      <w:r>
        <w:rPr/>
        <w:t xml:space="preserve"> </w:t>
      </w:r>
      <w:r>
        <w:rPr>
          <w:rStyle w:val="Hiddensecondementa"/>
        </w:rPr>
        <w:t xml:space="preserve">6.786/1991 E 8.224/1998. CRIAÇÃO DE CARGOS EM </w:t>
      </w:r>
      <w:r>
        <w:rPr>
          <w:rStyle w:val="Marcapalavra"/>
        </w:rPr>
        <w:t>COMISSÃO</w:t>
      </w:r>
      <w:r>
        <w:rPr>
          <w:rStyle w:val="Hiddensecondementa"/>
        </w:rPr>
        <w:t xml:space="preserve"> SEM DEFINIÇÃO DE SUAS ATRIBUIÇÕES. VIOLAÇÃO AOS ARTS. 8°, CAPUT, 19, CAPUT E INCISO I, 20, CAPUT E PARÁGRAFO 4º, E 32 CAPUT, TODOS DA CONSTITUIÇÃO ESTADUAL, COMBINADOS COM ART. 37, II E V DA CONSTITUIÇÃO FEDERAL. 1. Os cargos em </w:t>
      </w:r>
      <w:r>
        <w:rPr>
          <w:rStyle w:val="Marcapalavra"/>
        </w:rPr>
        <w:t>comissão</w:t>
      </w:r>
      <w:r>
        <w:rPr>
          <w:rStyle w:val="Hiddensecondementa"/>
        </w:rPr>
        <w:t xml:space="preserve"> de 03 Diretores, 02 Assessores Técnicos, 02 Assessores Especialistas, 03 Assistentes, 02 Oficiais de Gabinete, 02 Supervisores, 02 Chefes de Equipe e 01 Agente Comunitário, criados pelos atos normativos impugnados não têm atribuições estabelecidas na legislação criadora, resultando manifesta a </w:t>
      </w:r>
      <w:r>
        <w:rPr>
          <w:rStyle w:val="Marcapalavra"/>
        </w:rPr>
        <w:t>inconstitucionalidade</w:t>
      </w:r>
      <w:r>
        <w:rPr>
          <w:rStyle w:val="Hiddensecondementa"/>
        </w:rPr>
        <w:t xml:space="preserve">. As atribuições específicas de direção, chefia ou assessoramento devem estar explicitadas na lei que cria o cargo em </w:t>
      </w:r>
      <w:r>
        <w:rPr>
          <w:rStyle w:val="Marcapalavra"/>
        </w:rPr>
        <w:t>comissão</w:t>
      </w:r>
      <w:r>
        <w:rPr>
          <w:rStyle w:val="Hiddensecondementa"/>
        </w:rPr>
        <w:t xml:space="preserve">, restando manifesta a </w:t>
      </w:r>
      <w:r>
        <w:rPr>
          <w:rStyle w:val="Marcapalavra"/>
        </w:rPr>
        <w:t>inconstitucionalidade</w:t>
      </w:r>
      <w:r>
        <w:rPr>
          <w:rStyle w:val="Hiddensecondementa"/>
        </w:rPr>
        <w:t xml:space="preserve"> da norma que não atende tal especificidade. 2. Estende-se a </w:t>
      </w:r>
      <w:r>
        <w:rPr>
          <w:rStyle w:val="Marcapalavra"/>
        </w:rPr>
        <w:t>inconstitucionalidade</w:t>
      </w:r>
      <w:r>
        <w:rPr>
          <w:rStyle w:val="Hiddensecondementa"/>
        </w:rPr>
        <w:t xml:space="preserve"> à Lei Municipal 5.732/1985, revogada expressamente pela Lei Municipal 6.253/1988, impugnada para evitar eventual efeito repristinatório indesejado. AÇÃO DIRETA DE </w:t>
      </w:r>
      <w:r>
        <w:rPr>
          <w:rStyle w:val="Marcapalavra"/>
        </w:rPr>
        <w:t>INCONSTITUCIONALIDADE</w:t>
      </w:r>
      <w:r>
        <w:rPr>
          <w:rStyle w:val="Hiddensecondementa"/>
        </w:rPr>
        <w:t xml:space="preserve"> JULGADA PROCEDENTE. DIFERIMENTO DE 06 MESES DA PUBLICAÇÃO. UNÂNIME. (Ação Direta de </w:t>
      </w:r>
      <w:r>
        <w:rPr>
          <w:rStyle w:val="Marcapalavra"/>
        </w:rPr>
        <w:t>Inconstitucionalidade</w:t>
      </w:r>
      <w:r>
        <w:rPr>
          <w:rStyle w:val="Hiddensecondementa"/>
        </w:rPr>
        <w:t xml:space="preserve"> Nº 70065990772, Tribunal Pleno, Tribunal de Justiça do RS, Relator: João Barcelos de Souza Junior, Julgado em 23/11/2015).</w:t>
      </w:r>
    </w:p>
    <w:p>
      <w:pPr>
        <w:pStyle w:val="Citao"/>
        <w:ind w:left="1620" w:hanging="0"/>
        <w:rPr>
          <w:rStyle w:val="Hiddensecondementa"/>
          <w:sz w:val="24"/>
          <w:szCs w:val="24"/>
        </w:rPr>
      </w:pPr>
      <w:r>
        <w:rPr/>
      </w:r>
    </w:p>
    <w:p>
      <w:pPr>
        <w:pStyle w:val="Normal"/>
        <w:spacing w:lineRule="auto" w:line="360"/>
        <w:ind w:firstLine="1701"/>
        <w:rPr/>
      </w:pPr>
      <w:r>
        <w:rPr/>
        <w:t>Proponho que a eficácia da declaração seja modulada em até 180 dias a partir da data da publicação do acórdão, com fundamento no artigo 27 da Lei nº 9.868/99, a fim de evitar transtornos imediatos nos serviços municipais e considerando o tempo da vigência das leis municipais em questão.</w:t>
      </w:r>
    </w:p>
    <w:p>
      <w:pPr>
        <w:pStyle w:val="PargrafoNormal"/>
        <w:rPr/>
      </w:pPr>
      <w:r>
        <w:rPr/>
        <w:t xml:space="preserve">Proclama-se, pois, na forma do artigo 24 da Lei nº 9.868/99, a inconstitucionalidade, retirando-se do ordenamento jurídico o artigo 3º e o Anexo I da Lei Municipal n.º 3.347, de 9 de setembro de 2015, do Município de Crissiumal, especificamente quanto aos cargos em comissão por ela criados e suas atribuições, nominados na petição inicial da ação e no início deste voto, bem como das Leis Municipais nº 2.341/2009, nº 2.526/2010, nº 2.833/2013, nº 3.049/2014, nº 3.062/2014, nº 3.110/2014, nº 3.258/2015 e nº 3.273/2015, do Município de Crissiumal, especificamente quanto aos cargos em comissão por elas criados e suas atribuições, para assim evitar efeito repristinatório, por contrariedade ao disposto nos artigos 20, </w:t>
      </w:r>
      <w:r>
        <w:rPr>
          <w:i/>
        </w:rPr>
        <w:t>caput</w:t>
      </w:r>
      <w:r>
        <w:rPr/>
        <w:t xml:space="preserve"> e § 4º, e 32, </w:t>
      </w:r>
      <w:r>
        <w:rPr>
          <w:i/>
        </w:rPr>
        <w:t>caput</w:t>
      </w:r>
      <w:r>
        <w:rPr/>
        <w:t>, da Constituição do Estado, combinados com o artigo 37, incisos II e V, da Constituição da República, julgando-se procedente a ação direta de inconstitucionalidade, com modulação dos efeitos em 180 dias da publicação do acórdão.</w:t>
      </w:r>
    </w:p>
    <w:p>
      <w:pPr>
        <w:pStyle w:val="Normal"/>
        <w:spacing w:lineRule="auto" w:line="360"/>
        <w:ind w:firstLine="1440"/>
        <w:rPr>
          <w:b/>
          <w:b/>
        </w:rPr>
      </w:pPr>
      <w:r>
        <w:rPr>
          <w:rFonts w:eastAsia="Ecofont Vera Sans" w:cs="Ecofont Vera Sans"/>
          <w:b/>
        </w:rPr>
        <w:t xml:space="preserve">  </w:t>
      </w:r>
      <w:r>
        <w:rPr>
          <w:b/>
        </w:rPr>
        <w:t>É o voto.</w:t>
      </w:r>
    </w:p>
    <w:p>
      <w:pPr>
        <w:pStyle w:val="Normal"/>
        <w:spacing w:lineRule="auto" w:line="360"/>
        <w:ind w:firstLine="1440"/>
        <w:rPr>
          <w:b/>
          <w:b/>
        </w:rPr>
      </w:pPr>
      <w:r>
        <w:rPr>
          <w:b/>
        </w:rPr>
      </w:r>
    </w:p>
    <w:p>
      <w:pPr>
        <w:pStyle w:val="PargrafoNormal"/>
        <w:ind w:hanging="0"/>
        <w:rPr/>
      </w:pPr>
      <w:r>
        <w:rPr>
          <w:b/>
          <w:bCs/>
        </w:rPr>
        <w:t>DES.ª MARIA ISABEL DE AZEVEDO SOUZA</w:t>
      </w:r>
      <w:r>
        <w:rPr/>
        <w:t xml:space="preserve"> – </w:t>
      </w:r>
      <w:r>
        <w:rPr>
          <w:szCs w:val="22"/>
        </w:rPr>
        <w:t xml:space="preserve">Rogo vênia ao Em. Relator, para divergir, em parte, no tocante aos </w:t>
      </w:r>
      <w:r>
        <w:rPr>
          <w:rStyle w:val="Hiddensecondementa"/>
          <w:color w:val="000000"/>
          <w:szCs w:val="22"/>
        </w:rPr>
        <w:t xml:space="preserve">cargos de (I) Diretor de Unidade de Obras, Serviços e Infraestrutura Rural, (II) Diretor da Divisão de Compras, (III) Diretor de Departamento de Obras, Serviços e Infraestrutura Urbana, (IV) Diretor do Conselho Municipal do Desporto e (V) Diretor do Centro de Cultura, </w:t>
      </w:r>
      <w:r>
        <w:rPr>
          <w:szCs w:val="22"/>
        </w:rPr>
        <w:t xml:space="preserve">previstos no art. 3º da Lei n.º 3.347, de 09 de setembro de 2015, do Município de Crissiumal, </w:t>
      </w:r>
      <w:r>
        <w:rPr>
          <w:i/>
          <w:szCs w:val="22"/>
        </w:rPr>
        <w:t>verbis</w:t>
      </w:r>
      <w:r>
        <w:rPr>
          <w:szCs w:val="22"/>
        </w:rPr>
        <w:t xml:space="preserve">: </w:t>
      </w:r>
    </w:p>
    <w:p>
      <w:pPr>
        <w:pStyle w:val="PargrafoNormal"/>
        <w:rPr>
          <w:szCs w:val="22"/>
        </w:rPr>
      </w:pPr>
      <w:r>
        <w:rPr>
          <w:szCs w:val="22"/>
        </w:rPr>
      </w:r>
    </w:p>
    <w:p>
      <w:pPr>
        <w:pStyle w:val="Citao"/>
        <w:ind w:left="1260" w:hanging="0"/>
        <w:rPr>
          <w:rFonts w:ascii="Times New Roman" w:hAnsi="Times New Roman" w:cs="Times New Roman"/>
          <w:i w:val="false"/>
          <w:i w:val="false"/>
        </w:rPr>
      </w:pPr>
      <w:r>
        <w:rPr>
          <w:rFonts w:cs="Times New Roman" w:ascii="Times New Roman" w:hAnsi="Times New Roman"/>
          <w:i w:val="false"/>
        </w:rPr>
        <w:t>Art. 3º - Para atender à estrutura administrativa estabelecida no art.1.º desta Lei, são os seguintes os cargos em comissão e funções gratificadas:</w:t>
      </w:r>
    </w:p>
    <w:tbl>
      <w:tblPr>
        <w:tblW w:w="7177" w:type="dxa"/>
        <w:jc w:val="left"/>
        <w:tblInd w:w="1147" w:type="dxa"/>
        <w:tblLayout w:type="fixed"/>
        <w:tblCellMar>
          <w:top w:w="0" w:type="dxa"/>
          <w:left w:w="108" w:type="dxa"/>
          <w:bottom w:w="0" w:type="dxa"/>
          <w:right w:w="108" w:type="dxa"/>
        </w:tblCellMar>
      </w:tblPr>
      <w:tblGrid>
        <w:gridCol w:w="1368"/>
        <w:gridCol w:w="4680"/>
        <w:gridCol w:w="1129"/>
      </w:tblGrid>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i w:val="false"/>
                <w:i w:val="false"/>
              </w:rPr>
            </w:pPr>
            <w:r>
              <w:rPr>
                <w:rFonts w:cs="Times New Roman" w:ascii="Times New Roman" w:hAnsi="Times New Roman"/>
                <w:i w:val="false"/>
              </w:rPr>
              <w:t>N° de Cargos e Funções</w:t>
            </w:r>
          </w:p>
        </w:tc>
        <w:tc>
          <w:tcPr>
            <w:tcW w:w="468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rFonts w:ascii="Times New Roman" w:hAnsi="Times New Roman" w:cs="Times New Roman"/>
                <w:i w:val="false"/>
                <w:i w:val="false"/>
              </w:rPr>
            </w:pPr>
            <w:r>
              <w:rPr>
                <w:rFonts w:cs="Times New Roman" w:ascii="Times New Roman" w:hAnsi="Times New Roman"/>
                <w:i w:val="false"/>
              </w:rPr>
              <w:t>Denominação</w:t>
            </w:r>
          </w:p>
        </w:tc>
        <w:tc>
          <w:tcPr>
            <w:tcW w:w="1129"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rFonts w:ascii="Times New Roman" w:hAnsi="Times New Roman" w:cs="Times New Roman"/>
                <w:i w:val="false"/>
                <w:i w:val="false"/>
              </w:rPr>
            </w:pPr>
            <w:r>
              <w:rPr>
                <w:rFonts w:cs="Times New Roman" w:ascii="Times New Roman" w:hAnsi="Times New Roman"/>
                <w:i w:val="false"/>
              </w:rPr>
              <w:t>Códi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i w:val="false"/>
                <w:i w:val="false"/>
              </w:rPr>
            </w:pPr>
            <w:r>
              <w:rPr>
                <w:rFonts w:cs="Times New Roman" w:ascii="Times New Roman" w:hAnsi="Times New Roman"/>
                <w:i w:val="false"/>
              </w:rPr>
              <w:t>(...)</w:t>
            </w:r>
          </w:p>
        </w:tc>
        <w:tc>
          <w:tcPr>
            <w:tcW w:w="4680"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i w:val="false"/>
                <w:i w:val="false"/>
              </w:rPr>
            </w:pPr>
            <w:r>
              <w:rPr>
                <w:rFonts w:cs="Times New Roman" w:ascii="Times New Roman" w:hAnsi="Times New Roman"/>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i w:val="false"/>
                <w:i w:val="false"/>
              </w:rPr>
            </w:pPr>
            <w:r>
              <w:rPr>
                <w:rFonts w:cs="Times New Roman" w:ascii="Times New Roman" w:hAnsi="Times New Roman"/>
                <w:i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i w:val="false"/>
                <w:i w:val="false"/>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i w:val="false"/>
                <w:i w:val="false"/>
              </w:rPr>
            </w:pPr>
            <w:r>
              <w:rPr>
                <w:rFonts w:cs="Times New Roman" w:ascii="Times New Roman" w:hAnsi="Times New Roman"/>
              </w:rPr>
              <w:t>Diretor de Unidade de Obras, Serviços e Infraestrutura Rural</w:t>
            </w:r>
          </w:p>
        </w:tc>
        <w:tc>
          <w:tcPr>
            <w:tcW w:w="1129"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i w:val="false"/>
                <w:i w:val="false"/>
              </w:rPr>
            </w:pPr>
            <w:r>
              <w:rPr>
                <w:rFonts w:cs="Times New Roman" w:ascii="Times New Roman" w:hAnsi="Times New Roman"/>
              </w:rPr>
              <w:t>CC/FG-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i w:val="false"/>
                <w:i w:val="false"/>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i w:val="false"/>
                <w:i w:val="false"/>
              </w:rPr>
            </w:pPr>
            <w:r>
              <w:rPr>
                <w:rFonts w:cs="Times New Roman" w:ascii="Times New Roman" w:hAnsi="Times New Roman"/>
              </w:rPr>
              <w:t>Diretor da Divisão de Compras</w:t>
            </w:r>
          </w:p>
        </w:tc>
        <w:tc>
          <w:tcPr>
            <w:tcW w:w="1129"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i w:val="false"/>
                <w:i w:val="false"/>
              </w:rPr>
            </w:pPr>
            <w:r>
              <w:rPr>
                <w:rFonts w:cs="Times New Roman" w:ascii="Times New Roman" w:hAnsi="Times New Roman"/>
              </w:rPr>
              <w:t>CC/FG-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tabs>
                <w:tab w:val="clear" w:pos="708"/>
                <w:tab w:val="left" w:pos="1380" w:leader="none"/>
              </w:tabs>
              <w:spacing w:before="0" w:after="60"/>
              <w:ind w:left="0" w:hanging="0"/>
              <w:jc w:val="left"/>
              <w:rPr>
                <w:rFonts w:ascii="Times New Roman" w:hAnsi="Times New Roman" w:cs="Times New Roman"/>
                <w:i w:val="false"/>
                <w:i w:val="false"/>
              </w:rPr>
            </w:pPr>
            <w:r>
              <w:rPr>
                <w:rFonts w:cs="Times New Roman" w:ascii="Times New Roman" w:hAnsi="Times New Roman"/>
                <w:i w:val="false"/>
              </w:rPr>
              <w:tab/>
              <w:t>(...)</w:t>
            </w:r>
          </w:p>
        </w:tc>
        <w:tc>
          <w:tcPr>
            <w:tcW w:w="4680"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i w:val="false"/>
                <w:i w:val="false"/>
              </w:rPr>
            </w:pPr>
            <w:r>
              <w:rPr>
                <w:rFonts w:cs="Times New Roman" w:ascii="Times New Roman" w:hAnsi="Times New Roman"/>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i w:val="false"/>
                <w:i w:val="false"/>
              </w:rPr>
            </w:pPr>
            <w:r>
              <w:rPr>
                <w:rFonts w:cs="Times New Roman" w:ascii="Times New Roman" w:hAnsi="Times New Roman"/>
                <w:i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rPr>
            </w:pPr>
            <w:r>
              <w:rPr>
                <w:rFonts w:cs="Times New Roman" w:ascii="Times New Roman" w:hAnsi="Times New Roman"/>
              </w:rPr>
              <w:t>Diretor de Departamento de Obras, Serviços e Infraestrutura Urbana</w:t>
            </w:r>
          </w:p>
        </w:tc>
        <w:tc>
          <w:tcPr>
            <w:tcW w:w="1129"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rPr>
            </w:pPr>
            <w:r>
              <w:rPr>
                <w:rFonts w:cs="Times New Roman" w:ascii="Times New Roman" w:hAnsi="Times New Roman"/>
              </w:rPr>
              <w:t>CC/FG-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rPr>
            </w:pPr>
            <w:r>
              <w:rPr>
                <w:rFonts w:cs="Times New Roman" w:ascii="Times New Roman" w:hAnsi="Times New Roman"/>
              </w:rPr>
              <w:t>Diretor do C.M.D</w:t>
            </w:r>
          </w:p>
        </w:tc>
        <w:tc>
          <w:tcPr>
            <w:tcW w:w="1129"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rPr>
            </w:pPr>
            <w:r>
              <w:rPr>
                <w:rFonts w:cs="Times New Roman" w:ascii="Times New Roman" w:hAnsi="Times New Roman"/>
              </w:rPr>
              <w:t>CC/FG-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rPr>
            </w:pPr>
            <w:r>
              <w:rPr>
                <w:rFonts w:cs="Times New Roman" w:ascii="Times New Roman" w:hAnsi="Times New Roman"/>
              </w:rPr>
              <w:t>Diretor do Centro de Cultura</w:t>
            </w:r>
          </w:p>
        </w:tc>
        <w:tc>
          <w:tcPr>
            <w:tcW w:w="1129"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rPr>
                <w:rFonts w:ascii="Times New Roman" w:hAnsi="Times New Roman" w:cs="Times New Roman"/>
              </w:rPr>
            </w:pPr>
            <w:r>
              <w:rPr>
                <w:rFonts w:cs="Times New Roman" w:ascii="Times New Roman" w:hAnsi="Times New Roman"/>
              </w:rPr>
              <w:t>CC/FG-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itao"/>
              <w:snapToGrid w:val="false"/>
              <w:spacing w:before="0" w:after="60"/>
              <w:ind w:left="0" w:hanging="0"/>
              <w:jc w:val="center"/>
              <w:rPr>
                <w:rFonts w:ascii="Times New Roman" w:hAnsi="Times New Roman" w:cs="Times New Roman"/>
              </w:rPr>
            </w:pPr>
            <w:r>
              <w:rPr>
                <w:rFonts w:cs="Times New Roman" w:ascii="Times New Roman" w:hAnsi="Times New Roman"/>
              </w:rPr>
            </w:r>
          </w:p>
        </w:tc>
      </w:tr>
    </w:tbl>
    <w:p>
      <w:pPr>
        <w:pStyle w:val="PargrafoNormal"/>
        <w:rPr/>
      </w:pPr>
      <w:r>
        <w:rPr/>
      </w:r>
    </w:p>
    <w:p>
      <w:pPr>
        <w:pStyle w:val="PargrafoNormal"/>
        <w:ind w:firstLine="1440"/>
        <w:rPr>
          <w:rStyle w:val="Firstementa"/>
          <w:i/>
          <w:i/>
          <w:color w:val="000000"/>
          <w:szCs w:val="22"/>
        </w:rPr>
      </w:pPr>
      <w:r>
        <w:rPr>
          <w:rStyle w:val="Firstementa"/>
          <w:color w:val="000000"/>
          <w:szCs w:val="22"/>
        </w:rPr>
        <w:t>Isso porque tais cargos encerram atribuições típicas de direção, chefia e assessoramento e se destinam à transmissão das diretrizes políticas para a execução administrativa, consoa</w:t>
      </w:r>
      <w:r>
        <w:rPr>
          <w:rStyle w:val="Firstementa"/>
          <w:color w:val="312F27"/>
        </w:rPr>
        <w:t xml:space="preserve">nte se lê do Anexo I da referida lei, </w:t>
      </w:r>
      <w:r>
        <w:rPr>
          <w:rStyle w:val="Firstementa"/>
          <w:i/>
          <w:color w:val="312F27"/>
        </w:rPr>
        <w:t>verbis:</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CATEGORIA FUNCIONAL: DIRETOR DA DIVISÃO DE OBRAS E SERVIÇOS DE INFRAESTRUTURA RURAL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PADRÃO: CC/FG-4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DESCRIÇÃO SINTÉTICA DA FUNÇÃO: Planejar, organizar, coordenar, dirigir e operacionalizar as ações da divisão voltadas ao desenvolvimento das políticas de obras e serviços na área Rural do Município. </w:t>
      </w:r>
    </w:p>
    <w:p>
      <w:pPr>
        <w:pStyle w:val="PargrafoNormal"/>
        <w:spacing w:lineRule="auto" w:line="240"/>
        <w:ind w:left="1440" w:hanging="0"/>
        <w:rPr>
          <w:rStyle w:val="Firstementa"/>
          <w:rFonts w:ascii="Times New Roman" w:hAnsi="Times New Roman" w:cs="Times New Roman"/>
          <w:color w:val="000000"/>
          <w:szCs w:val="22"/>
        </w:rPr>
      </w:pPr>
      <w:r>
        <w:rPr>
          <w:rFonts w:cs="Times New Roman" w:ascii="Times New Roman" w:hAnsi="Times New Roman"/>
          <w:color w:val="000000"/>
          <w:szCs w:val="22"/>
        </w:rPr>
        <w:t>DESCRIÇÃO ANALÍTICA DA FUNÇÃO: dirigir as atividades relacionadas às obras e a prestação de serviços na área rural do Município, inerentes à Secretaria Municipal de Obras, Viação e Serviços Urbanos; supervisionar os serviços de construção e conservação de obras públicas na área rural do Município; coordenar a manutenção das estradas vicinais, Pontes, Bueiros; Sistemas de Distribuição de Água, Serviços a Produtores Rurais e outras correlacionados, fazer o controle de jornada de trabalho; cumprir e fazer cumprir as determinações superiores; comunicar ao titular da Secretaria a eventual ocorrência de qualquer irregularidade, acompanhada de comprovação e com a indicação de providências; cuidar e exigir cuidados com a manutenção de máquinas, veículos e equipamentos; requisitar junto ao setor competente, com a autorização do Secretário, peças, combustíveis e consertos; executar os demais atos e medidas, em geral, relacionados com a finalidade do Setor.”</w:t>
      </w:r>
    </w:p>
    <w:p>
      <w:pPr>
        <w:pStyle w:val="PargrafoNormal"/>
        <w:spacing w:lineRule="auto" w:line="240"/>
        <w:ind w:left="1440" w:hanging="0"/>
        <w:rPr>
          <w:rFonts w:ascii="Times New Roman" w:hAnsi="Times New Roman" w:cs="Times New Roman"/>
          <w:color w:val="000000"/>
          <w:szCs w:val="22"/>
        </w:rPr>
      </w:pPr>
      <w:r>
        <w:rPr>
          <w:rStyle w:val="Firstementa"/>
          <w:color w:val="312F27"/>
        </w:rPr>
        <w:br/>
      </w:r>
      <w:r>
        <w:rPr>
          <w:rStyle w:val="Firstementa"/>
          <w:rFonts w:cs="Times New Roman" w:ascii="Times New Roman" w:hAnsi="Times New Roman"/>
          <w:color w:val="000000"/>
          <w:szCs w:val="22"/>
        </w:rPr>
        <w:t>“</w:t>
      </w:r>
      <w:r>
        <w:rPr>
          <w:rFonts w:cs="Times New Roman" w:ascii="Times New Roman" w:hAnsi="Times New Roman"/>
          <w:color w:val="000000"/>
          <w:szCs w:val="22"/>
        </w:rPr>
        <w:t xml:space="preserve">CATEGORIA FUNCIONAL: DIRETOR DA DIVISÃO DE COMPRAS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PADRÃO: CC/FG 4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DESCRIÇÃO SINTÉTICA DA FUNÇÃO: na sua relação de confiança do Prefeito Municipal incumbe implementar e operacionalizar a política de Gestão nas áreas de compras e de licitações da Administração Municipal. </w:t>
      </w:r>
    </w:p>
    <w:p>
      <w:pPr>
        <w:pStyle w:val="PargrafoNormal"/>
        <w:spacing w:lineRule="auto" w:line="240"/>
        <w:ind w:left="1440" w:hanging="0"/>
        <w:rPr>
          <w:rStyle w:val="Firstementa"/>
          <w:rFonts w:ascii="Times New Roman" w:hAnsi="Times New Roman" w:cs="Times New Roman"/>
          <w:color w:val="000000"/>
          <w:szCs w:val="22"/>
        </w:rPr>
      </w:pPr>
      <w:r>
        <w:rPr>
          <w:rFonts w:cs="Times New Roman" w:ascii="Times New Roman" w:hAnsi="Times New Roman"/>
          <w:color w:val="000000"/>
          <w:szCs w:val="22"/>
        </w:rPr>
        <w:t>DESCRIÇÃO ANALÍTICA DA FUNÇÃO: Organizar, Planejar, Dirigir, Coordenar e Chefiar a Divisão de Compras, como órgão responsável pela aquisição dos materiais de consumo e permanente, equipamentos e serviços necessários ao andamento normal dos serviços públicos, elaborando e mantendo atualizado cadastro dos fornecedores; elaborar processos de compras, obras e serviços, quando dispensada ou inexigível a licitação, após prévia autorização; proceder a verificações periódicas dos índices de preços que poderão afetar o custo de aquisição de materiais, indicando os respectivos reflexos no orçamento; levantar as reais necessidades de materiais e serviços para a inclusão de recursos suficientes na proposta orçamentária; fornecer aos órgãos competentes da Administração Municipal os dados básicos à elaboração da proposta orçamentária, bem como os elementos destinados a instruir pedidos de créditos suplementares; encaminhar ao mesmo setor competente, ao término do exercício, as despesas referentes a material cuja fatura ainda não tenha sido processada, para efeito de inscrição do débito em restos a pagar; classificar e processar as faturas, contas ou notas fiscais, encaminhando-as ao setor competente; classificar, catalogar e codificar o material em uso, mantendo-os atualizado e fornecendo cópias e catálogos aos demais órgãos; encaminhar à Comissão Permanente de Licitação os processos de compras, obras e serviços, quando não for o caso de inexigibilidade ou dispensa de licitação; exercer o controle de formulários, propondo a atualização dos seus textos e conteúdos, observadas as diretrizes estabelecidas pelas autoridades competentes; controlar o prazo de entrega de materiais e serviços processados sob a sua responsabilidade; promover a confecção de impressos e fornecer os modelos para o processamento de compra através de licitação; elaborar e instruir as proposições de aquisição de materiais e prestações de serviços, submetendo-as à apreciação da autoridade competente; manter atualizada a escrituração do material adquirido, estocado e distribuído, e fazer o controle do estoque mínimo; atender às requisições para o fornecimento de material feitas pelos demais órgãos e setores, de acordo com as disponibilidades e com prévia autorização do Prefeito Municipal, ou justificar no caso de impossibilidade de atendimento;”</w:t>
      </w:r>
    </w:p>
    <w:p>
      <w:pPr>
        <w:pStyle w:val="PargrafoNormal"/>
        <w:spacing w:lineRule="auto" w:line="240"/>
        <w:ind w:left="1440" w:hanging="0"/>
        <w:rPr>
          <w:rStyle w:val="Firstementa"/>
          <w:rFonts w:ascii="Times New Roman" w:hAnsi="Times New Roman" w:cs="Times New Roman"/>
          <w:color w:val="000000"/>
          <w:szCs w:val="22"/>
        </w:rPr>
      </w:pPr>
      <w:r>
        <w:rPr/>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CATEGORIA FUNCIONAL: DIRETOR DE OBRAS, SERVIÇOS E INFRAESTRUTURA URBANO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PADRÃO: CC/FG - 2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DESCRIÇÃO SINTÉTICA DA FUNÇÃO: Na sua relação de confiança com o Prefeito Municipal e com o Secretário da Pasta, dirigir o seu Departamento visando a implementação da política de Gestão para a área. </w:t>
      </w:r>
    </w:p>
    <w:p>
      <w:pPr>
        <w:pStyle w:val="PargrafoNormal"/>
        <w:spacing w:lineRule="auto" w:line="240"/>
        <w:ind w:left="1440" w:hanging="0"/>
        <w:rPr/>
      </w:pPr>
      <w:r>
        <w:rPr>
          <w:rFonts w:cs="Times New Roman" w:ascii="Times New Roman" w:hAnsi="Times New Roman"/>
          <w:color w:val="000000"/>
          <w:szCs w:val="22"/>
        </w:rPr>
        <w:t>DESCRIÇÃO ANALÍTICA DA FUNÇÃO: planejar, organizar, dirigir, coordenar e operacionalizar as ações de seu departamento, visando os objetivos definidos no art. 4º desta Lei, com produtividade e eficácia. Propor programas e ações visando a melhoria das atividades de seu departamento. Controlar e supervisionar a equipe de trabalho de seu departamento, visando o cumprimento dos programas de trabalho e a sua produtividade, bem como prover a adequada guarda e conservação do patrimônio deste.”</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CATEGORIA FUNCIONAL: DIRETOR DO CMD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PADRÃO: CC / FG - 2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DESCRIÇÃO SINTÉTICA DA FUNÇÃO: Na sua relação de confiança com o Prefeito Municipal e com o Secretário da Pasta, dirigir o seu Departamento visando a implementação da política de Gestão para a área. </w:t>
      </w:r>
    </w:p>
    <w:p>
      <w:pPr>
        <w:pStyle w:val="PargrafoNormal"/>
        <w:spacing w:lineRule="auto" w:line="240"/>
        <w:ind w:left="1440" w:hanging="0"/>
        <w:rPr/>
      </w:pPr>
      <w:r>
        <w:rPr>
          <w:rFonts w:cs="Times New Roman" w:ascii="Times New Roman" w:hAnsi="Times New Roman"/>
          <w:color w:val="000000"/>
          <w:szCs w:val="22"/>
        </w:rPr>
        <w:t>DESCRIÇÃO ANALÍTICA DA FUNÇÃO: planejar, organizar, dirigir, coordenar e operacionalizar as ações de seu departamento, visando os objetivos definidos no art. 4º desta Lei, com produtividade e eficácia. Propor programas e ações visando a melhoria das atividades de seu departamento. Controlar e supervisionar as competições esportivas no âmbito municipal, incentivando os jovens à prática desportiva.”</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CATEGORIA FUNCIONAL: DIRETOR DO CENTRO DE CULTURA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PADRÃO: CC/FG-2 </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t xml:space="preserve">DESCRIÇÃO SINTÉTICA DA FUNÇÃO: Dirigir o Centro Municipal de Cultura, visando o cumprimento de suas finalidades estabelecidas no art.4.º desta Lei. </w:t>
      </w:r>
    </w:p>
    <w:p>
      <w:pPr>
        <w:pStyle w:val="PargrafoNormal"/>
        <w:spacing w:lineRule="auto" w:line="240"/>
        <w:ind w:left="1440" w:hanging="0"/>
        <w:rPr/>
      </w:pPr>
      <w:r>
        <w:rPr>
          <w:rFonts w:cs="Times New Roman" w:ascii="Times New Roman" w:hAnsi="Times New Roman"/>
          <w:color w:val="000000"/>
          <w:szCs w:val="22"/>
        </w:rPr>
        <w:t>DESCRIÇÃO ANALÍTICA DA FUNÇÃO: Na sua relação de confiança com o Prefeito e o Secretário, planejar, organizar e dirigir os programas e as ações relacionadas ao desenvolvimento da cultura e da história regional e especialmente municipal, bem como da reunião, guarda e conservação dos objetos e materiais históricos e culturais do município, através da organização do museu municipal. Prover o adequado cadastramento, acondicionamento e guarda dos objetos e memoriais literários históricos; receber, acompanhar e orientar visitantes; desenvolver as demais atividades necessárias ao bom funcionamento do Centro de Cultura.”</w:t>
      </w:r>
    </w:p>
    <w:p>
      <w:pPr>
        <w:pStyle w:val="PargrafoNormal"/>
        <w:spacing w:lineRule="auto" w:line="240"/>
        <w:ind w:left="1440" w:hanging="0"/>
        <w:rPr>
          <w:rStyle w:val="Firstementa"/>
          <w:rFonts w:ascii="Times New Roman" w:hAnsi="Times New Roman" w:cs="Times New Roman"/>
          <w:color w:val="000000"/>
          <w:szCs w:val="22"/>
        </w:rPr>
      </w:pPr>
      <w:r>
        <w:rPr>
          <w:rFonts w:cs="Times New Roman" w:ascii="Times New Roman" w:hAnsi="Times New Roman"/>
          <w:color w:val="000000"/>
          <w:szCs w:val="22"/>
        </w:rPr>
      </w:r>
    </w:p>
    <w:p>
      <w:pPr>
        <w:pStyle w:val="PargrafoNormal"/>
        <w:ind w:firstLine="1440"/>
        <w:rPr>
          <w:rStyle w:val="Hiddensecondementa"/>
          <w:rFonts w:cs="Tahoma"/>
          <w:color w:val="312F27"/>
          <w:szCs w:val="22"/>
          <w:shd w:fill="FFFFFF" w:val="clear"/>
        </w:rPr>
      </w:pPr>
      <w:r>
        <w:rPr>
          <w:rStyle w:val="Firstementa"/>
          <w:color w:val="312F27"/>
          <w:szCs w:val="22"/>
        </w:rPr>
        <w:t xml:space="preserve">Nesse sentido o recente acórdão deste Órgão Especial, na </w:t>
      </w:r>
      <w:r>
        <w:rPr>
          <w:rStyle w:val="Hiddensecondementa"/>
          <w:rFonts w:cs="Tahoma"/>
          <w:color w:val="312F27"/>
          <w:szCs w:val="22"/>
          <w:shd w:fill="FFFFFF" w:val="clear"/>
        </w:rPr>
        <w:t>Ação Direta de Inconstitucionalidade Nº</w:t>
      </w:r>
      <w:r>
        <w:rPr>
          <w:rStyle w:val="Appleconvertedspace"/>
          <w:rFonts w:cs="Tahoma"/>
          <w:color w:val="312F27"/>
          <w:szCs w:val="22"/>
          <w:shd w:fill="FFFFFF" w:val="clear"/>
        </w:rPr>
        <w:t xml:space="preserve"> 70068646264, </w:t>
      </w:r>
      <w:r>
        <w:rPr>
          <w:rStyle w:val="Hiddensecondementa"/>
          <w:rFonts w:cs="Tahoma"/>
          <w:color w:val="312F27"/>
          <w:szCs w:val="22"/>
          <w:shd w:fill="FFFFFF" w:val="clear"/>
        </w:rPr>
        <w:t xml:space="preserve">Relator o Des. Marcelo Bandeira Pereira, julgada em 18 de julho de 2016, assim ementado: </w:t>
      </w:r>
    </w:p>
    <w:p>
      <w:pPr>
        <w:pStyle w:val="PargrafoNormal"/>
        <w:ind w:firstLine="1440"/>
        <w:rPr>
          <w:rStyle w:val="Hiddensecondementa"/>
          <w:rFonts w:ascii="Tahoma" w:hAnsi="Tahoma" w:cs="Tahoma"/>
          <w:color w:val="312F27"/>
          <w:sz w:val="18"/>
          <w:szCs w:val="18"/>
          <w:shd w:fill="FFFFFF" w:val="clear"/>
        </w:rPr>
      </w:pPr>
      <w:r>
        <w:rPr/>
      </w:r>
    </w:p>
    <w:p>
      <w:pPr>
        <w:pStyle w:val="PargrafoNormal"/>
        <w:spacing w:lineRule="auto" w:line="240"/>
        <w:ind w:left="1440" w:hanging="0"/>
        <w:rPr>
          <w:rStyle w:val="Firstementa"/>
          <w:rFonts w:ascii="Times New Roman" w:hAnsi="Times New Roman" w:cs="Times New Roman"/>
          <w:color w:val="000000"/>
          <w:szCs w:val="22"/>
        </w:rPr>
      </w:pPr>
      <w:r>
        <w:rPr>
          <w:rStyle w:val="Firstementa"/>
          <w:rFonts w:cs="Times New Roman" w:ascii="Times New Roman" w:hAnsi="Times New Roman"/>
          <w:color w:val="000000"/>
          <w:szCs w:val="22"/>
          <w:shd w:fill="FFFFFF" w:val="clear"/>
        </w:rPr>
        <w:t>“</w:t>
      </w:r>
      <w:r>
        <w:rPr>
          <w:rStyle w:val="Firstementa"/>
          <w:rFonts w:cs="Times New Roman" w:ascii="Times New Roman" w:hAnsi="Times New Roman"/>
          <w:color w:val="000000"/>
          <w:szCs w:val="22"/>
          <w:shd w:fill="FFFFFF" w:val="clear"/>
        </w:rPr>
        <w:t>AÇÃO DIRETA DE INCONSTITUCIONALIDADE. MUNICÍPIO DE LAJEADO. CRIAÇÃO DE CARGOS EM COMISSÃO. FALTA DE DESCRIÇÃO ESPECIFICADA DAS ATRIBUIÇÕES DOS CARGOS. NÃO SUPRIMENTO, NO QUE DIZ COM AS EXIGÊNCIAS CONSTITUCIONAIS, PELA IDENTIFICAÇÃO DOS SETORES EM QUE LOTADOS.</w:t>
      </w:r>
      <w:r>
        <w:rPr>
          <w:rStyle w:val="Appleconvertedspace"/>
          <w:rFonts w:cs="Times New Roman" w:ascii="Times New Roman" w:hAnsi="Times New Roman"/>
          <w:color w:val="000000"/>
          <w:szCs w:val="22"/>
          <w:shd w:fill="FFFFFF" w:val="clear"/>
        </w:rPr>
        <w:t> </w:t>
      </w:r>
      <w:r>
        <w:rPr>
          <w:rStyle w:val="Hiddensecondementa"/>
          <w:rFonts w:cs="Times New Roman" w:ascii="Times New Roman" w:hAnsi="Times New Roman"/>
          <w:color w:val="000000"/>
          <w:szCs w:val="22"/>
          <w:shd w:fill="FFFFFF" w:val="clear"/>
        </w:rPr>
        <w:t>INCONSTITUCIONALIDADE RECONHECIDA. MODULAÇÃO DE EFEITOS DA DECISÃO. A criação de cargos em comissão, como exceção à regra geral do provimento de cargos públicos mediante concurso público, somente é admissível nas situações expressamente previstas na Constituição Estadual, que guarda simetria com a Carta Federal. A esses efeitos, exige-se da lei que cria os cargos em comissão descrição especificada das atribuições respectivas, a fim de viabilizar a conferência sobre se efetivamente enquadrados dentre os de direção, chefia ou assessoramento. E conferência que há de ser substancial, não se limitando à observação do emprego das expressões constantes da lei (chefia e assessoria), inclusive no que pertine à especial relação de confiança - além da naturalmente votada ao servidor público do quadro efetivo -, sem a qual não se legitima a quebra da regra geral que emerge do princípio da impessoalidade. Caso em que, outrossim, a análise conjugada das genéricas e abrangentes descrições das atribuições dos cargos com as cometidas ao setor das respectivas lotações se mostra insuficiente para demonstração do cabimento da opção, materializada na lei, de criação dos cargos em comissão. Eiva, porém, que não atinge três cargos,</w:t>
      </w:r>
      <w:r>
        <w:rPr>
          <w:rStyle w:val="Appleconvertedspace"/>
          <w:rFonts w:cs="Times New Roman" w:ascii="Times New Roman" w:hAnsi="Times New Roman"/>
          <w:color w:val="000000"/>
          <w:szCs w:val="22"/>
          <w:shd w:fill="FFFFFF" w:val="clear"/>
        </w:rPr>
        <w:t> </w:t>
      </w:r>
      <w:r>
        <w:rPr>
          <w:rStyle w:val="Hiddensecondementa"/>
          <w:rFonts w:cs="Times New Roman" w:ascii="Times New Roman" w:hAnsi="Times New Roman"/>
          <w:color w:val="000000"/>
          <w:szCs w:val="22"/>
          <w:shd w:fill="FFFFFF" w:val="clear"/>
        </w:rPr>
        <w:t>esses efetivamente de direção, ajustados ao figurino constitucional. Efeitos da decisão modulados, com diferimento de sua eficácia, fins de evitar danos à normalidade da prestação dos serviços públicos. AÇÃO DIRETA DE INCONSTITUCIONALIDADE JULGADA PARCIALMENTE PROCEDENTE, DIFERINDO-SE NO TEMPO SUA EFICÁCIA. UNÂNIME.”</w:t>
      </w:r>
    </w:p>
    <w:p>
      <w:pPr>
        <w:pStyle w:val="PargrafoNormal"/>
        <w:spacing w:lineRule="auto" w:line="240"/>
        <w:ind w:firstLine="1440"/>
        <w:rPr>
          <w:rStyle w:val="Firstementa"/>
          <w:rFonts w:ascii="Times New Roman" w:hAnsi="Times New Roman" w:cs="Times New Roman"/>
          <w:color w:val="000000"/>
          <w:szCs w:val="22"/>
        </w:rPr>
      </w:pPr>
      <w:r>
        <w:rPr/>
      </w:r>
    </w:p>
    <w:p>
      <w:pPr>
        <w:pStyle w:val="PargrafoNormal"/>
        <w:spacing w:before="240" w:after="240"/>
        <w:rPr/>
      </w:pPr>
      <w:r>
        <w:rPr>
          <w:rFonts w:cs="Times New Roman"/>
          <w:szCs w:val="22"/>
        </w:rPr>
        <w:t>Do voto condutor do acórdão lê-se que,</w:t>
      </w:r>
      <w:r>
        <w:rPr/>
        <w:t xml:space="preserve"> “</w:t>
      </w:r>
      <w:r>
        <w:rPr>
          <w:rFonts w:cs="Times New Roman" w:ascii="Times New Roman" w:hAnsi="Times New Roman"/>
          <w:szCs w:val="22"/>
        </w:rPr>
        <w:t>muito além desse ajuste formal, intuitiva é a necessidade de poder contar o Município, em postos aparentemente de alta relevância, como os de que se trata, de encaminhamento de políticas de saúde, de administração e de trânsito, de pessoa que seja da mais absoluta confiança do administrador, que nem sempre ele encontrará nos integrantes dos quadros de provimento efetivo. Ainda, pessoa especialmente vocacionada e com preparo específico para certas atividades exigidas pelo cargo</w:t>
      </w:r>
      <w:r>
        <w:rPr/>
        <w:t>”.</w:t>
      </w:r>
    </w:p>
    <w:p>
      <w:pPr>
        <w:pStyle w:val="PargrafoNormal"/>
        <w:ind w:firstLine="1440"/>
        <w:rPr>
          <w:rStyle w:val="Firstementa"/>
          <w:rFonts w:cs="Tahoma"/>
          <w:color w:val="312F27"/>
          <w:szCs w:val="22"/>
        </w:rPr>
      </w:pPr>
      <w:r>
        <w:rPr>
          <w:rStyle w:val="Firstementa"/>
          <w:color w:val="000000"/>
          <w:szCs w:val="22"/>
        </w:rPr>
        <w:t xml:space="preserve">A esse propósito, ainda, a </w:t>
      </w:r>
      <w:r>
        <w:rPr>
          <w:szCs w:val="22"/>
        </w:rPr>
        <w:t xml:space="preserve">Ação Direta de Inconstitucionalidade Nº 70062775721, Relator o Em. Des. Eugênio Facchini Neto, julgada em 06 de julho de 2015, </w:t>
      </w:r>
      <w:r>
        <w:rPr>
          <w:i/>
          <w:szCs w:val="22"/>
        </w:rPr>
        <w:t>verbis</w:t>
      </w:r>
      <w:r>
        <w:rPr>
          <w:szCs w:val="22"/>
        </w:rPr>
        <w:t xml:space="preserve">: </w:t>
      </w:r>
      <w:r>
        <w:rPr>
          <w:rStyle w:val="Firstementa"/>
          <w:rFonts w:cs="Tahoma"/>
          <w:color w:val="312F27"/>
          <w:szCs w:val="22"/>
        </w:rPr>
        <w:t xml:space="preserve"> </w:t>
      </w:r>
    </w:p>
    <w:p>
      <w:pPr>
        <w:pStyle w:val="PargrafoNormal"/>
        <w:ind w:firstLine="1440"/>
        <w:rPr>
          <w:rStyle w:val="Firstementa"/>
          <w:rFonts w:cs="Tahoma"/>
          <w:color w:val="312F27"/>
          <w:szCs w:val="22"/>
        </w:rPr>
      </w:pPr>
      <w:r>
        <w:rPr/>
      </w:r>
    </w:p>
    <w:p>
      <w:pPr>
        <w:pStyle w:val="PargrafoNormal"/>
        <w:spacing w:lineRule="auto" w:line="240"/>
        <w:ind w:left="1440" w:hanging="0"/>
        <w:rPr/>
      </w:pPr>
      <w:r>
        <w:rPr>
          <w:rFonts w:cs="Times New Roman" w:ascii="Times New Roman" w:hAnsi="Times New Roman"/>
          <w:color w:val="000000"/>
          <w:szCs w:val="22"/>
        </w:rPr>
        <w:t>“</w:t>
      </w:r>
      <w:r>
        <w:rPr>
          <w:rFonts w:cs="Times New Roman" w:ascii="Times New Roman" w:hAnsi="Times New Roman"/>
          <w:color w:val="000000"/>
          <w:szCs w:val="22"/>
        </w:rPr>
        <w:t>AÇÃO DIRETA DE INCONSTITUCIONALIDADE. ADMINISTRATIVO. ART. 20 DA LEI Nº 2.150/2013 DO MUNICÍPIO DE TERRA DE AREIA. PROVIMENTO EM COMISSÃO DE CARGOS NO EXECUTIVO MUNICIPAL. REQUISITOS LEGAIS PARCIALMENTE VERIFICADOS. O ordenamento constitucional vigente prima pelos valores da liberdade e da igualdade de todos perante à Lei, devendo a Administração Pública pautar-se pelos princípios da legalidade, impessoalidade, moralidade, publicidade e eficiência, dentre outros. Para garantia da igualdade, e como corolário do princípio da impessoalidade no acesso a cargos públicos, nosso Constituinte optou pela regra de provimento de cargos públicos mediante concurso público. De forma excepcional, admitiu, porém, a admissão direta mediante provimento em comissão, em situações restritas. Inteligência do art. 37, § 4º, da CF/88, reproduzida no art. 32 da Carta Estadual. A exceção é admitida apenas para as funções de chefia, direção e assessoramento, sendo imperioso que as atribuições correspondentes sejam compatíveis com as referidas denominações. Além disso, é impositivo que reclamem o elemento subjetivo da confiança pessoal da autoridade nomeante sobre a pessoa do contratado, porquanto a referida espécie é de livre nomeação e exoneração. Permitir que a exceção vire regra, e que as atribuições típicas dos cargos de carreira venham a ser exercidas por detentores de cargos em comissão, é violar a Carta Magna e burlar a regra do concurso público, o que não se pode admitir. No caso, as atribuições referentes aos cargos de "Assessor Administrativo" e "Chefe de Setor" não se mostram compatíveis com o provimento em comissão, pois são atividades meramente burocráticas, a teor das atribuições previstas para tais cargos. É irrelevante a nomenclatura dada ao cargo, para efeito de enquadramento da situação na regra ou na exceção. Já as atribuições dadas aos cargos de "Dirigente de Núcleo" e "Diretor de Departamento", consoante a descrição das atribuições a eles inerentes, permitem concluir que são compatíveis com a natureza do provimento escolhido. Logo, o pedido procede apenas em parte. UNÂNIME. (Ação Direta de Inconstitucionalidade Nº 70062775721, Tribunal Pleno, Tribunal de Justiça do RS, Relator: Eugênio Facchini Neto, Julgado em 06/07/2015)”</w:t>
      </w:r>
    </w:p>
    <w:p>
      <w:pPr>
        <w:pStyle w:val="PargrafoNormal"/>
        <w:spacing w:lineRule="auto" w:line="240"/>
        <w:ind w:left="1440" w:hanging="0"/>
        <w:rPr>
          <w:rFonts w:ascii="Times New Roman" w:hAnsi="Times New Roman" w:cs="Times New Roman"/>
          <w:color w:val="000000"/>
          <w:szCs w:val="22"/>
        </w:rPr>
      </w:pPr>
      <w:r>
        <w:rPr>
          <w:rFonts w:cs="Times New Roman" w:ascii="Times New Roman" w:hAnsi="Times New Roman"/>
          <w:color w:val="000000"/>
          <w:szCs w:val="22"/>
        </w:rPr>
      </w:r>
    </w:p>
    <w:p>
      <w:pPr>
        <w:pStyle w:val="PargrafoNormal"/>
        <w:ind w:firstLine="1440"/>
        <w:rPr/>
      </w:pPr>
      <w:r>
        <w:rPr>
          <w:rStyle w:val="Hiddensecondementa"/>
          <w:color w:val="000000"/>
          <w:szCs w:val="22"/>
        </w:rPr>
        <w:t xml:space="preserve">Na espécie, as características das </w:t>
      </w:r>
      <w:r>
        <w:rPr>
          <w:rStyle w:val="Hiddensecondementa"/>
          <w:rFonts w:cs="Times New Roman"/>
          <w:color w:val="000000"/>
          <w:szCs w:val="22"/>
        </w:rPr>
        <w:t xml:space="preserve">atribuições previstas na Lei  </w:t>
      </w:r>
      <w:r>
        <w:rPr>
          <w:szCs w:val="22"/>
        </w:rPr>
        <w:t xml:space="preserve">n.º 3.347, de 09 de setembro de 2015, dos </w:t>
      </w:r>
      <w:r>
        <w:rPr>
          <w:rStyle w:val="Hiddensecondementa"/>
          <w:color w:val="000000"/>
          <w:szCs w:val="22"/>
        </w:rPr>
        <w:t xml:space="preserve">cargos de Diretor de Unidade de Obras, Serviços e Infraestrutura Rural, Diretor da Divisão de Compras, Diretor de Departamento de Obras, Serviços e Infraestrutura Urbana, Diretor do Conselho Municipal do Desporto e Diretor do Centro de Cultura </w:t>
      </w:r>
      <w:r>
        <w:rPr>
          <w:rStyle w:val="Hiddensecondementa"/>
          <w:rFonts w:cs="Times New Roman"/>
          <w:color w:val="000000"/>
          <w:szCs w:val="22"/>
        </w:rPr>
        <w:t xml:space="preserve">somadas à atuação em áreas sensíveis ao desenvolvimento do plano de gestão da Administração do Município são consentâneas com a admissão direta pelo provimento em comissão. </w:t>
      </w:r>
    </w:p>
    <w:p>
      <w:pPr>
        <w:pStyle w:val="PargrafoNormal"/>
        <w:ind w:hanging="0"/>
        <w:rPr>
          <w:rStyle w:val="Hiddensecondementa"/>
          <w:rFonts w:cs="Times New Roman"/>
          <w:color w:val="000000"/>
          <w:szCs w:val="22"/>
        </w:rPr>
      </w:pPr>
      <w:r>
        <w:rPr/>
      </w:r>
    </w:p>
    <w:p>
      <w:pPr>
        <w:pStyle w:val="PargrafoNormal"/>
        <w:ind w:firstLine="1440"/>
        <w:rPr/>
      </w:pPr>
      <w:r>
        <w:rPr>
          <w:rStyle w:val="Hiddensecondementa"/>
          <w:color w:val="000000"/>
          <w:szCs w:val="22"/>
        </w:rPr>
        <w:t>Tal, todavia, não se verifica nos cargos de (I) Coordenador do Centro de Atenção Psicossocial</w:t>
      </w:r>
      <w:r>
        <w:rPr>
          <w:rStyle w:val="FootnoteCharacters"/>
          <w:rStyle w:val="FootnoteAnchor"/>
          <w:color w:val="000000"/>
          <w:szCs w:val="22"/>
        </w:rPr>
        <w:footnoteReference w:id="2"/>
      </w:r>
      <w:r>
        <w:rPr>
          <w:rStyle w:val="Hiddensecondementa"/>
          <w:color w:val="000000"/>
          <w:szCs w:val="22"/>
        </w:rPr>
        <w:t>, (II) Diretor da Patrulha Agrícola Mecanizada</w:t>
      </w:r>
      <w:r>
        <w:rPr>
          <w:rStyle w:val="FootnoteCharacters"/>
          <w:rStyle w:val="FootnoteAnchor"/>
          <w:color w:val="000000"/>
          <w:szCs w:val="22"/>
        </w:rPr>
        <w:footnoteReference w:id="3"/>
      </w:r>
      <w:r>
        <w:rPr>
          <w:rStyle w:val="Hiddensecondementa"/>
          <w:color w:val="000000"/>
          <w:szCs w:val="22"/>
        </w:rPr>
        <w:t>, (III) Diretor da Casa de Apoio</w:t>
      </w:r>
      <w:r>
        <w:rPr>
          <w:rStyle w:val="FootnoteCharacters"/>
          <w:rStyle w:val="FootnoteAnchor"/>
          <w:color w:val="000000"/>
          <w:szCs w:val="22"/>
        </w:rPr>
        <w:footnoteReference w:id="4"/>
      </w:r>
      <w:r>
        <w:rPr>
          <w:rStyle w:val="Hiddensecondementa"/>
          <w:color w:val="000000"/>
          <w:szCs w:val="22"/>
        </w:rPr>
        <w:t>, (IV) Coordenador do Centro de Referência em Assistência Social (CRAS)</w:t>
      </w:r>
      <w:r>
        <w:rPr>
          <w:rStyle w:val="FootnoteCharacters"/>
          <w:rStyle w:val="FootnoteAnchor"/>
          <w:color w:val="000000"/>
          <w:szCs w:val="22"/>
        </w:rPr>
        <w:footnoteReference w:id="5"/>
      </w:r>
      <w:r>
        <w:rPr>
          <w:rStyle w:val="Hiddensecondementa"/>
          <w:color w:val="000000"/>
          <w:szCs w:val="22"/>
        </w:rPr>
        <w:t>, (V) Coordenador da Pedreira Municipal</w:t>
      </w:r>
      <w:r>
        <w:rPr>
          <w:rStyle w:val="FootnoteCharacters"/>
          <w:rStyle w:val="FootnoteAnchor"/>
          <w:color w:val="000000"/>
          <w:szCs w:val="22"/>
        </w:rPr>
        <w:footnoteReference w:id="6"/>
      </w:r>
      <w:r>
        <w:rPr>
          <w:rStyle w:val="Hiddensecondementa"/>
          <w:color w:val="000000"/>
          <w:szCs w:val="22"/>
        </w:rPr>
        <w:t>, (VI) Diretor do Ginásio de Esportes</w:t>
      </w:r>
      <w:r>
        <w:rPr>
          <w:rStyle w:val="FootnoteCharacters"/>
          <w:rStyle w:val="FootnoteAnchor"/>
          <w:color w:val="000000"/>
          <w:szCs w:val="22"/>
        </w:rPr>
        <w:footnoteReference w:id="7"/>
      </w:r>
      <w:r>
        <w:rPr>
          <w:rStyle w:val="Hiddensecondementa"/>
          <w:color w:val="000000"/>
          <w:szCs w:val="22"/>
        </w:rPr>
        <w:t>, (VII) Diretor do Departamento de Máquinas</w:t>
      </w:r>
      <w:r>
        <w:rPr>
          <w:rStyle w:val="FootnoteCharacters"/>
          <w:rStyle w:val="FootnoteAnchor"/>
          <w:color w:val="000000"/>
          <w:szCs w:val="22"/>
        </w:rPr>
        <w:footnoteReference w:id="8"/>
      </w:r>
      <w:r>
        <w:rPr>
          <w:rStyle w:val="Hiddensecondementa"/>
          <w:color w:val="000000"/>
          <w:szCs w:val="22"/>
        </w:rPr>
        <w:t>, (VIII) Assessor de Controle Pessoal</w:t>
      </w:r>
      <w:r>
        <w:rPr>
          <w:rStyle w:val="FootnoteCharacters"/>
          <w:rStyle w:val="FootnoteAnchor"/>
          <w:color w:val="000000"/>
          <w:szCs w:val="22"/>
        </w:rPr>
        <w:footnoteReference w:id="9"/>
      </w:r>
      <w:r>
        <w:rPr>
          <w:rStyle w:val="Hiddensecondementa"/>
          <w:color w:val="000000"/>
          <w:szCs w:val="22"/>
        </w:rPr>
        <w:t>, (IX) Diretor do Departamento de Recepção e Triagem</w:t>
      </w:r>
      <w:r>
        <w:rPr>
          <w:rStyle w:val="FootnoteCharacters"/>
          <w:rStyle w:val="FootnoteAnchor"/>
          <w:color w:val="000000"/>
          <w:szCs w:val="22"/>
        </w:rPr>
        <w:footnoteReference w:id="10"/>
      </w:r>
      <w:r>
        <w:rPr>
          <w:rStyle w:val="Hiddensecondementa"/>
          <w:color w:val="000000"/>
          <w:szCs w:val="22"/>
        </w:rPr>
        <w:t>, (X) Diretor de Transporte</w:t>
      </w:r>
      <w:r>
        <w:rPr>
          <w:rStyle w:val="FootnoteCharacters"/>
          <w:rStyle w:val="FootnoteAnchor"/>
          <w:color w:val="000000"/>
          <w:szCs w:val="22"/>
        </w:rPr>
        <w:footnoteReference w:id="11"/>
      </w:r>
      <w:r>
        <w:rPr>
          <w:rStyle w:val="Hiddensecondementa"/>
          <w:color w:val="000000"/>
          <w:szCs w:val="22"/>
        </w:rPr>
        <w:t>, (XI) Diretor do Programa Troca-Troca</w:t>
      </w:r>
      <w:r>
        <w:rPr>
          <w:rStyle w:val="FootnoteCharacters"/>
          <w:rStyle w:val="FootnoteAnchor"/>
          <w:color w:val="000000"/>
          <w:szCs w:val="22"/>
        </w:rPr>
        <w:footnoteReference w:id="12"/>
      </w:r>
      <w:r>
        <w:rPr>
          <w:rStyle w:val="Hiddensecondementa"/>
          <w:color w:val="000000"/>
          <w:szCs w:val="22"/>
        </w:rPr>
        <w:t xml:space="preserve"> e (XII) Assessor de Setor</w:t>
      </w:r>
      <w:r>
        <w:rPr>
          <w:rStyle w:val="FootnoteCharacters"/>
          <w:rStyle w:val="FootnoteAnchor"/>
          <w:color w:val="000000"/>
          <w:szCs w:val="22"/>
        </w:rPr>
        <w:footnoteReference w:id="13"/>
      </w:r>
      <w:r>
        <w:rPr>
          <w:rStyle w:val="Hiddensecondementa"/>
          <w:color w:val="000000"/>
          <w:szCs w:val="22"/>
        </w:rPr>
        <w:t xml:space="preserve">, os quais, frise-se, muito embora requeiram aptidão técnica e habilidades pessoais diversas dos seus ocupantes, não exigem especial relação de confiança. </w:t>
      </w:r>
    </w:p>
    <w:p>
      <w:pPr>
        <w:pStyle w:val="PargrafoNormal"/>
        <w:ind w:firstLine="1440"/>
        <w:rPr>
          <w:rStyle w:val="Hiddensecondementa"/>
          <w:color w:val="000000"/>
          <w:szCs w:val="22"/>
        </w:rPr>
      </w:pPr>
      <w:r>
        <w:rPr/>
      </w:r>
    </w:p>
    <w:p>
      <w:pPr>
        <w:pStyle w:val="PargrafoNormal"/>
        <w:ind w:firstLine="1440"/>
        <w:rPr>
          <w:rStyle w:val="Hiddensecondementa"/>
          <w:color w:val="000000"/>
          <w:szCs w:val="22"/>
        </w:rPr>
      </w:pPr>
      <w:r>
        <w:rPr>
          <w:rStyle w:val="Hiddensecondementa"/>
          <w:color w:val="000000"/>
          <w:szCs w:val="22"/>
        </w:rPr>
        <w:t xml:space="preserve">Ante o exposto, acompanho o Em. Relator, salvo no tocante aos cargos de (I) Diretor de Unidade de Obras, Serviços e Infraestrutura Rural, (II) Diretor da Divisão de Compras, (III) Diretor de Departamento de Obras, Serviços e Infraestrutura Urbana, (IV) Diretor do Conselho Municipal do Desporto e (V) Diretor do Centro de Cultura. </w:t>
      </w:r>
    </w:p>
    <w:p>
      <w:pPr>
        <w:pStyle w:val="PargrafoNormal"/>
        <w:ind w:hanging="0"/>
        <w:rPr>
          <w:rStyle w:val="Firstementa"/>
          <w:rFonts w:cs="Tahoma"/>
          <w:color w:val="312F27"/>
          <w:szCs w:val="22"/>
        </w:rPr>
      </w:pPr>
      <w:r>
        <w:rPr/>
      </w:r>
    </w:p>
    <w:p>
      <w:pPr>
        <w:pStyle w:val="Normal"/>
        <w:spacing w:lineRule="auto" w:line="360"/>
        <w:rPr/>
      </w:pPr>
      <w:r>
        <w:rPr>
          <w:b/>
        </w:rPr>
        <w:t>DES. CARLOS EDUARDO ZIETLOW DURO</w:t>
      </w:r>
      <w:r>
        <w:rPr/>
        <w:t xml:space="preserve"> – Com a vênia do eminente Relator, acompanho a divergência.</w:t>
      </w:r>
    </w:p>
    <w:p>
      <w:pPr>
        <w:pStyle w:val="EstiloTaquigrafia"/>
        <w:spacing w:before="240" w:after="0"/>
        <w:ind w:hanging="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szCs w:val="24"/>
        </w:rPr>
        <w:t>DES.ª ÂNGELA TEREZINHA DE OLIVEIRA BRITO</w:t>
      </w:r>
      <w:r>
        <w:rPr>
          <w:rFonts w:cs="Ecofont Vera Sans" w:ascii="Ecofont Vera Sans" w:hAnsi="Ecofont Vera Sans"/>
        </w:rPr>
        <w:t xml:space="preserve"> – Com a divergência.</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PargrafoNormal"/>
        <w:ind w:hanging="0"/>
        <w:rPr/>
      </w:pPr>
      <w:r>
        <w:rPr>
          <w:b/>
          <w:bCs/>
        </w:rPr>
        <w:t>DES.ª ÍRIS HELENA MEDEIROS NOGUEIRA</w:t>
      </w:r>
      <w:r>
        <w:rPr/>
        <w:t xml:space="preserve"> – Colegas.</w:t>
      </w:r>
    </w:p>
    <w:p>
      <w:pPr>
        <w:pStyle w:val="PargrafoNormal"/>
        <w:ind w:hanging="0"/>
        <w:rPr/>
      </w:pPr>
      <w:r>
        <w:rPr/>
        <w:t>Acompanho a divergência lançada no sistema pela Desembargadora Maria Isabel de Azevedo Souza.</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PargrafoNormal"/>
        <w:ind w:hanging="0"/>
        <w:rPr/>
      </w:pPr>
      <w:r>
        <w:rPr>
          <w:b/>
          <w:bCs/>
        </w:rPr>
        <w:t>DES.ª MARILENE BONZANINI</w:t>
      </w:r>
      <w:r>
        <w:rPr/>
        <w:t xml:space="preserve"> – Respeitosa vênia ao eminente Relator para acompanhar a parcial divergência levantada pela Desa. Maria Isabel.</w:t>
      </w:r>
    </w:p>
    <w:p>
      <w:pPr>
        <w:pStyle w:val="EstiloTaquigrafia"/>
        <w:spacing w:before="240" w:after="0"/>
        <w:ind w:hanging="0"/>
        <w:rPr>
          <w:rFonts w:ascii="Ecofont Vera Sans" w:hAnsi="Ecofont Vera Sans" w:cs="Ecofont Vera Sans"/>
        </w:rPr>
      </w:pPr>
      <w:r>
        <w:rPr>
          <w:rFonts w:cs="Ecofont Vera Sans" w:ascii="Ecofont Vera Sans" w:hAnsi="Ecofont Vera Sans"/>
        </w:rPr>
      </w:r>
    </w:p>
    <w:p>
      <w:pPr>
        <w:pStyle w:val="PargrafoNormal"/>
        <w:ind w:hanging="0"/>
        <w:rPr>
          <w:szCs w:val="22"/>
        </w:rPr>
      </w:pPr>
      <w:r>
        <w:rPr>
          <w:b/>
        </w:rPr>
        <w:t>DES. PAULO ROBERTO LESSA FRANZ</w:t>
      </w:r>
      <w:r>
        <w:rPr/>
        <w:t xml:space="preserve"> – </w:t>
      </w:r>
      <w:r>
        <w:rPr>
          <w:szCs w:val="22"/>
        </w:rPr>
        <w:t>Acompanho a divergência inaugurada pela eminente Desa. Maria Isabel de Azevedo Souza.</w:t>
      </w:r>
    </w:p>
    <w:p>
      <w:pPr>
        <w:pStyle w:val="EstiloTaquigrafia"/>
        <w:spacing w:before="240" w:after="0"/>
        <w:rPr>
          <w:rFonts w:ascii="Ecofont Vera Sans" w:hAnsi="Ecofont Vera Sans" w:cs="Ecofont Vera Sans"/>
          <w:szCs w:val="22"/>
        </w:rPr>
      </w:pPr>
      <w:r>
        <w:rPr>
          <w:rFonts w:cs="Ecofont Vera Sans" w:ascii="Ecofont Vera Sans" w:hAnsi="Ecofont Vera Sans"/>
          <w:szCs w:val="22"/>
        </w:rPr>
      </w:r>
    </w:p>
    <w:p>
      <w:pPr>
        <w:pStyle w:val="PargrafoNormal"/>
        <w:ind w:hanging="0"/>
        <w:rPr>
          <w:rStyle w:val="Hiddensecondementa"/>
          <w:color w:val="000000"/>
          <w:szCs w:val="22"/>
        </w:rPr>
      </w:pPr>
      <w:r>
        <w:rPr>
          <w:b/>
        </w:rPr>
        <w:t>DES. GELSON ROLIM STOCKER</w:t>
      </w:r>
      <w:r>
        <w:rPr/>
        <w:t xml:space="preserve"> – </w:t>
      </w:r>
      <w:r>
        <w:rPr>
          <w:rStyle w:val="Hiddensecondementa"/>
          <w:color w:val="000000"/>
          <w:szCs w:val="22"/>
        </w:rPr>
        <w:t xml:space="preserve">Com a devida e reiterada vênia do E. Relator, acompanho a divergência parcial nos termos do voto da E. Desª. MARIA ISABEL DE AZEVEDO SOUZA e assim afastar a inconstitucionalidade em relação aos cargos de (I) Diretor de Unidade de Obras, Serviços e Infraestrutura Rural, (II) Diretor da Divisão de Compras, (III) Diretor de Departamento de Obras, Serviços e Infraestrutura Urbana, (IV) Diretor do Conselho Municipal do Desporto e (V) Diretor do Centro de Cultura. </w:t>
      </w:r>
    </w:p>
    <w:p>
      <w:pPr>
        <w:pStyle w:val="EstiloTaquigrafia"/>
        <w:spacing w:before="240" w:after="0"/>
        <w:rPr>
          <w:rStyle w:val="Hiddensecondementa"/>
          <w:rFonts w:ascii="Ecofont Vera Sans" w:hAnsi="Ecofont Vera Sans" w:cs="Ecofont Vera Sans"/>
          <w:color w:val="000000"/>
          <w:szCs w:val="22"/>
        </w:rPr>
      </w:pPr>
      <w:r>
        <w:rPr/>
      </w:r>
    </w:p>
    <w:p>
      <w:pPr>
        <w:pStyle w:val="PargrafoNormal"/>
        <w:ind w:hanging="0"/>
        <w:rPr>
          <w:szCs w:val="22"/>
        </w:rPr>
      </w:pPr>
      <w:r>
        <w:rPr>
          <w:b/>
        </w:rPr>
        <w:t>DES.ª CATARINA RITA KRIEGER MARTINS</w:t>
      </w:r>
      <w:r>
        <w:rPr/>
        <w:t xml:space="preserve"> – </w:t>
      </w:r>
      <w:r>
        <w:rPr>
          <w:szCs w:val="22"/>
        </w:rPr>
        <w:t>Com a vênia do eminente Relator, acompanho a divergência.</w:t>
      </w:r>
    </w:p>
    <w:p>
      <w:pPr>
        <w:pStyle w:val="EstiloTaquigrafia"/>
        <w:spacing w:before="240" w:after="0"/>
        <w:rPr>
          <w:rFonts w:ascii="Ecofont Vera Sans" w:hAnsi="Ecofont Vera Sans" w:cs="Ecofont Vera Sans"/>
          <w:szCs w:val="22"/>
        </w:rPr>
      </w:pPr>
      <w:r>
        <w:rPr>
          <w:rFonts w:cs="Ecofont Vera Sans" w:ascii="Ecofont Vera Sans" w:hAnsi="Ecofont Vera Sans"/>
          <w:szCs w:val="22"/>
        </w:rPr>
      </w:r>
    </w:p>
    <w:p>
      <w:pPr>
        <w:pStyle w:val="PargrafoNormal"/>
        <w:ind w:hanging="0"/>
        <w:rPr/>
      </w:pPr>
      <w:r>
        <w:rPr>
          <w:b/>
        </w:rPr>
        <w:t xml:space="preserve">DES. RICARDO TORRES HERMANN </w:t>
      </w:r>
      <w:r>
        <w:rPr/>
        <w:t xml:space="preserve">– Peço vênia para acompanhar o voto divergente da Desembargadora Maria Isabel de Azevedo Souza, no que tange aos cargos de (I) Diretor de Unidade de Obras, Serviços e Infraestrutura Rural, (II) Diretor da Divisão de Compras, (III) Diretor de Departamento de Obras, Serviços e Infraestrutura Urbana, (IV) Diretor do Conselho Municipal do Desporto e (V) Diretor do Centro de Cultura. </w:t>
      </w:r>
    </w:p>
    <w:p>
      <w:pPr>
        <w:pStyle w:val="PargrafoNormal"/>
        <w:rPr/>
      </w:pPr>
      <w:r>
        <w:rPr/>
        <w:t>De resto, acompanho o voto do e. Relator.</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rPr>
        <w:t>DES. ALBERTO DELGADO NETO</w:t>
      </w:r>
      <w:r>
        <w:rPr>
          <w:rFonts w:cs="Ecofont Vera Sans" w:ascii="Ecofont Vera Sans" w:hAnsi="Ecofont Vera Sans"/>
        </w:rPr>
        <w:t xml:space="preserve"> - Impedido, Senhor Presidente.</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rPr>
        <w:t>DES.ª ANA PAULA DALBOSCO</w:t>
      </w:r>
      <w:r>
        <w:rPr>
          <w:rFonts w:cs="Ecofont Vera Sans" w:ascii="Ecofont Vera Sans" w:hAnsi="Ecofont Vera Sans"/>
        </w:rPr>
        <w:t xml:space="preserve"> – Voto com a divergência.</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Eu também. Estou pedindo vênia ao nobre Relator para acompanhar a divergência neste caso.</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rPr>
        <w:t>DES. ARISTIDES PEDROSO DE ALBUQUERQUE NETO</w:t>
      </w:r>
      <w:r>
        <w:rPr>
          <w:rFonts w:cs="Ecofont Vera Sans" w:ascii="Ecofont Vera Sans" w:hAnsi="Ecofont Vera Sans"/>
        </w:rPr>
        <w:t xml:space="preserve"> – Também, com a vênia do Relator, acompanho o voto da Des.ª Maria Isabel.</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szCs w:val="24"/>
        </w:rPr>
        <w:t>DES. ARMINIO JOSÉ ABREU LIMA DA ROSA</w:t>
      </w:r>
      <w:r>
        <w:rPr>
          <w:rFonts w:cs="Ecofont Vera Sans" w:ascii="Ecofont Vera Sans" w:hAnsi="Ecofont Vera Sans"/>
        </w:rPr>
        <w:t xml:space="preserve"> – Também.</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PargrafoNormal"/>
        <w:ind w:hanging="0"/>
        <w:rPr/>
      </w:pPr>
      <w:r>
        <w:rPr>
          <w:b/>
          <w:bCs/>
        </w:rPr>
        <w:t>DES. VICENTE BARROCO DE VASCONCELLOS</w:t>
      </w:r>
      <w:r>
        <w:rPr/>
        <w:t xml:space="preserve"> – Data máxima vênia do eminente relator, acompanho a divergência, no caso concreto, aberta pelo posicionamento da Desª. Maria Isabel de Azevedo Souza, para julgar procedente em parte a Ação Direta de Inconstitucionalidade. </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bCs/>
        </w:rPr>
        <w:t>DES. NEWTON BRASIL DE LEÃO</w:t>
      </w:r>
      <w:r>
        <w:rPr>
          <w:rFonts w:cs="Ecofont Vera Sans" w:ascii="Ecofont Vera Sans" w:hAnsi="Ecofont Vera Sans"/>
        </w:rPr>
        <w:t xml:space="preserve"> – Acompanho a divergência. </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PargrafoNormal"/>
        <w:ind w:hanging="0"/>
        <w:rPr>
          <w:szCs w:val="22"/>
        </w:rPr>
      </w:pPr>
      <w:r>
        <w:rPr>
          <w:b/>
          <w:bCs/>
        </w:rPr>
        <w:t>DES. SYLVIO BAPTISTA NETO</w:t>
      </w:r>
      <w:r>
        <w:rPr/>
        <w:t xml:space="preserve"> – </w:t>
      </w:r>
      <w:r>
        <w:rPr>
          <w:szCs w:val="22"/>
        </w:rPr>
        <w:t>Acompanho a divergência.</w:t>
      </w:r>
    </w:p>
    <w:p>
      <w:pPr>
        <w:pStyle w:val="EstiloTaquigrafia"/>
        <w:spacing w:before="240" w:after="0"/>
        <w:rPr>
          <w:rFonts w:ascii="Ecofont Vera Sans" w:hAnsi="Ecofont Vera Sans" w:cs="Ecofont Vera Sans"/>
          <w:szCs w:val="22"/>
        </w:rPr>
      </w:pPr>
      <w:r>
        <w:rPr>
          <w:rFonts w:cs="Ecofont Vera Sans" w:ascii="Ecofont Vera Sans" w:hAnsi="Ecofont Vera Sans"/>
          <w:szCs w:val="22"/>
        </w:rPr>
      </w:r>
    </w:p>
    <w:p>
      <w:pPr>
        <w:pStyle w:val="EstiloTaquigrafia"/>
        <w:spacing w:before="240" w:after="0"/>
        <w:ind w:hanging="0"/>
        <w:rPr/>
      </w:pPr>
      <w:r>
        <w:rPr>
          <w:rFonts w:cs="Ecofont Vera Sans" w:ascii="Ecofont Vera Sans" w:hAnsi="Ecofont Vera Sans"/>
          <w:b/>
          <w:bCs/>
        </w:rPr>
        <w:t>DES. JORGE LUÍS DALL'AGNOL</w:t>
      </w:r>
      <w:r>
        <w:rPr>
          <w:rFonts w:cs="Ecofont Vera Sans" w:ascii="Ecofont Vera Sans" w:hAnsi="Ecofont Vera Sans"/>
        </w:rPr>
        <w:t xml:space="preserve"> – Também.</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bCs/>
        </w:rPr>
        <w:t>DES. FRANCISCO JOSÉ MOESCH</w:t>
      </w:r>
      <w:r>
        <w:rPr>
          <w:rFonts w:cs="Ecofont Vera Sans" w:ascii="Ecofont Vera Sans" w:hAnsi="Ecofont Vera Sans"/>
        </w:rPr>
        <w:t xml:space="preserve"> – Com a divergência.</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EstiloTaquigrafia"/>
        <w:spacing w:before="240" w:after="0"/>
        <w:ind w:hanging="0"/>
        <w:rPr/>
      </w:pPr>
      <w:r>
        <w:rPr>
          <w:rFonts w:cs="Ecofont Vera Sans" w:ascii="Ecofont Vera Sans" w:hAnsi="Ecofont Vera Sans"/>
          <w:b/>
          <w:bCs/>
        </w:rPr>
        <w:t>DES. LUIZ FELIPE BRASIL SANTOS</w:t>
      </w:r>
      <w:r>
        <w:rPr>
          <w:rFonts w:cs="Ecofont Vera Sans" w:ascii="Ecofont Vera Sans" w:hAnsi="Ecofont Vera Sans"/>
        </w:rPr>
        <w:t xml:space="preserve"> – Divergência.</w:t>
      </w:r>
    </w:p>
    <w:p>
      <w:pPr>
        <w:pStyle w:val="EstiloTaquigrafia"/>
        <w:spacing w:before="240" w:after="0"/>
        <w:rPr>
          <w:rFonts w:ascii="Ecofont Vera Sans" w:hAnsi="Ecofont Vera Sans" w:cs="Ecofont Vera Sans"/>
        </w:rPr>
      </w:pPr>
      <w:r>
        <w:rPr>
          <w:rFonts w:cs="Ecofont Vera Sans" w:ascii="Ecofont Vera Sans" w:hAnsi="Ecofont Vera Sans"/>
        </w:rPr>
      </w:r>
    </w:p>
    <w:p>
      <w:pPr>
        <w:pStyle w:val="PargrafoNormal"/>
        <w:ind w:hanging="0"/>
        <w:rPr>
          <w:szCs w:val="22"/>
        </w:rPr>
      </w:pPr>
      <w:r>
        <w:rPr>
          <w:b/>
          <w:bCs/>
        </w:rPr>
        <w:t>DES. OTÁVIO AUGUSTO DE FREITAS BARCELLOS</w:t>
      </w:r>
      <w:r>
        <w:rPr/>
        <w:t xml:space="preserve"> – </w:t>
      </w:r>
      <w:r>
        <w:rPr>
          <w:szCs w:val="22"/>
        </w:rPr>
        <w:t xml:space="preserve">Com a devida vênia do eminente Relator, mas estou acompanhado a divergência inaugurada pela eminente Desa. Maria Isabel de Azevedo Souza. </w:t>
      </w:r>
    </w:p>
    <w:p>
      <w:pPr>
        <w:pStyle w:val="EstiloTaquigrafia"/>
        <w:spacing w:before="240" w:after="0"/>
        <w:ind w:hanging="0"/>
        <w:rPr>
          <w:rFonts w:ascii="Ecofont Vera Sans" w:hAnsi="Ecofont Vera Sans" w:cs="Ecofont Vera Sans"/>
          <w:szCs w:val="22"/>
        </w:rPr>
      </w:pPr>
      <w:r>
        <w:rPr>
          <w:rFonts w:cs="Ecofont Vera Sans" w:ascii="Ecofont Vera Sans" w:hAnsi="Ecofont Vera Sans"/>
          <w:szCs w:val="22"/>
        </w:rPr>
      </w:r>
    </w:p>
    <w:p>
      <w:pPr>
        <w:pStyle w:val="EstiloTaquigrafia"/>
        <w:spacing w:before="240" w:after="0"/>
        <w:ind w:hanging="0"/>
        <w:rPr/>
      </w:pPr>
      <w:r>
        <w:rPr>
          <w:rFonts w:cs="Ecofont Vera Sans" w:ascii="Ecofont Vera Sans" w:hAnsi="Ecofont Vera Sans"/>
          <w:b/>
          <w:bCs/>
        </w:rPr>
        <w:t>DES. IRINEU MARIANI</w:t>
      </w:r>
      <w:r>
        <w:rPr>
          <w:rFonts w:cs="Ecofont Vera Sans" w:ascii="Ecofont Vera Sans" w:hAnsi="Ecofont Vera Sans"/>
        </w:rPr>
        <w:t xml:space="preserve"> – Apesar de os eminentes Colegas todos acompanharem a divergência até agora, vou pedir vênia para votar com o Relator.</w:t>
      </w:r>
    </w:p>
    <w:p>
      <w:pPr>
        <w:pStyle w:val="EstiloTaquigrafia"/>
        <w:spacing w:before="240" w:after="0"/>
        <w:rPr>
          <w:rFonts w:ascii="Ecofont Vera Sans" w:hAnsi="Ecofont Vera Sans" w:cs="Ecofont Vera Sans"/>
        </w:rPr>
      </w:pPr>
      <w:r>
        <w:rPr>
          <w:rFonts w:cs="Ecofont Vera Sans" w:ascii="Ecofont Vera Sans" w:hAnsi="Ecofont Vera Sans"/>
        </w:rPr>
        <w:t>O Município de Crissiumal, Município pequeno, é um lote de CCs. Hoje, os Prefeitos eleitos só falam em cortar CCs e vem o Município como sobrepondo atividades com esse tipo de cargo.</w:t>
      </w:r>
    </w:p>
    <w:p>
      <w:pPr>
        <w:pStyle w:val="EstiloTaquigrafia"/>
        <w:spacing w:before="240" w:after="0"/>
        <w:rPr>
          <w:rFonts w:ascii="Ecofont Vera Sans" w:hAnsi="Ecofont Vera Sans" w:cs="Ecofont Vera Sans"/>
        </w:rPr>
      </w:pPr>
      <w:r>
        <w:rPr>
          <w:rFonts w:cs="Ecofont Vera Sans" w:ascii="Ecofont Vera Sans" w:hAnsi="Ecofont Vera Sans"/>
        </w:rPr>
        <w:t>Voto com o Relator.</w:t>
      </w:r>
    </w:p>
    <w:p>
      <w:pPr>
        <w:pStyle w:val="PargrafoNormal"/>
        <w:ind w:hanging="0"/>
        <w:rPr>
          <w:rFonts w:ascii="Ecofont Vera Sans" w:hAnsi="Ecofont Vera Sans" w:cs="Ecofont Vera Sans"/>
          <w:b/>
          <w:b/>
          <w:bCs/>
        </w:rPr>
      </w:pPr>
      <w:r>
        <w:rPr>
          <w:rFonts w:cs="Ecofont Vera Sans"/>
          <w:b/>
          <w:bCs/>
        </w:rPr>
      </w:r>
    </w:p>
    <w:p>
      <w:pPr>
        <w:pStyle w:val="PargrafoNormal"/>
        <w:ind w:hanging="0"/>
        <w:rPr>
          <w:szCs w:val="22"/>
        </w:rPr>
      </w:pPr>
      <w:r>
        <w:rPr>
          <w:b/>
          <w:bCs/>
        </w:rPr>
        <w:t>DES. MANUEL JOSÉ MARTINEZ LUCAS</w:t>
      </w:r>
      <w:r>
        <w:rPr/>
        <w:t xml:space="preserve"> – </w:t>
      </w:r>
      <w:r>
        <w:rPr>
          <w:szCs w:val="22"/>
        </w:rPr>
        <w:t>Com a vênia do eminente Relator, acompanho o voto divergente lançado pela nobre Desª Maria Isabel.</w:t>
      </w:r>
    </w:p>
    <w:p>
      <w:pPr>
        <w:pStyle w:val="NomeJulgadorPadro"/>
        <w:rPr>
          <w:szCs w:val="22"/>
        </w:rPr>
      </w:pPr>
      <w:r>
        <w:rPr>
          <w:szCs w:val="22"/>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225573, Comarca de Porto Alegre: </w:t>
      </w:r>
      <w:bookmarkStart w:id="0" w:name="RESULTADOJULGAMENTO"/>
      <w:r>
        <w:rPr>
          <w:b w:val="false"/>
        </w:rPr>
        <w:t>"POR MAIORIA, JULGARAM PARCIALMENTE PROCEDENTE A AÇÃO DIRETA DE INCONSTITUCIONALIDADE, VENCIDOS, EM PARTE, OS DESEMBARGADORES CARLOS CINI MARCHIONATTI E IRINEU MARIANI."</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ATEGORIA FUNCIONAL: COORDENADOR DO CENTRO DE ATENÇÃO PSICOSSOCIAL - CAPS </w:t>
      </w:r>
    </w:p>
    <w:p>
      <w:pPr>
        <w:pStyle w:val="Footnote"/>
        <w:rPr>
          <w:rFonts w:ascii="Times New Roman" w:hAnsi="Times New Roman" w:cs="Times New Roman"/>
        </w:rPr>
      </w:pPr>
      <w:r>
        <w:rPr>
          <w:rFonts w:cs="Times New Roman" w:ascii="Times New Roman" w:hAnsi="Times New Roman"/>
        </w:rPr>
        <w:t xml:space="preserve">PADRÃO: CC/FG-4 </w:t>
      </w:r>
    </w:p>
    <w:p>
      <w:pPr>
        <w:pStyle w:val="Footnote"/>
        <w:rPr>
          <w:rFonts w:ascii="Times New Roman" w:hAnsi="Times New Roman" w:cs="Times New Roman"/>
        </w:rPr>
      </w:pPr>
      <w:r>
        <w:rPr>
          <w:rFonts w:cs="Times New Roman" w:ascii="Times New Roman" w:hAnsi="Times New Roman"/>
        </w:rPr>
        <w:t xml:space="preserve">DESCRIÇÃO SINTÉTICA DA FUNÇÃO: na sua relação de confiança do Prefeito Municipal e do Secretário da Saúde, incumbe dirigir, articular e avaliar o processo de implantação do CAPS e a implantação dos programas, serviços, projetos de proteção sociais básicos operacionalizados na unidade. </w:t>
      </w:r>
    </w:p>
    <w:p>
      <w:pPr>
        <w:pStyle w:val="Footnote"/>
        <w:rPr>
          <w:rFonts w:ascii="Times New Roman" w:hAnsi="Times New Roman" w:cs="Times New Roman"/>
        </w:rPr>
      </w:pPr>
      <w:r>
        <w:rPr>
          <w:rFonts w:cs="Times New Roman" w:ascii="Times New Roman" w:hAnsi="Times New Roman"/>
        </w:rPr>
        <w:t>DESCRIÇÃO ANALÍTICA DA FUNÇÃO: Coordenar a execução e o monitoramento dos serviços, o registro de informações e a avaliação das ações, programas, projetos, serviços e benefícios, participar da elaboração, acompanhar e avaliar os fluxos e procedimentos para garantir a efetivação do trabalho. Integrar as ações da equipe multiprofissional; Agendar e coordenar reuniões; Controlar e avaliar se as atividades estão sendo realizadas de acordo com as normas e cronograma estabelecidos. Fazer intercâmbio entre o setor e a Secretaria Municipal de Saúde. Procurar solucionar problemas que ocorram com usuários e equipe multiprofissional. Servir de referência para a equipe multiprofissional nas questões relacionadas com a saúde mental coletiva. Representar o serviço em reuniões e eventos municipais, estaduais e federais quando necessário. Promover a integração do CAPS com outros serviços especializados; Gerir administrativamente o CAPS com atenção a: a) Distribuição da carga horária dos profissionais; b) Controle dos boletins de produção; c) Controle dos medicamentos; d) Controle dos materiais de consumo; e) Controle na conservação de materiais permanentes; f) Enviar ou receber memorandos e/ou comunicados de outros setores administrativos.”</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COORDENADOR DE PATRULHA AGRÍCOLA MECANIZADA PADRÃO: CC/FG 3 </w:t>
      </w:r>
    </w:p>
    <w:p>
      <w:pPr>
        <w:pStyle w:val="Footnote"/>
        <w:rPr>
          <w:rFonts w:ascii="Times New Roman" w:hAnsi="Times New Roman" w:cs="Times New Roman"/>
        </w:rPr>
      </w:pPr>
      <w:r>
        <w:rPr>
          <w:rFonts w:cs="Times New Roman" w:ascii="Times New Roman" w:hAnsi="Times New Roman"/>
        </w:rPr>
        <w:t xml:space="preserve">DESCRIÇÃO SINTÉTICA DA FUNÇÃO: Coordenar e gerenciar o Departamento de Patrulha Agrícola Mecanizada do Município. </w:t>
      </w:r>
    </w:p>
    <w:p>
      <w:pPr>
        <w:pStyle w:val="Footnote"/>
        <w:rPr>
          <w:rFonts w:ascii="Times New Roman" w:hAnsi="Times New Roman" w:cs="Times New Roman"/>
        </w:rPr>
      </w:pPr>
      <w:r>
        <w:rPr>
          <w:rFonts w:cs="Times New Roman" w:ascii="Times New Roman" w:hAnsi="Times New Roman"/>
        </w:rPr>
        <w:t>DESCRIÇÃO ANALÍTICA DA FUNÇÃO: Compete gerenciar e assessorar o Departamento de Patrulha Agrícola Mecanizada do Município, organizando os serviços de manutenção de estradas, de forma a garantir aos produtores rurais o transporte seguro dos insumos e safras agrícolas; zelar pelo sistema de drenagem das estradas; planejar e desenvolver ações de serviços nas estradas municipais; zelar pela observância das normas técnicas atinentes aos acostamentos, faixas da estrada, distância de visibilidade, placas indicativas; organizar a construção e conservação de bacias de retenção executadas pela Prefeitura Municipal, e as suas expensas; Assessorar na remoção e recuperação de cercas para conservação das estradas, quando necessário, caso seja responsabilidade da Prefeitura Municipal; responsabilizar-se pelos equipamentos que ficarão sob sua guarda; organizar relatórios e escalas de serviços e férias de servidores sob a sua direção; executar outras atividades afins; excepcionalmente, dirigir/conduzir viaturas do município, desde que o funcionário público possua habilitação compatível.”</w:t>
      </w:r>
    </w:p>
    <w:p>
      <w:pPr>
        <w:pStyle w:val="Footnote"/>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ATEGORIA FUNCIONAL: DIRETOR DE CASA DE APOIO À SAÚDE </w:t>
      </w:r>
    </w:p>
    <w:p>
      <w:pPr>
        <w:pStyle w:val="Footnote"/>
        <w:rPr>
          <w:rFonts w:ascii="Times New Roman" w:hAnsi="Times New Roman" w:cs="Times New Roman"/>
        </w:rPr>
      </w:pPr>
      <w:r>
        <w:rPr>
          <w:rFonts w:cs="Times New Roman" w:ascii="Times New Roman" w:hAnsi="Times New Roman"/>
        </w:rPr>
        <w:t xml:space="preserve">PADRÃO: CC/FG - 3 </w:t>
      </w:r>
    </w:p>
    <w:p>
      <w:pPr>
        <w:pStyle w:val="Footnote"/>
        <w:rPr/>
      </w:pPr>
      <w:r>
        <w:rPr>
          <w:rFonts w:cs="Times New Roman" w:ascii="Times New Roman" w:hAnsi="Times New Roman"/>
        </w:rPr>
        <w:t>DESCRIÇÃO SINTÉTICA DA FUNÇÃO: Na sua relação de confiança com o Prefeito Municipal e com o Secretário da Pasta, deverá receber, orientar e cadastrar os usuários da Casa de Apoio, acompanhar o usuário recém chegado até a casa e orientá-lo, apresentar relatório semanal, apresentar relatório mensal do número de usuários da casa.</w:t>
      </w:r>
    </w:p>
    <w:p>
      <w:pPr>
        <w:pStyle w:val="Footnote"/>
        <w:rPr/>
      </w:pPr>
      <w:r>
        <w:rPr>
          <w:rFonts w:cs="Times New Roman" w:ascii="Times New Roman" w:hAnsi="Times New Roman"/>
        </w:rPr>
        <w:t>DESCRIÇÃO ANALÍTICA DA FUNÇÃO: receber, orientar e cadastrar os usuários da Casa de Apoio, acompanhar o usuário recém chegado até a casa e orientá-lo, apresentar relatório semanal, apresentar relatório mensal do número de usuários da casa, conferir diariamente o livro de ocorrências e comunicar ao gestor casos extracotidianos, providenciar manutenção e consertos da casa, abordagem e orientações às pessoas, em situações conflitantes dentro do ambiente da casa e adjacências, controlar para que todas as normas estabelecidas da casa sejam seguidas, controle de entrada e saída dos ocupantes da casa atendendo as normas de horários estabelecidas nesse manual.”</w:t>
      </w:r>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ATEGORIA FUNCIONAL: COORDENADOR DO CENTRO DE REFERÊNCIA EM ASSISTÊNCIA SOCIAL - CRAS </w:t>
      </w:r>
    </w:p>
    <w:p>
      <w:pPr>
        <w:pStyle w:val="Footnote"/>
        <w:rPr>
          <w:rFonts w:ascii="Times New Roman" w:hAnsi="Times New Roman" w:cs="Times New Roman"/>
        </w:rPr>
      </w:pPr>
      <w:r>
        <w:rPr>
          <w:rFonts w:cs="Times New Roman" w:ascii="Times New Roman" w:hAnsi="Times New Roman"/>
        </w:rPr>
        <w:t xml:space="preserve">PADRÃO: CC/FG-2 </w:t>
      </w:r>
    </w:p>
    <w:p>
      <w:pPr>
        <w:pStyle w:val="Footnote"/>
        <w:rPr>
          <w:rFonts w:ascii="Times New Roman" w:hAnsi="Times New Roman" w:cs="Times New Roman"/>
        </w:rPr>
      </w:pPr>
      <w:r>
        <w:rPr>
          <w:rFonts w:cs="Times New Roman" w:ascii="Times New Roman" w:hAnsi="Times New Roman"/>
        </w:rPr>
        <w:t xml:space="preserve">DESCRIÇÃO SINTÉTICA DA FUNÇÃO: na sua relação de confiança do Prefeito Municipal e do Secretário da Assistência e Desenvolvimento Social, incumbe dirigir, articular e avaliar o processo de implantação do CRAS e a implantação dos programas, serviços, projetos de proteção sociais básicos operacionalizados na unidade. </w:t>
      </w:r>
    </w:p>
    <w:p>
      <w:pPr>
        <w:pStyle w:val="Footnote"/>
        <w:rPr/>
      </w:pPr>
      <w:r>
        <w:rPr>
          <w:rFonts w:cs="Times New Roman" w:ascii="Times New Roman" w:hAnsi="Times New Roman"/>
        </w:rPr>
        <w:t>DESCRIÇÃO ANALÍTICA DA FUNÇÃO: Coordenar a execução e o monitoramento dos serviços, o registro de informações e a avaliação das ações, programas, projetos, serviços e benefícios, participar da elaboração, acompanhar e avaliar os fluxos e procedimentos para garantir a efetivação da referência e contrareferência. Coordenar a execução das ações, de forma a manter o diálogo e garantir a participação dos profissionais, bem como das famílias inseridas nos serviços ofertados pelo CRAS e pela rede prestadora de serviços no território. Definir, com participação da equipe de profissionais, os critérios de inclusão, acompanhamento e desligamento das famílias, dos serviços ofertados no CRAS,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Promover a articulação entre serviços, transferência de renda e benefícios socioassistenciais na área de abrangência do CRAS, definir, junto com a equipe técnica, os meios e as ferramentas teórico-metodológicos de trabalho social com famílias e dos serviços de convivência, contribuir para avaliação, a ser feita pelo gestor, da eficácia, eficiência e impactos dos programas, serviços e projetos na qualidade de vida dos usuários; efetuar ações de mapeamento, articulação e potencialização da rede socioassistencial no território de abrangência do CRAS e fazer a gestão local desta rede, efetuar ações de mapeamento e articulação das redes de apoio informais existentes no território (lideranças comunitárias, associações de bairro). Coordenar a alimentação de sistemas de informação de âmbito local e monitorar o envio regular e nos prazos, de informações sobre os serviços socioassistenciais referenciados, encaminhando-os à Secretaria Municipal (ou do DF) de Assistência Social, participar dos processos de articulação intersetorial no território do CRAS, averiguar as necessidades de capacitação da equipe de referência e informar a Secretaria de Assistência Social (do município ou do DF), planejar e coordenar o processo de busca ativa no território de abrangência do CRAS, em consonância com diretrizes da Secretaria de Assistência Social (do município ou do DF). Participar das reuniões de planejamento promovidas pela Secretaria de Assistência Social (do município ou do DF), Contribuindo com sugestões estratégicas para a melhoria dos serviços a serem prestados, participar de reuniões sistemáticas na Secretaria Municipal.”</w:t>
      </w:r>
    </w:p>
    <w:p>
      <w:pPr>
        <w:pStyle w:val="Footnote"/>
        <w:rPr>
          <w:rFonts w:ascii="Times New Roman" w:hAnsi="Times New Roman" w:cs="Times New Roman"/>
        </w:rPr>
      </w:pP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CATEGORIA FUNCIONAL: COORDENADOR DA PEDREIRA MUNICIPAL </w:t>
      </w:r>
    </w:p>
    <w:p>
      <w:pPr>
        <w:pStyle w:val="Footnote"/>
        <w:rPr>
          <w:rFonts w:ascii="Times New Roman" w:hAnsi="Times New Roman" w:cs="Times New Roman"/>
        </w:rPr>
      </w:pPr>
      <w:r>
        <w:rPr>
          <w:rFonts w:cs="Times New Roman" w:ascii="Times New Roman" w:hAnsi="Times New Roman"/>
        </w:rPr>
        <w:t xml:space="preserve">PADRÃO: CC/FG - 2 </w:t>
      </w:r>
    </w:p>
    <w:p>
      <w:pPr>
        <w:pStyle w:val="Footnote"/>
        <w:rPr>
          <w:rFonts w:ascii="Times New Roman" w:hAnsi="Times New Roman" w:cs="Times New Roman"/>
        </w:rPr>
      </w:pPr>
      <w:r>
        <w:rPr>
          <w:rFonts w:cs="Times New Roman" w:ascii="Times New Roman" w:hAnsi="Times New Roman"/>
        </w:rPr>
        <w:t xml:space="preserve">DESCRIÇÃO SINTÉTICA DA FUNÇÃO: Coordenar a Pedreira Municipal, visando a sua adequada exploração e destinação do material extraído. </w:t>
      </w:r>
    </w:p>
    <w:p>
      <w:pPr>
        <w:pStyle w:val="Footnote"/>
        <w:rPr>
          <w:rFonts w:ascii="Times New Roman" w:hAnsi="Times New Roman" w:cs="Times New Roman"/>
        </w:rPr>
      </w:pPr>
      <w:r>
        <w:rPr>
          <w:rFonts w:cs="Times New Roman" w:ascii="Times New Roman" w:hAnsi="Times New Roman"/>
        </w:rPr>
        <w:t>DESCRIÇÃO ANALÍTICA DA FUNÇÃO: planejar, organizar, dirigir, coordenar, operacionalizar os trabalhos e as ações voltadas à extração e produção de pedras, britas, pó de brita e demais materiais passiveis de extração, bem como controlar a produção e a sua destinação, no atendimento das demandas do município em obras públicas e programas de incentivos legais; prover a adequada manutenção e capacidade de produção das máquinas e equipamentos; levantar, programar e prover a produção necessárias para o atendimento das demandas; dirigir equipes de produção; prover o registro da produção diária de cada operário e a produção global da pedreira, por tipo de produto; prover o preenchimento dos controles e destinação da produção e encaminhar os relatórios para o registro eletrônico no programa especifico do setor de obras; exigir autorização idônea para a entrega de materiais; desempenhar as demais atividades necessárias para o bom andamento dos trabalhos e dos controles na Pedreira.”</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DIRETOR DO GINÁSIO DOS ESPORTES </w:t>
      </w:r>
    </w:p>
    <w:p>
      <w:pPr>
        <w:pStyle w:val="Footnote"/>
        <w:rPr>
          <w:rFonts w:ascii="Times New Roman" w:hAnsi="Times New Roman" w:cs="Times New Roman"/>
        </w:rPr>
      </w:pPr>
      <w:r>
        <w:rPr>
          <w:rFonts w:cs="Times New Roman" w:ascii="Times New Roman" w:hAnsi="Times New Roman"/>
        </w:rPr>
        <w:t xml:space="preserve">PADRÃO: CC/FG-2 </w:t>
      </w:r>
    </w:p>
    <w:p>
      <w:pPr>
        <w:pStyle w:val="Footnote"/>
        <w:rPr>
          <w:rFonts w:ascii="Times New Roman" w:hAnsi="Times New Roman" w:cs="Times New Roman"/>
        </w:rPr>
      </w:pPr>
      <w:r>
        <w:rPr>
          <w:rFonts w:cs="Times New Roman" w:ascii="Times New Roman" w:hAnsi="Times New Roman"/>
        </w:rPr>
        <w:t xml:space="preserve">DESCRIÇÃO SINTÉTICA DA FUNÇÃO: Dirigir o Ginásio Municipal de Esportes, visando o cumprimento de suas finalidades estabelecidas no art.4.º, VII, “e” desta Lei. </w:t>
      </w:r>
    </w:p>
    <w:p>
      <w:pPr>
        <w:pStyle w:val="Footnote"/>
        <w:rPr>
          <w:rFonts w:ascii="Times New Roman" w:hAnsi="Times New Roman" w:cs="Times New Roman"/>
        </w:rPr>
      </w:pPr>
      <w:r>
        <w:rPr>
          <w:rFonts w:cs="Times New Roman" w:ascii="Times New Roman" w:hAnsi="Times New Roman"/>
        </w:rPr>
        <w:t>DESCRIÇÃO ANALÍTICA DA FUNÇÃO: Na sua relação de confiança com o Prefeito e o Secretário, incumbe o planejamento, organização e desenvolvimento dos programas e das ações relacionadas ao adequado gerenciamento da utilização, conservação e preservação do Ginásio Municipal dos Esportes.”</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EGORIA FUNCIONAL: DIRETOR DO DEPARTAMENTO DE MÁQUINAS</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DRÃO: CC/FG - 2 </w:t>
      </w:r>
    </w:p>
    <w:p>
      <w:pPr>
        <w:pStyle w:val="Footnote"/>
        <w:rPr>
          <w:rFonts w:ascii="Times New Roman" w:hAnsi="Times New Roman" w:cs="Times New Roman"/>
        </w:rPr>
      </w:pPr>
      <w:r>
        <w:rPr>
          <w:rFonts w:cs="Times New Roman" w:ascii="Times New Roman" w:hAnsi="Times New Roman"/>
        </w:rPr>
        <w:t xml:space="preserve">DESCRIÇÃO SINTÉTICA DA FUNÇÃO: Na sua relação de confiança com o Prefeito Municipal e com o Secretário da Pasta, dirigir o seu Departamento visando a implementação da política de Gestão para a área. </w:t>
      </w:r>
    </w:p>
    <w:p>
      <w:pPr>
        <w:pStyle w:val="Footnote"/>
        <w:rPr>
          <w:rFonts w:ascii="Times New Roman" w:hAnsi="Times New Roman" w:cs="Times New Roman"/>
        </w:rPr>
      </w:pPr>
      <w:r>
        <w:rPr>
          <w:rFonts w:cs="Times New Roman" w:ascii="Times New Roman" w:hAnsi="Times New Roman"/>
        </w:rPr>
        <w:t>DESCRIÇÃO ANALÍTICA DA FUNÇÃO: planejar, organizar, dirigir, coordenar e operacionalizar as ações de seu departamento, visando os objetivos definidos no art. 4º desta Lei, com produtividade e eficácia. Propor programas e ações visando a melhoria das atividades de seu departamento. Controlar e supervisionar a equipe de trabalho de seu departamento, visando o cumprimento dos programas de trabalho e a sua produtividade, bem como prover a adequada guarda e conservação do patrimônio deste.”</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ASSESSOR DE CONTROLE DE PESSOAL. </w:t>
      </w:r>
    </w:p>
    <w:p>
      <w:pPr>
        <w:pStyle w:val="Footnote"/>
        <w:rPr>
          <w:rFonts w:ascii="Times New Roman" w:hAnsi="Times New Roman" w:cs="Times New Roman"/>
        </w:rPr>
      </w:pPr>
      <w:r>
        <w:rPr>
          <w:rFonts w:cs="Times New Roman" w:ascii="Times New Roman" w:hAnsi="Times New Roman"/>
        </w:rPr>
        <w:t xml:space="preserve">PADRÃO: CC/FG 2 </w:t>
      </w:r>
    </w:p>
    <w:p>
      <w:pPr>
        <w:pStyle w:val="Footnote"/>
        <w:rPr>
          <w:rFonts w:ascii="Times New Roman" w:hAnsi="Times New Roman" w:cs="Times New Roman"/>
        </w:rPr>
      </w:pPr>
      <w:r>
        <w:rPr>
          <w:rFonts w:cs="Times New Roman" w:ascii="Times New Roman" w:hAnsi="Times New Roman"/>
        </w:rPr>
        <w:t xml:space="preserve">DESCRIÇÃO SINTÉTICA DA FUNÇÃO: Assessorar e gerenciar as informações de controle e frequência de pessoal, gestão do sistema de do banco de horas, atendimento ao público e controle de pessoal. </w:t>
      </w:r>
    </w:p>
    <w:p>
      <w:pPr>
        <w:pStyle w:val="Footnote"/>
        <w:rPr/>
      </w:pPr>
      <w:r>
        <w:rPr>
          <w:rFonts w:cs="Times New Roman" w:ascii="Times New Roman" w:hAnsi="Times New Roman"/>
        </w:rPr>
        <w:t>DESCRIÇÃO ANALÍTICA DA FUNÇÃO: Compete gerenciar e assessorar as informações de controle de frequência de pessoal, o sistema de banco de horas, realizar a apuração de banco de horas e informar o saldo via relatório para os gestores, visando o controle e supervisão do ponto quanto ao cumprimento da carga horária de trabalho. Atendimento aos servidores ativos e inativos, atender ao público interno, organização de arquivos, outras atividades ligadas a registros e controles de pessoal, manter atualizado o cadastro de funcionários.”</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DIRETOR DE DEPARTAMENTO DE RECEPÇÃO E TRIAGEM </w:t>
      </w:r>
    </w:p>
    <w:p>
      <w:pPr>
        <w:pStyle w:val="Footnote"/>
        <w:rPr>
          <w:rFonts w:ascii="Times New Roman" w:hAnsi="Times New Roman" w:cs="Times New Roman"/>
        </w:rPr>
      </w:pPr>
      <w:r>
        <w:rPr>
          <w:rFonts w:cs="Times New Roman" w:ascii="Times New Roman" w:hAnsi="Times New Roman"/>
        </w:rPr>
        <w:t xml:space="preserve">PADRÃO: CC/FG - 2 </w:t>
      </w:r>
    </w:p>
    <w:p>
      <w:pPr>
        <w:pStyle w:val="Footnote"/>
        <w:rPr>
          <w:rFonts w:ascii="Times New Roman" w:hAnsi="Times New Roman" w:cs="Times New Roman"/>
        </w:rPr>
      </w:pPr>
      <w:r>
        <w:rPr>
          <w:rFonts w:cs="Times New Roman" w:ascii="Times New Roman" w:hAnsi="Times New Roman"/>
        </w:rPr>
        <w:t xml:space="preserve">DESCRIÇÃO SINTÉTICA DA FUNÇÃO: Na sua relação de confiança com o Prefeito Municipal e com o Secretário da Pasta, dirigir o seu Departamento visando a implementação da política de Gestão para a área. </w:t>
      </w:r>
    </w:p>
    <w:p>
      <w:pPr>
        <w:pStyle w:val="Footnote"/>
        <w:rPr>
          <w:rFonts w:ascii="Times New Roman" w:hAnsi="Times New Roman" w:cs="Times New Roman"/>
        </w:rPr>
      </w:pPr>
      <w:r>
        <w:rPr>
          <w:rFonts w:cs="Times New Roman" w:ascii="Times New Roman" w:hAnsi="Times New Roman"/>
        </w:rPr>
        <w:t>DESCRIÇÃO ANALÍTICA DA FUNÇÃO: planejar, organizar, dirigir, coordenar e operacionalizar as ações de seu departamento, visando os objetivos definidos no art. 4º desta Lei, com produtividade e eficácia. Propor programas e ações visando a melhoria das atividades de seu departamento. Controlar e supervisionar a equipe de trabalho de seu departamento, visando o cumprimento dos programas de trabalho e a sua produtividade, bem como prover a adequada guarda e conservação do patrimônio deste.”</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DIRETOR DO DEPARTAMENTO DE TRANSPORTE. </w:t>
      </w:r>
    </w:p>
    <w:p>
      <w:pPr>
        <w:pStyle w:val="Footnote"/>
        <w:rPr>
          <w:rFonts w:ascii="Times New Roman" w:hAnsi="Times New Roman" w:cs="Times New Roman"/>
        </w:rPr>
      </w:pPr>
      <w:r>
        <w:rPr>
          <w:rFonts w:cs="Times New Roman" w:ascii="Times New Roman" w:hAnsi="Times New Roman"/>
        </w:rPr>
        <w:t xml:space="preserve">PADRÃO: CC/FG 2 </w:t>
      </w:r>
    </w:p>
    <w:p>
      <w:pPr>
        <w:pStyle w:val="Footnote"/>
        <w:rPr>
          <w:rFonts w:ascii="Times New Roman" w:hAnsi="Times New Roman" w:cs="Times New Roman"/>
        </w:rPr>
      </w:pPr>
      <w:r>
        <w:rPr>
          <w:rFonts w:cs="Times New Roman" w:ascii="Times New Roman" w:hAnsi="Times New Roman"/>
        </w:rPr>
        <w:t>DESCRIÇÃO SINTÉTICA DA FUNÇÃO: Assessorar e gerenciar as informações do Setor de Transporte da Secretaria Municipal de Saúde, além de supervisionar o serviço de transporte, com gestão de veículos e servidores.</w:t>
      </w:r>
    </w:p>
    <w:p>
      <w:pPr>
        <w:pStyle w:val="Footnote"/>
        <w:rPr>
          <w:rFonts w:ascii="Times New Roman" w:hAnsi="Times New Roman" w:cs="Times New Roman"/>
        </w:rPr>
      </w:pPr>
      <w:r>
        <w:rPr>
          <w:rFonts w:cs="Times New Roman" w:ascii="Times New Roman" w:hAnsi="Times New Roman"/>
        </w:rPr>
        <w:t>DESCRIÇÃO ANALÍTICA DA FUNÇÃO: Compete gerenciar e assessorar as informações do Setor de Transporte da Secretaria Municipal da Saúde, além de supervisionar todo o Serviço de Transporte da Secretaria; Distribuir diariamente os veículos, de modo a atender as equipes de profissionais, de acordo com as respectivas escalas de serviços, previamente aprovadas pelo Secretário Municipal, bem como o transporte para atendimento em outras unidades de saúde especializadas; Coordenar os profissionais integrantes do cargo de motorista, a fim de que possa manter em bom funcionamento o Serviço de Transporte; Manter em dia os seguros dos veículos, comunicando com antecedência os vencimentos das apólices, para as providências de renovação.”</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DIRETOR DO PROGRAMA DE TROCA-TROCA </w:t>
      </w:r>
    </w:p>
    <w:p>
      <w:pPr>
        <w:pStyle w:val="Footnote"/>
        <w:rPr>
          <w:rFonts w:ascii="Times New Roman" w:hAnsi="Times New Roman" w:cs="Times New Roman"/>
        </w:rPr>
      </w:pPr>
      <w:r>
        <w:rPr>
          <w:rFonts w:cs="Times New Roman" w:ascii="Times New Roman" w:hAnsi="Times New Roman"/>
        </w:rPr>
        <w:t xml:space="preserve">PADRÃO: CC/FG - 2 </w:t>
      </w:r>
    </w:p>
    <w:p>
      <w:pPr>
        <w:pStyle w:val="Footnote"/>
        <w:rPr>
          <w:rFonts w:ascii="Times New Roman" w:hAnsi="Times New Roman" w:cs="Times New Roman"/>
        </w:rPr>
      </w:pPr>
      <w:r>
        <w:rPr>
          <w:rFonts w:cs="Times New Roman" w:ascii="Times New Roman" w:hAnsi="Times New Roman"/>
        </w:rPr>
        <w:t xml:space="preserve">DESCRIÇÃO SINTÉTICA DA FUNÇÃO: Na sua relação de confiança com o Prefeito Municipal e com o Secretário da Pasta, deverá possibilitar ao pequeno agricultor do município a aquisição de sementes fiscalizadas, melhorando a qualidade e produtividade das lavouras de milho, ofertando crescimento a produção de grão no município. </w:t>
      </w:r>
    </w:p>
    <w:p>
      <w:pPr>
        <w:pStyle w:val="Footnote"/>
        <w:rPr>
          <w:rFonts w:ascii="Times New Roman" w:hAnsi="Times New Roman" w:cs="Times New Roman"/>
        </w:rPr>
      </w:pPr>
      <w:r>
        <w:rPr>
          <w:rFonts w:cs="Times New Roman" w:ascii="Times New Roman" w:hAnsi="Times New Roman"/>
        </w:rPr>
        <w:t>DESCRIÇÃO ANALÍTICA DA FUNÇÃO: receber, orientar e atender os agricultores que participam dos programas de troca-troca de sementes desenvolvidos pela Secretaria Municipal de Desenvolvimento Rural, Pesca e Meio Ambiente, em parceria com o Governo do Estado e demais entidades.Ser responsável pelos estoques de sementes da secretaria. Buscar novas condições e parcerias que possibilitem os agricultores do município a aumentarem a sua produção de grãos, especialmente o milho.”</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IA FUNCIONAL: ASSESSOR DE SETOR </w:t>
      </w:r>
    </w:p>
    <w:p>
      <w:pPr>
        <w:pStyle w:val="Footnote"/>
        <w:rPr>
          <w:rFonts w:ascii="Times New Roman" w:hAnsi="Times New Roman" w:cs="Times New Roman"/>
        </w:rPr>
      </w:pPr>
      <w:r>
        <w:rPr>
          <w:rFonts w:cs="Times New Roman" w:ascii="Times New Roman" w:hAnsi="Times New Roman"/>
        </w:rPr>
        <w:t xml:space="preserve">PADRÃO: CC - 1 </w:t>
      </w:r>
    </w:p>
    <w:p>
      <w:pPr>
        <w:pStyle w:val="Footnote"/>
        <w:rPr>
          <w:rFonts w:ascii="Times New Roman" w:hAnsi="Times New Roman" w:cs="Times New Roman"/>
        </w:rPr>
      </w:pPr>
      <w:r>
        <w:rPr>
          <w:rFonts w:cs="Times New Roman" w:ascii="Times New Roman" w:hAnsi="Times New Roman"/>
        </w:rPr>
        <w:t xml:space="preserve">DESCRIÇÃO SINTÉTICA DA FUNÇÃO: Na sua relação de confiança com o Prefeito Municipal e com o Secretário da Pasta, Dirigir a Equipe de Trabalho sob sua responsabilidade, visando a implementação da política de Gestão para a área. </w:t>
      </w:r>
    </w:p>
    <w:p>
      <w:pPr>
        <w:pStyle w:val="Footnote"/>
        <w:rPr/>
      </w:pPr>
      <w:r>
        <w:rPr>
          <w:rFonts w:cs="Times New Roman" w:ascii="Times New Roman" w:hAnsi="Times New Roman"/>
        </w:rPr>
        <w:t>DESCRIÇÃO ANALÍTICA DA FUNÇÃO: planejar, organizar, dirigir, coordenar sua Equipe de Trabalho, visando cumprir os seus objetivos definidos no art. 4º desta Lei, com produtividade e eficácia. Propor programas e ações visando a melhoria das atividades de seu setor. Controlar e supervisionar a sua equipe de trabalho, visando o cumprimento dos programas de trabalho e a sua produtividade, bem como prover a adequada guarda e conservação do patrimônio deste; fiscalizar o controle da jornada diária, bem como a utilização e manutenção dos equipamentos de trabalho e uso de equipamentos de proteção individual, se for o caso; organizar os materiais de trabalho, distribuir, controlar, supervisionar e cobrar as tarefas de sua equipe; auxiliar seus superiores; realizar outras tarefas que lhe forem determi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CCM</w:t>
    </w:r>
  </w:p>
  <w:p>
    <w:pPr>
      <w:pStyle w:val="Header"/>
      <w:rPr/>
    </w:pPr>
    <w:r>
      <w:rPr/>
      <w:t>Nº 70067225573 (Nº CNJ: 0407935-9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CitaoChar">
    <w:name w:val="Citação Char"/>
    <w:qFormat/>
    <w:rPr>
      <w:rFonts w:ascii="Ecofont Vera Sans" w:hAnsi="Ecofont Vera Sans" w:cs="Arial"/>
      <w:i/>
      <w:iCs/>
      <w:sz w:val="22"/>
      <w:szCs w:val="22"/>
      <w:lang w:val="pt-BR" w:bidi="ar-SA"/>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Footnote">
    <w:name w:val="Footnote Text"/>
    <w:basedOn w:val="Normal"/>
    <w:pPr/>
    <w:rPr>
      <w:rFonts w:ascii="Arial" w:hAnsi="Arial" w:cs="Arial"/>
      <w:sz w:val="20"/>
      <w:szCs w:val="20"/>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2:00Z</dcterms:created>
  <dc:creator>Tribunal de Justiça</dc:creator>
  <dc:description/>
  <dc:language>en-US</dc:language>
  <cp:lastModifiedBy>xpadmin</cp:lastModifiedBy>
  <cp:lastPrinted>2003-12-01T14:40:00Z</cp:lastPrinted>
  <dcterms:modified xsi:type="dcterms:W3CDTF">2016-11-25T12:12:00Z</dcterms:modified>
  <cp:revision>2</cp:revision>
  <dc:subject/>
  <dc:title>&lt;NÚMERODETOKENSNODOCUMENTO \18&gt;&lt;COMPOSIÇÃODEACÓRDÃOEMENTA \TEXTO="(INSIRA AQUI O TÍTULO DA EMENTA)^P^P(Insira aqui o texto da</dc:title>
</cp:coreProperties>
</file>