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nº 1.153/1987, com as alterações das leis nºs 1.493/92, 1.942/96 e 4.083/08 do município de taquara. posterior revogação. perda do objeto. extinção da ação.</w:t>
      </w:r>
    </w:p>
    <w:p>
      <w:pPr>
        <w:pStyle w:val="EmentaCorpo"/>
        <w:rPr/>
      </w:pPr>
      <w:r>
        <w:rPr/>
        <w:t>A ação direta de inconstitucionalidade deve ser extinta, sem julgamento do mérito, por perda do objeto, quando a legislação municipal atacada vier a ser revogada por lei posterior, durante a tramitação desta ação. Extinção do feito, sem julgamento do mérito, com base no artigo 485, VI, do CPC.</w:t>
      </w:r>
    </w:p>
    <w:p>
      <w:pPr>
        <w:pStyle w:val="EmentaCorpo"/>
        <w:rPr/>
      </w:pPr>
      <w:r>
        <w:rPr/>
        <w:t>AÇÃO DIRETA DE INCONSTITUCIONALIDADE EXTINTA, SEM JULGAMENTO DO MÉRIT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053314 (Nº CNJ: 0390709-76.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INICIPAL DE VEREADORES DE TAQUAR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TAQUAR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w:t>
      </w:r>
      <w:r>
        <w:rPr>
          <w:szCs w:val="20"/>
        </w:rPr>
        <w:t>à unanimidade, em julgar extinto o feito, sem julgamento do mérito</w:t>
      </w:r>
      <w:r>
        <w:rPr/>
        <w:t>.</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Luiz Felipe Silveira Difini (Presidente), Arminio José Abreu Lima da Rosa, Newton Brasil de Leão, Sylvio Baptista Neto, Rui Portanova, Jorge Luís Dall'Agnol, Francisco José Moesch, Ivan Leomar Bruxel, Nelson Antonio Monteiro Pacheco, Luiz Felipe Brasil Santos, Maria Isabel de Azevedo Souza, Marco Aurélio Heinz, Carlos Cini Marchionatti, Carlos Eduardo Zietlow Duro (IMPEDIDO), Iris Helena Medeiros Nogueira, Marilene Bonzanini, Paulo Roberto Lessa Franz, Gelson Rolim Stocker, Catarina Rita Krieger Martins, Diógenes Vicente Hassan Ribeiro, Ricardo Torres Hermann, Alberto Delgado Neto, Ana Paula Dalbosco e Adriana da Silva Ribeiro</w:t>
      </w:r>
      <w:r>
        <w:rPr/>
        <w:t>.</w:t>
      </w:r>
    </w:p>
    <w:p>
      <w:pPr>
        <w:pStyle w:val="PargrafoNormal"/>
        <w:rPr/>
      </w:pPr>
      <w:r>
        <w:rPr/>
        <w:t>Porto Alegre, 15 de agosto de 2016.</w:t>
      </w:r>
    </w:p>
    <w:p>
      <w:pPr>
        <w:pStyle w:val="Normal"/>
        <w:rPr/>
      </w:pPr>
      <w:r>
        <w:rPr/>
      </w:r>
    </w:p>
    <w:p>
      <w:pPr>
        <w:pStyle w:val="Normal"/>
        <w:rPr/>
      </w:pPr>
      <w:r>
        <w:rPr/>
      </w:r>
    </w:p>
    <w:p>
      <w:pPr>
        <w:pStyle w:val="Signature"/>
        <w:rPr>
          <w:caps w:val="false"/>
          <w:smallCaps w:val="false"/>
        </w:rPr>
      </w:pPr>
      <w:r>
        <w:rPr>
          <w:caps w:val="false"/>
          <w:smallCaps w:val="false"/>
        </w:rPr>
        <w:t xml:space="preserve">DES.ª ANGELA TEREZINHA DE OLIVEIRA BRITO,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Angela Terezinha de Oliveira Brito (RELATORA)</w:t>
      </w:r>
    </w:p>
    <w:p>
      <w:pPr>
        <w:pStyle w:val="PargrafoNormal"/>
        <w:rPr/>
      </w:pPr>
      <w:r>
        <w:rPr/>
        <w:t>Trata-se de ação direta de inconstitucionalidade proposta pelo Procurador-Geral de Justiça, a fim de retirar de ordenamento jurídico o artigo 5º e parágrafos da Lei Municipal nº 1.153, de 17 de dezembro de 1987, do Município de Taquara, com as alterações da Lei Municipal nº 1.493/92, da Lei Municipal nº 1.512/92, da Lei Municipal nº 1.942/96 e da Lei Municipal nº 4.083/08, todas do mesmo Município.</w:t>
      </w:r>
    </w:p>
    <w:p>
      <w:pPr>
        <w:pStyle w:val="PargrafoNormal"/>
        <w:rPr/>
      </w:pPr>
      <w:r>
        <w:rPr/>
        <w:t>Em suas razões, alegou, em suma, que as referidas normas violam ao disposto nos artigos 8º, caput, e 163, caput, da Constituição Estadual, combinados com os artigos 5º, caput, e 175, caput, da Constituição Federal.</w:t>
      </w:r>
    </w:p>
    <w:p>
      <w:pPr>
        <w:pStyle w:val="PargrafoNormal"/>
        <w:rPr/>
      </w:pPr>
      <w:r>
        <w:rPr/>
        <w:t>O Município de Taquara, notificado, apresentou informações, sustentando, em suma, que, diante dos apontamentos do Ministério Público em sede de inquérito civil e, também, dos termos da presente ação direta de inconstitucionalidade, está promovendo nova regulamentação para os serviços de táxis, razão pela qual requereu a suspensão do feito por quinze dias.</w:t>
      </w:r>
    </w:p>
    <w:p>
      <w:pPr>
        <w:pStyle w:val="PargrafoNormal"/>
        <w:rPr/>
      </w:pPr>
      <w:r>
        <w:rPr/>
        <w:t>A Câmara de Vereadores, igualmente notificada, manteve-se silente – certidão de fls. 101.</w:t>
      </w:r>
    </w:p>
    <w:p>
      <w:pPr>
        <w:pStyle w:val="PargrafoNormal"/>
        <w:rPr/>
      </w:pPr>
      <w:r>
        <w:rPr/>
        <w:t>O Procurador-Geral do Estado, com base no artigo 95, §4º, da Constituição Estadual, apresentou a defesa das normas – fls. 100.</w:t>
      </w:r>
    </w:p>
    <w:p>
      <w:pPr>
        <w:pStyle w:val="PargrafoNormal"/>
        <w:rPr/>
      </w:pPr>
      <w:r>
        <w:rPr/>
        <w:t>O Ministério Público opinou pela extinção do feito, pela perda do objeto, com base no artigo 485, VI, do CPC, em face da notícia de que foram revogadas as normas objeto do presente feito.</w:t>
      </w:r>
    </w:p>
    <w:p>
      <w:pPr>
        <w:pStyle w:val="PargrafoNormal"/>
        <w:rPr/>
      </w:pPr>
      <w:r>
        <w:rPr/>
        <w:t>É o relatório.</w:t>
      </w:r>
    </w:p>
    <w:p>
      <w:pPr>
        <w:pStyle w:val="TtuloPrincipal"/>
        <w:keepNext w:val="false"/>
        <w:rPr/>
      </w:pPr>
      <w:r>
        <w:rPr/>
        <w:t>VOTOS</w:t>
      </w:r>
    </w:p>
    <w:p>
      <w:pPr>
        <w:pStyle w:val="NomeJulgadorPadro"/>
        <w:rPr/>
      </w:pPr>
      <w:r>
        <w:rPr/>
        <w:t>Des.ª Angela Terezinha de Oliveira Brito (RELATORA)</w:t>
      </w:r>
    </w:p>
    <w:p>
      <w:pPr>
        <w:pStyle w:val="PargrafoNormal"/>
        <w:rPr/>
      </w:pPr>
      <w:r>
        <w:rPr/>
        <w:t>Do exame dos autos, constata-se que as normas, objeto da presente demanda, foram expressamente revogadas no artigo 79 da Lei nº 5.834, de 23 de março de 2016 – fls. 153/188.</w:t>
      </w:r>
    </w:p>
    <w:p>
      <w:pPr>
        <w:pStyle w:val="PargrafoNormal"/>
        <w:rPr/>
      </w:pPr>
      <w:r>
        <w:rPr/>
        <w:t>Assim, tendo em vista que é assente o entendimento jurisprudencial, no sentido de se ter como perdido o objeto de uma Ação Direta de Inconstitucionalidade quando no decorrer de sua tramitação vier a ser revogada a norma objeto da demanda, deve ser extinto o presente feito.</w:t>
      </w:r>
    </w:p>
    <w:p>
      <w:pPr>
        <w:pStyle w:val="PargrafoNormal"/>
        <w:rPr/>
      </w:pPr>
      <w:r>
        <w:rPr/>
        <w:t>Neste sentido, colaciono jurisprudência desta Corte:</w:t>
      </w:r>
    </w:p>
    <w:p>
      <w:pPr>
        <w:pStyle w:val="NormalWeb"/>
        <w:spacing w:lineRule="auto" w:line="360" w:before="280" w:after="62"/>
        <w:ind w:firstLine="1418"/>
        <w:rPr/>
      </w:pPr>
      <w:r>
        <w:rPr/>
      </w:r>
    </w:p>
    <w:p>
      <w:pPr>
        <w:pStyle w:val="Citao"/>
        <w:rPr/>
      </w:pPr>
      <w:r>
        <w:rPr/>
        <w:t xml:space="preserve">AÇÃO DIRETA DE INCONSTITUCIONALIDADE. LEI - PIRATINI Nº 1.384/13 E LEI - PIRATINI Nº 1.383/13, COM REDAÇÃO DADA PELA LEI - PIRATINI Nº 1.472/13. POSTERIOR REVOGAÇÃO. PERDA DO OBJETO CONFIGURADA. </w:t>
      </w:r>
    </w:p>
    <w:p>
      <w:pPr>
        <w:pStyle w:val="Citao"/>
        <w:rPr/>
      </w:pPr>
      <w:r>
        <w:rPr/>
        <w:t xml:space="preserve">1. A presente ação direta de inconstitucionalidade tem por objeto parte do artigo 1º da Lei - Piratini nº 1.384, de 25JAN13 e parte do Anexo Único da Lei - Piratini nº 1.383, de 25JAN13, na sua redação dada pela Lei - Piratini nº 1.472, de 11DEZ13. Contudo, após o ajuizamento da presente ação direta de inconstitucionalidade, foi promulgada a Lei - Piratini nº 1.538, de 30JUN14 que no seu art. 9º revogou expressamente as Leis - Piratini nº 1.378/13, nº 1.383/13, 1.384/13 e 1.472/13, o que conduz à perda do objeto da demanda. </w:t>
      </w:r>
    </w:p>
    <w:p>
      <w:pPr>
        <w:pStyle w:val="Citao"/>
        <w:rPr/>
      </w:pPr>
      <w:r>
        <w:rPr/>
        <w:t xml:space="preserve">2. Processo extinto, na forma do art. 267, IV, do CPC. Precedentes conferidos. </w:t>
      </w:r>
    </w:p>
    <w:p>
      <w:pPr>
        <w:pStyle w:val="Citao"/>
        <w:rPr/>
      </w:pPr>
      <w:r>
        <w:rPr/>
        <w:t xml:space="preserve">AÇÃO DIRETA DE INCONSTITUCIONALIDADE EXTINTA, SEM RESOLUÇÃO DO MÉRITO. UNÂNIME. </w:t>
      </w:r>
    </w:p>
    <w:p>
      <w:pPr>
        <w:pStyle w:val="Citao"/>
        <w:rPr/>
      </w:pPr>
      <w:r>
        <w:rPr/>
        <w:t>(Ação Direta de Inconstitucionalidade Nº 70060074341, Tribunal Pleno, Tribunal de Justiça do RS, Relator: Nelson Antônio Monteiro Pacheco, Julgado em 15/12/2014)</w:t>
      </w:r>
    </w:p>
    <w:p>
      <w:pPr>
        <w:pStyle w:val="Citao"/>
        <w:rPr/>
      </w:pPr>
      <w:r>
        <w:rPr/>
      </w:r>
    </w:p>
    <w:p>
      <w:pPr>
        <w:pStyle w:val="PargrafoNormal"/>
        <w:rPr/>
      </w:pPr>
      <w:r>
        <w:rPr/>
        <w:t>Por tais fundamentos, JULGO EXTINTO O PROCESSO, sem julgamento do mérito, por perda do objeto, com base no artigo 485, inciso VI, do CPC.</w:t>
      </w:r>
    </w:p>
    <w:p>
      <w:pPr>
        <w:pStyle w:val="PargrafoNormal"/>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NomeJulgadorPadro"/>
        <w:rPr/>
      </w:pPr>
      <w:r>
        <w:rPr/>
        <w:t xml:space="preserve">TODOS OS DEMAIS DESEMBARGADORES VOTARAM DE ACORDO COM A RELATORA. </w:t>
      </w:r>
    </w:p>
    <w:p>
      <w:pPr>
        <w:pStyle w:val="NomeJulgadorPadro"/>
        <w:rPr/>
      </w:pPr>
      <w:r>
        <w:rPr/>
      </w:r>
    </w:p>
    <w:p>
      <w:pPr>
        <w:pStyle w:val="NomeJulgadorPadro"/>
        <w:rPr/>
      </w:pPr>
      <w:r>
        <w:rPr/>
        <w:t>DES. LUIZ FELIPE SILVEIRA DIFINI</w:t>
      </w:r>
      <w:r>
        <w:rPr>
          <w:b w:val="false"/>
          <w:caps w:val="false"/>
          <w:smallCaps w:val="false"/>
        </w:rPr>
        <w:t xml:space="preserve"> - Presidente - Ação Direta de Inconstitucionalidade nº 70067053314, Comarca de Porto Alegre: </w:t>
      </w:r>
      <w:bookmarkStart w:id="0" w:name="RESULTADOJULGAMENTO"/>
      <w:r>
        <w:rPr>
          <w:b w:val="false"/>
        </w:rPr>
        <w:t>"</w:t>
      </w:r>
      <w:r>
        <w:rPr>
          <w:b w:val="false"/>
          <w:szCs w:val="20"/>
        </w:rPr>
        <w:t>À UNANIMIDADE, JULGARAM EXTINTO O FEITO, SEM JULGAMENTO DO MÉRITO</w:t>
      </w:r>
      <w:r>
        <w:rPr>
          <w:b w:val="false"/>
        </w:rPr>
        <w:t>."</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ofont Vera Sans">
    <w:altName w:val="DejaVu Sans"/>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TOB</w:t>
    </w:r>
  </w:p>
  <w:p>
    <w:pPr>
      <w:pStyle w:val="Header"/>
      <w:rPr/>
    </w:pPr>
    <w:r>
      <w:rPr/>
      <w:t>Nº 70067053314 (Nº CNJ: 0390709-76.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119"/>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3:00Z</dcterms:created>
  <dc:creator>Tribunal de Justiça</dc:creator>
  <dc:description/>
  <dc:language>en-US</dc:language>
  <cp:lastModifiedBy>Divisão de Informática</cp:lastModifiedBy>
  <cp:lastPrinted>2003-12-01T14:40:00Z</cp:lastPrinted>
  <dcterms:modified xsi:type="dcterms:W3CDTF">2016-08-18T13:53:00Z</dcterms:modified>
  <cp:revision>2</cp:revision>
  <dc:subject/>
  <dc:title>&lt;NÚMERODETOKENSNODOCUMENTO \18&gt;&lt;COMPOSIÇÃODEACÓRDÃOEMENTA \TEXTO="(INSIRA AQUI O TÍTULO DA EMENTA)^P^P(Insira aqui o texto da</dc:title>
</cp:coreProperties>
</file>