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jc w:val="left"/>
              <w:rPr/>
            </w:pPr>
            <w:r>
              <w:rPr/>
              <w:t>Recurso Extraordinário</w:t>
            </w:r>
          </w:p>
          <w:p>
            <w:pPr>
              <w:pStyle w:val="DadosCadastrais"/>
              <w:jc w:val="left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imeira Vice-Presidênc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8541390</w:t>
            </w:r>
          </w:p>
          <w:p>
            <w:pPr>
              <w:pStyle w:val="DadosCadastrais"/>
              <w:jc w:val="left"/>
              <w:rPr/>
            </w:pPr>
            <w:r>
              <w:rPr/>
              <w:t>(Nº CNJ: 0064333-92.2016.8.21.7000)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SINDICATO DOS SERVIDORES PúBLICOS DE ESMERALD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MUNICíPIO DE ESMERALD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ÂMARA MUNICIPAL DE VEREADORES DE ESMERALD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EXMO. SR. PROCURADOR-GERAL DO ESTADO/RS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Vistos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1. O SINDICATO DOS SERVIDORES PÚBLICOS DE ESMERALDA interpôs recurso extraordinário contra o acórdão prolatado pelo Órgão Especial deste Tribunal de Justiça, cuja ementa define (fls. 102/102v):</w:t>
      </w:r>
    </w:p>
    <w:p>
      <w:pPr>
        <w:pStyle w:val="EmentaTtulo"/>
        <w:ind w:left="1134" w:hanging="0"/>
        <w:rPr/>
      </w:pPr>
      <w:r>
        <w:rPr/>
        <w:t>óRGÃO ESPECIAL.</w:t>
      </w:r>
    </w:p>
    <w:p>
      <w:pPr>
        <w:pStyle w:val="EmentaCorpo"/>
        <w:ind w:left="1134" w:hanging="0"/>
        <w:rPr/>
      </w:pPr>
      <w:r>
        <w:rPr/>
        <w:tab/>
        <w:t>AÇÃO DIRETA DE INCONSTITUCIONALIDADE POR OMISSÃO.</w:t>
      </w:r>
    </w:p>
    <w:p>
      <w:pPr>
        <w:pStyle w:val="EmentaCorpo"/>
        <w:ind w:left="1134" w:hanging="0"/>
        <w:rPr/>
      </w:pPr>
      <w:r>
        <w:rPr/>
        <w:tab/>
        <w:t>AUSÊNCIA DE REGULAMENTAÇÃO LOCAL DAS ATIVIDADES PENOSAS, INSALUBRES E PERICULOSAS EXERCIDAS POR SERVIDORES PÚBLICOS ESTATUTÁRIOS DO MUNICÍPIO DE ESMERALDA. INVIABILIZAÇÃO DA COBRANÇA E PAGAMENTO DOS ADICIONAIS PREVISTOS EM REGRAS ESTATUTÁRIAS PROGRAMÁTICAS LOCAIS. ARGUIÇÃO DE MORA DO MUNICÍPIO NA REGULAÇÃO DESTAS ATIVIDADES ESPECIAIS CONSTITUCIONALIZADAS.</w:t>
      </w:r>
    </w:p>
    <w:p>
      <w:pPr>
        <w:pStyle w:val="EmentaCorpo"/>
        <w:ind w:left="1134" w:hanging="0"/>
        <w:rPr/>
      </w:pPr>
      <w:r>
        <w:rPr/>
        <w:tab/>
        <w:t xml:space="preserve">COMPETÊNCIAS CONSTITUCIONAIS CONCORRENTES ENTRE A UNIÃO, ESTADOS E DISTRITO FEDERAL. CARACTERIZAÇÃO DA MORA UNIONISTA NA FIXAÇÃO DAS REGRAS GERAIS FEDERATIVAS QUE DEVERÃO REGULAMENTAR, COM ABRANGÊNCIA NACIONAL, AS ATIVIDADES PENOSAS, INSALUBRES E PERICULOSAS EXERCIDAS POR SERVIDOR PÚBLICO ESTATUTÁRIO DE QUALQUER ENTE FEDERATIVO BRASILEIRO. AUSÊNCIA DE MORA DO MUNICÍPIO NA REGULAMENTAÇÃO DA MATÉRIA.    </w:t>
      </w:r>
    </w:p>
    <w:p>
      <w:pPr>
        <w:pStyle w:val="EmentaCorpo"/>
        <w:ind w:left="1134" w:hanging="0"/>
        <w:rPr/>
      </w:pPr>
      <w:r>
        <w:rPr/>
        <w:tab/>
        <w:t xml:space="preserve">No caso, o processo objetivo ajuizado cogita atribuir, ao Município de Esmeralda, a mora estatal na regulamentação das atividades penosas, insalubres e periculosas exercidas por seus servidores públicos estatutários, com a finalidade de obter um provimento judicial concentrado que defina, em caráter provisório, enquanto perdurar a omissão, qual a legislação regulatória aplicável à cobrança e ao pagamento dos respectivos adicionais previstos na Lei nº 365/1990, que dispõe sobre o regime jurídico único dos servidores públicos do Município e dá outras providências. </w:t>
      </w:r>
    </w:p>
    <w:p>
      <w:pPr>
        <w:pStyle w:val="EmentaCorpo"/>
        <w:ind w:left="1134" w:hanging="0"/>
        <w:rPr/>
      </w:pPr>
      <w:r>
        <w:rPr/>
        <w:tab/>
        <w:t xml:space="preserve">Nos termos das regras programáticas inscritas nos artigos 7º, inc. XXIII, e 40, § 4º, incisos II e III, da Constituição Federal, e do art. 29, inc. XIII, da Carta Farroupilha, combinados com os artigos 100, inc. IV, e 107, </w:t>
      </w:r>
      <w:r>
        <w:rPr>
          <w:i/>
        </w:rPr>
        <w:t>caput</w:t>
      </w:r>
      <w:r>
        <w:rPr/>
        <w:t xml:space="preserve">, ambos da Lei Complementar nº 10.098/94 (Estatuto dos Funcionários Públicos Civis do Estado do RGS), as atividades penosas, insalubres e periculosas dos servidores públicos estatutários dos entes federativos estão inseridas no campo das competências constitucionais concorrentes entre a União e os Estados, aí incluído o Distrito Federal. </w:t>
      </w:r>
    </w:p>
    <w:p>
      <w:pPr>
        <w:pStyle w:val="EmentaCorpo"/>
        <w:ind w:left="1134" w:hanging="0"/>
        <w:rPr/>
      </w:pPr>
      <w:r>
        <w:rPr/>
        <w:tab/>
        <w:t>Neste legisconsórcio, à exceção das suas medidas transitórias (CF, art. 24, §§ 3º e 4º), a União titula a competência primaz para editar as regras gerais federativas  de abrangência nacional (CF, art. 24, § 1º) que regulamentem, no âmbito do  serviço público estatutário brasileiro, à luz dos princípios da segurança jurídica, da especialidade das competências federativas e da simetria legislativa, as atividades penosas, insalubres e periculosas ora sob exame, no mesmo passo em que incumbe aos Estados suplementar, concorrentemente, no que couber, a legislação federal unionista aplicável à espécie (CF, art. 24, § 2º).</w:t>
      </w:r>
    </w:p>
    <w:p>
      <w:pPr>
        <w:pStyle w:val="EmentaCorpo"/>
        <w:ind w:left="1134" w:hanging="0"/>
        <w:rPr/>
      </w:pPr>
      <w:r>
        <w:rPr/>
        <w:tab/>
        <w:t xml:space="preserve">De outra banda, embora a Carta Federal não tenha incluído os Municípios no rol dos entes federativos com legitimação originária no campo das competências concorrentes (CF, art. 24, </w:t>
      </w:r>
      <w:r>
        <w:rPr>
          <w:i/>
        </w:rPr>
        <w:t>caput</w:t>
      </w:r>
      <w:r>
        <w:rPr/>
        <w:t xml:space="preserve">), ela conferiu-lhes, em contrapartida constitucional simétrica que abrange todas as espécies de competências repartidas, a faculdade subsidiária de reproduzir e suplementar, no que couber, a legislação federal e a estadual, bem assim legislar sobre assuntos do seu interesse local (CF, art. 30, I e II).    </w:t>
      </w:r>
    </w:p>
    <w:p>
      <w:pPr>
        <w:pStyle w:val="EmentaCorpo"/>
        <w:ind w:left="1134" w:hanging="0"/>
        <w:rPr/>
      </w:pPr>
      <w:r>
        <w:rPr/>
        <w:tab/>
        <w:t xml:space="preserve">Nesta esteira, o art. 8º, </w:t>
      </w:r>
      <w:r>
        <w:rPr>
          <w:i/>
        </w:rPr>
        <w:t>caput</w:t>
      </w:r>
      <w:r>
        <w:rPr/>
        <w:t xml:space="preserve">, da Carta Farroupilha, prescreve que </w:t>
      </w:r>
      <w:r>
        <w:rPr>
          <w:i/>
        </w:rPr>
        <w:t>"O Município, dotado de autonomia política, administrativa e financeira, reger-se-à por lei orgânica e pela legislação que adotar, observados os princípios estabelecidos na Constituição Federal e nesta Constituição"</w:t>
      </w:r>
      <w:r>
        <w:rPr/>
        <w:t xml:space="preserve">, deste modo harmonizando-se e mantendo íntima sintonia  com a regra inscrita no art. 30, </w:t>
      </w:r>
      <w:r>
        <w:rPr>
          <w:i/>
        </w:rPr>
        <w:t>caput</w:t>
      </w:r>
      <w:r>
        <w:rPr/>
        <w:t xml:space="preserve">, e inc. II, da Constituição Federal, segundo a qual </w:t>
      </w:r>
      <w:r>
        <w:rPr>
          <w:i/>
        </w:rPr>
        <w:t>"Compete aos Municípios suplementar a legislação federal e a estadual no que couber"</w:t>
      </w:r>
      <w:r>
        <w:rPr/>
        <w:t>.</w:t>
      </w:r>
    </w:p>
    <w:p>
      <w:pPr>
        <w:pStyle w:val="EmentaCorpo"/>
        <w:ind w:left="1134" w:hanging="0"/>
        <w:rPr/>
      </w:pPr>
      <w:r>
        <w:rPr/>
        <w:tab/>
        <w:t xml:space="preserve">Por fim, ainda no ponto em testilha, constata-se  que nem a União, tampouco o Estado do Rio Grande do Sul, regulamentaram o exercício das atividades penosas, insalubres e periculosas dos seus respectivos servidores públicos estatutários. </w:t>
      </w:r>
    </w:p>
    <w:p>
      <w:pPr>
        <w:pStyle w:val="EmentaCorpo"/>
        <w:ind w:left="1134" w:hanging="0"/>
        <w:rPr/>
      </w:pPr>
      <w:r>
        <w:rPr/>
        <w:tab/>
        <w:t xml:space="preserve">Diante deste quadro federativo duplamente omissivo, resulta legítima a conclusão de que, na estrutura vertical de acometimentos federativos das competências concorrentes, a omissão da União na regulação primaz das regras gerais de abrangência nacional não só atrai para si a imputação de mora estatal na regulamentação das atividades especiais ora examinadas, mas também elide a atribuição de mora concorrente ao Estado do Rio Grande do Sul. </w:t>
      </w:r>
    </w:p>
    <w:p>
      <w:pPr>
        <w:pStyle w:val="EmentaCorpo"/>
        <w:ind w:left="1134" w:hanging="0"/>
        <w:rPr/>
      </w:pPr>
      <w:r>
        <w:rPr/>
        <w:tab/>
        <w:t xml:space="preserve">Ademais disto, este quadro omissivo também afasta, de plano, qualquer hipótese de atribuição de mora regulatória ao Município de Esmeralda, que, nos termos da Constituição Federal e da Carta Farroupilha, não tem como reproduzir e suplementar, subsidiariamente, na sua legislação local, os paradigmas federativos inexistentes.       </w:t>
      </w:r>
    </w:p>
    <w:p>
      <w:pPr>
        <w:pStyle w:val="EmentaCorpo"/>
        <w:ind w:left="1134" w:hanging="0"/>
        <w:rPr/>
      </w:pPr>
      <w:r>
        <w:rPr/>
        <w:tab/>
        <w:t xml:space="preserve">AÇÃO CONSTITUCIONAL JULGADA IMPROCEDENTE. POR MAIORIA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Os embargos de declaração opostos foram desacolhidos (fl. 142):</w:t>
      </w:r>
    </w:p>
    <w:p>
      <w:pPr>
        <w:pStyle w:val="EmentaCorpo"/>
        <w:ind w:left="1134" w:hanging="0"/>
        <w:rPr/>
      </w:pPr>
      <w:r>
        <w:rPr/>
        <w:t xml:space="preserve">EMBARGOS DE DECLARAÇÃO. HIPÓTESES DO ARTIGO 535 DO CPC. NÃO VERIFICAÇÃO. REEXAME DA CAUSA. IMPOSSIBILIDADE. </w:t>
      </w:r>
    </w:p>
    <w:p>
      <w:pPr>
        <w:pStyle w:val="EmentaCorpo"/>
        <w:ind w:left="1134" w:hanging="0"/>
        <w:rPr/>
      </w:pPr>
      <w:r>
        <w:rPr/>
        <w:t>Devem ser rejeitados os embargos de declaração se o que se pretende é, na verdade, o reexame da causa.</w:t>
      </w:r>
    </w:p>
    <w:p>
      <w:pPr>
        <w:pStyle w:val="EmentaCorpo"/>
        <w:ind w:left="1134" w:hanging="0"/>
        <w:rPr/>
      </w:pPr>
      <w:r>
        <w:rPr/>
        <w:t>EMBARGOS DE DECLARAÇÃO DESACOLHIDOS. UNÂNIME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Com base no artigo 102, III, </w:t>
      </w:r>
      <w:r>
        <w:rPr>
          <w:i/>
        </w:rPr>
        <w:t>a</w:t>
      </w:r>
      <w:r>
        <w:rPr/>
        <w:t xml:space="preserve"> e </w:t>
      </w:r>
      <w:r>
        <w:rPr>
          <w:i/>
        </w:rPr>
        <w:t>c</w:t>
      </w:r>
      <w:r>
        <w:rPr/>
        <w:t xml:space="preserve">, da Constituição Federal, o recorrente aduziu repercussão geral da matéria e, no mérito, alegou contrariado o art. 7º, XXIII,  do mesmo Diploma. Em suma, asseverou que a omissão legislativa não pode afastar o direito dos servidores municipais ao adicional decorrente das atividades penosas, insalubres ou perigosas. </w:t>
      </w:r>
    </w:p>
    <w:p>
      <w:pPr>
        <w:pStyle w:val="PargrafoNormal"/>
        <w:rPr/>
      </w:pPr>
      <w:r>
        <w:rPr/>
        <w:t>Apresentadas as contrarrazões, vieram os autos conclusos a esta Vice-Presidência para exame de admissibilidade.</w:t>
      </w:r>
    </w:p>
    <w:p>
      <w:pPr>
        <w:pStyle w:val="PargrafoNormal"/>
        <w:rPr/>
      </w:pPr>
      <w:r>
        <w:rPr/>
        <w:t>É o relatório.</w:t>
      </w:r>
    </w:p>
    <w:p>
      <w:pPr>
        <w:pStyle w:val="PargrafoNormal"/>
        <w:rPr/>
      </w:pPr>
      <w:r>
        <w:rPr/>
      </w:r>
    </w:p>
    <w:p>
      <w:pPr>
        <w:pStyle w:val="PargrafoNormal"/>
        <w:rPr>
          <w:color w:val="000000"/>
        </w:rPr>
      </w:pPr>
      <w:r>
        <w:rPr/>
        <w:t xml:space="preserve">2. </w:t>
      </w:r>
      <w:r>
        <w:rPr>
          <w:color w:val="000000"/>
        </w:rPr>
        <w:t>Anota-se que a parte recorrente cumpriu a determinação expressa no art. 102, § 3º, da CF/88, alegando a repercussão geral em preliminar formal e fundamentada.</w:t>
      </w:r>
    </w:p>
    <w:p>
      <w:pPr>
        <w:pStyle w:val="PargrafoNormal"/>
        <w:rPr/>
      </w:pPr>
      <w:r>
        <w:rPr/>
        <w:t>Em discussão o direito dos servidores municipais ao adicional  pelo exercício de atividades penosas, insalubres ou perigosas, prevista na legislação municipal, aguardando apenas regulamentação.</w:t>
      </w:r>
    </w:p>
    <w:p>
      <w:pPr>
        <w:pStyle w:val="PargrafoNormal"/>
        <w:rPr/>
      </w:pPr>
      <w:r>
        <w:rPr/>
        <w:t>O entendimento majoritário do Órgão Especial foi no sentido da improcedência da ação direta de inconstitucionalidade por omissão, intentada pelo Sindicato, objetivando a emissão de norma regulamentadora para definir as atividades, aptas a fazer incidir o acréscimo remuneratório, ao argumento de que se trata de competência federativa, não vislumbrando a mora legislativa municipal.</w:t>
      </w:r>
    </w:p>
    <w:p>
      <w:pPr>
        <w:pStyle w:val="PargrafoNormal"/>
        <w:rPr/>
      </w:pPr>
      <w:r>
        <w:rPr/>
        <w:t xml:space="preserve">Em que pese os doutos fundamentos majoritários do Órgão Especial, tenho que se mostra plausível a tese minoritária inaugurada pelo Desembargador Relator – vencido, </w:t>
      </w:r>
      <w:r>
        <w:rPr>
          <w:i/>
        </w:rPr>
        <w:t>in verbis</w:t>
      </w:r>
      <w:r>
        <w:rPr/>
        <w:t>:</w:t>
      </w:r>
    </w:p>
    <w:p>
      <w:pPr>
        <w:pStyle w:val="Pargrafo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ção Declaratória por Omissão. 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Estou, assim, pelo cabimento e adequação da presente ADO como meio para sanar a omissão inconstitucional em debate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 xml:space="preserve">Lembro, que referida ação constitui um dos instrumentos de controle das omissões inconstitucionais e encontra previsão no art. 103, §2º da Constituição da República, segundo o qual </w:t>
      </w:r>
      <w:r>
        <w:rPr>
          <w:i/>
          <w:sz w:val="20"/>
          <w:szCs w:val="20"/>
        </w:rPr>
        <w:t xml:space="preserve">“Declarada a inconstitucionalidade por omissão de </w:t>
      </w:r>
      <w:r>
        <w:rPr>
          <w:b/>
          <w:i/>
          <w:sz w:val="20"/>
          <w:szCs w:val="20"/>
          <w:u w:val="single"/>
        </w:rPr>
        <w:t>medida para tornar efetiva norma constitucional</w:t>
      </w:r>
      <w:r>
        <w:rPr>
          <w:i/>
          <w:sz w:val="20"/>
          <w:szCs w:val="20"/>
        </w:rPr>
        <w:t>, será dada ciência ao Poder competente para a adoção das providências necessárias e, em se tratando de órgão administrativo, para fazê-lo em trinta dias.”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Ou seja, o objetivo da ADO é tornar efetiva norma constitucional que, por sua eficácia limitada, precisa ser regulamentada para que os direitos por ela abrangidos possam ser exercidos em sua plenitude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No plano infraconstitucional, esse meio de controle de omissões inconstitucionais, encontra sua regulamentação nos artigos 12-A a 12-H da Lei 9.68/99, a saber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Art. 12-A. Podem propor a ação direta de inconstitucionalidade por omissão os legitimados à propositura da ação direta de inconstitucionalidade e da ação declaratória de constitucionalidade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Art. 12-B. A petição indicará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I - a omissão inconstitucional total ou parcial quanto ao cumprimento de dever constitucional de legislar ou quanto à adoção de providência de índole administrativa;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II - o pedido, com suas especificações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Parágrafo único. A petição inicial, acompanhada de instrumento de procuração, se for o caso, será apresentada em 2 (duas) vias, devendo conter cópias dos documentos necessários para comprovar a alegação de omissão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Art. 12-C. A petição inicial inepta, não fundamentada, e a manifestamente improcedente serão liminarmente indeferidas pelo relator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Parágrafo único. Cabe agravo da decisão que indeferir a petição inicial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Art. 12-D. Proposta a ação direta de inconstitucionalidade por omissão, não se admitirá desistência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Art. 12-E. Aplicam-se ao procedimento da ação direta de inconstitucionalidade por omissão, no que couber, as disposições constantes da Seção I do Capítulo II desta Lei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§ 1o Os demais titulares referidos no art. 2o desta Lei poderão manifestar-se, por escrito, sobre o objeto da ação e pedir a juntada de documentos reputados úteis para o exame da matéria, no prazo das informações, bem como apresentar memoriais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§ 2o O relator poderá solicitar a manifestação do Advogado-Geral da União, que deverá ser encaminhada no prazo de 15 (quinze) dias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§ 3o O Procurador-Geral da República, nas ações em que não for autor, terá vista do processo, por 15 (quinze) dias, após o decurso do prazo para informações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07-2010/2009/Lei/L12063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nº 12.063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Pargrafo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Normal"/>
        <w:rPr/>
      </w:pPr>
      <w:r>
        <w:rPr>
          <w:sz w:val="20"/>
          <w:szCs w:val="20"/>
        </w:rPr>
        <w:t xml:space="preserve">Ou seja, trata-se de </w:t>
      </w:r>
      <w:r>
        <w:rPr>
          <w:sz w:val="20"/>
          <w:szCs w:val="20"/>
          <w:u w:val="single"/>
        </w:rPr>
        <w:t>ação objetiva</w:t>
      </w:r>
      <w:r>
        <w:rPr>
          <w:sz w:val="20"/>
          <w:szCs w:val="20"/>
        </w:rPr>
        <w:t xml:space="preserve"> que, </w:t>
      </w:r>
      <w:r>
        <w:rPr>
          <w:sz w:val="20"/>
          <w:szCs w:val="20"/>
          <w:u w:val="single"/>
        </w:rPr>
        <w:t>em controle abstrato e concentrado de constitucionalidade</w:t>
      </w:r>
      <w:r>
        <w:rPr>
          <w:sz w:val="20"/>
          <w:szCs w:val="20"/>
        </w:rPr>
        <w:t xml:space="preserve">, tem por objetivo </w:t>
      </w:r>
      <w:r>
        <w:rPr>
          <w:sz w:val="20"/>
          <w:szCs w:val="20"/>
          <w:u w:val="single"/>
        </w:rPr>
        <w:t>tornar efetiva norma constitucional de eficácia limitada</w:t>
      </w:r>
      <w:r>
        <w:rPr>
          <w:sz w:val="20"/>
          <w:szCs w:val="20"/>
        </w:rPr>
        <w:t xml:space="preserve">, e cujos </w:t>
      </w:r>
      <w:r>
        <w:rPr>
          <w:sz w:val="20"/>
          <w:szCs w:val="20"/>
          <w:u w:val="single"/>
        </w:rPr>
        <w:t>legitimados à sua propositura são os mesmos legitimados à propositura da ação direta de inconstitucionalidade e da ação declaratória de constitucionalidade</w:t>
      </w:r>
      <w:r>
        <w:rPr>
          <w:sz w:val="20"/>
          <w:szCs w:val="20"/>
        </w:rPr>
        <w:t>, nos respectivos âmbitos governamentais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No presente caso, estamos diante de uma ação de inconstitucionalidade por omissão, proposta pelo Sindicato dos servidores Públicos de Esmeralda, cuja causa de pedir é a ausência de norma municipal que assegure o pagamento de adicional, na remuneração do servidores municipais, para as atividades penosas, insalubres ou perigosas. De fato, essa lei não existe.</w:t>
      </w:r>
    </w:p>
    <w:p>
      <w:pPr>
        <w:pStyle w:val="PargrafoNormal"/>
        <w:rPr/>
      </w:pPr>
      <w:r>
        <w:rPr>
          <w:sz w:val="20"/>
          <w:szCs w:val="20"/>
        </w:rPr>
        <w:t xml:space="preserve">O parâmetro evocado para a omissão inconstitucional é a norma de eficácia limitada prevista no art. 29, XIII da Constituição Estadual que prevê expressamente que </w:t>
      </w:r>
      <w:r>
        <w:rPr>
          <w:i/>
          <w:sz w:val="20"/>
          <w:szCs w:val="20"/>
        </w:rPr>
        <w:t>“Art. 29. São direitos dos servidores públicos civis do Estado, além de outros previstos na Constituição Federal, nesta Constituição e nas leis: [...]. XIII - adicional de remuneração para as atividades penosas, insalubres ou perigosas, na forma da lei;”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O autor é legitimado ativo especial, nos termos do art. 95, §2º, VI da Constituição Estadual e  art. 2º, IX da Lei 9.868/99 e representa a categoria de servidores públicos em âmbito municipal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A competência para julgar a presente demanda é desta Corte de Justiça, nos termos do art. 95, XII, “d”, da Constituição Estadual e art. 125, §2º da Constituição da República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Ou seja, todos os requisitos e condições para a propositura da presente demanda encontram-se presentes.</w:t>
      </w:r>
    </w:p>
    <w:p>
      <w:pPr>
        <w:pStyle w:val="PargrafoNormal"/>
        <w:rPr/>
      </w:pPr>
      <w:r>
        <w:rPr>
          <w:sz w:val="20"/>
          <w:szCs w:val="20"/>
        </w:rPr>
        <w:t xml:space="preserve">Claro, também possível seria a correção da referida omissão inconstitucional por meio de Mandado de Injunção, o qual encontra suas regras básicas no art. 5º, LXXI da Constituição da República, segundo o qual </w:t>
      </w:r>
      <w:r>
        <w:rPr>
          <w:i/>
          <w:sz w:val="20"/>
          <w:szCs w:val="20"/>
        </w:rPr>
        <w:t xml:space="preserve">“LXXI - conceder-se-á mandado de injunção </w:t>
      </w:r>
      <w:r>
        <w:rPr>
          <w:i/>
          <w:sz w:val="20"/>
          <w:szCs w:val="20"/>
          <w:u w:val="single"/>
        </w:rPr>
        <w:t>sempre que a falta de norma regulamentadora torne inviável o exercício dos direitos e liberdades constitucionais e das prerrogativas inerentes à nacionalidade, à soberania e à cidadania;</w:t>
      </w:r>
      <w:r>
        <w:rPr>
          <w:i/>
          <w:sz w:val="20"/>
          <w:szCs w:val="20"/>
        </w:rPr>
        <w:t>”.</w:t>
      </w:r>
      <w:r>
        <w:rPr>
          <w:sz w:val="20"/>
          <w:szCs w:val="20"/>
        </w:rPr>
        <w:t xml:space="preserve"> E no plano infraconstitucional essa ação segue o regramento da Lei 12.016/2009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Por certo, porém, que essa via de suprimento de omissões constitucionais, tem legitimados diversos da ADO, além de efeitos também diversos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Não é demais lembrar que o Mandado de Injunção é ação constitucional subjetiva, realizada em controle difuso e concreto,  que tem por objetivo tornar viável o exercícios de determinados direitos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De qualquer forma, no caso dos autos, o proponente optou pela presente ação objetiva, a qual preenche todos os requisitos e condições para ser julgada procedente.</w:t>
      </w:r>
    </w:p>
    <w:p>
      <w:pPr>
        <w:pStyle w:val="PargrafoNormal"/>
        <w:rPr>
          <w:rFonts w:eastAsia="Arial;HEVETICA"/>
          <w:sz w:val="20"/>
          <w:szCs w:val="20"/>
        </w:rPr>
      </w:pPr>
      <w:r>
        <w:rPr>
          <w:rFonts w:eastAsia="Arial;HEVETICA"/>
          <w:sz w:val="20"/>
          <w:szCs w:val="20"/>
        </w:rPr>
        <w:t xml:space="preserve"> </w:t>
      </w:r>
    </w:p>
    <w:p>
      <w:pPr>
        <w:pStyle w:val="PargrafoNormal"/>
        <w:rPr/>
      </w:pPr>
      <w:r>
        <w:rPr>
          <w:b/>
          <w:sz w:val="20"/>
          <w:szCs w:val="20"/>
        </w:rPr>
        <w:t>Últimos detalhes.</w:t>
      </w:r>
      <w:r>
        <w:rPr>
          <w:sz w:val="20"/>
          <w:szCs w:val="20"/>
        </w:rPr>
        <w:t xml:space="preserve"> </w:t>
      </w:r>
    </w:p>
    <w:p>
      <w:pPr>
        <w:pStyle w:val="PargrafoNormal"/>
        <w:rPr/>
      </w:pPr>
      <w:r>
        <w:rPr>
          <w:rFonts w:eastAsia="Arial;HEVETICA"/>
          <w:sz w:val="20"/>
          <w:szCs w:val="20"/>
        </w:rPr>
        <w:t xml:space="preserve"> </w:t>
      </w:r>
      <w:r>
        <w:rPr>
          <w:sz w:val="20"/>
          <w:szCs w:val="20"/>
        </w:rPr>
        <w:t xml:space="preserve">Vale a pena reforçar, tal como vem do parecer do Ministério Público que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onstituição do Estado do Rio Grande do Sul, relativamente aos direitos dos servidores públicos civis, dispõe: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Art. 29 - São direitos dos servidores públicos civis do Estado, além de outros previstos na Constituição Federal, nesta Constituição e nas leis: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Normal"/>
        <w:ind w:left="1701" w:hanging="0"/>
        <w:rPr/>
      </w:pPr>
      <w:r>
        <w:rPr>
          <w:sz w:val="20"/>
          <w:szCs w:val="20"/>
        </w:rPr>
        <w:t xml:space="preserve">XIII - adicional de remuneração para as atividades penosas, insalubres ou perigosas, </w:t>
      </w:r>
      <w:r>
        <w:rPr>
          <w:b/>
          <w:sz w:val="20"/>
          <w:szCs w:val="20"/>
        </w:rPr>
        <w:t>na forma da lei</w:t>
      </w:r>
      <w:r>
        <w:rPr>
          <w:sz w:val="20"/>
          <w:szCs w:val="20"/>
        </w:rPr>
        <w:t>; (grifo acrescido)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texto3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mesmo modo, o Estatuto e Regime Jurídico Único dos Servidores Públicos Civis do Estado do Rio Grande do Sul, Lei Complementar n.º 10.098/94, art. 107, determina:</w:t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3"/>
        <w:spacing w:before="0" w:after="0"/>
        <w:ind w:left="1701" w:hanging="0"/>
        <w:jc w:val="both"/>
        <w:outlineLvl w:val="9"/>
        <w:rPr/>
      </w:pPr>
      <w:r>
        <w:rPr>
          <w:rFonts w:cs="Arial;HEVETICA" w:ascii="Arial;HEVETICA" w:hAnsi="Arial;HEVETICA"/>
          <w:b w:val="false"/>
          <w:i/>
          <w:sz w:val="20"/>
        </w:rPr>
        <w:t xml:space="preserve">Art. 107. Os servidores que exerçam suas atribuições com habitualidade em locais insalubres ou em contato com substâncias tóxicas radioativas ou com risco de vida, fazem jus a uma gratificação sobre o vencimento do respectivo cargo na classe correspondente, </w:t>
      </w:r>
      <w:r>
        <w:rPr>
          <w:rFonts w:cs="Arial;HEVETICA" w:ascii="Arial;HEVETICA" w:hAnsi="Arial;HEVETICA"/>
          <w:i/>
          <w:sz w:val="20"/>
        </w:rPr>
        <w:t>nos termos da lei</w:t>
      </w:r>
      <w:r>
        <w:rPr>
          <w:rFonts w:cs="Arial;HEVETICA" w:ascii="Arial;HEVETICA" w:hAnsi="Arial;HEVETICA"/>
          <w:b w:val="false"/>
          <w:i/>
          <w:sz w:val="20"/>
        </w:rPr>
        <w:t>. (grifo acrescido)</w:t>
      </w:r>
    </w:p>
    <w:p>
      <w:pPr>
        <w:pStyle w:val="Normal"/>
        <w:rPr>
          <w:rFonts w:ascii="Arial;HEVETICA" w:hAnsi="Arial;HEVETICA" w:cs="Arial;HEVETICA"/>
          <w:b/>
          <w:b/>
          <w:i/>
          <w:i/>
          <w:sz w:val="20"/>
          <w:szCs w:val="20"/>
        </w:rPr>
      </w:pPr>
      <w:r>
        <w:rPr>
          <w:rFonts w:cs="Arial;HEVETICA"/>
          <w:b/>
          <w:i/>
          <w:sz w:val="20"/>
          <w:szCs w:val="20"/>
        </w:rPr>
      </w:r>
    </w:p>
    <w:p>
      <w:pPr>
        <w:pStyle w:val="Normal"/>
        <w:spacing w:lineRule="auto" w:line="360"/>
        <w:ind w:firstLine="1701"/>
        <w:rPr/>
      </w:pPr>
      <w:r>
        <w:rPr>
          <w:i/>
          <w:sz w:val="20"/>
          <w:szCs w:val="20"/>
        </w:rPr>
        <w:t xml:space="preserve">Como se vê, tanto a Constituição Estadual, quanto o Estatuto dos Servidores Públicos do Estado determinam o pagamento de gratificação para as atividades penosas, insalubres ou perigosas, </w:t>
      </w:r>
      <w:r>
        <w:rPr>
          <w:b/>
          <w:i/>
          <w:sz w:val="20"/>
          <w:szCs w:val="20"/>
        </w:rPr>
        <w:t>na forma da lei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umpre observar que, na estrutura federativa brasileira, os estados-membros e os municípios não dispõem de autonomia ilimitada para se organizarem. Somente o Poder Constituinte originário (da Nação) apresenta esta característica. </w:t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 sendo assim, por simetria, impõe-se a observância pelos entes federados inferiores (estados-membros e municípios) dos princípios e regras gerais de organização adotados pela União. O art. 8º da Constituição Estadual disciplina a obrigatoriedade de observância por parte dos municípios daqueles princípios fundamentais consagrados e reconhecidos pela Constituição Federal, in verbis:</w:t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8° - O Município, dotado de autonomia política, administrativa e financeira, reger-se-á por lei orgânica e pela legislação que adotar, observados os princípios estabelecidos na CF/88 e nessa Constituição.</w:t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17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guindo esse preceito, o Município de Esmeralda editou a Lei n° 365/1990, que dispõe sobre o Regime Jurídico Único dos servidores Públicos do Município, dispondo no parágrafo único do artigo 87, que “as atividades penosas, insalubres ou perigosas serão definidas em lei própria”.</w:t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 leitura dos dispositivos citados, verifica-se, claramente, que as gratificações por atividades perigosas ou as que implicam risco à vida dependem de lei específica regulamentando a matéria.</w:t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Município de Esmeralda, contudo, não possui tal legislação. E, não havendo regulamentação sobre as atividades que ensejam a concessão da gratificação, não tem como a Administração efetuar o pagamento, pois como se sabe, a Administração Pública está sujeita ao princípio da legalidade.</w:t>
      </w:r>
    </w:p>
    <w:p>
      <w:pPr>
        <w:pStyle w:val="Normal"/>
        <w:spacing w:lineRule="auto" w:line="360"/>
        <w:ind w:firstLine="1701"/>
        <w:rPr/>
      </w:pPr>
      <w:r>
        <w:rPr>
          <w:i/>
          <w:sz w:val="20"/>
          <w:szCs w:val="20"/>
        </w:rPr>
        <w:t>Na precisa lição de Hely Lopes Meirelles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:</w:t>
      </w:r>
    </w:p>
    <w:p>
      <w:pPr>
        <w:pStyle w:val="Normal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</w:t>
      </w:r>
    </w:p>
    <w:p>
      <w:pPr>
        <w:pStyle w:val="Citao"/>
        <w:ind w:left="1701" w:hanging="0"/>
        <w:rPr>
          <w:sz w:val="20"/>
          <w:szCs w:val="20"/>
        </w:rPr>
      </w:pPr>
      <w:r>
        <w:rPr>
          <w:sz w:val="20"/>
          <w:szCs w:val="20"/>
        </w:rPr>
        <w:t>A legalidade, como princípio de administração (CF, art. 37, caput), significa que o administrador público está, em toda a sua atividade funcional, sujeito aos mandamentos da lei e às exigências do bem comum, e deles não se pode afastar ou desviar, sob pena de praticar ato inválido e expor-se a responsabilidade disciplinar, civil e criminal, conforme o caso.</w:t>
      </w:r>
    </w:p>
    <w:p>
      <w:pPr>
        <w:pStyle w:val="Citao"/>
        <w:ind w:left="1701" w:hanging="0"/>
        <w:rPr>
          <w:sz w:val="20"/>
          <w:szCs w:val="20"/>
        </w:rPr>
      </w:pPr>
      <w:r>
        <w:rPr>
          <w:sz w:val="20"/>
          <w:szCs w:val="20"/>
        </w:rPr>
        <w:t>A eficácia de toda atividade administrativa está condicionada ao atendimento da Lei e do Direito. É o que diz o inc. I do parágrafo único do art. 2º da lei 9.784/99. Com isso, fica evidente que, além da atuação conforme à lei, a legalidade significa, igualmente, a observância dos princípios administrativos.</w:t>
      </w:r>
    </w:p>
    <w:p>
      <w:pPr>
        <w:pStyle w:val="Citao"/>
        <w:ind w:left="1701" w:hanging="0"/>
        <w:rPr>
          <w:sz w:val="20"/>
          <w:szCs w:val="20"/>
        </w:rPr>
      </w:pPr>
      <w:r>
        <w:rPr>
          <w:sz w:val="20"/>
          <w:szCs w:val="20"/>
        </w:rPr>
        <w:t>Na Administração Pública não há liberdade nem vontade pessoal. Enquanto na administração particular é lícito fazer tudo que a lei não proíbe, na Administração Pública só é permitido fazer o que a lei autoriza. A lei para o particular significa “poder fazer assim”; para o administrador público significa “deve fazer assim.”</w:t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 mesmo sentido, inclusive, a jurisprudência desse Tribunal de Justiça: 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i/>
          <w:sz w:val="20"/>
          <w:szCs w:val="20"/>
        </w:rPr>
        <w:t xml:space="preserve">APELAÇÃO E REEXAME NECESSÁRIO. SENTENÇA ILÍQUIDA. VALOR DA CAUSA INFERIOR AO ESTABELECIDO NO ART. 475, § 2º, DO CPC. SERVIDOR PÚBLICO. MUNICÍPIO DE PEDRO OSÓRIO. ADICIONAL DE INSALUBRIDADE. PREVISÃO NA LEI MUNICIPAL N° 1.386/94. AUSÊNCIA DE LEI LOCAL A REGULAMENTAR ESPECIFICAMENTE A CONCESSÃO DO ADICIONAL. PRINCÍPIO DA LEGALIDADE. 1. Na espécie, a sentença é ilíquida, já que a condenação não ostenta valor certo. Não sendo o valor da causa excedente ao previsto, incabível o reexame necessário. 2. </w:t>
      </w:r>
      <w:r>
        <w:rPr>
          <w:b/>
          <w:i/>
          <w:sz w:val="20"/>
          <w:szCs w:val="20"/>
        </w:rPr>
        <w:t>A Lei Municipal nº 1.386/94 apenas dispõe acerca da necessidade de caracterização em lei das atividades efetivamente penosas, insalubres e perigosas, com os respectivos graus a serem estabelecidos frente aos cargos e funções que se insiram a tais hipóteses. Carecendo o arcabouço legislativo municipal de norma específica no sentido da definição das atividades a serem contempladas com tais adicionais, é indevido o adicional de insalubridade requerido</w:t>
      </w:r>
      <w:r>
        <w:rPr>
          <w:i/>
          <w:sz w:val="20"/>
          <w:szCs w:val="20"/>
        </w:rPr>
        <w:t>. REEXAME NECESSÁRIO NÃO CONHECIDO. APELO PROVIDO. (Apelação e Reexame Necessário Nº 70032445710, Quarta Câmara Cível, Tribunal de Justiça do RS, Relator: Ricardo Moreira Lins Pastl, Julgado em 13/01/2010) (grifo acrescido)</w:t>
      </w:r>
    </w:p>
    <w:p>
      <w:pPr>
        <w:pStyle w:val="TextBodyIndent"/>
        <w:spacing w:lineRule="auto" w:line="360" w:before="0" w:after="0"/>
        <w:ind w:left="1701" w:hanging="0"/>
        <w:jc w:val="both"/>
        <w:rPr>
          <w:rFonts w:ascii="Arial;HEVETICA" w:hAnsi="Arial;HEVETICA" w:cs="Arial;HEVETICA"/>
          <w:i/>
          <w:i/>
          <w:sz w:val="20"/>
          <w:szCs w:val="20"/>
        </w:rPr>
      </w:pPr>
      <w:r>
        <w:rPr>
          <w:rFonts w:cs="Arial;HEVETICA" w:ascii="Arial;HEVETICA" w:hAnsi="Arial;HEVETICA"/>
          <w:i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i/>
          <w:sz w:val="20"/>
          <w:szCs w:val="20"/>
        </w:rPr>
        <w:t xml:space="preserve">APELAÇÃO CÍVEL. SINDICATO DOS SERVIDORES DO MUNICÍPIO DE UBIRETAMA. ADICIONAL DE INSALUBRIDADE E DE PERICULOSIDADE. LEI MUNICIPAL Nº 110/98 QUE PREVÊ NECESSIDADE DE REGULAMENTAÇÃO (PARÁGRAFO ÚNICO DO ART. 86). LAUDO PERICIAL QUE CONCLUIU PELA INSALUBRIDADE DA ATIVIDADE. INSUFICIÊNCIA PARA O DEFERIMENTO DA GRATIFICAÇÃO. - O administrador público está adstrito ao princípio da legalidade. O Município tem competência para legislar sobre assuntos locais, fulcro na Constituição Federal, art. 30, inciso I. - </w:t>
      </w:r>
      <w:r>
        <w:rPr>
          <w:b/>
          <w:i/>
          <w:sz w:val="20"/>
          <w:szCs w:val="20"/>
        </w:rPr>
        <w:t>Na hipótese, porque não regulamentado o art. 86 da Lei Municipal nº 110/1998 (Regime Jurídico Único dos Servidores Municipais), que instituiu a percepção do adicional de insalubridade, não se reconhece o pagamento respectivo. Jurisprudência da Corte</w:t>
      </w:r>
      <w:r>
        <w:rPr>
          <w:i/>
          <w:sz w:val="20"/>
          <w:szCs w:val="20"/>
        </w:rPr>
        <w:t>. - A existência de laudo pericial afirmando a presença de agentes insalutíferos bem como de periculosidade na atividade empreendida por parte dos autores não supre a falta de norma regulamentadora. A concessão do adicional de insalubridade segue as normas estabelecidas pela legislação municipal, não sendo aplicável a legislação celetista nas relações estatutárias. NEGARAM PROVIMENTO À APELAÇÃO. (Apelação Cível Nº 70029184082, Terceira Câmara Cível, Tribunal de Justiça do RS, Relator: Matilde Chabar Maia, Julgado em 20/08/2009) (grifo acrescido)</w:t>
      </w:r>
    </w:p>
    <w:p>
      <w:pPr>
        <w:pStyle w:val="Normal"/>
        <w:spacing w:lineRule="auto" w:line="360"/>
        <w:ind w:firstLine="17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grafoNormal"/>
        <w:rPr>
          <w:sz w:val="20"/>
          <w:szCs w:val="20"/>
        </w:rPr>
      </w:pPr>
      <w:r>
        <w:rPr>
          <w:i/>
          <w:sz w:val="20"/>
          <w:szCs w:val="20"/>
        </w:rPr>
        <w:t>[...]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Note-se que aqui, a mora existe há mais de 20 anos, considerando que a norma acima referida foi publicada no ano de 1990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Nesse contexto, é de rigor reconhecer a mora do poder público quanto à edição da lei a que ser refere o art. 87 da lei Municipal 365/1990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E tratando-se de lei afeta ao Regime Jurídico Único dos servidores, a iniciativa para legislar sobre tal matéria é do Chefe do Poder Executivo, nos termos do art. 61, §1º, II, “a” e “c” da Constituição da República e art. 60, II, “b” da Constituição do Estado do Rio Grande do Sul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Ilustra:</w:t>
      </w:r>
    </w:p>
    <w:p>
      <w:pPr>
        <w:pStyle w:val="Citao"/>
        <w:rPr/>
      </w:pPr>
      <w:r>
        <w:rPr>
          <w:sz w:val="20"/>
          <w:szCs w:val="20"/>
        </w:rPr>
        <w:t xml:space="preserve">DIREITO CONSTITUCIONAL. AGRAVO REGIMENTAL EM RECURSO EXTRAORDINÁRIO. SERVIDOR PÚBLICO. REGIME JURÍDICO. COMPETÊNCIA EXCLUSIVA DO EXECUTIVO MUNICIPAL. INCONSTITUCIONALIDADE DE LEI MUNICIPAL EM FACE DA CONSTITUIÇÃO ESTADUAL. 1. A norma municipal foi declarada inconstitucional pelo Órgão Especial do TJ/SP, por violação aos arts. 24 (§ 2º, 4) e 144 da Constituição do Estado de São Paulo. 2. </w:t>
      </w:r>
      <w:r>
        <w:rPr>
          <w:b/>
          <w:sz w:val="20"/>
          <w:szCs w:val="20"/>
        </w:rPr>
        <w:t>A disposição sobre regime jurídico dos servidores municipais é de competência exclusiva do Chefe do Poder Executivo, nos termos do art. 61, § 1º, II, a e c, da Constituição Federal, de observância obrigatória pelos Municípios.</w:t>
      </w:r>
      <w:r>
        <w:rPr>
          <w:sz w:val="20"/>
          <w:szCs w:val="20"/>
        </w:rPr>
        <w:t xml:space="preserve"> 3. É inadmissível emendas parlamentares em projeto de lei de iniciativa privativa do Prefeito Municipal visando ampliar vantagens dos servidores que impliquem aumento de despesas. Precedentes. 4. Agravo regimental a que se nega provimento. (RE 370563 AgR, Relator(a):  Min. ELLEN GRACIE, Segunda Turma, julgado em 31/05/2011, DJe-121 DIVULG 24-06-2011 PUBLIC 27-06-2011 EMENT VOL-02551-01 PP-00053).</w:t>
      </w:r>
      <w:r>
        <w:rPr>
          <w:i w:val="false"/>
          <w:sz w:val="20"/>
          <w:szCs w:val="20"/>
        </w:rPr>
        <w:t xml:space="preserve"> (grifei).</w:t>
      </w:r>
    </w:p>
    <w:p>
      <w:pPr>
        <w:pStyle w:val="Pargrafo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Assim, considerando a possibilidade de constituição em mora do poder omisso, necessário se faz a sanação da omissão, como vem decidindo a Corte Superior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Ilustra: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tao"/>
        <w:rPr/>
      </w:pPr>
      <w:r>
        <w:rPr>
          <w:sz w:val="20"/>
          <w:szCs w:val="20"/>
        </w:rPr>
        <w:t xml:space="preserve">AÇÃO DIRETA DE INCONSTITUCIONALIDADE POR OMISSÃO. INATIVIDADE DO LEGISLADOR QUANTO AO DEVER DE ELABORAR A LEI COMPLEMENTAR A QUE SE REFERE O § 4O DO ART. 18 DA CONSTITUIÇÃO FEDERAL, NA REDAÇÃO DADA PELA EMENDA CONSTITUCIONAL NO 15/1996. AÇÃO JULGADA PROCEDENTE. 1. A Emenda Constitucional n° 15, que alterou a redação do § 4º do art. 18 da Constituição, foi publicada no dia 13 de setembro de 1996. Passados mais de 10 (dez) anos, não foi editada a lei complementar federal definidora do período dentro do qual poderão tramitar os procedimentos tendentes à criação, incorporação, desmembramento e fusão de municípios. Existência de notório lapso temporal a demonstrar a inatividade do legislador em relação ao cumprimento de inequívoco dever constitucional de legislar, decorrente do comando do art. 18, § 4o, da Constituição. 2. Apesar de existirem no Congresso Nacional diversos projetos de lei apresentados visando à regulamentação do art. 18, § 4º, da Constituição, é possível constatar a omissão inconstitucional quanto à efetiva deliberação e aprovação da lei complementar em referência. As peculiaridades da atividade parlamentar que afetam, inexoravelmente, o processo legislativo, não justificam uma conduta manifestamente negligente ou desidiosa das Casas Legislativas, conduta esta que pode pôr em risco a própria ordem constitucional. A inertia deliberandi das Casas Legislativas pode ser objeto da ação direta de inconstitucionalidade por omissão. 3. A omissão legislativa em relação à regulamentação do art. 18, § 4º, da Constituição, acabou dando ensejo à conformação e à consolidação de estados de inconstitucionalidade que não podem ser ignorados pelo legislador na elaboração da lei complementar federal. </w:t>
      </w:r>
      <w:r>
        <w:rPr>
          <w:b/>
          <w:sz w:val="20"/>
          <w:szCs w:val="20"/>
        </w:rPr>
        <w:t>4. Ação julgada procedente para declarar o estado de mora em que se encontra o Congresso Nacional, a fim de que, em prazo razoável de 18 (dezoito) meses, adote ele todas as providências legislativas necessárias ao cumprimento do dever constitucional imposto pelo art. 18, § 4º, da Constituição, devendo ser contempladas as situações imperfeitas decorrentes do estado de inconstitucionalidade gerado pela omissão.</w:t>
      </w:r>
      <w:r>
        <w:rPr>
          <w:sz w:val="20"/>
          <w:szCs w:val="20"/>
        </w:rPr>
        <w:t xml:space="preserve"> Não se trata de impor um prazo para a atuação legislativa do Congresso Nacional, mas apenas da fixação de um parâmetro temporal razoável, tendo em vista o prazo de 24 meses determinado pelo Tribunal nas ADI n°s 2.240, 3.316, 3.489 e 3.689 para que as leis estaduais que criam municípios ou alteram seus limites territoriais continuem vigendo, até que a lei complementar federal seja promulgada contemplando as realidades desses municípios. (ADI 3682, Relator(a):  Min. GILMAR MENDES, Tribunal Pleno, julgado em 09/05/2007, DJe-096 DIVULG 05-09-2007 PUBLIC 06-09-2007 DJ 06-09-2007 PP-00037 EMENT VOL-02288-02 PP-00277 RTJ VOL-00202-02 PP-00583) 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Para tanto, tenho como razoável a estipulação do prazo de 06 meses para que o chefe do poder executivo adote as medidas cabíveis para dar eficácia ao art. 29, XII e XIII da Constituição do Estado do Rio Grande do Sul e ao art. 87, parágrafo único da Lei Municipal 365/1990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ANTE O EXPOSTO, rejeito a preliminar e julgo procedente o pedido formulado na presente ação direta de inconstitucionalidade por omissão, para declarar a mora do poder executivo a fim de que, no prazo razoável de 06 meses, adote ele todas as providências legislativas necessárias ao cumprimento do dever constitucional imposto pelo art. 29, XII e XIII da Constituição do Estado do Rio Grande do Sul e previsto no art. 87, parágrafo único da Lei Municipal 365/1990, devendo ser contempladas as situações imperfeitas decorrentes do estado de inconstitucionalidade gerado pela omissão.”</w:t>
      </w:r>
    </w:p>
    <w:p>
      <w:pPr>
        <w:pStyle w:val="PargrafoNormal"/>
        <w:rPr/>
      </w:pPr>
      <w:r>
        <w:rPr/>
        <w:t xml:space="preserve">Desse modo, em tese, constatada a mora legislativa municipal dentro de sua competência, no caso concreto, em torno de vinte e três anos, e diante da relevância da questão, recomendável a submissão da questão constitucional ao Supremo Tribunal Federal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3. Em face do exposto, </w:t>
      </w:r>
      <w:r>
        <w:rPr>
          <w:b/>
        </w:rPr>
        <w:t>ADMITO</w:t>
      </w:r>
      <w:r>
        <w:rPr/>
        <w:t xml:space="preserve"> o recurso.</w:t>
      </w:r>
    </w:p>
    <w:p>
      <w:pPr>
        <w:pStyle w:val="PargrafoNormal"/>
        <w:rPr/>
      </w:pPr>
      <w:r>
        <w:rPr/>
        <w:t>Oportunamente, subam os autos ao Supremo Tribunal Federal.</w:t>
      </w:r>
    </w:p>
    <w:p>
      <w:pPr>
        <w:pStyle w:val="PargrafoNormal"/>
        <w:rPr/>
      </w:pPr>
      <w:r>
        <w:rPr/>
        <w:t>Intimem-se.</w:t>
      </w:r>
    </w:p>
    <w:p>
      <w:pPr>
        <w:pStyle w:val="Signature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/>
        <w:t>Des. Carlos Eduardo Zietlow Duro,</w:t>
      </w:r>
    </w:p>
    <w:p>
      <w:pPr>
        <w:pStyle w:val="Signature"/>
        <w:rPr>
          <w:caps w:val="false"/>
          <w:smallCaps w:val="false"/>
        </w:rPr>
      </w:pPr>
      <w:r>
        <w:rPr/>
        <w:t>1º Vice-Presidente.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MH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HEVETICA"/>
                            </w:rPr>
                          </w:pP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HEVETICA"/>
                      </w:rPr>
                    </w:pPr>
                    <w:r>
                      <w:rPr>
                        <w:rStyle w:val="PageNumber"/>
                        <w:rFonts w:cs="Arial;HE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HE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HE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HEVETICA"/>
                      </w:rPr>
                      <w:t>12</w:t>
                    </w:r>
                    <w:r>
                      <w:rPr>
                        <w:rStyle w:val="PageNumber"/>
                        <w:rFonts w:cs="Arial;HE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itao"/>
        <w:spacing w:before="0" w:after="60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 w:val="false"/>
          <w:sz w:val="18"/>
        </w:rPr>
        <w:t xml:space="preserve"> </w:t>
      </w:r>
      <w:r>
        <w:rPr>
          <w:rFonts w:cs="Arial Narrow" w:ascii="Arial Narrow" w:hAnsi="Arial Narrow"/>
          <w:i w:val="false"/>
          <w:sz w:val="18"/>
        </w:rPr>
        <w:t xml:space="preserve">MEIRELLES, Hely Lopes. </w:t>
      </w:r>
      <w:r>
        <w:rPr>
          <w:rFonts w:cs="Arial Narrow" w:ascii="Arial Narrow" w:hAnsi="Arial Narrow"/>
          <w:sz w:val="18"/>
        </w:rPr>
        <w:t>Direito Administrativo Brasileiro</w:t>
      </w:r>
      <w:r>
        <w:rPr>
          <w:rFonts w:cs="Arial Narrow" w:ascii="Arial Narrow" w:hAnsi="Arial Narrow"/>
          <w:i w:val="false"/>
          <w:sz w:val="18"/>
        </w:rPr>
        <w:t>, Editora Malheiros, 34ª ed., p. 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248275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3.2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CEZD</w:t>
    </w:r>
  </w:p>
  <w:p>
    <w:pPr>
      <w:pStyle w:val="Header"/>
      <w:rPr/>
    </w:pPr>
    <w:r>
      <w:rPr/>
      <w:t>Nº 70068541390</w:t>
    </w:r>
  </w:p>
  <w:p>
    <w:pPr>
      <w:pStyle w:val="Header"/>
      <w:rPr/>
    </w:pPr>
    <w:r>
      <w:rPr/>
      <w:t>2016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HEVETICA" w:hAnsi="Arial;HEVETICA" w:eastAsia="Times New Roman;Times New Roman" w:cs="Arial;HE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Times New Roman"/>
    </w:rPr>
  </w:style>
  <w:style w:type="character" w:styleId="PargrafoNormalChar1">
    <w:name w:val="Parágrafo Normal Char1"/>
    <w:basedOn w:val="Fontepargpadro"/>
    <w:qFormat/>
    <w:rPr>
      <w:rFonts w:ascii="Arial;HEVETICA" w:hAnsi="Arial;HEVETICA" w:cs="Arial;HEVETICA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eracaoDup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2:00Z</dcterms:created>
  <dc:creator>Tribunal de Justiça</dc:creator>
  <dc:description/>
  <cp:keywords/>
  <dc:language>en-US</dc:language>
  <cp:lastModifiedBy>gasparin</cp:lastModifiedBy>
  <dcterms:modified xsi:type="dcterms:W3CDTF">2016-05-16T14:14:00Z</dcterms:modified>
  <cp:revision>7</cp:revision>
  <dc:subject/>
  <dc:title>Themis2g</dc:title>
</cp:coreProperties>
</file>