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JULGAMENTO CONJUNTO. MUNICÍPIO DE CANGUÇU. lEIs 4.316 e 4.326 de 2015. CONTRIBUIÇÃO DE MELHORIA. DEDUÇÃO DE UM TERÇO DO VALOR INDIVIDUAL DA CONTRIBUIÇÃO A FUNDO PERDIDO DO CUSTO FINAL DA OBRA, A TÍTULO DE PARTICIPAÇÃO DO MUNICÍPIO, DADO O RELEVANTE INTERESSE PÚBLICO. SUPOSTA VIOLAÇÃO AO ARTIGO 14 DA LEI DE RESPONSABILIDADE FISCAL. INOBSERVÂNCIA DOS REQUISITOS PARA RENÚNCIA DE RECEITA TRIBUTÁRIA. ATO DE IMPROBIDADE ADMINISTRATIVA POR VIOLAÇÃO AO PRINCÍPIO DA MORALIDADE. CONFRONTO PRÉVIO DE LEIS DE CARÁTER INFRACONSTITUCIONAL. EXAME DE CONTROLE POR VIA REFLEXA, INDIRETA OU OBLÍQUA. INADMISSIBILIDADE EM SEDE DE CONTROLE NORMATIVO ABSTRATO. precedentes do stf e do tjrs.</w:t>
      </w:r>
    </w:p>
    <w:p>
      <w:pPr>
        <w:pStyle w:val="EmentaCorpo"/>
        <w:rPr/>
      </w:pPr>
      <w:r>
        <w:rPr/>
        <w:t>EXTINÇÃO DOS PROCESSOS.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Header"/>
              <w:rPr/>
            </w:pPr>
            <w:r>
              <w:rPr/>
              <w:t>Nº 70067847541 (Nº CNJ: 0470132-85.2015.8.21.7000) e Nº 70067848150 (Nº CNJ: 0470193-43.2015.8.21.7000)</w:t>
            </w:r>
          </w:p>
          <w:p>
            <w:pPr>
              <w:pStyle w:val="DadosCadastrais"/>
              <w:rPr/>
            </w:pPr>
            <w:r>
              <w:rPr/>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CANGUCU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CANGUCU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extinto o feito, sem resolução de mérito, na forma do artigo 485, VI, do CPC.</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minio José Abreu Lima da Rosa, Vicente Barroco de Vasconcellos, Newton Brasil de Leão, Sylvio Baptista Neto, Jorge Luís Dall'Agnol, Francisco José Moesch, Nelson Antonio Monteiro Pacheco, Luiz Felipe Brasil Santos, Maria Isabel de Azevedo Souza, Otávio Augusto de Freitas Barcellos, Sérgio Fernando De Vasconcellos Chaves, Marco Aurélio Heinz, Jorge Alberto Schreiner Pestana, Carlos Cini Marchionatti, Carlos Eduardo Zietlow Duro, Iris Helena Medeiros Nogueira, Marilene Bonzanini, Paulo Roberto Lessa Franz, Glênio José Wasserstein Hekman, Catarina Rita Krieger Martins, Ricardo Torres Hermann, Alberto Delgado Neto (IMPEDIDO) e Ana Paula Dalbosco</w:t>
      </w:r>
      <w:r>
        <w:rPr/>
        <w:t>.</w:t>
      </w:r>
    </w:p>
    <w:p>
      <w:pPr>
        <w:pStyle w:val="PargrafoNormal"/>
        <w:rPr/>
      </w:pPr>
      <w:r>
        <w:rPr/>
        <w:t>Porto Alegre, 20 de junho de 2016.</w:t>
      </w:r>
    </w:p>
    <w:p>
      <w:pPr>
        <w:pStyle w:val="Normal"/>
        <w:rPr/>
      </w:pPr>
      <w:r>
        <w:rPr/>
      </w:r>
    </w:p>
    <w:p>
      <w:pPr>
        <w:pStyle w:val="Normal"/>
        <w:rPr/>
      </w:pPr>
      <w:r>
        <w:rPr/>
      </w:r>
    </w:p>
    <w:p>
      <w:pPr>
        <w:pStyle w:val="Signature"/>
        <w:rPr>
          <w:caps w:val="false"/>
          <w:smallCaps w:val="false"/>
        </w:rPr>
      </w:pPr>
      <w:r>
        <w:rPr>
          <w:caps w:val="false"/>
          <w:smallCaps w:val="false"/>
        </w:rPr>
        <w:t xml:space="preserve">DES. MARCELO BANDEIRA PEREIR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elo Bandeira Pereira (RELATOR)</w:t>
      </w:r>
    </w:p>
    <w:p>
      <w:pPr>
        <w:pStyle w:val="PargrafoNormal"/>
        <w:rPr/>
      </w:pPr>
      <w:r>
        <w:rPr/>
        <w:t>O PREFEITO MUNICIPAL DE CANGUÇU propõe AÇÃO DIRETA DE INCONSTITUCIONALIDADE em face do que disposto no art. 1º, inciso II, “a”, das Leis Municipais 4.316/2015 e 4.326/2015, que ”Dispõe sobre a cobrança de contribuição de melhoria na execução das obras públicas e dá outras providências”.</w:t>
      </w:r>
    </w:p>
    <w:p>
      <w:pPr>
        <w:pStyle w:val="PargrafoNormal"/>
        <w:rPr/>
      </w:pPr>
      <w:r>
        <w:rPr/>
        <w:t>Em suas razões, inicialmente, afirma a competência do Tribunal de Justiça para o julgamento da ação. No mérito, alega que a previsão contida na alínea “a” implica renúncia de receita, sem que observados os ditames do art. 14 e incisos da Lei Complementar 101/2000, do que entende configurada a prática de ato de improbidade administrativa, por violação ao princípio da moralidade, razão pela qual fundamenta a ação na violação ao artigo 19</w:t>
      </w:r>
      <w:r>
        <w:rPr>
          <w:rStyle w:val="FootnoteCharacters"/>
          <w:rStyle w:val="FootnoteAnchor"/>
        </w:rPr>
        <w:footnoteReference w:id="2"/>
      </w:r>
      <w:r>
        <w:rPr/>
        <w:t xml:space="preserve"> da Constituição Estadual. Requer a concessão de medida cautelar a fim de suspender liminarmente a norma impugnada.</w:t>
      </w:r>
    </w:p>
    <w:p>
      <w:pPr>
        <w:pStyle w:val="PargrafoNormal"/>
        <w:rPr/>
      </w:pPr>
      <w:r>
        <w:rPr/>
        <w:t xml:space="preserve">Indeferido o pedido de liminar. </w:t>
      </w:r>
    </w:p>
    <w:p>
      <w:pPr>
        <w:pStyle w:val="PargrafoNormal"/>
        <w:rPr/>
      </w:pPr>
      <w:r>
        <w:rPr/>
        <w:t xml:space="preserve">Manifestou-se a Câmara de Vereadores pelo não cabimento da ação, bem como pela compatibilidade da Lei com a Constituição Estadual. </w:t>
      </w:r>
    </w:p>
    <w:p>
      <w:pPr>
        <w:pStyle w:val="PargrafoNormal"/>
        <w:rPr/>
      </w:pPr>
      <w:r>
        <w:rPr/>
        <w:t xml:space="preserve">O Procurador-Geral do Estado pugnou pela manutenção da Lei Municipal com base na presunção de constitucionalidade das leis. </w:t>
      </w:r>
    </w:p>
    <w:p>
      <w:pPr>
        <w:pStyle w:val="PargrafoNormal"/>
        <w:rPr/>
      </w:pPr>
      <w:r>
        <w:rPr/>
        <w:t xml:space="preserve">O Procurador-Geral de Justiça em exercício opina pela extinção da ação direta de inconstitucionalidade, sem julgamento do mérito, com fulcro no artigo 267, inciso VI, do CPC (1973). </w:t>
      </w:r>
    </w:p>
    <w:p>
      <w:pPr>
        <w:pStyle w:val="PargrafoNormal"/>
        <w:rPr/>
      </w:pPr>
      <w:r>
        <w:rPr/>
        <w:t>Vieram os autos do processo 70067848150 redistribuídos à minha relatoria.</w:t>
      </w:r>
    </w:p>
    <w:p>
      <w:pPr>
        <w:pStyle w:val="PargrafoNormal"/>
        <w:rPr/>
      </w:pPr>
      <w:r>
        <w:rPr/>
        <w:t>É o relatório.</w:t>
      </w:r>
    </w:p>
    <w:p>
      <w:pPr>
        <w:pStyle w:val="TtuloPrincipal"/>
        <w:keepNext w:val="false"/>
        <w:rPr/>
      </w:pPr>
      <w:r>
        <w:rPr/>
        <w:t>VOTOS</w:t>
      </w:r>
    </w:p>
    <w:p>
      <w:pPr>
        <w:pStyle w:val="NomeJulgadorPadro"/>
        <w:rPr/>
      </w:pPr>
      <w:r>
        <w:rPr/>
        <w:t>Des. Marcelo Bandeira Pereira (RELATOR)</w:t>
      </w:r>
    </w:p>
    <w:p>
      <w:pPr>
        <w:pStyle w:val="PargrafoNormal"/>
        <w:rPr/>
      </w:pPr>
      <w:r>
        <w:rPr/>
        <w:t>Inicialmente, destaco tratar-se de ações cujos fundamentos são idênticos, alterando-se somente o número da Lei e da rua pavimentada (ora rua Hipólito Ribeiro, ora Bento Gonçalves) que dá mote à cobrança da contribuição de melhoria.</w:t>
      </w:r>
    </w:p>
    <w:p>
      <w:pPr>
        <w:pStyle w:val="PargrafoNormal"/>
        <w:spacing w:lineRule="auto" w:line="240"/>
        <w:rPr/>
      </w:pPr>
      <w:r>
        <w:rPr/>
      </w:r>
    </w:p>
    <w:p>
      <w:pPr>
        <w:pStyle w:val="PargrafoNormal"/>
        <w:rPr/>
      </w:pPr>
      <w:r>
        <w:rPr/>
        <w:t>De modo que passo ao julgamento conjunto das ações, pelo que não haverá prejuízo.</w:t>
      </w:r>
    </w:p>
    <w:p>
      <w:pPr>
        <w:pStyle w:val="PargrafoNormal"/>
        <w:spacing w:lineRule="auto" w:line="240"/>
        <w:rPr/>
      </w:pPr>
      <w:r>
        <w:rPr/>
      </w:r>
    </w:p>
    <w:p>
      <w:pPr>
        <w:pStyle w:val="PargrafoNormal"/>
        <w:rPr/>
      </w:pPr>
      <w:r>
        <w:rPr/>
        <w:t>A discussão travada nas presentes ações não tem aptidão para ensejar controle abstrato de constitucionalidade, tal como prenunciado na decisão que indeferiu o pedido de tutela de urgência na ADI 70067847541.</w:t>
      </w:r>
    </w:p>
    <w:p>
      <w:pPr>
        <w:pStyle w:val="PargrafoNormal"/>
        <w:spacing w:lineRule="auto" w:line="240"/>
        <w:rPr/>
      </w:pPr>
      <w:r>
        <w:rPr/>
      </w:r>
    </w:p>
    <w:p>
      <w:pPr>
        <w:pStyle w:val="PargrafoNormal"/>
        <w:rPr/>
      </w:pPr>
      <w:r>
        <w:rPr/>
        <w:t>O proponente, para justificar o vício de inconstitucionalidade da lei municipal, o faz com base na ofensa às regras da Lei de Responsabilidade Fiscal, sustentando que o descompasso ao art. 14 daquela LC acarretaria ato de improbidade administrativa por violação ao princípio da moralidade, disso resultando a ofensa ao artigo 19 da Constituição Estadual, que enuncia os princípios da Administração Pública</w:t>
      </w:r>
      <w:r>
        <w:rPr>
          <w:rStyle w:val="FootnoteCharacters"/>
          <w:rStyle w:val="FootnoteAnchor"/>
        </w:rPr>
        <w:footnoteReference w:id="3"/>
      </w:r>
      <w:r>
        <w:rPr/>
        <w:t>.</w:t>
      </w:r>
    </w:p>
    <w:p>
      <w:pPr>
        <w:pStyle w:val="PargrafoNormal"/>
        <w:spacing w:lineRule="auto" w:line="240"/>
        <w:rPr/>
      </w:pPr>
      <w:r>
        <w:rPr/>
      </w:r>
    </w:p>
    <w:p>
      <w:pPr>
        <w:pStyle w:val="PargrafoNormal"/>
        <w:rPr/>
      </w:pPr>
      <w:r>
        <w:rPr/>
        <w:t xml:space="preserve">Em suma, assevera o Prefeito que, ao fazer inserir a alínea “a” ao inciso II, artigo 1º, o Poder Legislativo deixou </w:t>
      </w:r>
      <w:r>
        <w:rPr>
          <w:i/>
        </w:rPr>
        <w:t>“de atender em sua totalidade os requisitos legais para ‘tal benesse’”.</w:t>
      </w:r>
      <w:r>
        <w:rPr/>
        <w:t xml:space="preserve"> Sustenta que a “isenção de um terço” do valor da obra é ato de renúncia de receita, cuja regulamentação vem disposta no artigo 14 da LC 101/2000, e que a proposta da Câmara não acompanhou planilha para verificação de impacto orçamentário-financeiro no exercício da vigência e nos dois seguintes.</w:t>
      </w:r>
    </w:p>
    <w:p>
      <w:pPr>
        <w:pStyle w:val="PargrafoNormal"/>
        <w:spacing w:lineRule="auto" w:line="240"/>
        <w:rPr/>
      </w:pPr>
      <w:r>
        <w:rPr/>
      </w:r>
    </w:p>
    <w:p>
      <w:pPr>
        <w:pStyle w:val="PargrafoNormal"/>
        <w:rPr/>
      </w:pPr>
      <w:r>
        <w:rPr/>
        <w:t xml:space="preserve">Tendo presente esse contexto, fica evidente o antagonismo que se pretende ver reconhecido entre a legislação municipal, de um lado, e a lei nacional (observada a classificação de Geraldo Ataliba), de outro, ensejando, quando muito, a situação de inconstitucionalidade meramente reflexa, insuscetível de exame em sede de controle normativo abstrato. </w:t>
      </w:r>
    </w:p>
    <w:p>
      <w:pPr>
        <w:pStyle w:val="PargrafoNormal"/>
        <w:spacing w:lineRule="auto" w:line="240"/>
        <w:rPr/>
      </w:pPr>
      <w:r>
        <w:rPr/>
      </w:r>
    </w:p>
    <w:p>
      <w:pPr>
        <w:pStyle w:val="PargrafoNormal"/>
        <w:rPr/>
      </w:pPr>
      <w:r>
        <w:rPr/>
        <w:t>Não é por outro motivo que a fundamentação exposta pelo proponente está calcada no confronto entre a norma objurgada e a legislação nacional, que estabelece normas de finanças públicas voltadas para a responsabilidade na gestão fiscal e dá outras providências, cingindo-se a suposta inconstitucionalidade (verdadeiramente, suposta ilegalidade) na inobservância das normas legais a respeito da concessão ou ampliação de incentivo ou benefício de natureza tributária da qual decorra renúncia de receita.</w:t>
      </w:r>
    </w:p>
    <w:p>
      <w:pPr>
        <w:pStyle w:val="PargrafoNormal"/>
        <w:spacing w:lineRule="auto" w:line="240"/>
        <w:rPr/>
      </w:pPr>
      <w:r>
        <w:rPr/>
      </w:r>
    </w:p>
    <w:p>
      <w:pPr>
        <w:pStyle w:val="PargrafoNormal"/>
        <w:rPr/>
      </w:pPr>
      <w:r>
        <w:rPr/>
        <w:t>Nesse sentido, considerando a própria argumentação desenvolvida, constata-se a nítida percepção de que a eventual situação de inconstitucionalidade da lei municipal decorreria, antes, da não observância dos ditames da LC 101/2000. Ademais, a pretensa violação ao princípio da moralidade está a depender de investigação sobre a existência de ato de improbidade, o que deve ser perquirido nos termos da Lei 8.429/92, e não em sede de controle de constitucionalidade.</w:t>
      </w:r>
    </w:p>
    <w:p>
      <w:pPr>
        <w:pStyle w:val="PargrafoNormal"/>
        <w:spacing w:lineRule="auto" w:line="240"/>
        <w:rPr/>
      </w:pPr>
      <w:r>
        <w:rPr/>
      </w:r>
    </w:p>
    <w:p>
      <w:pPr>
        <w:pStyle w:val="PargrafoNormal"/>
        <w:rPr/>
      </w:pPr>
      <w:r>
        <w:rPr/>
        <w:t>Não se viabiliza, como corolário, a fiscalização abstrata de constitucionalidade em função desse contraste prévio, que, somente por via reflexa ou indireta, ensejaria o reconhecimento da inconstitucionalidade da legislação local, fundado na transgressão das regras estabelecidas pela lei nacional.</w:t>
      </w:r>
    </w:p>
    <w:p>
      <w:pPr>
        <w:pStyle w:val="PargrafoNormal"/>
        <w:spacing w:lineRule="auto" w:line="240"/>
        <w:rPr/>
      </w:pPr>
      <w:r>
        <w:rPr/>
      </w:r>
    </w:p>
    <w:p>
      <w:pPr>
        <w:pStyle w:val="PargrafoNormal"/>
        <w:rPr/>
      </w:pPr>
      <w:r>
        <w:rPr/>
        <w:t>Essa constatação fica ainda mais nítida a partir das razões lançadas pelo proponente, ao longo da petição inicial, quando articula seus argumentos, nos seguintes termos:</w:t>
      </w:r>
    </w:p>
    <w:p>
      <w:pPr>
        <w:pStyle w:val="PargrafoNormal"/>
        <w:rPr/>
      </w:pPr>
      <w:r>
        <w:rPr/>
      </w:r>
    </w:p>
    <w:p>
      <w:pPr>
        <w:pStyle w:val="PargrafoNormal"/>
        <w:spacing w:lineRule="auto" w:line="240"/>
        <w:rPr/>
      </w:pPr>
      <w:r>
        <w:rPr>
          <w:rFonts w:cs="Times New Roman" w:ascii="Times New Roman" w:hAnsi="Times New Roman"/>
          <w:sz w:val="22"/>
          <w:szCs w:val="22"/>
        </w:rPr>
        <w:t>“</w:t>
      </w:r>
      <w:r>
        <w:rPr>
          <w:rFonts w:cs="Times New Roman" w:ascii="Times New Roman" w:hAnsi="Times New Roman"/>
          <w:i/>
          <w:sz w:val="22"/>
          <w:szCs w:val="22"/>
        </w:rPr>
        <w:t>Indubitavelmente a “isenção de um terço” do valor da obra é um ato de renúncia de receita. E a renúncia de receita está regulada à observância do art.14 da Lei Complementar 101/2000, ou seja, à Lei de Responsabilidade Fiscal.</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Resta evidente da leitura básica do texto legal que ali está definido quando e como é possível ocorrer a renúncia de receita.</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Não há na proposta da Câmara Municipal de Vereadores nenhuma planilha para verificação do impacto orçamentário-financeiro no exercício da vigência e nos dois seguintes.</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De outra sorte inexiste previsão na Lei de Diretrizes Orçamentárias para que a renúncia fosse possibilitada, pois a toda renúncia há que haver um incremento, para que não reste desigual o saldo contábil orçamentário.</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Outra agressão ao art. 14 da LC 101/2000 está na ausência de previsão da renúncia de receita na lei orçamentária, ou no mínimo que tivesse sido prevista medida compensatória ao valor da renúncia de receita. Essa medida compensatória, conforme a própria lei indica, seria elevação de alíquota, ampliação da base de cálculo ou majoração ou ampliação de tributo. Nada foi feito.</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Descumprindo o art.14 da LC 101/2000 – mesmo após o veto indicar que a atitude era ilegal – o Poder Legislativo cometeu ato previsto no art.10 da Lei nº 8.429/1992, conhecida como Lei da Improbidade Administrativa. Está previsto nos incisos VII e X as atitudes perpetradas pela Câmara ao aprovar medida de forma diversa do comando legal.</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Ao conceder o benefício fiscal incluído pela letra “a” do inciso II, do art.1º da referida lei, sem que atendessem as exigências legais pertinentes, realizando renúncia de receita sem que houvesse compensação ou previsão nas leis orçamentárias, o Poder Legislativo de Canguçu realizou claro ato de improbidade administrativa, assim definido pela legislação pertinente acima colacionada.</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Igual situação está no inciso X do mesmo artigo 10 da Lei de Improbidade Administrativa, pois é evidente que com o ato o Poder Legiferante Municipal agiu de forma negligente com a arrecadação de tributos.</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Tanto moralidade como probidade administrativa, remetem a honestidade na Administração Pública, não bastando a observância da legalidade formal, mas também a aplicação de princípios éticos de modo a possibilitar uma boa administração.</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A improbidade administrativa é configurada como crime de responsabilidade, aparecendo no artigo 37, parágrafo 4, Constituição Federal e lesão à probidade administrativa como sendo ilícita, segundo o artigo 85, V, CF em meio aos crimes de responsabilidade do Presidente da República e ensejando perda ou suspensão dos direitos políticos no artigo 15, V, CF.</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Tendo a moralidade administrativa valor de princípio e conceito jurídico indeterminado, sem conteúdo preciso, parte da doutrina não aceita invalidação de ato administrativo por atingir somente à moralidade administrativa.</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Antes, a improbidade administrativa servia apenas como infração pertencente exclusivamente aos agentes políticos, punindo-se os demais com caracterização de enriquecimento ilícito no exercício de cargo. Somente depois que se deu a ampliação na Administração Pública da moralidade administrativa. Além disso, o princípio da legalidade passou a abranger princípios como da razoabilidade, boa-fé, economicidade, dentre outros, contribuindo para a Constituição do Estado Democrático de Direito. Assim, no sentido amplo, a legalidade abrange a moralidade e no sentido estrito, a legalidade obriga obediência à lei, e a moralidade requer honestidade, boa-fé, interesse público, etc.</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Comparando-se moralidade e improbidade, verifica-se que esta é mais ampla e precisa. A lei 8.429/92 fez a definição dos atos de improbidade. Lesar a moralidade ou outro princípio imposto à administração pública seria um ato de improbidade.</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A CF de 88 introduziu o ato de improbidade no capítulo da administração pública, apesar de antes já haver a previsão de sanções para atos que prejudicassem a Fazenda Pública.</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A moralidade se encontra no artigo 37, caput, CF, artigo 5, LXXIII e artigo 37, parágrafo 4 (a Lei 8429/92 o regulamenta) consagra a improbidade administrativa e artigo 15, V e ainda o artigo 14, parágrafo 9 da CF (de caráter preventivo) que faz referência à probidade e à moralidade administrativa. O artigo 37, parágrafo 4, não era autoaplicável antes da promulgação da CF de 88, assim a Lei 8429/92 não podia ser aplicada retroativamente, podendo apenas haver punição aos atos de enriquecimento ilícito. Porem, a lesão à probidade administrativa sempre se configurou como crime de responsabilidade do Presidente da República desde a primeira Constituição de 1891 em seu artigo 54, item 6. A lei 1079/50 define os crimes de responsabilidade e regula o processo de julgamento, sendo que no artigo 9 “define os crimes contra a probidade na administração”, sendo a penalidade a perda do cargo com até cinco anos de inabilitação para exercer qualquer função pública. Os crimes de responsabilidade referentes ao decreto-lei n 201 de 67, se referem aos prefeitos municipais.</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O ato de improbidade, ‘pode corresponder a um ato administrativo, a uma omissão ou a uma conduta’. Esse ato deve ser praticado no exercício de função pública, abrangendo as três funções do Estado.</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Qualquer ato que viole princípios como legalidade, moralidade, interesse público, razoabilidade, eficiência, impessoalidade, motivação, publicidade e outro imposto à administração pública, pode ser configurado como ato de improbidade administrativa, devendo-se somente verificar se houve dolo ou culpa, pois deve haver ou um ou outro para que haja improbidade.</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Verificou-se, portanto, que o ato de agir com improbidade administrativa – e a aprovação de emenda que concede isenção de altos valores é um ato de renunciar receita sem atentar para as exigências legais – agride o princípio da moralidade.</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Esse princípio além de estar bem delineado na esfera da Constituição Federal, conforme acima anotado, está também consubstanciado em nossa Constituição Estadual, pois aparece de forma clara e literal no caput art. 19.</w:t>
      </w:r>
    </w:p>
    <w:p>
      <w:pPr>
        <w:pStyle w:val="PargrafoNormal"/>
        <w:spacing w:lineRule="auto" w:line="240"/>
        <w:rPr>
          <w:rFonts w:ascii="Times New Roman" w:hAnsi="Times New Roman" w:cs="Times New Roman"/>
          <w:i/>
          <w:i/>
          <w:sz w:val="22"/>
          <w:szCs w:val="22"/>
        </w:rPr>
      </w:pPr>
      <w:r>
        <w:rPr>
          <w:rFonts w:cs="Times New Roman" w:ascii="Times New Roman" w:hAnsi="Times New Roman"/>
          <w:i/>
          <w:sz w:val="22"/>
          <w:szCs w:val="22"/>
        </w:rPr>
        <w:t>Em face disso, ao aprovar a emenda já vastamente citada a Câmara Municipal de Vereadores além de afrontar a legislação infraconstitucional pertinente, também violou o art. 19 da Constituição Estadual – e aqui está o ponto curial da inconstitucionalidade, ao agir de forma que agride o princípio da moralidade da função pública, tornando o art. 1º, inciso II, letra ‘a’ da referida norma municipal, inconstitucional”.</w:t>
      </w:r>
    </w:p>
    <w:p>
      <w:pPr>
        <w:pStyle w:val="PargrafoNormal"/>
        <w:rPr>
          <w:rFonts w:eastAsia="Arial"/>
          <w:i/>
          <w:i/>
        </w:rPr>
      </w:pPr>
      <w:r>
        <w:rPr>
          <w:rFonts w:eastAsia="Arial"/>
          <w:i/>
        </w:rPr>
        <w:t xml:space="preserve"> </w:t>
      </w:r>
    </w:p>
    <w:p>
      <w:pPr>
        <w:pStyle w:val="PargrafoNormal"/>
        <w:rPr/>
      </w:pPr>
      <w:r>
        <w:rPr/>
        <w:t>Eventual inconstitucionalidade, portanto, seria meramente oblíqua, na medida em que, somente porque não são observados os limites estabelecidos na norma geral, se invoca o vício da legislação municipal. Significa dizer, o vício de inconstitucionalidade apontado, antes, decorre da suscitada ilegalidade.</w:t>
      </w:r>
    </w:p>
    <w:p>
      <w:pPr>
        <w:pStyle w:val="PargrafoNormal"/>
        <w:spacing w:lineRule="auto" w:line="240"/>
        <w:rPr/>
      </w:pPr>
      <w:r>
        <w:rPr/>
      </w:r>
    </w:p>
    <w:p>
      <w:pPr>
        <w:pStyle w:val="PargrafoNormal"/>
        <w:rPr/>
      </w:pPr>
      <w:r>
        <w:rPr/>
        <w:t>No entanto, a ação direta de inconstitucionalidade não é meio processual adequado para viabilizar o exame de eventual ofensa reflexa à Constituição Federal. O Supremo Tribunal Federal já sedimentou na sua jurisprudência a impossibilidade de efetivar-se, em sede de controle concentrado, o exame de constitucionalidade da questão, como ora pretendida (ADI 842 MC, Rel. Min. Celso de Mello, Pleno, DJ de 14/05/1993; ADI 1286 QO, Rel. Min. Ilmar Galvão, DJ de 06/09/1996; ADI 1035 AgR, Rel. Min. Carlos Velloso, Pleno, DJ de 27/06/1997; e ADI 1428 MC, Rel. Min. Maurício Corrêa, DJ de 10/05/1996).</w:t>
      </w:r>
    </w:p>
    <w:p>
      <w:pPr>
        <w:pStyle w:val="PargrafoNormal"/>
        <w:spacing w:lineRule="auto" w:line="240"/>
        <w:rPr/>
      </w:pPr>
      <w:r>
        <w:rPr/>
      </w:r>
    </w:p>
    <w:p>
      <w:pPr>
        <w:pStyle w:val="PargrafoNormal"/>
        <w:rPr/>
      </w:pPr>
      <w:r>
        <w:rPr>
          <w:rFonts w:eastAsia="Arial"/>
        </w:rPr>
        <w:t xml:space="preserve"> </w:t>
      </w:r>
      <w:r>
        <w:rPr/>
        <w:t>Colaciono os seguintes precedentes nesse sentido:</w:t>
      </w:r>
    </w:p>
    <w:p>
      <w:pPr>
        <w:pStyle w:val="PargrafoNormal"/>
        <w:spacing w:lineRule="auto" w:line="240"/>
        <w:rPr/>
      </w:pPr>
      <w:r>
        <w:rPr/>
      </w:r>
    </w:p>
    <w:p>
      <w:pPr>
        <w:pStyle w:val="PargrafoNormal"/>
        <w:spacing w:lineRule="auto" w:line="240"/>
        <w:ind w:left="2340" w:hanging="0"/>
        <w:rPr>
          <w:sz w:val="20"/>
          <w:szCs w:val="20"/>
        </w:rPr>
      </w:pPr>
      <w:r>
        <w:rPr>
          <w:sz w:val="20"/>
          <w:szCs w:val="20"/>
        </w:rPr>
        <w:t>CONSTITUCIONAL E PROCESSUAL CIVIL. AÇÃO DIRETA DE INCONSTITUCIONALIDADE. LEI ESTADUAL 15.003/06. RENÚNCIA DE RECEITA. TESE DE VIOLAÇÃO AO ART. 163, I, DA CF E AO ART. 14 DA LEI DE RESPONSABILIDADE FISCAL (LRF). INÉPCIA DA INICIAL. LITÍGIO DE NATUREZA INFRACONSTITUCIONAL. INADEQUAÇÃO DO PROCESSO OBJETIVO DE CONTROLE DE CONSTITUCIONALIDADE. CAUSA DE PEDIR ABERTA NÃO DISPENSA ÔNUS DE FUNDAMENTAÇÃO SUFICIENTE. IMPOSSIBILIDADE DE ACRÉSCIMO EM SEDE RECURSAL. AGRAVO REGIMENTAL DESPROVIDO.</w:t>
      </w:r>
    </w:p>
    <w:p>
      <w:pPr>
        <w:pStyle w:val="PargrafoNormal"/>
        <w:spacing w:lineRule="auto" w:line="240"/>
        <w:ind w:left="2340" w:hanging="0"/>
        <w:rPr>
          <w:sz w:val="20"/>
          <w:szCs w:val="20"/>
        </w:rPr>
      </w:pPr>
      <w:r>
        <w:rPr>
          <w:sz w:val="20"/>
          <w:szCs w:val="20"/>
        </w:rPr>
        <w:t>(ADI 3789 AgR, Relator(a):  Min. TEORI ZAVASCKI, Tribunal Pleno, julgado em 18/12/2014, ACÓRDÃO ELETRÔNICO DJe-036 DIVULG 24-02-2015 PUBLIC 25-02-2015)</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 xml:space="preserve">AÇÃO DIRETA DE INCONSTITUCIONALIDADE. ATO ESTATAL E CONTEÚDO DE NORMA INFRACONSTITUCIONAL. PRECEDENTE DA CORTE. </w:t>
      </w:r>
    </w:p>
    <w:p>
      <w:pPr>
        <w:pStyle w:val="PargrafoNormal"/>
        <w:spacing w:lineRule="auto" w:line="240"/>
        <w:ind w:left="2340" w:hanging="0"/>
        <w:rPr>
          <w:sz w:val="20"/>
          <w:szCs w:val="20"/>
        </w:rPr>
      </w:pPr>
      <w:r>
        <w:rPr>
          <w:sz w:val="20"/>
          <w:szCs w:val="20"/>
        </w:rPr>
        <w:t>1. A pretensão de cotejo entre o ato estatal impugnado e o conteúdo de outra norma infraconstitucional não enseja ação direta de inconstitucionalidade, na linha de precedentes da Corte.</w:t>
      </w:r>
    </w:p>
    <w:p>
      <w:pPr>
        <w:pStyle w:val="PargrafoNormal"/>
        <w:spacing w:lineRule="auto" w:line="240"/>
        <w:ind w:left="2340" w:hanging="0"/>
        <w:rPr>
          <w:sz w:val="20"/>
          <w:szCs w:val="20"/>
        </w:rPr>
      </w:pPr>
      <w:r>
        <w:rPr>
          <w:rFonts w:eastAsia="Arial"/>
          <w:sz w:val="20"/>
          <w:szCs w:val="20"/>
        </w:rPr>
        <w:t xml:space="preserve"> </w:t>
      </w:r>
      <w:r>
        <w:rPr>
          <w:sz w:val="20"/>
          <w:szCs w:val="20"/>
        </w:rPr>
        <w:t>2. Agravo regimental desprovido.</w:t>
      </w:r>
    </w:p>
    <w:p>
      <w:pPr>
        <w:pStyle w:val="PargrafoNormal"/>
        <w:spacing w:lineRule="auto" w:line="240"/>
        <w:ind w:left="2340" w:hanging="0"/>
        <w:rPr>
          <w:sz w:val="20"/>
          <w:szCs w:val="20"/>
        </w:rPr>
      </w:pPr>
      <w:r>
        <w:rPr>
          <w:sz w:val="20"/>
          <w:szCs w:val="20"/>
        </w:rPr>
        <w:t>(ADI 3790 AgR, Relator(a): Min. MENEZES DIREITO, Tribunal Pleno, julgado em 29/11/2007, DJe de 01-02-2008)</w:t>
      </w:r>
    </w:p>
    <w:p>
      <w:pPr>
        <w:pStyle w:val="PargrafoNormal"/>
        <w:spacing w:lineRule="auto" w:line="240"/>
        <w:ind w:left="2340" w:hanging="0"/>
        <w:rPr>
          <w:sz w:val="20"/>
          <w:szCs w:val="20"/>
        </w:rPr>
      </w:pPr>
      <w:r>
        <w:rPr>
          <w:sz w:val="20"/>
          <w:szCs w:val="20"/>
        </w:rPr>
      </w:r>
    </w:p>
    <w:p>
      <w:pPr>
        <w:pStyle w:val="PargrafoNormal"/>
        <w:rPr>
          <w:sz w:val="20"/>
          <w:szCs w:val="20"/>
        </w:rPr>
      </w:pPr>
      <w:r>
        <w:rPr>
          <w:sz w:val="20"/>
          <w:szCs w:val="20"/>
        </w:rPr>
      </w:r>
    </w:p>
    <w:p>
      <w:pPr>
        <w:pStyle w:val="PargrafoNormal"/>
        <w:rPr/>
      </w:pPr>
      <w:r>
        <w:rPr/>
        <w:t>Na linha dos precedentes relacionados, calha ainda transcrever valiosa jurisprudência da Corte Suprema, em julgado de relatoria do eminente Min. Celso de Mello</w:t>
      </w:r>
      <w:r>
        <w:rPr>
          <w:rStyle w:val="FootnoteCharacters"/>
          <w:rStyle w:val="FootnoteAnchor"/>
        </w:rPr>
        <w:footnoteReference w:id="4"/>
      </w:r>
      <w:r>
        <w:rPr/>
        <w:t>:</w:t>
      </w:r>
    </w:p>
    <w:p>
      <w:pPr>
        <w:pStyle w:val="PargrafoNormal"/>
        <w:rPr/>
      </w:pPr>
      <w:r>
        <w:rPr/>
      </w:r>
    </w:p>
    <w:p>
      <w:pPr>
        <w:pStyle w:val="PargrafoNormal"/>
        <w:spacing w:lineRule="auto" w:line="240"/>
        <w:ind w:firstLine="1440"/>
        <w:rPr/>
      </w:pPr>
      <w:r>
        <w:rPr>
          <w:rFonts w:cs="Times New Roman" w:ascii="Times New Roman" w:hAnsi="Times New Roman"/>
          <w:i/>
          <w:sz w:val="22"/>
          <w:szCs w:val="22"/>
        </w:rPr>
        <w:t>“</w:t>
      </w:r>
      <w:r>
        <w:rPr>
          <w:rFonts w:cs="Times New Roman" w:ascii="Times New Roman" w:hAnsi="Times New Roman"/>
          <w:i/>
          <w:sz w:val="22"/>
          <w:szCs w:val="22"/>
        </w:rPr>
        <w:t>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w:t>
      </w:r>
    </w:p>
    <w:p>
      <w:pPr>
        <w:pStyle w:val="PargrafoNormal"/>
        <w:spacing w:lineRule="auto" w:line="240"/>
        <w:ind w:firstLine="1440"/>
        <w:rPr>
          <w:rFonts w:ascii="Times New Roman" w:hAnsi="Times New Roman" w:cs="Times New Roman"/>
          <w:i/>
          <w:i/>
          <w:sz w:val="22"/>
          <w:szCs w:val="22"/>
        </w:rPr>
      </w:pPr>
      <w:r>
        <w:rPr>
          <w:rFonts w:cs="Times New Roman" w:ascii="Times New Roman" w:hAnsi="Times New Roman"/>
          <w:i/>
          <w:sz w:val="22"/>
          <w:szCs w:val="22"/>
        </w:rPr>
        <w:t>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contexto constitucional.</w:t>
      </w:r>
    </w:p>
    <w:p>
      <w:pPr>
        <w:pStyle w:val="PargrafoNormal"/>
        <w:spacing w:lineRule="auto" w:line="240"/>
        <w:ind w:firstLine="1440"/>
        <w:rPr/>
      </w:pPr>
      <w:r>
        <w:rPr>
          <w:rFonts w:cs="Times New Roman" w:ascii="Times New Roman" w:hAnsi="Times New Roman"/>
          <w:i/>
          <w:sz w:val="22"/>
          <w:szCs w:val="22"/>
        </w:rPr>
        <w:t>Desse modo, a inconstitucionalidade deve transparecer diretamente do texto do ato estatal impugnado. A prolação desse juízo de desvalor não pode e nem deve depender, para efeito de controle normativo abstrato, da prévia análise de outras espécies jurídicas infraconstitucionais, para, somente a partir desse exame e num desdobramento exegético ulterior, efetivar-se o reconhecimento da ilegitimidade constitucional do ato questionado”.</w:t>
      </w:r>
    </w:p>
    <w:p>
      <w:pPr>
        <w:pStyle w:val="PargrafoNormal"/>
        <w:rPr>
          <w:rFonts w:ascii="Times New Roman" w:hAnsi="Times New Roman" w:cs="Times New Roman"/>
          <w:i/>
          <w:i/>
          <w:sz w:val="22"/>
          <w:szCs w:val="22"/>
        </w:rPr>
      </w:pPr>
      <w:r>
        <w:rPr>
          <w:rFonts w:cs="Times New Roman" w:ascii="Times New Roman" w:hAnsi="Times New Roman"/>
          <w:i/>
          <w:sz w:val="22"/>
          <w:szCs w:val="22"/>
        </w:rPr>
      </w:r>
    </w:p>
    <w:p>
      <w:pPr>
        <w:pStyle w:val="PargrafoNormal"/>
        <w:rPr/>
      </w:pPr>
      <w:r>
        <w:rPr/>
        <w:t>Não é outro o entendimento desta Corte, senão vejamos:</w:t>
      </w:r>
    </w:p>
    <w:p>
      <w:pPr>
        <w:pStyle w:val="PargrafoNormal"/>
        <w:spacing w:lineRule="auto" w:line="240"/>
        <w:rPr/>
      </w:pPr>
      <w:r>
        <w:rPr/>
      </w:r>
    </w:p>
    <w:p>
      <w:pPr>
        <w:pStyle w:val="PargrafoNormal"/>
        <w:spacing w:lineRule="auto" w:line="240"/>
        <w:ind w:left="2340" w:hanging="0"/>
        <w:rPr>
          <w:sz w:val="20"/>
          <w:szCs w:val="20"/>
        </w:rPr>
      </w:pPr>
      <w:r>
        <w:rPr>
          <w:sz w:val="20"/>
          <w:szCs w:val="20"/>
        </w:rPr>
        <w:t>AÇÃO DIRETA DE INCONSTITUCIONALIDADE. MUNICÍPIO DE SOLEDADE. LEI MUNICIPAL N. 3.040/2006, QUE INSTITUI O CÓDIGO TRIBUTÁRIO DO MUNICÍPIO. PROCESSO LEGISLATIVO. VÍCIO FORMAL. JUÍZO DE CONSTITUCIONALIDADE DEPENDENTE DE PRÉVIA ANÁLISE DE ATOS NORMATIVOS INFRACONSTITUCIONAIS. Inexistindo relação imediata de incompatibilidade entre o vício apontado pelo autor e a Constituição Estadual, mas, antes, o que se denomina de inconstitucionalidade indireta ou reflexa, resta desautorizado o controle pela via concentrada. Precedente desta Corte. POR MAIORIA, ACOLHERAM A PRELIMINAR SUSCITADA, EXTINGUINDO O PROCESSO. VOTO VENCIDO DO RELATOR. (Ação Direta de Inconstitucionalidade Nº 70019586015, Tribunal Pleno, Tribunal de Justiça do RS, Relator: Osvaldo Stefanello, Julgado em 11/02/2008)</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AÇÃO DIRETA DE INCONSTITUCIONALIDADE. ATOS NORMATIVOS DO PODER EXECUTIVO. MUNICÍPIO DE PORTO ALEGRE. DECRETOS QUE INCLUEM EM ÓRGÃOS MUNICIPAIS REPRESENTANTES DO MINISTÉRIO PÚBLICO E DO PODER JUDICIÁRIO DO ESTADO DO RIO GRANDE DO SUL. IMPOSSIBILIDADE DE CONTROLE CONCENTRADO DE CONSTITUCIONALIDADE. DECLARAÇÃO DE INCONSTITUCIONALIDADE DA LEI QUE FUNDAMENTA OS DECRETOS. PRECEDENTES DO STF. Não é juridicamente possível o controle concentrado de constitucionalidade de Decretos baseados em Lei Municipal, a qual contraria a Constituição, ou em Lei Municipal já declarada inconstitucional. Assim, tendo os Decretos municipais nº 14.706/04 e nº 14.487/04 por fundamento a Lei Complementar nº 487/03, a inconstitucionalidade é apenas indireta ou reflexa, porque o vício está nesta Lei Municipal que delegou inconstitucionalmente o poder de inovar a ordem jurídica primariamente - estabelecer a composição de órgãos municipais. Por outro lado, tendo os Decretos por fundamento os incisos XXIII e XXIV, do art. 6º da Lei Complementar nº 325/06, dispositivos legais esses já declarados inconstitucionais por esta Corte, ainda assim a questão é de legalidade dos Decretos, sendo inadmissível o controle em ação direta de inconstitucionalidade. AÇÃO DIRETA DE INCONSTITUCIONALIDADE NÃO CONHECIDA, E, PORTANTO, JULGADA EXTINTA. (Ação Direta de Inconstitucionalidade Nº 70019106798, Tribunal Pleno, Tribunal de Justiça do RS, Relator: Adão Sérgio do Nascimento Cassiano, Julgado em 20/08/2007)</w:t>
      </w:r>
    </w:p>
    <w:p>
      <w:pPr>
        <w:pStyle w:val="PargrafoNormal"/>
        <w:rPr>
          <w:sz w:val="20"/>
          <w:szCs w:val="20"/>
        </w:rPr>
      </w:pPr>
      <w:r>
        <w:rPr>
          <w:sz w:val="20"/>
          <w:szCs w:val="20"/>
        </w:rPr>
      </w:r>
    </w:p>
    <w:p>
      <w:pPr>
        <w:pStyle w:val="PargrafoNormal"/>
        <w:rPr/>
      </w:pPr>
      <w:r>
        <w:rPr/>
        <w:t>Nessa toada, porque a legislação infraconstitucional invocada (LC 101/2000) não confere parametricidade para o controle de constitucionalidade, o exame, necessariamente precedente, é de legalidade, razão pela qual resta inadmissível o processamento da presente ação direta de inconstitucionalidade.</w:t>
      </w:r>
    </w:p>
    <w:p>
      <w:pPr>
        <w:pStyle w:val="PargrafoNormal"/>
        <w:spacing w:lineRule="auto" w:line="240"/>
        <w:rPr/>
      </w:pPr>
      <w:r>
        <w:rPr/>
      </w:r>
    </w:p>
    <w:p>
      <w:pPr>
        <w:pStyle w:val="PargrafoNormal"/>
        <w:rPr/>
      </w:pPr>
      <w:r>
        <w:rPr/>
        <w:t xml:space="preserve">O controle em abstrato, de exame concentrado, pelo processo objetivo, demanda violação direta, frontal à Constituição Estadual; não se contenta com o vício indireto, reflexo ou por via oblíqua. Afinal, essa a razão do </w:t>
      </w:r>
      <w:r>
        <w:rPr>
          <w:i/>
        </w:rPr>
        <w:t>nomen iuris</w:t>
      </w:r>
      <w:r>
        <w:rPr/>
        <w:t xml:space="preserve"> desse instrumento de controle: “ação </w:t>
      </w:r>
      <w:r>
        <w:rPr>
          <w:b/>
        </w:rPr>
        <w:t>direta</w:t>
      </w:r>
      <w:r>
        <w:rPr>
          <w:b/>
          <w:i/>
        </w:rPr>
        <w:t xml:space="preserve"> </w:t>
      </w:r>
      <w:r>
        <w:rPr/>
        <w:t>de inconstitucionalidade”.</w:t>
      </w:r>
    </w:p>
    <w:p>
      <w:pPr>
        <w:pStyle w:val="PargrafoNormal"/>
        <w:rPr/>
      </w:pPr>
      <w:r>
        <w:rPr/>
      </w:r>
    </w:p>
    <w:p>
      <w:pPr>
        <w:pStyle w:val="PargrafoNormal"/>
        <w:rPr/>
      </w:pPr>
      <w:r>
        <w:rPr/>
        <w:t>- Ante o exposto, julgo extintos os feitos, sem resolução de mérito, na forma do artigo 485, VI, do CPC.</w:t>
      </w:r>
    </w:p>
    <w:p>
      <w:pPr>
        <w:pStyle w:val="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67847541, Comarca de Porto Alegre: </w:t>
      </w:r>
      <w:bookmarkStart w:id="0" w:name="RESULTADOJULGAMENTO"/>
      <w:r>
        <w:rPr>
          <w:b w:val="false"/>
        </w:rPr>
        <w:t>"À UNANIMIDADE, JULGARAM EXTINTO O FEITO, SEM RESOLUÇÃO DE MÉRITO, NA FORMA DO ARTIGO 485, VI, DO CPC."</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 19.  A administração pública direta e indireta de qualquer dos Poderes do Estado e dos municípios, visando à promoção do bem público e à prestação de serviços à comunidade e aos indivíduos que a compõe, observará os princípios da legalidade, da </w:t>
      </w:r>
      <w:r>
        <w:rPr>
          <w:b/>
        </w:rPr>
        <w:t>moralidade</w:t>
      </w:r>
      <w:r>
        <w:rPr/>
        <w:t>, da impessoalidade, da publicidade, da legitimidade, da participação, da razoabilidade, da economicidade, da motivação e o seguinte:</w:t>
      </w:r>
    </w:p>
  </w:footnote>
  <w:footnote w:id="3">
    <w:p>
      <w:pPr>
        <w:pStyle w:val="Footnote"/>
        <w:rPr/>
      </w:pPr>
      <w:r>
        <w:rPr>
          <w:rStyle w:val="FootnoteCharacters"/>
        </w:rPr>
        <w:footnoteRef/>
      </w:r>
      <w:r>
        <w:rPr/>
        <w:t xml:space="preserve"> </w:t>
      </w:r>
      <w:r>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footnote>
  <w:footnote w:id="4">
    <w:p>
      <w:pPr>
        <w:pStyle w:val="Footnote"/>
        <w:rPr/>
      </w:pPr>
      <w:r>
        <w:rPr>
          <w:rStyle w:val="FootnoteCharacters"/>
        </w:rPr>
        <w:footnoteRef/>
      </w:r>
      <w:r>
        <w:rPr/>
        <w:t xml:space="preserve"> </w:t>
      </w:r>
      <w:r>
        <w:rPr/>
        <w:t>RTJ 147/545-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BP</w:t>
    </w:r>
  </w:p>
  <w:p>
    <w:pPr>
      <w:pStyle w:val="Header"/>
      <w:rPr/>
    </w:pPr>
    <w:r>
      <w:rPr/>
      <w:t>Nº 70067847541 (Nº CNJ: 0470132-85.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TextodenotaderodapChar">
    <w:name w:val="Texto de nota de rodapé Char"/>
    <w:qFormat/>
    <w:rPr>
      <w:rFonts w:ascii="Arial" w:hAnsi="Arial" w:cs="Arial"/>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22:00Z</dcterms:created>
  <dc:creator>Tribunal de Justiça</dc:creator>
  <dc:description/>
  <dc:language>en-US</dc:language>
  <cp:lastModifiedBy>xpadmin</cp:lastModifiedBy>
  <cp:lastPrinted>2003-12-01T14:40:00Z</cp:lastPrinted>
  <dcterms:modified xsi:type="dcterms:W3CDTF">2016-06-23T18:22:00Z</dcterms:modified>
  <cp:revision>2</cp:revision>
  <dc:subject/>
  <dc:title>&lt;NÚMERODETOKENSNODOCUMENTO \18&gt;&lt;COMPOSIÇÃODEACÓRDÃOEMENTA \TEXTO="(INSIRA AQUI O TÍTULO DA EMENTA)^P^P(Insira aqui o texto da</dc:title>
</cp:coreProperties>
</file>