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7848150 (Nº CNJ: 0470193-43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DE VEREADORES DO MUNICIPIO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>A jurisprudência do Supremo Tribunal Federal consagrou o entendimento segundo o qual é concorrente entre o Poder Legislativo e o Poder Executivo a competência para dar início ao processo legislativo em matéria tributária (v. por todos, AI 809719 AgR/MG, Rel. Min. Luiz Fux, 1ª Turma, 09/04/13).</w:t>
      </w:r>
    </w:p>
    <w:p>
      <w:pPr>
        <w:pStyle w:val="PargrafoNormal"/>
        <w:ind w:firstLine="1440"/>
        <w:rPr/>
      </w:pPr>
      <w:r>
        <w:rPr/>
        <w:t xml:space="preserve">A iniciativa concorrente de ambos os poderes políticos em matéria de natureza tributária encontra limites, é certo (v. exemplificativamente a ADI n. 70055111678, deste O.E., Rel. Dese. Eduardo Uhlein, j. em 02/12/2013). </w:t>
      </w:r>
    </w:p>
    <w:p>
      <w:pPr>
        <w:pStyle w:val="PargrafoNormal"/>
        <w:ind w:firstLine="1440"/>
        <w:rPr/>
      </w:pPr>
      <w:r>
        <w:rPr/>
        <w:t>Todavia, não vejo urgência para se atropelar o contraditório a fim se suspender a vigência de lei aprovada por maioria qualificada pelos representantes do povo, sem ouvir  as razões que levaram à aprovação da alteração introduzida na referida Lei, especialmente porque a parte interessada aguardou até o último dia antes do início do recesso para protocolar seu pedido, o que, de per si, é indicativo de ausência de urgência.</w:t>
      </w:r>
    </w:p>
    <w:p>
      <w:pPr>
        <w:pStyle w:val="PargrafoNormal"/>
        <w:ind w:firstLine="1440"/>
        <w:rPr/>
      </w:pPr>
      <w:r>
        <w:rPr/>
        <w:t>Assim, deixo de conceder a liminar. Notifique-se e cite-se, nos termos do art. 213, §2º, do RITJRGS.</w:t>
      </w:r>
    </w:p>
    <w:p>
      <w:pPr>
        <w:pStyle w:val="PargrafoNormal"/>
        <w:ind w:firstLine="1440"/>
        <w:rPr/>
      </w:pPr>
      <w:r>
        <w:rPr/>
        <w:t>Após, vista ao M.P.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rPr/>
      </w:pPr>
      <w:r>
        <w:rPr/>
        <w:t>Porto Alegre, 18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Eugênio Facchini Neto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EFN</w:t>
    </w:r>
  </w:p>
  <w:p>
    <w:pPr>
      <w:pStyle w:val="Header"/>
      <w:rPr/>
    </w:pPr>
    <w:r>
      <w:rPr/>
      <w:t>Nº 70067848150 (Nº CNJ: 0470193-43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07:00Z</dcterms:created>
  <dc:creator>Tribunal de Justiça</dc:creator>
  <dc:description/>
  <dc:language>en-US</dc:language>
  <cp:lastModifiedBy>xpadmin</cp:lastModifiedBy>
  <dcterms:modified xsi:type="dcterms:W3CDTF">2016-03-04T19:07:00Z</dcterms:modified>
  <cp:revision>2</cp:revision>
  <dc:subject/>
  <dc:title>Themis2g</dc:title>
</cp:coreProperties>
</file>