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847525 (Nº CNJ: 0470130-18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1. Trata-se de ação direta de inconstitucionalidade ajuizada pelo Prefeito Municipal de Canguçu/RS, objetivando, liminarmente, a suspensão da letra “a”, do inciso II, do artigo 1º da Lei Municipal n° 4.327/2015, promulgada em 18 de novembro de 2015 pelo Presidente da Câmara Municipal, que dispõe sobre a cobrança de contribuição de melhoria na execução das obras públicas.</w:t>
      </w:r>
    </w:p>
    <w:p>
      <w:pPr>
        <w:pStyle w:val="PargrafoNormal"/>
        <w:rPr/>
      </w:pPr>
      <w:r>
        <w:rPr/>
        <w:t>Em apertada síntese, menciona que a redução de 1/3 do valor da obra a título de fundo perdido, para fins de determinação do valor individual da contribuição de melhoria, configura renúncia de receita. Refere que o poder legislativo municipal concedeu tal benefício sem observar o artigo 14 da Lei Complementar 101/2000, a saber, Lei de Responsabilidade Fiscal, causando impacto no orçamento financeiro deste exercício e dos dois seguintes. Sustenta o dispositivo afronta o artigo 19 da Constituição Estadual e ao artigos 37, §4º e 85, V da CF/88, bem como ao princípio da razoabilidade e improbidade administrativa, capaz de causar sério desequilíbrio nas contas públicas. Requer a concessão de liminar, com a suspensão da legislação inquinada de inconstitucionalidade. Ao final, requer a procedência da demanda, com o reconhecimento da inconstitucionalidade.</w:t>
      </w:r>
    </w:p>
    <w:p>
      <w:pPr>
        <w:pStyle w:val="PargrafoNormal"/>
        <w:rPr/>
      </w:pPr>
      <w:r>
        <w:rPr/>
        <w:t>Vieram-me os autos.</w:t>
      </w:r>
    </w:p>
    <w:p>
      <w:pPr>
        <w:pStyle w:val="PargrafoNormal"/>
        <w:rPr/>
      </w:pPr>
      <w:r>
        <w:rPr/>
        <w:t>É o breve relatóri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2. Em exame preliminar, entendo ser caso de concessão da liminar.</w:t>
      </w:r>
    </w:p>
    <w:p>
      <w:pPr>
        <w:pStyle w:val="PargrafoNormal"/>
        <w:rPr/>
      </w:pPr>
      <w:r>
        <w:rPr/>
        <w:t>Com efeito, a lei municipal impugnada envolve matéria tipicamente tributária, qual seja, a</w:t>
      </w:r>
      <w:r>
        <w:rPr>
          <w:i/>
        </w:rPr>
        <w:t xml:space="preserve"> “concessão ou ampliação de incentivo ou benefício de natureza tributária da qual decorre renúncia de receita ”</w:t>
      </w:r>
      <w:r>
        <w:rPr/>
        <w:t xml:space="preserve">. </w:t>
      </w:r>
    </w:p>
    <w:p>
      <w:pPr>
        <w:pStyle w:val="PargrafoNormal"/>
        <w:rPr/>
      </w:pPr>
      <w:r>
        <w:rPr/>
        <w:t>Em exame perfunctório, verifica-se que o dispositivo impugnado foi originado no âmbito do Poder Legislativo Municipal, não sendo caso de competência privativa do Chefe do Executivo para legislar sobre a matéria, nos termos do artigo 8º e 140 da Constituição Estadual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Art. 8º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itao"/>
        <w:rPr/>
      </w:pPr>
      <w:r>
        <w:rPr/>
        <w:t>[...]</w:t>
      </w:r>
    </w:p>
    <w:p>
      <w:pPr>
        <w:pStyle w:val="Citao"/>
        <w:rPr/>
      </w:pPr>
      <w:r>
        <w:rPr/>
        <w:t>Art. 140. O sistema tributário no Estado é regido pelo disposto na Constituição Federal, nesta Constituição, em leis complementares e ordinárias, e nas leis orgânicas municipais.</w:t>
      </w:r>
    </w:p>
    <w:p>
      <w:pPr>
        <w:pStyle w:val="Citao"/>
        <w:rPr/>
      </w:pPr>
      <w:r>
        <w:rPr/>
        <w:t>§ 1º O sistema tributário a que se refere o “caput” compreende os seguintes tributos:</w:t>
      </w:r>
    </w:p>
    <w:p>
      <w:pPr>
        <w:pStyle w:val="Citao"/>
        <w:rPr/>
      </w:pPr>
      <w:r>
        <w:rPr/>
        <w:t>I - impostos;</w:t>
      </w:r>
    </w:p>
    <w:p>
      <w:pPr>
        <w:pStyle w:val="Citao"/>
        <w:rPr/>
      </w:pPr>
      <w:r>
        <w:rPr/>
        <w:t>II - taxas, em razão do exercício do poder de polícia ou pela utilização, efetiva ou potencial, de serviços públicos específicos e divisíveis, prestados ao contribuinte ou postos à sua disposição;</w:t>
      </w:r>
    </w:p>
    <w:p>
      <w:pPr>
        <w:pStyle w:val="Citao"/>
        <w:rPr/>
      </w:pPr>
      <w:r>
        <w:rPr/>
        <w:t>III - contribuição de melhoria, decorrente de obras públicas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Contudo, a dedução de 1/3 do valor da obra para fins de determinação do valor individual da contribuição de melhoria acarreta, em princípio, redução de receita e, via de conseqüência, repercute no orçamento municipal. </w:t>
      </w:r>
    </w:p>
    <w:p>
      <w:pPr>
        <w:pStyle w:val="PargrafoNormal"/>
        <w:rPr/>
      </w:pPr>
      <w:r>
        <w:rPr/>
        <w:t>O vício material, reitera-se, em exame preliminar, inquina de inconstitucionalidade a norma em comento, representando afronta aos princípios da razoabilidade e moralidade, insculpidos nos artigo 19 e 20 da Constituição Estadual</w:t>
      </w:r>
    </w:p>
    <w:p>
      <w:pPr>
        <w:pStyle w:val="PargrafoNormal"/>
        <w:rPr/>
      </w:pPr>
      <w:r>
        <w:rPr/>
        <w:t>Nesse mesmo sentido, precedentes deste Tribunal Pleno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>
          <w:rStyle w:val="Firstementa"/>
          <w:szCs w:val="18"/>
        </w:rPr>
        <w:t>AÇÃO DIRETA DE INCONSTITUCIONALIDADE. MUNICÍPIO DE PORTO ALEGRE. LEI MUNICIPAL 11.428/2013. MATÉRIA TRIBUTÁRIA. IMPOSTO TERRITORIAL URBANO (IPTU) E TAXA DE COLETA DE LIXO (TCL). Preliminar de impossibilidade jurídica do pedido. Rejeitada. Mérito. A lei municipal</w:t>
      </w:r>
      <w:r>
        <w:rPr/>
        <w:t xml:space="preserve"> </w:t>
      </w:r>
      <w:r>
        <w:rPr>
          <w:rStyle w:val="Hiddensecondementa"/>
          <w:szCs w:val="18"/>
        </w:rPr>
        <w:t xml:space="preserve">impugnada, de iniciativa da Câmara de Vereadores de Porto Alegre, apresenta ofensa ao princípio da razoabilidade. Não se pode reduzir a correção monetária dos créditos de IPTU e TCL, na forma posta, pois implica em evidente </w:t>
      </w:r>
      <w:r>
        <w:rPr>
          <w:rStyle w:val="Hiddensecondementa"/>
        </w:rPr>
        <w:t>renúncia</w:t>
      </w:r>
      <w:r>
        <w:rPr>
          <w:rStyle w:val="Hiddensecondementa"/>
          <w:szCs w:val="18"/>
        </w:rPr>
        <w:t xml:space="preserve"> fiscal, ainda mais que não indicada a respectiva fonte de compensação. Declaração de inconstitucionalidade integral da Lei 11.428/13, com efeitos ex tunc, por ofensa à Constituição Estadual. Abalo significativo no orçamento municipal e embaraço a toda a atividade administrativa do Executivo Municipal. PRELIMINAR REJEITADA, UNÂNIME. AÇÃO DIRETA DE INCONSTITUCIONALIDADE JULGADA PROCEDENTE, POR MAIORIA. (Ação Direta de Inconstitucionalidade Nº 70054571740, Tribunal Pleno, Tribunal de Justiça do RS, Relator: Glênio José Wasserstein Hekman, Julgado em 21/07/2014)</w:t>
      </w:r>
    </w:p>
    <w:p>
      <w:pPr>
        <w:pStyle w:val="Citao"/>
        <w:rPr>
          <w:rStyle w:val="Hiddensecondementa"/>
          <w:szCs w:val="18"/>
        </w:rPr>
      </w:pPr>
      <w:r>
        <w:rPr/>
      </w:r>
    </w:p>
    <w:p>
      <w:pPr>
        <w:pStyle w:val="Citao"/>
        <w:rPr/>
      </w:pPr>
      <w:r>
        <w:rPr>
          <w:rStyle w:val="Firstementa"/>
          <w:szCs w:val="18"/>
        </w:rPr>
        <w:t>AÇÃO DIRETA DE INCONSTITUCIONALIDADE. LEI MUNICIPAL QUE REDUZ A ALÍQUOTA DO IMPOSTO SOBRE SERVIÇOS - ISS. Caso em que se julga procedente ADIN de lei municipal que fixou em 1% a alíquota do Imposto Sobre Serviços (ISS) aos serviços de saúde, assistência médica e</w:t>
      </w:r>
      <w:r>
        <w:rPr>
          <w:rStyle w:val="Firstementa"/>
        </w:rPr>
        <w:t xml:space="preserve"> congêneres. Afronta aos artigos 8º e 140 da Constituição do Estado e, indiretamente, ao artigo 88, inciso I, do Ato das Disposições Constitucionais Transitórias da Constituição Federal. A Lei Complementar nº 116 de 2003 não disciplinou a respeito de alíquota mínima do Imposto Sobre Serviço. JULGARAM PROCEDENTE. UNÂNIME. (Ação Direta de Inconstitucionalidade Nº 70058091745, Tribunal Pleno, Tribunal de Justiça do RS, Relator: Rui Portanova, Julgado em 16/06/2014)</w:t>
      </w:r>
    </w:p>
    <w:p>
      <w:pPr>
        <w:pStyle w:val="Citao"/>
        <w:rPr>
          <w:rStyle w:val="Firstementa"/>
        </w:rPr>
      </w:pPr>
      <w:r>
        <w:rPr/>
      </w:r>
    </w:p>
    <w:p>
      <w:pPr>
        <w:pStyle w:val="PargrafoNormal"/>
        <w:rPr/>
      </w:pPr>
      <w:r>
        <w:rPr/>
        <w:t xml:space="preserve">Com tais considerações, </w:t>
      </w:r>
      <w:r>
        <w:rPr>
          <w:i/>
        </w:rPr>
        <w:t>defiro a liminar</w:t>
      </w:r>
      <w:r>
        <w:rPr/>
        <w:t xml:space="preserve"> para suspender os efeitos da letra “a”, do inciso II, do artigo 1º da Lei Municipal n° 4.327/2015, promulgada em 18 de novembro de 2015, pelo Presidente da Câmara Municipal de Canguçu/RS, até o julgamento final da presente.</w:t>
      </w:r>
    </w:p>
    <w:p>
      <w:pPr>
        <w:pStyle w:val="PargrafoNormal"/>
        <w:rPr/>
      </w:pPr>
      <w:r>
        <w:rPr/>
        <w:t>Notifique-se, por ordem, a autoridade responsável pelo ato impugnado, para que, no prazo de 30 dias, preste as informações entendidas como necessárias.</w:t>
      </w:r>
    </w:p>
    <w:p>
      <w:pPr>
        <w:pStyle w:val="PargrafoNormal"/>
        <w:rPr/>
      </w:pPr>
      <w:r>
        <w:rPr/>
        <w:t>Cite-se o Dr. Procurador-Geral do Estado para que se manifeste, no prazo de quarenta dias.</w:t>
      </w:r>
    </w:p>
    <w:p>
      <w:pPr>
        <w:pStyle w:val="PargrafoNormal"/>
        <w:rPr/>
      </w:pPr>
      <w:r>
        <w:rPr/>
        <w:t>Após, vista ao Dr. Procurador-Geral de Justiça.</w:t>
      </w:r>
    </w:p>
    <w:p>
      <w:pPr>
        <w:pStyle w:val="PargrafoNormal"/>
        <w:rPr/>
      </w:pPr>
      <w:r>
        <w:rPr/>
        <w:t>Diligências.</w:t>
      </w:r>
    </w:p>
    <w:p>
      <w:pPr>
        <w:pStyle w:val="PargrafoNormal"/>
        <w:rPr/>
      </w:pPr>
      <w:r>
        <w:rPr/>
        <w:t>Porto Alegre, 18 de dezembro de 2015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ª Isabel Dias Almeida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IDA</w:t>
    </w:r>
  </w:p>
  <w:p>
    <w:pPr>
      <w:pStyle w:val="Header"/>
      <w:rPr/>
    </w:pPr>
    <w:r>
      <w:rPr/>
      <w:t>Nº 70067847525 (Nº CNJ: 0470130-18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Firstementa">
    <w:name w:val="firstementa"/>
    <w:basedOn w:val="Fontepargpadro"/>
    <w:qFormat/>
    <w:rPr/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9:00Z</dcterms:created>
  <dc:creator>Tribunal de Justiça</dc:creator>
  <dc:description/>
  <dc:language>en-US</dc:language>
  <cp:lastModifiedBy>xpadmin</cp:lastModifiedBy>
  <dcterms:modified xsi:type="dcterms:W3CDTF">2016-03-04T19:19:00Z</dcterms:modified>
  <cp:revision>2</cp:revision>
  <dc:subject/>
  <dc:title>Themis2g</dc:title>
</cp:coreProperties>
</file>