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jc w:val="left"/>
              <w:rPr/>
            </w:pPr>
            <w:r>
              <w:rPr/>
              <w:t>Recurso Extraordinário</w:t>
            </w:r>
          </w:p>
          <w:p>
            <w:pPr>
              <w:pStyle w:val="DadosCadastrais"/>
              <w:jc w:val="left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imeira Vice-Presidê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6111139</w:t>
            </w:r>
          </w:p>
          <w:p>
            <w:pPr>
              <w:pStyle w:val="DadosCadastrais"/>
              <w:jc w:val="left"/>
              <w:rPr/>
            </w:pPr>
            <w:r>
              <w:rPr/>
              <w:t>(Nº CNJ: 0296491-56.2015.8.21.7000)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INISTÉRIO PÚBLIC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ÍPIO DE SAO DOMINGOS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ÂMARA MUNICIPAL DE SÃO DOMINGOS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I. O MINISTÉRIO PÚBLICO DO ESTADO DO RIO GRANDE DO SUL interpôs </w:t>
      </w:r>
      <w:r>
        <w:rPr>
          <w:b/>
        </w:rPr>
        <w:t>recurso extraordinário</w:t>
      </w:r>
      <w:r>
        <w:rPr/>
        <w:t xml:space="preserve"> contra o acórdão proferido pelo Órgão Espacial deste Tribunal, assim ementado (fl. 100):</w:t>
      </w:r>
    </w:p>
    <w:p>
      <w:pPr>
        <w:pStyle w:val="EmentaTtulo"/>
        <w:rPr/>
      </w:pPr>
      <w:r>
        <w:rPr/>
      </w:r>
    </w:p>
    <w:p>
      <w:pPr>
        <w:pStyle w:val="EmentaTtulo"/>
        <w:rPr/>
      </w:pPr>
      <w:r>
        <w:rPr/>
        <w:t>AÇÃO DIRETA DE INCONSTITUCIONALIDADE.  Município de SÃO DOMINGOS DO SUL. Lei Municipal n.º 1.160/2012. fixação do subsídio DO Vice-Prefeito. previsão de remuneração superior PARA a hipótese de desempenho de atividades permanentes. CONSTITUCIONALIDADE.</w:t>
      </w:r>
    </w:p>
    <w:p>
      <w:pPr>
        <w:pStyle w:val="EmentaTtulo"/>
        <w:rPr/>
      </w:pPr>
      <w:r>
        <w:rPr>
          <w:caps w:val="false"/>
          <w:smallCaps w:val="false"/>
        </w:rPr>
        <w:t>1 –</w:t>
      </w:r>
      <w:r>
        <w:rPr>
          <w:b w:val="false"/>
          <w:caps w:val="false"/>
          <w:smallCaps w:val="false"/>
        </w:rPr>
        <w:t xml:space="preserve"> O inciso I do parágrafo 2º do artigo 1º da Lei n.º 1.160/12 do Município de São Domingos do Sul permanece com a redação original e é anterior à eleição municipal de 2012, referente à legislatura de 2013 a 2016, não representando violação ao princípio constitucional da anterioridade.</w:t>
      </w:r>
    </w:p>
    <w:p>
      <w:pPr>
        <w:pStyle w:val="EmentaTtulo"/>
        <w:rPr/>
      </w:pPr>
      <w:r>
        <w:rPr>
          <w:caps w:val="false"/>
          <w:smallCaps w:val="false"/>
        </w:rPr>
        <w:t>2 –</w:t>
      </w:r>
      <w:r>
        <w:rPr>
          <w:b w:val="false"/>
          <w:caps w:val="false"/>
          <w:smallCaps w:val="false"/>
        </w:rPr>
        <w:t xml:space="preserve"> Na esteira da jurisprudência recente deste Órgão Especial, não se afigura inconstitucionalidade na Lei Municipal que estipula subsídio diferenciado para o Vice-Prefeito para o caso de exercício de funções administrativas permanentes. Cuida-se de medida de razoabilidade e proporcionalidade que visa a compatibilizar o valor do subsídio, fixado de forma clara e em parcela única, com a importância das funções “atípicas” agregadas à sua atividade, que demandam maior tempo, dedicação e responsabilidade para o seu bom desempenho.</w:t>
      </w:r>
    </w:p>
    <w:p>
      <w:pPr>
        <w:pStyle w:val="EmentaTtulo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3 –</w:t>
      </w:r>
      <w:r>
        <w:rPr>
          <w:b w:val="false"/>
          <w:caps w:val="false"/>
          <w:smallCaps w:val="false"/>
        </w:rPr>
        <w:t xml:space="preserve"> Inexistência de violação aos artigos 8º, caput, e 11 da Constituição Estadual e 29, inciso V, 37, inciso XVI, e 39, parágrafo 4º, da Constituição Federal.</w:t>
      </w:r>
    </w:p>
    <w:p>
      <w:pPr>
        <w:pStyle w:val="EmentaCorpo"/>
        <w:rPr/>
      </w:pPr>
      <w:r>
        <w:rPr/>
        <w:t>JULGARAM IMPROCEDENTE O PEDIDO DA AÇÃO DIRETA DE INCONSTITUCIONALIDADE. POR MAIORIA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Com fundamento no artigo 102, III, “a”, da Constituição Federal, o recorrente alegou afronta ao disposto nos artigos 29, V, 37, XIII e XVI, e 39, § 4º, da CF. Em resumo, sustentou que o acréscimo de valores ao subsídio de Vice-Prefeito, quando este exercer atividade diversa na Administração – </w:t>
      </w:r>
      <w:r>
        <w:rPr>
          <w:i/>
        </w:rPr>
        <w:t xml:space="preserve">in casu, </w:t>
      </w:r>
      <w:r>
        <w:rPr/>
        <w:t>de Secretário Municipal –, sob o pretexto de exercício de responsabilidades permanentes, representa, na verdade, ‘outra espécie remuneratória’, o que afronta, por consequência, o princípio constitucional que restringe a remuneração do detentor de mandato efetivo à parcela única, e atrita com a vedação de acumulação remunerada de cargo público que a CF proíbe. Invocou precedentes do STF.</w:t>
      </w:r>
    </w:p>
    <w:p>
      <w:pPr>
        <w:pStyle w:val="PargrafoNormal"/>
        <w:rPr/>
      </w:pPr>
      <w:r>
        <w:rPr/>
        <w:t>Sem as contrarrazões, vieram os autos a esta Vice-Presidência para exame da admissibilidade recursal.</w:t>
      </w:r>
    </w:p>
    <w:p>
      <w:pPr>
        <w:pStyle w:val="PargrafoNormal"/>
        <w:rPr/>
      </w:pPr>
      <w:r>
        <w:rPr/>
        <w:t>É o relatóri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II. Anota-se, inicialmente, ter a parte recorrente cumprido a determinação contida no art. 102, §2º, da CF, alegando a repercussão geral em preliminar formal e fundamentada. Dessa maneira, efetuado o exame sob o aspecto extrínseco, conforme o art. 543-A, §2º, do Código de Processo Civil, está presente este requisito.          </w:t>
      </w:r>
    </w:p>
    <w:p>
      <w:pPr>
        <w:pStyle w:val="PargrafoNormal"/>
        <w:ind w:firstLine="1440"/>
        <w:rPr/>
      </w:pPr>
      <w:r>
        <w:rPr/>
        <w:t xml:space="preserve">O recorrente insurge-se contra a declaração de constitucionalidade da LM n. 1.160/2012 do Município de São Domingos do Sul, que estabelece remuneração diferenciada para o Vice-Prefeito que, durante seu mandato, exercer atividades administrativas permanentes na Administração. </w:t>
      </w:r>
    </w:p>
    <w:p>
      <w:pPr>
        <w:pStyle w:val="PargrafoNormal"/>
        <w:ind w:firstLine="1440"/>
        <w:rPr>
          <w:i/>
          <w:i/>
        </w:rPr>
      </w:pPr>
      <w:r>
        <w:rPr/>
        <w:t xml:space="preserve">Sobre o tema, além dos precedentes citados nas razões recursais, extrai-se excerto de decisão do Supremo Tribunal Federal, quando do julgamento do ARE 861888 ED / RS, Relatado pala Min. CÁRMEN LÚCIA, </w:t>
      </w:r>
      <w:r>
        <w:rPr>
          <w:i/>
        </w:rPr>
        <w:t>verbis:</w:t>
      </w:r>
    </w:p>
    <w:p>
      <w:pPr>
        <w:pStyle w:val="Citao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Citao"/>
        <w:rPr/>
      </w:pPr>
      <w:r>
        <w:rPr/>
        <w:t>EMBTE.(S)  : MUNICÍPIO DE VANINI</w:t>
      </w:r>
    </w:p>
    <w:p>
      <w:pPr>
        <w:pStyle w:val="Citao"/>
        <w:rPr/>
      </w:pPr>
      <w:r>
        <w:rPr/>
        <w:t>ADV.(A/S)  : GILBERTO ZILLI E OUTRO(A/S)</w:t>
      </w:r>
    </w:p>
    <w:p>
      <w:pPr>
        <w:pStyle w:val="Citao"/>
        <w:rPr/>
      </w:pPr>
      <w:r>
        <w:rPr/>
        <w:t>EMBDO.(A/S)  : MINISTÉRIO PÚBLICO DO ESTADO DO RIO GRANDE DO SUL</w:t>
      </w:r>
    </w:p>
    <w:p>
      <w:pPr>
        <w:pStyle w:val="Citao"/>
        <w:rPr/>
      </w:pPr>
      <w:r>
        <w:rPr/>
        <w:t>PROC.(A/S)(ES) : PROCURADOR-GERAL DE JUSTIÇA DO ESTADO DO RIO GRANDE DO SUL</w:t>
      </w:r>
    </w:p>
    <w:p>
      <w:pPr>
        <w:pStyle w:val="Citao"/>
        <w:rPr/>
      </w:pPr>
      <w:r>
        <w:rPr/>
        <w:t>Ementa</w:t>
      </w:r>
    </w:p>
    <w:p>
      <w:pPr>
        <w:pStyle w:val="Citao"/>
        <w:rPr/>
      </w:pPr>
      <w:r>
        <w:rPr>
          <w:rFonts w:eastAsia="Arial"/>
        </w:rPr>
        <w:t xml:space="preserve"> </w:t>
      </w:r>
      <w:r>
        <w:rPr/>
        <w:t>EMENTA: EMBARGOS DE DECLARAÇÃO NO RECURSO EXTRAORDINÁRIO COM AGRAVO. EFEITOS INFRINGENTES. CONVERSÃO EM AGRAVO REGIMENTAL. ADMINISTRATIVO. IMPOSSIBILIDADE DE VICE-PREFEITO ACUMULAR REMUNERAÇÃO. VINCULAÇÃO DO SUBSÍDIO DO VICE-PREFEITO AO DO CHEFE DO EXECUTIVO MUNICIPAL: VEDAÇÃO. PRECEDENTES. INTIMAÇÃO DO JULGAMENTO: SÚMULA N. 279 DO SUPREMO TRIBUNAL FEDERAL. AUSÊNCIA DE OFENSA DIRETA À CONSTITUIÇÃO. AGRAVO REGIMENTAL AO QUAL SE NEGA PROVIMENTO.</w:t>
      </w:r>
    </w:p>
    <w:p>
      <w:pPr>
        <w:pStyle w:val="Citao"/>
        <w:rPr/>
      </w:pPr>
      <w:r>
        <w:rPr/>
        <w:t>(ARE 861888 ED / RS, Relator  Min. CÁRMEN LÚCIA, j. em 12/05/2015, DJe-096  DIVULG 21-05-2015  PUBLIC 22-05-2015)</w:t>
      </w:r>
    </w:p>
    <w:p>
      <w:pPr>
        <w:pStyle w:val="Citao"/>
        <w:rPr/>
      </w:pPr>
      <w:r>
        <w:rPr/>
      </w:r>
    </w:p>
    <w:p>
      <w:pPr>
        <w:pStyle w:val="PargrafoNormal"/>
        <w:rPr/>
      </w:pPr>
      <w:r>
        <w:rPr/>
        <w:t>Destaco, também, o seguinte aresto do STF:</w:t>
      </w:r>
    </w:p>
    <w:p>
      <w:pPr>
        <w:pStyle w:val="Citao"/>
        <w:rPr/>
      </w:pPr>
      <w:r>
        <w:rPr/>
        <w:t>E M E N T A: RECURSO EXTRAORDINÁRIO - VINCULAÇÃO DOS SUBSÍDIOS DOS AGENTES POLÍTICOS LOCAIS À REMUNERAÇÃO DOS SERVIDORES PÚBLICOS MUNICIPAIS - INADMISSIBILIDADE - EXPRESSA VEDAÇÃO CONSTITUCIONAL (CF, ART. 37, XIII) - RECURSO DE AGRAVO IMPROVIDO. - Revela-se inconstitucional a vinculação dos subsídios devidos aos agentes políticos locais (Prefeito, Vice-Prefeito e Vereadores) à remuneração estabelecida em favor dos servidores públicos municipais. Precedentes.</w:t>
      </w:r>
    </w:p>
    <w:p>
      <w:pPr>
        <w:pStyle w:val="Citao"/>
        <w:rPr/>
      </w:pPr>
      <w:r>
        <w:rPr/>
        <w:t>(RE 411156 AgR / SP, Segunda Turma, Rel. Min. CELSO DE MELLO, j. em 29/11/2011, DJe-239 DIVULG 16-12-2011 PUBLIC 19-12-2011)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</w:r>
    </w:p>
    <w:p>
      <w:pPr>
        <w:pStyle w:val="PargrafoNormal"/>
        <w:rPr/>
      </w:pPr>
      <w:r>
        <w:rPr/>
        <w:t xml:space="preserve">Importante registrar que a matéria mostra-se controvertida nesta Corte, conforme evidenciado no acórdão, o que recomenda, com mais razão, a admissão da inconformidade. </w:t>
      </w:r>
    </w:p>
    <w:p>
      <w:pPr>
        <w:pStyle w:val="PargrafoNormal"/>
        <w:rPr/>
      </w:pPr>
      <w:r>
        <w:rPr/>
        <w:t>Por oportuno, transcrevo o seguinte trecho do voto vencido, proferido pelo Desembargador Relator  (fls. 103-106v):</w:t>
      </w:r>
    </w:p>
    <w:p>
      <w:pPr>
        <w:pStyle w:val="Normal"/>
        <w:spacing w:lineRule="auto" w:line="360"/>
        <w:ind w:firstLine="17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(...) 2.2. Da inconstitucionalidade do inciso I do parágrafo 2º do artigo 1º da Lei Municipal n.º 1.160, de 18 de junho de 2012.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ifica-se, também, que o inciso I do parágrafo 2º do artigo 1º da Lei Municipal n.º 1.160, de 18 de julho de 2012, do Município de São Domingos do Sul, ao estabelecer remuneração diferenciada para o Vice-Prefeito que, durante seu mandato, exercer atividades administrativas permanentes na Administração, viola o disposto na Constituição Federal, padecendo, pois, de vício de inconstitucionalidade.</w:t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previsão do exercício de atividades permanentes na gestão pública, com o acréscimo remuneratório a tal título, permite a acumulação remunerada de cargos, o que é vedado por ofensa ao texto constitucional.</w:t>
      </w:r>
    </w:p>
    <w:p>
      <w:pPr>
        <w:pStyle w:val="Normal"/>
        <w:spacing w:lineRule="auto" w:line="360"/>
        <w:ind w:firstLine="1701"/>
        <w:rPr/>
      </w:pPr>
      <w:r>
        <w:rPr>
          <w:i/>
          <w:sz w:val="20"/>
          <w:szCs w:val="20"/>
        </w:rPr>
        <w:t>Tal previsão afronta o teor do artigo 37, inciso XVI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, da Constituição Federal, que veda a acumulação remunerada de cargos públicos, à exceção das hipóteses permitidas de modo expresso pela Constituição Federal.</w:t>
      </w:r>
    </w:p>
    <w:p>
      <w:pPr>
        <w:pStyle w:val="Normal"/>
        <w:spacing w:lineRule="auto" w:line="360" w:before="280" w:after="280"/>
        <w:ind w:firstLine="1701"/>
        <w:rPr/>
      </w:pPr>
      <w:r>
        <w:rPr>
          <w:i/>
          <w:sz w:val="20"/>
          <w:szCs w:val="20"/>
        </w:rPr>
        <w:t>Sobre o tema oportuno colacionar, pela pertinência como abordou o tema, parte do voto proferido pelo Desembargador Armínio José Abreu Lima da Rosa na Ação Direta de Inconstitucionalidade n.º 70039400148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 xml:space="preserve">, que assim se manifestou sobre a temática posta em liça nestes autos: 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Por certo, não se ignora a conveniência de atribuir ao Vice-Prefeito outras atribuições, afora aquelas de substituição ou sucessão do Prefeito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liás, como se percebe em outros processos, tal está enfatizado em parecer do Tribunal de Contas que, quiçá, tenha estimulado legisladores municipais a adotar a solução (Parecer nº 34/2001)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Como também não deixa de ser razoável a argumentação de, restrito o Vice-Prefeito a estas clássicas atribuições, não se justificar perceba remuneração mais expressiva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No entanto, bem pode se lembrar o trato da Carta Estadual quanto ao Vice-Governador, a quem se permite, em face de previsão legal, assumir outras funções, além de substituir ou suceder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Com efeito, o art. 80, CE/89, contém expressa previsão a respeito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 xml:space="preserve">Neste caso, assumindo o Vice-Governador outras funções, a ele não se poderá pagar plus remuneratório, continuando atrelado ao subsídio. 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O princípio da simetria impõe ao legislador municipal não se afastar do padrão traçado pela Carta Estadual quanto ao Vice-Governador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s razões de conveniência, quanto à valorização do Vice-Prefeito, não podem levar a que se quebre a unitariedade do subsídio, permita-se acumulação remuneratória e, por fim, se estabeleça distanciamento quanto ao trato conferido à mesmíssima situação e o Vice-Governador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Mas, isto sim, deve levar o legislador municipal, ao definir subsídios do Vice-Prefeito, preveja o exercício de outras funções e estabeleça, então, patamar único, compatível com atuação mais substanciosa em relação à coisa pública.”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mpre ainda destacar que a expressão subsídio fixada constitucionalmente, constitui, obrigatoriamente, parcela única nos termos do artigo 39, parágrafo 4º, da Carta Magna, afirmando que o membro do Poder, o detentor de mandato eletivo, os ministros de Estado e os Secretários Estaduais e municipais serão remunerados exclusivamente por subsídio fixado em parcela única, vedado o acréscimo de qualquer gratificação, adicional, abono, prêmio, verba de representação ou outra espécie remuneratória, obedecido, em qualquer caso, o disposto no artigo 37, X e XI.</w:t>
      </w:r>
    </w:p>
    <w:p>
      <w:pPr>
        <w:pStyle w:val="Recuodecorpodetexto3"/>
        <w:spacing w:lineRule="auto" w:line="360"/>
        <w:ind w:left="0"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sa forma, considerando os princípios da simetria estrutural e da legalidade, forçoso reconhecer a necessidade de fixação do subsídio em parcela única também em nível municipal, nos termos do artigo 8º, caput, da Constituição Estadual:</w:t>
      </w:r>
    </w:p>
    <w:p>
      <w:pPr>
        <w:pStyle w:val="Recuodecorpodetexto3"/>
        <w:ind w:left="0" w:firstLine="170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rt. 8º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Recuodecorpodetexto3"/>
        <w:ind w:left="17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portante ressaltar que não se está sustentando que na aplicação do referido dispositivo tenha havido, efetivamente, pagamento cumulado de subsídio com a remuneração de eventual cargo que o Vice-Prefeito local por ventura tenha assumido, mas, tão somente, que é necessário aperfeiçoar a redação do artigo em estudo, adequando-a, perfeitamente, ao disposto nos artigo 37, incisos XIII e XVI, e 39, parágrafo 4º, ambos da Carta da República, evitando que, futuramente, ele possa ser aplicado em desconformidade com o texto constitucional, pois, de acordo com o que está hoje redigido, há a possibilidade de cumulação de subsídio com subsídios ou com remuneração.</w:t>
      </w:r>
    </w:p>
    <w:p>
      <w:pPr>
        <w:pStyle w:val="PargrafodaLista"/>
        <w:spacing w:lineRule="auto" w:line="360"/>
        <w:ind w:left="0" w:firstLine="170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fim, cumpre salientar que o entendimento ora esposado já foi acolhido pelo Tribunal Gaúcho, como se depreende da leitura das ementas transcritas na exordial (fls. 05/06) e da seguinte:</w:t>
      </w:r>
    </w:p>
    <w:p>
      <w:pPr>
        <w:pStyle w:val="Citao"/>
        <w:rPr/>
      </w:pPr>
      <w:r>
        <w:rPr>
          <w:sz w:val="20"/>
          <w:szCs w:val="20"/>
        </w:rPr>
        <w:t xml:space="preserve">APELAÇÕES CÍVEIS. MANDADO DE SEGURANÇA. MUNICÍPIO DE PROGRESSO. DISPONIBILIZAÇÃO DE SALA E MEIOS MATERIAIS AO VICE-PREFEITO. FIXAÇÃO DE SUBSÍDIOS EM PARCELA VARIÁVEL. INCONSTITUCIONALIDADE. PREVALÊNCIA DO VALOR BÁSICO. MEIOS MATERIAIS. Na forma prevista na Constituição Federal, o vice-prefeito é agente político que, independentemente de não possuir poder decisório nas atividades de gestão, é influente na condução administrativa do município, devendo dispor de meios efetivos para desempenhar a sua função. É arbitrário o ato do Prefeito Municipal que impede o seu vice de prosseguir utilizando sala do prédio da administração, bem como telefones e equipamentos da municipalidade. </w:t>
      </w:r>
      <w:r>
        <w:rPr>
          <w:b/>
          <w:sz w:val="20"/>
          <w:szCs w:val="20"/>
        </w:rPr>
        <w:t>SUBSÍDIOS DO VICE-PREFEITO. A Constituição Federal, em seus artigos 29, V, e 39, § 4º, prevê que a remuneração do Prefeito e do Vice-Prefeito será regulada na Lei Orgânica Municipal, exclusivamente na forma de subsídio, fixado em parcela única. O disposto nas Leis Municipais nºs 1478.05/2008 e 1768.06/2011, em seu inciso II, parte inicial, é inconstitucional, pois apesar de fazer referência a pagamento em "parcela única", o subsídio do Vice-Prefeito foi fixado em dois graus, de forma variável, dependendo do exercício "de atividades permanentes na administração, ou ocupar cargo de Secretário" para auferir valor maior. Deve prevalecer, assim, o subsídio regular, previsto na segunda parte do dispositivo.</w:t>
      </w:r>
      <w:r>
        <w:rPr>
          <w:sz w:val="20"/>
          <w:szCs w:val="20"/>
        </w:rPr>
        <w:t xml:space="preserve"> APELAÇÕES DESPROVIDAS. (Apelação Cível Nº 70050400449, Segunda Câmara Cível, Tribunal de Justiça do RS, Relator: Almir Porto da Rocha Filho, Julgado em 19/12/2012)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firstLine="170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o corolário é de ser acolhida a presente ação direta de inconstitucionalidade nos termos anteriormente delineados.</w:t>
      </w:r>
    </w:p>
    <w:p>
      <w:pPr>
        <w:pStyle w:val="Pargrafo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  <w:t>Nesse sentido, aliás, há reiteradas decisões deste Colendo Órgão Especial colacionadas a seguir:</w:t>
      </w:r>
    </w:p>
    <w:p>
      <w:pPr>
        <w:pStyle w:val="Citao"/>
        <w:rPr/>
      </w:pPr>
      <w:r>
        <w:rPr>
          <w:sz w:val="20"/>
          <w:szCs w:val="20"/>
        </w:rPr>
        <w:t xml:space="preserve">AÇÃO DIRETA DE INCONSTITUCIONALIDADE. VICE-PREFEITO. FIXAÇÃO DE SUBSIDIUM DIFERENCIADO NO CASO DE ASSUMIR RESPONSABILIDADES CORRESPONDENTES AO CARGO DE SECRETÁRIO DO MUNICÍPIO. POSSIBILIDADE. CIRCUNSTÂNCIA QUE CONTRARIA O PARÁGRAFO 4º DO ART. 39 DA CF. DÉCIMO TERCEIRO SALÁRIO E TERÇO DE FÉRIAS. DIREITOS SOCIAIS COM ASSENTO CONSTITUCIONAL (INCISOS VIII E XVII DO ART. 7º E PARÁGRAFO 3º DO ART. 39 DA CF). 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(SUBSIDIUM) na acepção originária e gramatical significava auxílio, socorro. Não tinha caráter remuneratório. Passou, na técnica do Direito Constitucional brasileiro, a designar a remuneração paga aos membros do Poder Legislativo, substituindo os vocábulos vencimentos, remuneração ou estipêndio. Compunha-se de uma parte fixa e outra variável pela presença às sessões e participação nas votações, vulgarmente denominada de "jeton". A Constituição de 88 abandonou a expressão, que retornou com a EC nº. 19 de 4 de junho de 1998, introduzindo o parágrafo 4º ao artigo 39 O que era para ser ajuda, auxílio, socorro, passou a ser espécie remuneratória, de nítidas feições retribuitória e alimentar. E mais, foi estendida a outras categorias de agentes públicos que não os membros do Poder Legislativo. Passou, pois, a ser obrigatória não só para os parlamentares (Senadores, Deputados Federais, Estaduais e Distritais, e Vereadores), mas também para todos os membros de Poder (Ministros dos Tribunais Superiores, Desembargadores e Juízes, membros dos Tribunais de Contas, do Ministério Público Federal e Estadual, Advogados da União, Procuradores de Estados, Defensores Públicos) e para os detentores de cargos eletivos (Presidente e Vice-Presidente da República, Governadores e Vice-Governadores, Prefeitos e Vice-Prefeitos, Ministros de Estado, Secretários Estaduais e Municipais). O dispositivo introduzido pela EC/19 traz como novidade a idéia de "parcela única", a ponto que veda expressamente "o acréscimo de qualquer gratificação, adicional, abono, prêmio, verba de representação ou outra espécie remuneratória". Mas a unicidade d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há de ser entendida no contexto. Como passou a ser espécie de remuneração por trabalho permanente, de retribuição fixa pelo exercício do cargo ou função, significa que há de ser pago segundo o padrão de periodicidade, que pela tradição brasileira é mensal. Assim, se 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é pago periodicamente - a cada mês - a parcela é única em relação a cada período. A unicidade d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correlaciona-se com a periodicidade. A remuneração diferenciada para o Vice-Prefeito, quando assumir responsabilidades correspondentes ao cargo de Secretário do Município, embora se dê mediante parcela única, traz acréscimo a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, contrariando o que dispõe o artigo 39, parágrafo 4º da CF. O Décimo Terceiro Salário não é vantagem pecuniária que se acresce a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mensal; pago de uma só vez até o dia 20 de dezembro de cada ano com base na "remuneração integral", não compõe parte ou parcela daquela forma de retribuição mensal, não é acréscimo ao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mensal se não que um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 xml:space="preserve"> a mais, sem que importe violação da regra da unicidade. Para além disso, é Direito Social com assento constitucional (CF- arts. 7º , VIII e 39, parágrafo 3º). Por isso não pode ser absorvido pelo conceito e pela definição de </w:t>
      </w:r>
      <w:r>
        <w:rPr>
          <w:bCs/>
          <w:sz w:val="20"/>
          <w:szCs w:val="20"/>
        </w:rPr>
        <w:t>subsídio</w:t>
      </w:r>
      <w:r>
        <w:rPr>
          <w:sz w:val="20"/>
          <w:szCs w:val="20"/>
        </w:rPr>
        <w:t>. O artigo 39, parágrafo 3º da CF estende expressamente tanto o décimo terceiro como o terço de férias a "todos os servidores ocupantes de cargo público", não fazendo qualquer restrição a servidor eleito e nem a servidor que seja agente político. Ação parcialmente procedente. Por maioria. (Ação Direta de Inconstitucionalidade Nº 70039710132, Tribunal Pleno, Tribunal de Justiça do RS, Relator: Genaro José Baroni Borges, Julgado em 12/11/2012)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CONSTITUCIONAL. ART. 3º, I, LEI Nº 808/08, MUNICÍPIO DE PASSA SETE. VICE-PREFEITO. EXERCÍCIO DE FUNÇÕES ADMINISTRATIVAS E PAGAMENTO DE PLUS REMUNERATÓRIO. INCONSTITUCIONALIDADE. A duplicidade remuneratória criada em face de o Vice-Prefeito exercer, ou não, funções administrativas, notadamente como Secretário Municipal, implica quebrar a regra da unicidade dos subsídios e sua fixação prévia, tal como está no art. 11, CE/89. Por certo, oportuno valorizar a atuação do Vice-Prefeito, liberando-o da condição de substituto ou sucessor, permitindo exercício de outras funções, tal qual se dá em relação ao Vice-Governador (art. 80, CE/89) mas, nem por isso, pode receber plus remuneratório, até em atenção ao princípio da simetria. (Ação Direta de Inconstitucionalidade Nº 70039684378, Tribunal Pleno, Tribunal de Justiça do RS, Relator: Armínio José Abreu Lima da Rosa, Julgado em 14/03/2011)</w:t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tao"/>
        <w:rPr>
          <w:sz w:val="20"/>
          <w:szCs w:val="20"/>
        </w:rPr>
      </w:pPr>
      <w:r>
        <w:rPr>
          <w:sz w:val="20"/>
          <w:szCs w:val="20"/>
        </w:rPr>
        <w:t>AÇÃO DIRETA DE INCONSTITUCIONALIDADE. LEI n.º 2.3777/08, DO MUNICÍPIO DE SANANDUVA (ARTIGOS 3°, I, e 5°). IMPOSSIBILIDADE JURÍDICA DO PEDIDO QUE NÃO SE OSTENTA. CARTA ESTADUAL INCORPORANDO OS PRINCÍPIOS BALIZADORES DA CONSTITUIÇÃO FEDERAL (ARTIGO 8°). SUBSÍDIO DO VICE-PREFEITO, VEDAÇÃO DE PERCEPÇÃO DIFERENCIADA CASO EXERÇA ATIVIDADE PERMANENTE NA ADMINISTRAÇÃO. REGRA DE FIXAÇÃO EM PARCELA ÚNICA, PROIBIÇÃO DE ACRÉSCIMO DE QUALQUER NATUREZA (CF, ARTIGO 39, § 4°, REDAÇÃO DA EC 19/98). AGENTES POLÍTICOS, ACUMULAÇÃO REMUNERADA DE CARGOS PÚBLICOS, VEDAÇÃO CONSTITUCIONAL (CF, ARTIGO 37, XVI). PREFEITO E VICE-PREFEITO, GRATIFICAÇÃO DE FÉRIAS, DESATENDIMENTO À MESMA REGRA PROIBITIVA DE QUALQUER ACRÉSCIMO REMUNERATÓRIO. INCONSTITUCIONALIDADE MATERIAL OU SUBSTANCIAL. PRINCÍPIOS AOS QUAIS OS MUNICÍPIOS DEVEM OBEDIÊNCIA, NA FORMA DOS ARTIGOS 8° E 11, DA CONSTITUIÇÃO DO ESTADO. PRECEDENTES DOUTRINÁRIOS E JURISPRUDENCIAIS. AÇÃO JULGADA PROCEDENTE, POR MAIORIA. (Ação Direta de Inconstitucionalidade N.º 70034067595, Tribunal Pleno, Tribunal de Justiça do RS, Relator: Luiz Ari Azambuja Ramos, Julgado em 29/03/2010).</w:t>
      </w:r>
    </w:p>
    <w:p>
      <w:pPr>
        <w:pStyle w:val="Pargraf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701"/>
        <w:rPr>
          <w:sz w:val="20"/>
          <w:szCs w:val="20"/>
        </w:rPr>
      </w:pPr>
      <w:r>
        <w:rPr>
          <w:sz w:val="20"/>
          <w:szCs w:val="20"/>
        </w:rPr>
        <w:t>Ante o exposto, JULGO PROCEDENTE a presente ação direta de inconstitucionalidade, reconhecendo a inconstitucionalidade do inciso I do parágrafo 2º do artigo 1º da Lei Municipal n.º 1.160, de 18 de junho de 2012, do Município de São Domingos do Sul.”</w:t>
      </w:r>
    </w:p>
    <w:p>
      <w:pPr>
        <w:pStyle w:val="PargrafoNormal"/>
        <w:rPr/>
      </w:pPr>
      <w:r>
        <w:rPr/>
        <w:t>E tanto é o que basta para que tenha trânsito a inconformidade, mostrando-se desnecessário o exame de admissibilidade com relação às demais questões suscitadas, devolvidas, por inteiro, à apreciação do Supremo Tribunal Federal (Súmulas 292 e 528 do Supremo Tribunal Federal)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III. Em face do exposto, </w:t>
      </w:r>
      <w:r>
        <w:rPr>
          <w:b/>
        </w:rPr>
        <w:t>NEGO SEGUIMENTO</w:t>
      </w:r>
      <w:r>
        <w:rPr/>
        <w:t xml:space="preserve"> ao recurso.</w:t>
      </w:r>
    </w:p>
    <w:p>
      <w:pPr>
        <w:pStyle w:val="PargrafoNormal"/>
        <w:rPr/>
      </w:pPr>
      <w:r>
        <w:rPr/>
        <w:t>Intimem-se.</w:t>
      </w:r>
    </w:p>
    <w:p>
      <w:pPr>
        <w:pStyle w:val="Signature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/>
        <w:t>Des. Luiz Felipe Silveira Difini,</w:t>
      </w:r>
    </w:p>
    <w:p>
      <w:pPr>
        <w:pStyle w:val="Signature"/>
        <w:rPr>
          <w:caps w:val="false"/>
          <w:smallCaps w:val="false"/>
        </w:rPr>
      </w:pPr>
      <w:r>
        <w:rPr/>
        <w:t>1º Vice-President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Footnote"/>
        <w:rPr>
          <w:i/>
          <w:i/>
        </w:rPr>
      </w:pPr>
      <w:r>
        <w:rPr>
          <w:i/>
        </w:rPr>
        <w:t>[...]</w:t>
      </w:r>
    </w:p>
    <w:p>
      <w:pPr>
        <w:pStyle w:val="Footnote"/>
        <w:rPr>
          <w:i/>
          <w:i/>
        </w:rPr>
      </w:pPr>
      <w:r>
        <w:rPr>
          <w:i/>
        </w:rPr>
        <w:t>XVI – é vedada a acumulação remunerada de cargos públicos, exceto, quando houver compatibilidade de horários, observado em qualquer caso o disposto no inciso XI: [...]</w:t>
      </w:r>
    </w:p>
  </w:footnote>
  <w:footnote w:id="3">
    <w:p>
      <w:pPr>
        <w:pStyle w:val="Normal"/>
        <w:spacing w:lineRule="atLeast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STITUCIONAL. ARTIGOS 3º, I, 4º E 7º, LEI Nº 760/08, MUNICÍPIO DE LAGOÃO. VICE-PREFEITO. EXERCÍCIO DE FUNÇÕES ADMINISTRATIVAS E PAGAMENTO DE PLUS REMUNERATÓRIO. PREFEITO E VICE-PREFEITO E DÉCIMO-TERCEIRO SALÁRIO E GRATIFICAÇÃO DE FÉRIAS. INCONSTITUCIONALIDADE. A duplicidade remuneratória criada em face de o Vice-Prefeito exercer funções administrativas, notadamente como Secretário Municipal, implica quebrar a regra da unicidade dos subsídios e sua fixação prévia, tal como está no art. 11, CE/89. Por certo, oportuno valorizar a atuação do Vice-Prefeito, liberando-o da condição de substituto ou sucessor, permitindo exercício de outras funções, tal qual se dá em relação ao Vice-Governador (art. 80, CE/89), mas, nem por isso, pode receber plus remuneratório, até em atenção ao princípio da simetria. Como também não se apresentam constitucionais as previsões de décimo terceiro salário e gratificação de férias, ante o que decorre dos artigos 8º e 11, CE/89, c/c os artigos 29, V, e 39, § 4º, CF/88, exatamente por quebrarem o princípio da unicidade do subsídio. (Ação Direta de Inconstitucionalidade Nº 70039400148, Tribunal Pleno, Tribunal de Justiça do RS, Relator: Armínio José Abreu Lima da Rosa, Julgado em 14/03/20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LFSD</w:t>
    </w:r>
  </w:p>
  <w:p>
    <w:pPr>
      <w:pStyle w:val="Header"/>
      <w:rPr/>
    </w:pPr>
    <w:r>
      <w:rPr/>
      <w:t>Nº 70066111139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1">
    <w:name w:val="Parágrafo Normal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PAR2">
    <w:name w:val="PAR2"/>
    <w:basedOn w:val="Normal"/>
    <w:qFormat/>
    <w:pPr>
      <w:widowControl w:val="false"/>
      <w:spacing w:lineRule="auto" w:line="360"/>
      <w:ind w:firstLine="1985"/>
    </w:pPr>
    <w:rPr>
      <w:rFonts w:cs="Times New Roman"/>
      <w:szCs w:val="20"/>
    </w:rPr>
  </w:style>
  <w:style w:type="paragraph" w:styleId="PargrafoNormalChar">
    <w:name w:val="Parágrafo Normal Char"/>
    <w:basedOn w:val="Normal"/>
    <w:qFormat/>
    <w:pPr>
      <w:spacing w:lineRule="auto" w:line="360" w:before="0" w:after="60"/>
      <w:ind w:firstLine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 Narrow" w:hAnsi="Arial Narrow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07:00Z</dcterms:created>
  <dc:creator>Tribunal de Justiça</dc:creator>
  <dc:description/>
  <dc:language>en-US</dc:language>
  <cp:lastModifiedBy>Divisão de Informática</cp:lastModifiedBy>
  <dcterms:modified xsi:type="dcterms:W3CDTF">2015-11-06T19:07:00Z</dcterms:modified>
  <cp:revision>2</cp:revision>
  <dc:subject/>
  <dc:title>Themis2g</dc:title>
</cp:coreProperties>
</file>