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BARGOS DE DECLARAÇÃO. INEXISTÊNCIA DE OMISSÃO, CONTRADIÇÃO OU OBSCURIDADE. PREQUESTIONAMENTO.</w:t>
      </w:r>
    </w:p>
    <w:p>
      <w:pPr>
        <w:pStyle w:val="Normal"/>
        <w:spacing w:before="240" w:after="240"/>
        <w:ind w:left="283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esmo quando desfechados com propósito prequestionador, os embargos de declaração </w:t>
      </w:r>
      <w:r>
        <w:rPr>
          <w:i/>
          <w:iCs/>
          <w:sz w:val="22"/>
          <w:szCs w:val="22"/>
        </w:rPr>
        <w:t>“são inadmissíveis se a decisão embargada não ostentar qualquer dos vícios que autorizariam a sua interposição”</w:t>
      </w:r>
      <w:r>
        <w:rPr>
          <w:sz w:val="22"/>
          <w:szCs w:val="22"/>
        </w:rPr>
        <w:t xml:space="preserve"> (EDcl no REsp 1087783 / RJ, 3ª Turma do STJ, Rel. Min. Nancy Andrighi, j. 11/10/2011), como no caso em foco.</w:t>
      </w:r>
    </w:p>
    <w:p>
      <w:pPr>
        <w:pStyle w:val="Normal"/>
        <w:spacing w:before="240" w:after="240"/>
        <w:ind w:left="283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CURSO DESACOLHIDO. UNÂNIME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Embargos de Declaração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Quarta Câmara Cível - Regime de Exceçã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5663015 (Nº CNJ: 0251679-26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ASSOCIACAO DOS SERVIDORES DO MINISTERIO PUBLICO APROJU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EMBARG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SUBPROCURADOR-GERAL DE JUSTICA PARA ASSUNTOS ADMINISTRATIVO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AT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STADO DO RIO GRANDE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 xml:space="preserve">Acordam os Magistrados integrantes da Quarta Câmara Cível - Regime de Exceção do Tribunal de Justiça do Estado, à unanimidade, em desacolher os embargos de declaração. </w:t>
      </w:r>
    </w:p>
    <w:p>
      <w:pPr>
        <w:pStyle w:val="PargrafoNormal"/>
        <w:rPr/>
      </w:pPr>
      <w:r>
        <w:rPr/>
        <w:t xml:space="preserve">Participaram do julgamento, além do signatário, os eminentes Senhores </w:t>
      </w:r>
      <w:r>
        <w:rPr>
          <w:b/>
          <w:caps/>
        </w:rPr>
        <w:t>Des. Alexandre Mussoi Moreira (Presidente) e Des. Antonio Vinicius Amaro da Silveira</w:t>
      </w:r>
      <w:r>
        <w:rPr/>
        <w:t>.</w:t>
      </w:r>
    </w:p>
    <w:p>
      <w:pPr>
        <w:pStyle w:val="PargrafoNormal"/>
        <w:rPr/>
      </w:pPr>
      <w:r>
        <w:rPr/>
        <w:t>Porto Alegre, 30 de set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 RICARDO BERND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rPr/>
      </w:pPr>
      <w:r>
        <w:rPr/>
        <w:t>Dr. Ricardo Bernd (RELATOR)</w:t>
      </w:r>
    </w:p>
    <w:p>
      <w:pPr>
        <w:pStyle w:val="PargrafoNormal"/>
        <w:spacing w:before="360" w:after="0"/>
        <w:rPr/>
      </w:pPr>
      <w:r>
        <w:rPr/>
        <w:t>Trata-se de embargos de declaração opostos por Associação dos Servidores do Ministério Público – APROJUS em face do acórdão de fls. 268/271v., sob o fundamento de omissão, dada a ausência de manifestação explícita acerca do conteúdo do art. 61, §1º, inc. II, alínea ‘c’, e art. 127, caput, e parágrafos, ambos da Constituição Federal, que guardam simetria com o art. 60, inc. II, alínea ‘b’, e art. 109 da Constituição do Estado do Rio Grande do Sul. Requer o acolhimento dos embargos de declaração, para fins de prequestionamento. .</w:t>
      </w:r>
    </w:p>
    <w:p>
      <w:pPr>
        <w:pStyle w:val="PargrafoNormal"/>
        <w:spacing w:before="360" w:after="0"/>
        <w:rPr/>
      </w:pPr>
      <w:r>
        <w:rPr/>
        <w:t>É o relatório.</w:t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. Ricardo Bernd (RELATOR)</w:t>
      </w:r>
    </w:p>
    <w:p>
      <w:pPr>
        <w:pStyle w:val="PargrafoNormal"/>
        <w:spacing w:before="360" w:after="360"/>
        <w:rPr/>
      </w:pPr>
      <w:r>
        <w:rPr/>
        <w:t xml:space="preserve">Recebo o recurso, por preenchidos os requisitos de admissibilidade. </w:t>
      </w:r>
    </w:p>
    <w:p>
      <w:pPr>
        <w:pStyle w:val="PargrafoNormal"/>
        <w:spacing w:before="360" w:after="360"/>
        <w:rPr/>
      </w:pPr>
      <w:r>
        <w:rPr/>
        <w:t>Quanto à questão de fundo, são cabíveis embargos de declaração quando o provimento jurisdicional padece de omissão, contradição ou obscuridade, bem como para sanar ocorrência de erro material.</w:t>
      </w:r>
    </w:p>
    <w:p>
      <w:pPr>
        <w:pStyle w:val="PargrafoNormal"/>
        <w:spacing w:before="360" w:after="360"/>
        <w:rPr/>
      </w:pPr>
      <w:r>
        <w:rPr/>
        <w:t>Sob esse enfoque, os presentes embargos declaratórios não merecem acolhimento, porquanto não evidenciada a ocorrência de nenhum desses vícios, tendo o acórdão embargado se manifestado de maneira clara e fundamentada acerca de todas as questões relevantes para a solução do feito.</w:t>
      </w:r>
    </w:p>
    <w:p>
      <w:pPr>
        <w:pStyle w:val="PargrafoNormal"/>
        <w:spacing w:before="360" w:after="360"/>
        <w:rPr/>
      </w:pPr>
      <w:r>
        <w:rPr/>
        <w:t xml:space="preserve">Oportuno destacar, no aspecto, que não só </w:t>
      </w:r>
      <w:r>
        <w:rPr>
          <w:i/>
        </w:rPr>
        <w:t xml:space="preserve">“o magistrado não está obrigado a </w:t>
      </w:r>
      <w:r>
        <w:rPr>
          <w:rStyle w:val="Highlightbrs"/>
          <w:i/>
        </w:rPr>
        <w:t>responder</w:t>
      </w:r>
      <w:r>
        <w:rPr>
          <w:i/>
        </w:rPr>
        <w:t xml:space="preserve"> todas as alegações das partes, a ater-se aos fundamentos por elas apresentados, tampouco a rebater um a um todos seus argumentos, quando os fundamentos utilizados tenham sido suficientes para embasar a decisão, tal como ocorre na espécie”</w:t>
      </w:r>
      <w:r>
        <w:rPr/>
        <w:t xml:space="preserve"> (EDcl no RMS 27531/DF, 5ª Turma do STJ, Rel. Min. Laurita Vaz, j. 27/3/2012), como sequer lhe é exigido </w:t>
      </w:r>
      <w:r>
        <w:rPr>
          <w:i/>
        </w:rPr>
        <w:t>“expressa referência às normas legais que pretende a parte eventualmente questionar, ou que indique como violados ou não os dispositivos que sustentaram a linha argumentativa e conclusiva das teses e da decisão proferida”</w:t>
      </w:r>
      <w:r>
        <w:rPr/>
        <w:t xml:space="preserve"> (ED nº 70040788119, 8ª CC do TJRGS, Rel. Des. Luiz Felipe Brasil Santos, j. 24/02/2011).</w:t>
      </w:r>
    </w:p>
    <w:p>
      <w:pPr>
        <w:pStyle w:val="Normal"/>
        <w:spacing w:lineRule="auto" w:line="360" w:before="360" w:after="360"/>
        <w:ind w:firstLine="1418"/>
        <w:rPr/>
      </w:pPr>
      <w:r>
        <w:rPr/>
        <w:t xml:space="preserve">No mais, mesmo quando desfechados com propósito prequestionador, os embargos de declaração </w:t>
      </w:r>
      <w:r>
        <w:rPr>
          <w:i/>
        </w:rPr>
        <w:t>“são inadmissíveis se a decisão embargada não ostentar qualquer dos vícios que autorizariam a sua interposição”</w:t>
      </w:r>
      <w:r>
        <w:rPr/>
        <w:t xml:space="preserve"> (EDcl no REsp 1087783 / RJ, 3ª Turma do STJ, Rel. Min. Nancy Andrighi, j. 11/10/2011), como no caso em foco.</w:t>
      </w:r>
    </w:p>
    <w:p>
      <w:pPr>
        <w:pStyle w:val="PargrafoNormal"/>
        <w:spacing w:before="360" w:after="360"/>
        <w:rPr/>
      </w:pPr>
      <w:r>
        <w:rPr/>
        <w:t>Voto, pois, pelo desprovimento dos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Alexandre Mussoi Moreira (PRESIDENTE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Antonio Vinicius Amaro da Silveira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 ALEXANDRE MUSSOI MOREIRA</w:t>
      </w:r>
      <w:r>
        <w:rPr>
          <w:b w:val="false"/>
          <w:caps w:val="false"/>
          <w:smallCaps w:val="false"/>
        </w:rPr>
        <w:t xml:space="preserve"> - Presidente - Embargos de Declaração nº 70065663015, Comarca de Porto Alegre: </w:t>
      </w:r>
      <w:r>
        <w:rPr>
          <w:b w:val="false"/>
        </w:rPr>
        <w:t>"DESACOLHERAM OS EMBARGOS DE DECLARAÇÃ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gador(a) de 1º Grau: 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</w:rPr>
                    </w:pPr>
                    <w:r>
                      <w:rPr>
                        <w:rStyle w:val="PageNumber"/>
                        <w:rFonts w:cs="Arial;HE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VETICA"/>
                      </w:rPr>
                      <w:t>4</w:t>
                    </w:r>
                    <w:r>
                      <w:rPr>
                        <w:rStyle w:val="PageNumber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RB</w:t>
    </w:r>
  </w:p>
  <w:p>
    <w:pPr>
      <w:pStyle w:val="Header"/>
      <w:rPr/>
    </w:pPr>
    <w:r>
      <w:rPr/>
      <w:t>Nº 70065663015 (Nº CNJ: 0251679-26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VETICA" w:hAnsi="Arial;HEVETICA" w:eastAsia="Times New Roman;Times New Roman" w:cs="Arial;HE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PargrafoNormalChar1">
    <w:name w:val="Parágrafo Normal Char1"/>
    <w:basedOn w:val="Fontepargpadro"/>
    <w:qFormat/>
    <w:rPr>
      <w:rFonts w:ascii="Arial;HEVETICA" w:hAnsi="Arial;HEVETICA" w:cs="Arial;HEVETICA"/>
      <w:sz w:val="24"/>
      <w:szCs w:val="24"/>
      <w:lang w:val="pt-BR" w:bidi="ar-SA"/>
    </w:rPr>
  </w:style>
  <w:style w:type="character" w:styleId="Highlightbrs">
    <w:name w:val="highlightb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2:00Z</dcterms:created>
  <dc:creator>Tribunal de Justiça</dc:creator>
  <dc:description/>
  <cp:keywords/>
  <dc:language>en-US</dc:language>
  <cp:lastModifiedBy>emanuelab</cp:lastModifiedBy>
  <cp:lastPrinted>2003-12-01T14:40:00Z</cp:lastPrinted>
  <dcterms:modified xsi:type="dcterms:W3CDTF">2015-10-01T07:12:00Z</dcterms:modified>
  <cp:revision>3</cp:revision>
  <dc:subject/>
  <dc:title>&lt;NÚMERODETOKENSNODOCUMENTO \18&gt;&lt;COMPOSIÇÃODEACÓRDÃOEMENTA \TEXTO="(INSIRA AQUI O TÍTULO DA EMENTA)^P^P(Insira aqui o texto da </dc:title>
</cp:coreProperties>
</file>