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EMBARGOS DE DECLARAÇÃO. AÇÃO DIRETA DE INCONSTITUCIONALIDADE. MUNICÍPIO DE CAXIAS DO SUL. LEI COMPLEMENTAR MUNICIPAL N. 409/2012. AÇÃO IDÊNTICA, AJUIZADA ANTERIORMENTE, COM JULGAMENTO DE IMPROCEDÊNCIA, JÁ TRANSITADA EM JULGADO. CONTINÊNCIA.</w:t>
      </w:r>
    </w:p>
    <w:p>
      <w:pPr>
        <w:pStyle w:val="EmentaCorpo"/>
        <w:rPr>
          <w:b w:val="false"/>
          <w:b w:val="false"/>
        </w:rPr>
      </w:pPr>
      <w:r>
        <w:rPr>
          <w:b w:val="false"/>
        </w:rPr>
        <w:t>1. Ausência de omissão, contradição ou obscuridade no acórdão embargado. Art. 535 do CPC.</w:t>
      </w:r>
    </w:p>
    <w:p>
      <w:pPr>
        <w:pStyle w:val="EmentaCorpo"/>
        <w:rPr/>
      </w:pPr>
      <w:r>
        <w:rPr>
          <w:b w:val="false"/>
        </w:rPr>
        <w:t>2. Pretensão da parte embargante de ver rediscutida matéria já apreciada por este Colegiado. Impossibilidade, segundo entendimento do STJ e desta Corte.</w:t>
      </w:r>
    </w:p>
    <w:p>
      <w:pPr>
        <w:pStyle w:val="EmentaCorpo"/>
        <w:rPr/>
      </w:pPr>
      <w:r>
        <w:rPr/>
        <w:t>EMBARGOS DE DECLARAÇÃO DESACOLHIDOS.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6037797 (Nº CNJ: 0289157-68.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SINDICATO DOS SERVIDORES PUBLICOS MUNICIPAIS DE CAXIAS DO SUL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PREFEITO MUNICIPAL DE CAXIAS DO SUL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CAMARA MUNICIPAL DE VEREADORES DE CAXIAS DO SUL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desacolher os Embargos de Declaração.</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José Aquino Flôres de Camargo (Presidente), Sylvio Baptista Neto, Francisco José Moesch, Luiz Felipe Brasil Santos, Manuel José Martinez Lucas, Sérgio Fernando de Vasconcellos Chaves, Aymoré Roque Pottes de Mello, Marco Aurélio Heinz, Guinther Spode, Liselena Schifino Robles Ribeiro, Alexandre Mussoi Moreira, Luís Augusto Coelho Braga, Luiz Felipe Silveira Difini, Iris Helena Medeiros Nogueira, Tasso Caubi Soares Delabary, Denise Oliveira Cezar, Vanderlei Teresinha Tremeia Kubiak, Túlio de Oliveira Martins, Ícaro Carvalho de Bem Osório, Eugênio Facchini Neto, Catarina Rita Krieger Martins, Diógenes Vicente Hassan Ribeiro e João Barcelos de Souza Júnior</w:t>
      </w:r>
      <w:r>
        <w:rPr/>
        <w:t>.</w:t>
      </w:r>
    </w:p>
    <w:p>
      <w:pPr>
        <w:pStyle w:val="PargrafoNormal"/>
        <w:rPr/>
      </w:pPr>
      <w:r>
        <w:rPr/>
        <w:t>Porto Alegre, 31 de agosto de 2015.</w:t>
      </w:r>
    </w:p>
    <w:p>
      <w:pPr>
        <w:pStyle w:val="Normal"/>
        <w:rPr/>
      </w:pPr>
      <w:r>
        <w:rPr/>
      </w:r>
    </w:p>
    <w:p>
      <w:pPr>
        <w:pStyle w:val="Normal"/>
        <w:rPr/>
      </w:pPr>
      <w:r>
        <w:rPr/>
      </w:r>
    </w:p>
    <w:p>
      <w:pPr>
        <w:pStyle w:val="Signature"/>
        <w:rPr>
          <w:caps w:val="false"/>
          <w:smallCaps w:val="false"/>
        </w:rPr>
      </w:pPr>
      <w:r>
        <w:rPr>
          <w:caps w:val="false"/>
          <w:smallCaps w:val="false"/>
        </w:rPr>
        <w:t xml:space="preserve">DES.ª ISABEL DIAS ALMEIDA,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Isabel Dias Almeida (RELATORA)</w:t>
      </w:r>
    </w:p>
    <w:p>
      <w:pPr>
        <w:pStyle w:val="PargrafoNormal"/>
        <w:rPr/>
      </w:pPr>
      <w:r>
        <w:rPr/>
        <w:t xml:space="preserve">Trata-se de embargos de declaração opostos pelo </w:t>
      </w:r>
      <w:r>
        <w:rPr>
          <w:b/>
        </w:rPr>
        <w:t>SINDICATO DOS SERVIDORES PUBLICOS MUNICIPAIS DE CAXIAS DO SUL</w:t>
      </w:r>
      <w:r>
        <w:rPr/>
        <w:t xml:space="preserve"> contra o acórdão das fls. 387-391 que, por unanimidade, julgou extinta a ação direta de inconstitucionalidade por si interposta, sem resolução do mérito.</w:t>
      </w:r>
    </w:p>
    <w:p>
      <w:pPr>
        <w:pStyle w:val="PargrafoNormal"/>
        <w:rPr/>
      </w:pPr>
      <w:r>
        <w:rPr/>
        <w:t>Em suas razões (fls. 395-398) alega omissão no julgado, porquanto a ADI n. 70048969315 não possui qualquer semelhança na fundamentação da presente. Aduz que a ação pretérita sequer possuía requisito essencial previsto no art. 3º, I, da Lei n. 9.868/99, pois inexistiu indicação do ato impugnado. Defende que a jurisprudência do Supremo Tribunal Federal remete ao não conhecimento das ações diretas de inconstitucionalidade que impugnam normas de forma genérica e abstrata. Salienta obscuridade a respeito da caracterização da coisa julgada, além de omissão acerca da norma aplicável à espécie. Assevera que a fundamentação não é alcançada pelo manto da coisa julgada, nos termos dos arts. 458, III e 469, I e II, do CPC. Colaciona doutrina e jurisprudência. Requer, ao final, o acolhimento dos embargos de declaração.</w:t>
      </w:r>
    </w:p>
    <w:p>
      <w:pPr>
        <w:pStyle w:val="PargrafoNormal"/>
        <w:rPr/>
      </w:pPr>
      <w:r>
        <w:rPr/>
        <w:t>É o relatório.</w:t>
      </w:r>
    </w:p>
    <w:p>
      <w:pPr>
        <w:pStyle w:val="TtuloPrincipal"/>
        <w:keepNext w:val="false"/>
        <w:rPr/>
      </w:pPr>
      <w:r>
        <w:rPr/>
        <w:t>VOTOS</w:t>
      </w:r>
    </w:p>
    <w:p>
      <w:pPr>
        <w:pStyle w:val="NomeJulgadorPadro"/>
        <w:rPr/>
      </w:pPr>
      <w:r>
        <w:rPr/>
        <w:t>Des.ª Isabel Dias Almeida (RELATORA)</w:t>
      </w:r>
    </w:p>
    <w:p>
      <w:pPr>
        <w:pStyle w:val="PargrafoNormal"/>
        <w:rPr/>
      </w:pPr>
      <w:r>
        <w:rPr/>
        <w:t>Presentes os pressupostos de admissibilidade recursal, conheço dos embargos de declaração.</w:t>
      </w:r>
    </w:p>
    <w:p>
      <w:pPr>
        <w:pStyle w:val="PargrafoNormal"/>
        <w:rPr/>
      </w:pPr>
      <w:r>
        <w:rPr/>
        <w:t>O artigo 535 do CPC elenca expressamente as hipóteses de cabimento dos aclaratórios:</w:t>
      </w:r>
    </w:p>
    <w:p>
      <w:pPr>
        <w:pStyle w:val="PargrafoNormal"/>
        <w:tabs>
          <w:tab w:val="clear" w:pos="708"/>
          <w:tab w:val="left" w:pos="3615" w:leader="none"/>
        </w:tabs>
        <w:rPr/>
      </w:pPr>
      <w:r>
        <w:rPr/>
      </w:r>
    </w:p>
    <w:p>
      <w:pPr>
        <w:pStyle w:val="Citao"/>
        <w:rPr/>
      </w:pPr>
      <w:bookmarkStart w:id="0" w:name="art535"/>
      <w:bookmarkEnd w:id="0"/>
      <w:r>
        <w:rPr/>
        <w:t xml:space="preserve">Art. 535. Cabem embargos de declaração quando: </w:t>
      </w:r>
    </w:p>
    <w:p>
      <w:pPr>
        <w:pStyle w:val="Citao"/>
        <w:rPr/>
      </w:pPr>
      <w:r>
        <w:rPr/>
        <w:t xml:space="preserve">I - houver, na sentença ou no acórdão, obscuridade ou contradição; </w:t>
      </w:r>
    </w:p>
    <w:p>
      <w:pPr>
        <w:pStyle w:val="Citao"/>
        <w:rPr/>
      </w:pPr>
      <w:r>
        <w:rPr/>
        <w:t>II - for omitido ponto sobre o qual devia pronunciar-se o juiz ou tribunal.</w:t>
      </w:r>
    </w:p>
    <w:p>
      <w:pPr>
        <w:pStyle w:val="PargrafoNormal"/>
        <w:rPr/>
      </w:pPr>
      <w:r>
        <w:rPr/>
      </w:r>
    </w:p>
    <w:p>
      <w:pPr>
        <w:pStyle w:val="PargrafoNormal"/>
        <w:rPr/>
      </w:pPr>
      <w:r>
        <w:rPr/>
        <w:t>Com efeito, a decisão ora embargada não apresenta vício algum, uma vez que é pacífico na jurisprudência do e. STJ e desta Corte que a decisão não está obrigada a enfrentar todos os dispositivos legais invocados no recurso, mas, sim, a resolver a controvérsia posta, como se deu na espécie vertente.</w:t>
      </w:r>
    </w:p>
    <w:p>
      <w:pPr>
        <w:pStyle w:val="PargrafoNormal"/>
        <w:rPr/>
      </w:pPr>
      <w:r>
        <w:rPr/>
        <w:t>A respeito da desnecessidade de manifestação explícita acerca dos dispositivos legais invocados no recurso, colaciono ementas de julgados do e. STJ:</w:t>
      </w:r>
    </w:p>
    <w:p>
      <w:pPr>
        <w:pStyle w:val="Citao"/>
        <w:rPr/>
      </w:pPr>
      <w:r>
        <w:rPr/>
        <w:t xml:space="preserve">PROCESSO CIVIL. EMBARGOS DE DIVERGÊNCIA. </w:t>
      </w:r>
      <w:r>
        <w:rPr>
          <w:b/>
        </w:rPr>
        <w:t>O prequestionamento exigido para o conhecimento do recurso especial pode ser implícito.</w:t>
      </w:r>
    </w:p>
    <w:p>
      <w:pPr>
        <w:pStyle w:val="Citao"/>
        <w:rPr/>
      </w:pPr>
      <w:r>
        <w:rPr/>
        <w:t>Provimento dos embargos de divergência para que a Quinta Turma prossiga no julgamento do recurso especial, decidindo, preliminarmente, se houve na espécie o prequestionamento implícito das normas legais que teriam deixado de ser aplicadas pelo tribunal a quo.</w:t>
      </w:r>
    </w:p>
    <w:p>
      <w:pPr>
        <w:pStyle w:val="Citao"/>
        <w:rPr/>
      </w:pPr>
      <w:r>
        <w:rPr/>
        <w:t>(grifei, EREsp 161419/RS, Rel. MIN. FRANCISCO PEÇANHA MARTINS, Rel. p/ Acórdão MIN. ARI PARGENDLER, CORTE ESPECIAL, julgado em 15/08/2007, DJe 10/11/2008)</w:t>
      </w:r>
    </w:p>
    <w:p>
      <w:pPr>
        <w:pStyle w:val="Citao"/>
        <w:rPr/>
      </w:pPr>
      <w:r>
        <w:rPr/>
      </w:r>
    </w:p>
    <w:p>
      <w:pPr>
        <w:pStyle w:val="Citao"/>
        <w:rPr/>
      </w:pPr>
      <w:r>
        <w:rPr/>
        <w:t>EXECUÇÃO FISCAL. PRECATÓRIOS JUDICIAIS. PENHORA. ADMISSIBILIDADE.</w:t>
      </w:r>
    </w:p>
    <w:p>
      <w:pPr>
        <w:pStyle w:val="Citao"/>
        <w:rPr/>
      </w:pPr>
      <w:r>
        <w:rPr/>
        <w:t>RECUSA DA FAZENDA PÚBLICA. POSSIBILIDADE. ORDEM DE PENHORA.</w:t>
      </w:r>
    </w:p>
    <w:p>
      <w:pPr>
        <w:pStyle w:val="Citao"/>
        <w:rPr/>
      </w:pPr>
      <w:r>
        <w:rPr/>
        <w:t>INEXISTÊNCIA DE EQUIVALÊNCIA COM DINHEIRO. PRECEDENTES.</w:t>
      </w:r>
    </w:p>
    <w:p>
      <w:pPr>
        <w:pStyle w:val="Citao"/>
        <w:rPr/>
      </w:pPr>
      <w:r>
        <w:rPr/>
        <w:t>1. A jurisprudência do Superior Tribunal de Justiça admite a penhora de crédito relativo a precatório judicial. Todavia, não se equiparando o precatório a dinheiro ou a fiança bancária, mas a direito de crédito, a Fazenda Pública pode recusar a nomeação ou a substituição do bem por quaisquer das causas previstas no art. 656 do CPC, ou nos arts. 11 e 15 da LEF.</w:t>
      </w:r>
    </w:p>
    <w:p>
      <w:pPr>
        <w:pStyle w:val="Citao"/>
        <w:rPr/>
      </w:pPr>
      <w:r>
        <w:rPr/>
        <w:t>2. Precedentes: AgRg no Ag 1.281.957/RS, Rel. Min. Castro Meira, Segunda Turma, DJe 21.5.2010; REsp 1.146.057/RS, Rel. Min. Eliana Calmon, Segunda Turma, DJe 8.2.2010; AgRg no REsp 1.173.176/PR, Rel.</w:t>
      </w:r>
    </w:p>
    <w:p>
      <w:pPr>
        <w:pStyle w:val="Citao"/>
        <w:rPr/>
      </w:pPr>
      <w:r>
        <w:rPr/>
        <w:t>Min. Herman Benjamin, Segunda Turma, DJe 30.3.2010.</w:t>
      </w:r>
    </w:p>
    <w:p>
      <w:pPr>
        <w:pStyle w:val="Citao"/>
        <w:rPr>
          <w:b/>
          <w:b/>
        </w:rPr>
      </w:pPr>
      <w:r>
        <w:rPr>
          <w:b/>
        </w:rPr>
        <w:t>3. A Corte Especial do STJ estabeleceu o entendimento de que é desnecessária a menção explícita aos dispositivos legais no texto do acórdão recorrido para que seja atendido o requisito de prequestionamento. Precedente: EREsp 161.419/RS, Rel. Min. Francisco Peçanha Martins, Rel. p/ Acórdão Min. Ari Pargendler, Corte Especial, julgado em 15/08/2007, DJe 10/11/2008.</w:t>
      </w:r>
    </w:p>
    <w:p>
      <w:pPr>
        <w:pStyle w:val="Citao"/>
        <w:rPr/>
      </w:pPr>
      <w:r>
        <w:rPr/>
        <w:t>Agravo regimental improvido.</w:t>
      </w:r>
    </w:p>
    <w:p>
      <w:pPr>
        <w:pStyle w:val="Citao"/>
        <w:rPr>
          <w:i w:val="false"/>
          <w:i w:val="false"/>
        </w:rPr>
      </w:pPr>
      <w:r>
        <w:rPr/>
        <w:t xml:space="preserve">(AgRg no AREsp 48.580/RS, Rel. MIN. HUMBERTO MARTINS, SEGUNDA TURMA, julgado em 22/11/2011, DJe 25/11/2011) </w:t>
      </w:r>
      <w:r>
        <w:rPr>
          <w:i w:val="false"/>
        </w:rPr>
        <w:t>[Grifei]</w:t>
      </w:r>
    </w:p>
    <w:p>
      <w:pPr>
        <w:pStyle w:val="PargrafoNormal"/>
        <w:rPr>
          <w:i/>
          <w:i/>
        </w:rPr>
      </w:pPr>
      <w:r>
        <w:rPr>
          <w:i/>
        </w:rPr>
      </w:r>
    </w:p>
    <w:p>
      <w:pPr>
        <w:pStyle w:val="PargrafoNormal"/>
        <w:rPr/>
      </w:pPr>
      <w:r>
        <w:rPr/>
        <w:t>Evidente, portanto, a pretensão da parte embargante de ver rediscutida a matéria posta no recurso e já apreciada por este Colegiado, o que não é permitido, segundo entendimento do STJ:</w:t>
      </w:r>
    </w:p>
    <w:p>
      <w:pPr>
        <w:pStyle w:val="PargrafoNormal"/>
        <w:rPr/>
      </w:pPr>
      <w:r>
        <w:rPr/>
      </w:r>
    </w:p>
    <w:p>
      <w:pPr>
        <w:pStyle w:val="Citao"/>
        <w:rPr/>
      </w:pPr>
      <w:r>
        <w:rPr/>
        <w:t xml:space="preserve">PROCESSUAL CIVIL. EMBARGOS DE DECLARAÇÃO. OMISSÃO. AUSÊNCIA. TENTATIVA DE REJULGAMENTO DA CAUSA. IMPOSSIBILIDADE. (PROCESSUAL CIVIL. AGRAVO REGIMENTAL. ARGUMENTOS DA MONOCRÁTICA NÃO ATACADOS DE FORMA INTEGRAL E ESPECÍFICA. INCIDÊNCIA DA SÚMULA N. 182 DESTA CORTE SUPERIOR/ PROCESSUAL CIVIL. AGRAVO REGIMENTAL. RAZÕES DISSOCIADAS DOS FUNDAMENTOS DO ACÓRDÃO RECORRIDO. APLICAÇÃO DA SÚMULA N.284/STF, POR ANALOGIA.) </w:t>
      </w:r>
    </w:p>
    <w:p>
      <w:pPr>
        <w:pStyle w:val="Citao"/>
        <w:rPr/>
      </w:pPr>
      <w:r>
        <w:rPr/>
        <w:t>1. O art. 535 do Código de Processo Civil dispõe que os embargos de declaração são cabíveis nos casos de obscuridade, contradição ou omissão nas decisões judiciais.</w:t>
      </w:r>
    </w:p>
    <w:p>
      <w:pPr>
        <w:pStyle w:val="Citao"/>
        <w:rPr>
          <w:b/>
          <w:b/>
        </w:rPr>
      </w:pPr>
      <w:r>
        <w:rPr>
          <w:b/>
        </w:rPr>
        <w:t>2. No caso dos autos, não existem as omissões apontadas pelo embargante, mas, apenas, entendimento contrário à sua pretensão recursal, de modo que é manifesta a intenção de rever os tópicos analisados adequadamente no aresto embargado.</w:t>
      </w:r>
    </w:p>
    <w:p>
      <w:pPr>
        <w:pStyle w:val="Citao"/>
        <w:rPr>
          <w:b/>
          <w:b/>
        </w:rPr>
      </w:pPr>
      <w:r>
        <w:rPr>
          <w:b/>
        </w:rPr>
        <w:t>3. Portanto, no caso dos autos, não existem os defeitos apontados pela embargante, mas, apenas, entendimento contrário à sua pretensão recursal, de modo que é manifesta a intenção de rever todos os pontos analisados minuciosamente no aresto embargado.</w:t>
      </w:r>
    </w:p>
    <w:p>
      <w:pPr>
        <w:pStyle w:val="Citao"/>
        <w:rPr>
          <w:b/>
          <w:b/>
        </w:rPr>
      </w:pPr>
      <w:r>
        <w:rPr>
          <w:b/>
        </w:rPr>
        <w:t>4. Assim, a embargante objetiva apenas o reexame da causa com a atribuição de efeitos infringentes ao recurso, o que é inviável em sede de embargos de declaração. Como já explicitado inicialmente, os declaratórios apenas são cabíveis nos casos de omissão, obscuridade ou contradição, não se prestando a reapreciar a causa, tampouco a reformar o entendimento proferido pelo órgão julgador, em razão dos rígidos contornos processuais desta espécie de recurso.</w:t>
      </w:r>
    </w:p>
    <w:p>
      <w:pPr>
        <w:pStyle w:val="Citao"/>
        <w:rPr/>
      </w:pPr>
      <w:r>
        <w:rPr/>
        <w:t>5. Ademais, segundo a interpretação que esta Corte confere aos arts. 514, II, 539, II, e 540 do Código de Processo Civil, a petição do recurso ordinário em mandado de segurança deve observar o princípio da dialeticidade, ou seja, deve apresentar as razões pelas quais a parte recorrente não se conforma com o acórdão proferido pelo Tribunal de origem.</w:t>
      </w:r>
    </w:p>
    <w:p>
      <w:pPr>
        <w:pStyle w:val="Citao"/>
        <w:rPr/>
      </w:pPr>
      <w:r>
        <w:rPr/>
        <w:t>6. Por fim, ao contrário do que afirmam os embargantes as Súmulas 283 e 284/STF, sob a lógica da dialeticidade, aplicam-se ao recurso ordinário em mandado de segurança.</w:t>
      </w:r>
    </w:p>
    <w:p>
      <w:pPr>
        <w:pStyle w:val="Citao"/>
        <w:rPr/>
      </w:pPr>
      <w:r>
        <w:rPr/>
        <w:t>7. Embargos de declaração rejeitados da Anoreg e da Sinoreg/SP rejeitados.</w:t>
      </w:r>
    </w:p>
    <w:p>
      <w:pPr>
        <w:pStyle w:val="Citao"/>
        <w:rPr>
          <w:i w:val="false"/>
          <w:i w:val="false"/>
        </w:rPr>
      </w:pPr>
      <w:r>
        <w:rPr/>
        <w:t xml:space="preserve">(EDcl no AgRg no RMS 23.028/SP, Rel. Ministro MAURO CAMPBELL MARQUES, SEGUNDA TURMA, julgado em 22/11/2011, DJe 05/12/2011) </w:t>
      </w:r>
      <w:r>
        <w:rPr>
          <w:i w:val="false"/>
        </w:rPr>
        <w:t>[Grifei]</w:t>
      </w:r>
    </w:p>
    <w:p>
      <w:pPr>
        <w:pStyle w:val="PargrafoNormal"/>
        <w:rPr>
          <w:i/>
          <w:i/>
        </w:rPr>
      </w:pPr>
      <w:r>
        <w:rPr>
          <w:i/>
        </w:rPr>
      </w:r>
    </w:p>
    <w:p>
      <w:pPr>
        <w:pStyle w:val="PargrafoNormal"/>
        <w:rPr/>
      </w:pPr>
      <w:r>
        <w:rPr/>
        <w:t>Destarte, não se enquadrando em nenhuma das hipóteses previstas no artigo 535 do CPC, os presentes embargos declaratórios devem ser desacolhidos.</w:t>
      </w:r>
    </w:p>
    <w:p>
      <w:pPr>
        <w:pStyle w:val="PargrafoNormal"/>
        <w:rPr/>
      </w:pPr>
      <w:r>
        <w:rPr/>
        <w:t>Ante o exposto, voto em desacolher os embargos de declaração.</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Embargos de Declaração nº 70066037797, Comarca de Porto Alegre: </w:t>
      </w:r>
      <w:bookmarkStart w:id="1" w:name="RESULTADOJULGAMENTO"/>
      <w:r>
        <w:rPr>
          <w:b w:val="false"/>
        </w:rPr>
        <w:t>"À UNANIMIDADE, DESACOLHERAM OS EMBARGOS DE DECLARAÇÃO."</w:t>
      </w:r>
      <w:bookmarkEnd w:id="1"/>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IDA</w:t>
    </w:r>
  </w:p>
  <w:p>
    <w:pPr>
      <w:pStyle w:val="Header"/>
      <w:rPr/>
    </w:pPr>
    <w:r>
      <w:rPr/>
      <w:t>Nº 70066037797 (Nº CNJ: 0289157-68.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EmentaCorpoChar">
    <w:name w:val="Ementa - Corpo Char"/>
    <w:basedOn w:val="Fontepargpadro"/>
    <w:qFormat/>
    <w:rPr>
      <w:rFonts w:ascii="Arial" w:hAnsi="Arial" w:cs="Arial"/>
      <w:b/>
      <w:b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16:00Z</dcterms:created>
  <dc:creator>Tribunal de Justiça</dc:creator>
  <dc:description/>
  <dc:language>en-US</dc:language>
  <cp:lastModifiedBy>xpadmin</cp:lastModifiedBy>
  <cp:lastPrinted>2003-12-01T14:40:00Z</cp:lastPrinted>
  <dcterms:modified xsi:type="dcterms:W3CDTF">2015-09-03T13:16:00Z</dcterms:modified>
  <cp:revision>2</cp:revision>
  <dc:subject/>
  <dc:title>&lt;NÚMERODETOKENSNODOCUMENTO \18&gt;&lt;COMPOSIÇÃODEACÓRDÃOEMENTA \TEXTO="(INSIRA AQUI O TÍTULO DA EMENTA)^P^P(Insira aqui o texto da</dc:title>
</cp:coreProperties>
</file>