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2995709 (N° CNJ: 0492133-98.2014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ARTIDO PROGRESSISTA DIRETORIO MUNICIPAL DE PORTO ALEGRE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DEMOCRATAS DIRETORIO MUNICIPAL DE PORTO ALEGRE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ITO MUNICIPAL DE PORTO ALEGRE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MUNICIPAL DE VEREADORES DE PORTO ALEGRE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/>
        <w:t>Vistos.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ind w:firstLine="1440"/>
        <w:rPr/>
      </w:pPr>
      <w:r>
        <w:rPr/>
        <w:t xml:space="preserve">Trata-se de Ação Direta de Inconstitucionalidade, com pedido liminar, proposta pelo PARTIDO PROGRESSISTA – PP, visando à declaração de inconstitucionalidade do art. 1º da Lei Municipal 11.688 de 1º de outubro de 2014, do Município de Porto Alegre, o qual altera a denominação da Avenida Presidente Castelo Branco para Avenida da Legalidade e Democracia (fl. 106), sob o fundamento de inconstitucionalidade por violação do devido processo legislativo para a criação de leis municipais, por ter deixado de aplicar o </w:t>
      </w:r>
      <w:r>
        <w:rPr>
          <w:i/>
        </w:rPr>
        <w:t>quorum</w:t>
      </w:r>
      <w:r>
        <w:rPr/>
        <w:t xml:space="preserve"> de dois terços previsto na Lei Orgânica Municipal (art. 82, parágrafo 2º, IV) considerando que foi aprovada por maioria (em 28/08/2014 por 21 votos a favor e 5 contra, sendo que há 36 vereadores), bem como ter deixado de atender o disposto no art. 8º da Lei Complementar 320/1994, o qual prevê consulta prévia aos cidadãos eleitores que comprovarem domicílio nos limites do logradouro, violando o art. 8º da Constituição Estadual, o qual determina que “o Município, dotado de autonomia política, administrativa e financeira, reger-se-á por lei orgânica e pela legislação que adotar, observados os princípios estabelecidos na Constituição Federal e nesta Constituição”.</w:t>
      </w:r>
    </w:p>
    <w:p>
      <w:pPr>
        <w:pStyle w:val="PargrafoNormal"/>
        <w:ind w:firstLine="1440"/>
        <w:rPr/>
      </w:pPr>
      <w:r>
        <w:rPr/>
        <w:t xml:space="preserve">O impetrante explica que, não obstante a natureza político-ideológica da discussão, o ponto essencial cinge-se a uma questão formal: a) se o projeto for considerado </w:t>
      </w:r>
      <w:r>
        <w:rPr>
          <w:b/>
          <w:u w:val="single"/>
        </w:rPr>
        <w:t>alteração de nome de rua</w:t>
      </w:r>
      <w:r>
        <w:rPr/>
        <w:t xml:space="preserve">, aplica-se o disposto no art. 82, parágrafo 2º, IV, da Lei Orgânica do Município, exigindo-se aprovação de dois terços do parlamento; b) se o projeto for considerado </w:t>
      </w:r>
      <w:r>
        <w:rPr>
          <w:b/>
          <w:u w:val="single"/>
        </w:rPr>
        <w:t>mera denominação de rua</w:t>
      </w:r>
      <w:r>
        <w:rPr/>
        <w:t xml:space="preserve">, aplica-se a regra geral da maioria de votos, nos termos do art. 53 da Lei Orgânica do Município. </w:t>
      </w:r>
    </w:p>
    <w:p>
      <w:pPr>
        <w:pStyle w:val="PargrafoNormal"/>
        <w:ind w:firstLine="1440"/>
        <w:rPr/>
      </w:pPr>
      <w:r>
        <w:rPr/>
        <w:t xml:space="preserve">Contudo, o impetrante defende que, ainda que o bibliotecário da Câmara de Vereadores tenha informado não ter sido localizada legislação que denomine a Avenida Castelo Branco (fl. 07), trata-se de evidente caso de alteração de nome de rua, sendo necessário </w:t>
      </w:r>
      <w:r>
        <w:rPr>
          <w:i/>
        </w:rPr>
        <w:t>quorum</w:t>
      </w:r>
      <w:r>
        <w:rPr/>
        <w:t xml:space="preserve"> de dois terços para alterá-lo, bem como consulta prévia dos cidadãos que vivem nos limites do logradouro e serão diretamente atingidos com a mudança. Ainda, afirma ter sido violado o art. 5º da Lei Complementar 320/1994, por não ter sido juntado qualquer documento expedido pela Secretaria do Planejamento Municipal.</w:t>
      </w:r>
    </w:p>
    <w:p>
      <w:pPr>
        <w:pStyle w:val="PargrafoNormal"/>
        <w:ind w:firstLine="1440"/>
        <w:rPr/>
      </w:pPr>
      <w:r>
        <w:rPr/>
        <w:t xml:space="preserve">Por fim, ao postular a necessidade da antecipação dos efeitos da tutela, afirma ter restado evidente a presença da verossimilhança das alegações, bem como aduz a existência de </w:t>
      </w:r>
      <w:r>
        <w:rPr>
          <w:i/>
        </w:rPr>
        <w:t>periculum in mora</w:t>
      </w:r>
      <w:r>
        <w:rPr/>
        <w:t>, pois “torna-se muito mais prudente manter a situação anterior, devidamente consolidada no tempo, do que permitir a alteração do nome da rua e corre o risco de que, posteriormente, quando da procedência da presente ação, ter que corrigir tudo novamente”. Refere que nos Correios e as placas de rua ainda mantém o nome da Avenida como Castelo Branco, bem como ainda não houve a devida comunicação ao Registro de Imóveis (art. 9º da Lei Complementar 320/94).</w:t>
      </w:r>
    </w:p>
    <w:p>
      <w:pPr>
        <w:pStyle w:val="PargrafoNormal"/>
        <w:ind w:firstLine="1440"/>
        <w:rPr/>
      </w:pPr>
      <w:r>
        <w:rPr/>
        <w:t>É o relatório.</w:t>
      </w:r>
    </w:p>
    <w:p>
      <w:pPr>
        <w:pStyle w:val="PargrafoNormal"/>
        <w:ind w:firstLine="1440"/>
        <w:rPr/>
      </w:pPr>
      <w:r>
        <w:rPr/>
        <w:t>DECIDO.</w:t>
      </w:r>
    </w:p>
    <w:p>
      <w:pPr>
        <w:pStyle w:val="PargrafoNormal"/>
        <w:ind w:firstLine="1440"/>
        <w:rPr/>
      </w:pPr>
      <w:r>
        <w:rPr/>
        <w:t xml:space="preserve">Em que pese tecnicamente plausíveis os argumentos do impetrante, em cognição sumária, não verifico </w:t>
      </w:r>
      <w:r>
        <w:rPr>
          <w:i/>
        </w:rPr>
        <w:t>periculum in mora</w:t>
      </w:r>
      <w:r>
        <w:rPr/>
        <w:t xml:space="preserve"> para a concessão de antecipação de tutela.</w:t>
      </w:r>
    </w:p>
    <w:p>
      <w:pPr>
        <w:pStyle w:val="PargrafoNormal"/>
        <w:ind w:firstLine="1440"/>
        <w:rPr/>
      </w:pPr>
      <w:r>
        <w:rPr/>
        <w:t>Considerando que o logradouro em questão vai da Ponte do Guaíba até a Avenida Mauá, no sentido bairro centro, se desconhece moradores no local que seriam atingidos de forma mais direta com a mudança.</w:t>
      </w:r>
    </w:p>
    <w:p>
      <w:pPr>
        <w:pStyle w:val="PargrafoNormal"/>
        <w:ind w:firstLine="1440"/>
        <w:rPr/>
      </w:pPr>
      <w:r>
        <w:rPr/>
        <w:t>Ante o exposto, INDEFIRO A LIMINAR.</w:t>
      </w:r>
    </w:p>
    <w:p>
      <w:pPr>
        <w:pStyle w:val="PargrafoNormal"/>
        <w:ind w:firstLine="1440"/>
        <w:rPr/>
      </w:pPr>
      <w:r>
        <w:rPr/>
        <w:t>Intime-se o Presidente da Câmara de Vereadores para prestar informações, querendo, no prazo legal.</w:t>
      </w:r>
    </w:p>
    <w:p>
      <w:pPr>
        <w:pStyle w:val="PargrafoNormal"/>
        <w:ind w:firstLine="1440"/>
        <w:rPr/>
      </w:pPr>
      <w:r>
        <w:rPr/>
        <w:t>Cite-se o Procurador-Geral do Estado, para que ofereça a defesa das normas, na forma do art. 95, parágrafo 4º, da Constituição Estadual.</w:t>
      </w:r>
    </w:p>
    <w:p>
      <w:pPr>
        <w:pStyle w:val="PargrafoNormal"/>
        <w:ind w:firstLine="1440"/>
        <w:rPr/>
      </w:pPr>
      <w:r>
        <w:rPr/>
        <w:t>Após, vista ao Procurador-Geral de Justiça.</w:t>
      </w:r>
    </w:p>
    <w:p>
      <w:pPr>
        <w:pStyle w:val="PargrafoNormal"/>
        <w:ind w:firstLine="1440"/>
        <w:rPr/>
      </w:pPr>
      <w:r>
        <w:rPr/>
        <w:t>Intime-se.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rPr/>
      </w:pPr>
      <w:r>
        <w:rPr/>
        <w:t>Porto Alegre, 20 de janei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 João Barcelos de Souza Júnior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JBSJ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62995709 (N° CNJ: 0492133-98.2014.8.21.7000)</w:t>
    </w:r>
  </w:p>
  <w:p>
    <w:pPr>
      <w:pStyle w:val="Header"/>
      <w:rPr/>
    </w:pPr>
    <w:r>
      <w:rPr/>
      <w:t>2014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32:00Z</dcterms:created>
  <dc:creator>Tribunal de Justiça</dc:creator>
  <dc:description/>
  <dc:language>en-US</dc:language>
  <cp:lastModifiedBy>Divisão de Informática</cp:lastModifiedBy>
  <dcterms:modified xsi:type="dcterms:W3CDTF">2015-03-11T19:32:00Z</dcterms:modified>
  <cp:revision>2</cp:revision>
  <dc:subject/>
  <dc:title>Themis2g</dc:title>
</cp:coreProperties>
</file>