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AÇÃO DIRETA DE INCONSTITUCIONALIDADE. retirada do ordenamento jurídico de parte do artigo 19 e do artigo 22 da Lei Municipal n. 57, de 29 de outubro de 1993, em sua redação originária e na que lhe foi dada pela Lei Municipal n. 59/1993, e de parte do artigo 20 e do artigo 23 da Lei Municipal n. 420, de 10 de julho de 2002, em sua redação originária e na que lhe foi conferida pelas Leis Municipais n. 526/2005, n. 717/2008, n. 799/2009, n. 817/2009, n. 822/2009, n. 846/2010, n. 935/2011 e n. 967/2012 todas do Município de Sagrada Família. INCONSTITUCIONALIDADE RECONHECIDA. CARGOS EM COMISSÃO DESTINADOS AO DESEMPENHO DE ATIVIDADES TÉCNICAS E BUROCRÁTICAS. ATRIBUIÇÕES NÃO RELACIONADAS COM AS DE DIREÇÃO, CHEFIA OU ASSESSORAMENTO. AFRONTA AOS ARTS. 8º, </w:t>
      </w:r>
      <w:r>
        <w:rPr>
          <w:i/>
        </w:rPr>
        <w:t>caput</w:t>
      </w:r>
      <w:r>
        <w:rPr/>
        <w:t xml:space="preserve">, 20, </w:t>
      </w:r>
      <w:r>
        <w:rPr>
          <w:i/>
        </w:rPr>
        <w:t>caput</w:t>
      </w:r>
      <w:r>
        <w:rPr/>
        <w:t xml:space="preserve"> e § 4º, e 32, </w:t>
      </w:r>
      <w:r>
        <w:rPr>
          <w:i/>
        </w:rPr>
        <w:t>caput</w:t>
      </w:r>
      <w:r>
        <w:rPr/>
        <w:t>, todos da Constituição Estadual, combinados com o artigo 37, incisos II e V, da Constituição Federal.</w:t>
      </w:r>
    </w:p>
    <w:p>
      <w:pPr>
        <w:pStyle w:val="EmentaTtulo"/>
        <w:rPr/>
      </w:pPr>
      <w:r>
        <w:rPr/>
        <w:t>AÇÃO DIRETA DE INCONSTITUCIONALIDADE JULGADA PROCEDENTE. eficácia da decisão DIFERIDA pelo prazo de CENTO E OITENTA DIAS, a contar da publicação.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57532228 (N° CNJ: 0477849-22.2013.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OCURADOR-GERAL DE JUSTICA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MUNICIPIO DE SAGRADA FAMILIA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CAMARA MUNICIPAL DE VEREADORES DE SAGRADA FAMILIA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afastar as preliminares e em julgar procedente a Ação Direta de Inconstitucionalidade, diferindo a eficácia da decisão pelo prazo de cento e oitenta dias, a contar da publicação.</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José Aquino Flôres de Camargo (Presidente), Arminio José Abreu Lima da Rosa, Marcelo Bandeira Pereira, Vicente Barroco de Vasconcellos, Sylvio Baptista Neto, Francisco José Moesch, Ivan Leomar Bruxel, Nelson Antonio Monteiro Pacheco, Otávio Augusto de Freitas Barcellos, Irineu Mariani, Liselena Schifino Robles Ribeiro, Luiz Felipe Silveira Difini, Iris Helena Medeiros Nogueira, Paulo Roberto Lessa Franz, glênio josé wasserstein hekman, Tasso Caubi Soares Delabary, Denise Oliveira Cezar, Túlio de Oliveira Martins, Isabel Dias Almeida, Laura Louzada Jaccottet, Diógenes Vicente Hassan Ribeiro e João Barcelos de Souza Júnior</w:t>
      </w:r>
      <w:r>
        <w:rPr/>
        <w:t>.</w:t>
      </w:r>
    </w:p>
    <w:p>
      <w:pPr>
        <w:pStyle w:val="PargrafoNormal"/>
        <w:rPr/>
      </w:pPr>
      <w:r>
        <w:rPr/>
        <w:t>Porto Alegre, 09 de junho de 2014.</w:t>
      </w:r>
    </w:p>
    <w:p>
      <w:pPr>
        <w:pStyle w:val="Normal"/>
        <w:rPr/>
      </w:pPr>
      <w:r>
        <w:rPr/>
      </w:r>
    </w:p>
    <w:p>
      <w:pPr>
        <w:pStyle w:val="Normal"/>
        <w:rPr/>
      </w:pPr>
      <w:r>
        <w:rPr/>
      </w:r>
    </w:p>
    <w:p>
      <w:pPr>
        <w:pStyle w:val="Signature"/>
        <w:rPr>
          <w:caps w:val="false"/>
          <w:smallCaps w:val="false"/>
        </w:rPr>
      </w:pPr>
      <w:r>
        <w:rPr>
          <w:caps w:val="false"/>
          <w:smallCaps w:val="false"/>
        </w:rPr>
        <w:t xml:space="preserve">DES. JORGE LUÍS DALL'AGNOL,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Jorge Luís Dall'Agnol (RELATOR)</w:t>
      </w:r>
    </w:p>
    <w:p>
      <w:pPr>
        <w:pStyle w:val="PargrafoNormal"/>
        <w:rPr/>
      </w:pPr>
      <w:r>
        <w:rPr/>
        <w:t>Cuida-se, na espécie, de ação direta de inconstitucionalidade proposta pelo Excelentíssimo Senhor Procurador-Geral de Justiça do Estado do Rio Grande do Sul, visando a retirada, do ordenamento jurídico de parte do artigo 19 e do artigo 22 da Lei Municipal n. 57, de 29 de outubro de 1993, em sua redação originária e na que lhe foi dada pela Lei Municipal n. 59/1993, e de parte do artigo 20 e do artigo 23 da Lei Municipal n. 420, de 10 de julho de 2002, em sua redação originária e na que lhe foi conferida pelas Leis Municipais n. 526/2005, n. 717/2008, n. 799/2009, n. 817/2009, n. 822/2009, n. 846/2010, n. 935/2011 e n. 967/2012 todas do Município de Sagrada Família, especificamente com relação aos cargos em comissão de 01 Secretário da Junta de Serviço Militar, 03 Coordenadores de Setor, Equipe ou Serviços, 01 Chefe de Gabinete e Planejamento, 01 Motorista do Gabinete, 01 Coordenador do Conselho Municipal de Desporto, 01 Diretor de Almoxarifado e Patrimônio, 01 Assessor de Secretário, 02 Dirigentes de Serviços, 01 Assessor de Imprensa, 01 Chefe do CRAS, 01 Coordenador do Departamento Municipal do Meio Ambiente, 01 Diretor de Trânsito, 01 Encarregado do Departamento de Compras e 01 Diretor da Divisão de Controle de Frota, por elas criados, bem como das respectivas atribuições.</w:t>
      </w:r>
    </w:p>
    <w:p>
      <w:pPr>
        <w:pStyle w:val="PargrafoNormal"/>
        <w:rPr/>
      </w:pPr>
      <w:r>
        <w:rPr/>
      </w:r>
    </w:p>
    <w:p>
      <w:pPr>
        <w:pStyle w:val="PargrafoNormal"/>
        <w:rPr/>
      </w:pPr>
      <w:r>
        <w:rPr/>
        <w:t xml:space="preserve">O Procurador-Geral do Estado, regularmente citado, apresentou a defesa da norma (fls. 335/342). Argumentou que os cargos em comissão atacados estão ligados ao desempenho de encargos administrativos de chefia e direção. Arguiu que os comissionados </w:t>
      </w:r>
      <w:r>
        <w:rPr>
          <w:i/>
        </w:rPr>
        <w:t>executam tarefas plenas de fidúcia</w:t>
      </w:r>
      <w:r>
        <w:rPr/>
        <w:t xml:space="preserve">, consubstanciadas no assessoramento do titular das Pastas respectivas e na coordenação e planejamento das políticas da gestão nas respectivas áreas. Sustentou que o cargo em comissão acaba por adquirir características peculiares, as quais devem ser consideradas quando se os examina sob a égide da jurisdição, como a necessária continuidade dos serviços públicos. Consignou que os cargos que desenvolvem atividades permanentes podem ser providos por comissionados, demissíveis </w:t>
      </w:r>
      <w:r>
        <w:rPr>
          <w:i/>
        </w:rPr>
        <w:t xml:space="preserve">ad nutum, </w:t>
      </w:r>
      <w:r>
        <w:rPr/>
        <w:t xml:space="preserve">sem que isso </w:t>
      </w:r>
      <w:r>
        <w:rPr>
          <w:i/>
        </w:rPr>
        <w:t>retire a condição de direção, chefia e assessoramento que é inerente a tais atividades</w:t>
      </w:r>
      <w:r>
        <w:rPr/>
        <w:t xml:space="preserve">. Defendeu que a Administração não pode deixar de realizar suas competências, sendo o serviço público exercido de forma integral e sem interrupções e que </w:t>
      </w:r>
      <w:r>
        <w:rPr>
          <w:i/>
        </w:rPr>
        <w:t>a ação administrativa no âmbito do Estado Democrático de Direito tem um caráter eminentemente finalístico de realização do projeto constitucional, cuja substância deve, incessantemente, ser perseguida</w:t>
      </w:r>
      <w:r>
        <w:rPr/>
        <w:t xml:space="preserve">. Disse que, estando em funcionamento a estrutura administrativa, não há qualquer empecilho no sentido de que sejam criados cargos vinculados à tal estrutura. Defendeu que </w:t>
      </w:r>
      <w:r>
        <w:rPr>
          <w:i/>
        </w:rPr>
        <w:t xml:space="preserve">o cargo em comissão é tão permanente quanto o cargo efetivo e quanto qualquer outra posição no serviço público; </w:t>
      </w:r>
      <w:r>
        <w:rPr/>
        <w:t xml:space="preserve">que </w:t>
      </w:r>
      <w:r>
        <w:rPr>
          <w:i/>
        </w:rPr>
        <w:t>o cargo em comissão é permanente e é necessário à ação estatal</w:t>
      </w:r>
      <w:r>
        <w:rPr/>
        <w:t>;</w:t>
      </w:r>
      <w:r>
        <w:rPr>
          <w:i/>
        </w:rPr>
        <w:t xml:space="preserve"> </w:t>
      </w:r>
      <w:r>
        <w:rPr/>
        <w:t xml:space="preserve">que, da própria nomenclatura dos cargos impugnados, depreende-se que possuem características de chefia, direção e assessoramento e reclamam o elemento confiança. Asseverou que algumas tarefas de rotina podem ser exercidas pelos comissionados. Destacou a presunção de constitucionalidade das leis. Requereu, por fim, em caso de acolhimento do pedido, a concessão da eficácia diferida, com intuito de o Município se adaptar à nova realidade. </w:t>
      </w:r>
    </w:p>
    <w:p>
      <w:pPr>
        <w:pStyle w:val="PargrafoNormal"/>
        <w:rPr/>
      </w:pPr>
      <w:r>
        <w:rPr/>
      </w:r>
    </w:p>
    <w:p>
      <w:pPr>
        <w:pStyle w:val="PargrafoNormal"/>
        <w:rPr/>
      </w:pPr>
      <w:r>
        <w:rPr/>
        <w:t>A Câmara Municipal de Sagrada Família, em manifestação (fls. 346/350), aduz, preliminarmente, a ilegitimidade passiva, destacando a necessidade de ser excluída do polo passivo da ação. Refere a incompetência da Justiça Estadual para analisar inconstitucionalidades federais. No mérito, afirma que as leis obedeceram todo o tramite legal exigido pelo ordenamento jurídico vigente à época da edição de cada uma. Assevera a existência de erro de nomenclatura nos cargos, uma vez que se trata de cargos de chefia.</w:t>
      </w:r>
    </w:p>
    <w:p>
      <w:pPr>
        <w:pStyle w:val="PargrafoNormal"/>
        <w:rPr/>
      </w:pPr>
      <w:r>
        <w:rPr/>
      </w:r>
    </w:p>
    <w:p>
      <w:pPr>
        <w:pStyle w:val="PargrafoNormal"/>
        <w:rPr/>
      </w:pPr>
      <w:r>
        <w:rPr/>
        <w:t>Já o Município de Sagrada Família prestou informações às fls. 354/357. Reconhece a existência de determinadas inconsistências ao legislar acerca de matéria organizacional de pessoal, as quais afirma, na sua maioria, serem sanáveis através de encaminhamento de projeto de lei. Aduz que naquelas inconsistências detectadas nas quais a regularização se apresenta insanável, a municipalidade adotara as medidas cabíveis com a revogação das referidas normas e extinção dos respectivos cargos. Pugna, ao final, pela concessão de prazo razoável para adotar medidas saneadoras, a fim de evitar prejuízos irrecuperáveis aos interesses da coletividade.</w:t>
      </w:r>
    </w:p>
    <w:p>
      <w:pPr>
        <w:pStyle w:val="PargrafoNormal"/>
        <w:rPr/>
      </w:pPr>
      <w:r>
        <w:rPr/>
      </w:r>
    </w:p>
    <w:p>
      <w:pPr>
        <w:pStyle w:val="PargrafoNormal"/>
        <w:rPr/>
      </w:pPr>
      <w:r>
        <w:rPr/>
        <w:t xml:space="preserve">Em parecer, o douto Procurador de Justiça, Dr. Antonio Carlos de Avelar Bastos, afasta as preliminares de incompetência da Corte Estadual para apreciar o feito, bem como a ilegitimidade passiva suscitada pela Câmara de Vereadores de Sagrada Família. No mérito, reitera os argumentos lançados na petição inicial, a fim de ser declarada a inconstitucionalidade </w:t>
      </w:r>
      <w:r>
        <w:rPr>
          <w:i/>
        </w:rPr>
        <w:t>“... de parte do artigo 19 e do artigo 22 da Lei Municipal n.º 57, de 29 de outubro de 1993, em sua redação originária e na que lhe foi dada pela Lei Municipal n.º 59/1993, e de parte do artigo 20 e do artigo 23 da Lei Municipal n.º 420, de 10 de julho de 2002, em sua redação originária e na que lhe foi conferida pelas Leis Municipais n.º 526/2005, n.º 717/2008, n.º 799/2009, n.º 817/2009, n.º 822/2009, n.º 846/2010, n.º 935/2011 e n.º 967/2012, todas do Município de Sagrada Família, especificamente em relação aos cargos em comissão de 01 Secretário da Junta de Serviço Militar, 03 Coordenadores de Setor, Equipe ou Serviços, 01 Chefe de Gabinete e Planejamento, 01 Motorista do Gabinete, 01 Coordenador do Conselho Municipal de Desporto, 01 Diretor de Almoxarifado e Patrimônio, 01 Assessor de Secretário, 02 Dirigentes de Serviços, 01 Assessor de Imprensa, 01 Chefe do CRAS, 01 Coordenador do Departamento Municipal do Meio Ambiente, 01 Diretor de Trânsito, 01 Encarregado do Departamento de Compras e 01 Diretor da Divisão de Controle de Frota, bem como da Lei Municipal n.º 003/1993, também de Sagrada Família, revogada, tacitamente, pelas normas posteriores ora vergastadas, especificamente com relação aos cargos em comissão por ela criados, a qual se impugna para evitar eventual efeito repristinatório indesejado, por afronta aos artigos 8º, caput, 19, caput e inciso I, 20, caput e parágrafo 4º, e 32, caput, todos da Constituição Estadual, combinados com o artigo 37, incisos II e V, da Constituição Federal.”</w:t>
      </w:r>
    </w:p>
    <w:p>
      <w:pPr>
        <w:pStyle w:val="PargrafoNormal"/>
        <w:rPr/>
      </w:pPr>
      <w:r>
        <w:rPr/>
      </w:r>
    </w:p>
    <w:p>
      <w:pPr>
        <w:pStyle w:val="PargrafoNormal"/>
        <w:rPr/>
      </w:pPr>
      <w:r>
        <w:rPr/>
        <w:t>É o relatório.</w:t>
      </w:r>
    </w:p>
    <w:p>
      <w:pPr>
        <w:pStyle w:val="TtuloPrincipal"/>
        <w:keepNext w:val="false"/>
        <w:rPr/>
      </w:pPr>
      <w:r>
        <w:rPr/>
        <w:t>VOTOS</w:t>
      </w:r>
    </w:p>
    <w:p>
      <w:pPr>
        <w:pStyle w:val="NomeJulgadorPadro"/>
        <w:rPr/>
      </w:pPr>
      <w:r>
        <w:rPr/>
        <w:t>Des. Jorge Luís Dall'Agnol (RELATOR)</w:t>
      </w:r>
    </w:p>
    <w:p>
      <w:pPr>
        <w:pStyle w:val="PargrafoNormal"/>
        <w:rPr/>
      </w:pPr>
      <w:r>
        <w:rPr/>
        <w:t>Afasto, de início as preliminares de impossibilidade jurídica do pedido, bem como de ilegitimidade passiva da Câmara de Vereadores.</w:t>
      </w:r>
    </w:p>
    <w:p>
      <w:pPr>
        <w:pStyle w:val="PargrafoNormal"/>
        <w:rPr/>
      </w:pPr>
      <w:r>
        <w:rPr/>
      </w:r>
    </w:p>
    <w:p>
      <w:pPr>
        <w:pStyle w:val="PargrafoNormal"/>
        <w:rPr/>
      </w:pPr>
      <w:r>
        <w:rPr/>
        <w:t>Para tanto, adoto, a fim de que passe a integrar o voto, os fundamentos esgrimidos no parecer ministerial, da lavra do d. Procurador-Geral de Justiça, Dr. Antonio Carlos de Avelar Bastos, a fim de evitar desnecessária repetição:</w:t>
      </w:r>
    </w:p>
    <w:p>
      <w:pPr>
        <w:pStyle w:val="Citao"/>
        <w:rPr/>
      </w:pPr>
      <w:r>
        <w:rPr/>
        <w:t>2. Inicialmente, impõe-se a rejeição da preliminar de incompetência da Corte Constitucional Estadual para apreciar o feito.</w:t>
      </w:r>
    </w:p>
    <w:p>
      <w:pPr>
        <w:pStyle w:val="Citao"/>
        <w:rPr/>
      </w:pPr>
      <w:r>
        <w:rPr/>
        <w:t>A ação direta de inconstitucionalidade é a via adequada para buscar, junto ao Poder Judiciário, a implementação do controle concentrado de constitucionalidade, objetivando extirpar do ordenamento jurídico vigente lei ou ato normativo em desconformidade com a Constituição.</w:t>
      </w:r>
    </w:p>
    <w:p>
      <w:pPr>
        <w:pStyle w:val="Citao"/>
        <w:rPr/>
      </w:pPr>
      <w:r>
        <w:rPr/>
        <w:t>No caso em tela, pretende o proponente o reconhecimento de inconstitucionalidade de normas municipais por violação aos artigos 8º, caput, 19, caput e inciso I, 20, caput e parágrafo 4º, e 32, caput, todos da Constituição Estadual, combinados com o artigo 37, incisos II e V, da Constituição Federal, matéria idônea a ser conhecida em sede de ação direta de inconstitucionalidade.</w:t>
      </w:r>
    </w:p>
    <w:p>
      <w:pPr>
        <w:pStyle w:val="Citao"/>
        <w:rPr/>
      </w:pPr>
      <w:r>
        <w:rPr/>
        <w:t>Além disso, tratando-se de antinomia de norma municipal com a Constituição Estadual, competente para apreciação do pleito o Tribunal de Justiça do Estado, na forma do artigo 95, inciso XII, alínea d, da Carta Estadual, in verbis:</w:t>
      </w:r>
    </w:p>
    <w:p>
      <w:pPr>
        <w:pStyle w:val="Citao"/>
        <w:rPr/>
      </w:pPr>
      <w:r>
        <w:rPr/>
      </w:r>
    </w:p>
    <w:p>
      <w:pPr>
        <w:pStyle w:val="Citao"/>
        <w:rPr/>
      </w:pPr>
      <w:r>
        <w:rPr/>
        <w:t xml:space="preserve">Art. 95 - Ao Tribunal de Justiça, além do que lhe for atribuído nesta Constituição e na lei, compete: </w:t>
      </w:r>
    </w:p>
    <w:p>
      <w:pPr>
        <w:pStyle w:val="Citao"/>
        <w:rPr/>
      </w:pPr>
      <w:r>
        <w:rPr/>
        <w:t>[...].</w:t>
      </w:r>
    </w:p>
    <w:p>
      <w:pPr>
        <w:pStyle w:val="Citao"/>
        <w:rPr/>
      </w:pPr>
      <w:r>
        <w:rPr/>
        <w:t>XII - processar e julgar:</w:t>
      </w:r>
    </w:p>
    <w:p>
      <w:pPr>
        <w:pStyle w:val="Citao"/>
        <w:rPr/>
      </w:pPr>
      <w:r>
        <w:rPr/>
        <w:t>[...].</w:t>
      </w:r>
    </w:p>
    <w:p>
      <w:pPr>
        <w:pStyle w:val="Citao"/>
        <w:rPr/>
      </w:pPr>
      <w:r>
        <w:rPr/>
        <w:t xml:space="preserve">d) a ação direta da inconstitucionalidade de lei ou ato normativo estadual perante esta Constituição, e de municipal perante esta, inclusive por omissão; </w:t>
      </w:r>
    </w:p>
    <w:p>
      <w:pPr>
        <w:pStyle w:val="Citao"/>
        <w:rPr/>
      </w:pPr>
      <w:r>
        <w:rPr/>
        <w:t>[...].</w:t>
      </w:r>
    </w:p>
    <w:p>
      <w:pPr>
        <w:pStyle w:val="Citao"/>
        <w:rPr/>
      </w:pPr>
      <w:r>
        <w:rPr/>
      </w:r>
    </w:p>
    <w:p>
      <w:pPr>
        <w:pStyle w:val="Citao"/>
        <w:rPr/>
      </w:pPr>
      <w:r>
        <w:rPr/>
        <w:t>Importante ressaltar que, no caso vertente, a violação apontada diz respeito aos artigos 8º, caput, 19, caput e inciso I, 20, caput e parágrafo 4º, e 32, caput, da Constituição Estadual, sendo, a violação à Carta Federal, de cunho indireto, decorrente, apenas, da incidência, exatamente, do preceituado no artigo 8º, caput, da Carta do Estado.</w:t>
      </w:r>
    </w:p>
    <w:p>
      <w:pPr>
        <w:pStyle w:val="Citao"/>
        <w:rPr/>
      </w:pPr>
      <w:r>
        <w:rPr/>
        <w:t>Nessa trilha, essa Corte de Justiça tem, sistematicamente, afastado a prefacial de impossibilidade jurídica do pedido em casos similares, citando-se, entre outros, os seguintes precedentes:</w:t>
      </w:r>
    </w:p>
    <w:p>
      <w:pPr>
        <w:pStyle w:val="Citao"/>
        <w:rPr/>
      </w:pPr>
      <w:r>
        <w:rPr/>
      </w:r>
    </w:p>
    <w:p>
      <w:pPr>
        <w:pStyle w:val="Citao"/>
        <w:rPr/>
      </w:pPr>
      <w:r>
        <w:rPr/>
      </w:r>
    </w:p>
    <w:p>
      <w:pPr>
        <w:pStyle w:val="Citao"/>
        <w:rPr/>
      </w:pPr>
      <w:r>
        <w:rPr/>
        <w:t>AÇÃO DIRETA DE INCONSTITUCIONALIDADE. PRELIMINAR DE IMPOSSIBILIDADE JURÍDICA DO PEDIDO. REJEIÇÃO. LEI Nº 5.607, DE 13 DE DEZEMBRO DE 2012, DO MUNICÍPIO DE ESTEIO. CARGOS EM COMISSÃO. É de ser rejeitada a preliminar de impossibilidade jurídica do pedido. A violação apontada diz respeito aos artigos 8º, caput, 20, caput e parágrafo 4º, e 32, caput, todos da Constituição Estadual, sendo a violação à Carta Federal, de cunho indireto, decorrente, apenas, da incidência do preceituado no artigo 8º, caput, da Constituição Estadual. Não merece conhecimento o pedido de declaração de inconstitucionalidade de parte do artigo 8º da Lei nº 5.607/2012, visto que nenhum dos cargos impugnados consta nesse dispositivo. Padece de inconstitucionalidade parte dos arts. 9º, 10, 16, 17 e 18 da Lei nº 5.607, de 13 de dezembro de 2012, com as alterações introduzidas pelas Leis nº 5.614, de 10 de janeiro de 2013, e 5.678, de 05 de abril de 2013, todas do Município de Esteio, no que se refere ao provimento dos cargos de Coordenador de Serviços, Manutenção e Patrimônio, Coordenador de Esportes, Coordenador de Coleta Seletiva e Reciclagem, Coordenador de Embelezamento Paisagístico, Assessor de Manutenção de Vias Públicas, Coordenador do Cemitério Municipal, Diretor da Junta Militar, Assessor de Fiscalização de Trânsito e Assessor de Fiscalização de Videomonitoramento sob a forma de Cargos em Comissão, por afronta aos arts. 8º, caput, 20, caput e § 4º, e 32, caput, todos da Constituição Estadual, combinados com o art. 37, incisos II e V, da Constituição Federal. As atribuições desses cargos não são de chefia propriamente dita, mas sim possuem cunho burocrático, voltadas a questões administrativas e técnicas, próprias de cargos criados para servidores efetivos. Também não se pode depreender a existência do vínculo de confiança entre a autoridade que nomeia e o agente escolhido para a função, característica essa inerente aos cargos em comissão. Efeitos da declaração diferidos, nos termos do art. 27 da Lei nº 9.868/1999. PRELIMINAR REJEITADA. AÇÃO DIRETA DE INCONSTITUCIONALIDADE CONHECIDA EM PARTE E, NA PARTE CONHECIDA, JULGADA PROCEDENTE. UNÂNIME. (Ação Direta de Inconstitucionalidade Nº 70056924483, Tribunal Pleno, Tribunal de Justiça do RS, Relator: Francisco José Moesch, Julgado em 27/01/2014)</w:t>
      </w:r>
    </w:p>
    <w:p>
      <w:pPr>
        <w:pStyle w:val="Citao"/>
        <w:rPr/>
      </w:pPr>
      <w:r>
        <w:rPr/>
      </w:r>
    </w:p>
    <w:p>
      <w:pPr>
        <w:pStyle w:val="Citao"/>
        <w:rPr/>
      </w:pPr>
      <w:r>
        <w:rPr/>
        <w:t>AÇÃO DIRETA DE INCONSTITUCIONALIDADE. LEI MUNICIPAL. MUNICÍPIO DE SALDANHA MARINHO. PRELIMINAR. IMPOSSIBILIDADE JURÍDICA DO PEDIDO. COMPETÊNCIA. CARGOS EM COMISSÃO. ATRIBUIÇÕES TÉCNICAS E BUROCRÁTICAS. INCONSTITUCIONALIDADE. EFEITOS. DIFERIMENTO. Pedido de declaração de inconstitucionalidade de norma municipal frente à Constituição Federal. Possibilidade. Princípio da simetria. Competência do Tribunal de Justiça. Arts. 93, e 95, XII, d, da Constituição Estadual. Preliminares de impossibilidade jurídica do pedido e de incompetência rejeitadas. Lei municipal que cria cargos em comissão sem especificar as atribuições e funções de cada cargo. Vício formal. Cargo criado no âmbito da Secretaria Municipal de Saúde. Atribuições descritas e especificadas na lei meramente técnicas e burocráticas. Ausência de função típica de direção, chefia e assessoramento. Vício material. Violação dos artigos 8º, 20, caput e parágrafo quarto, e 32 caput, CE e artigo 37, II e V, CF. Efeitos da declaração diferidos. Art. 27, Lei nº 9.868/99. REJEITARAM AS PRELIMINARES E JULGARAM PROCEDENTE A AÇÃO. UNÂNIME. (Ação Direta de Inconstitucionalidade Nº 70038858254, Tribunal Pleno, Tribunal de Justiça do RS, Relator: Carlos Rafael dos Santos Júnior, Julgado em 28/03/2011)</w:t>
      </w:r>
    </w:p>
    <w:p>
      <w:pPr>
        <w:pStyle w:val="Citao"/>
        <w:rPr/>
      </w:pPr>
      <w:r>
        <w:rPr/>
      </w:r>
    </w:p>
    <w:p>
      <w:pPr>
        <w:pStyle w:val="Citao"/>
        <w:rPr/>
      </w:pPr>
      <w:r>
        <w:rPr/>
        <w:t>Logo, impõe-se a rejeição dessa prefacial.</w:t>
      </w:r>
    </w:p>
    <w:p>
      <w:pPr>
        <w:pStyle w:val="Citao"/>
        <w:rPr/>
      </w:pPr>
      <w:r>
        <w:rPr/>
      </w:r>
    </w:p>
    <w:p>
      <w:pPr>
        <w:pStyle w:val="Citao"/>
        <w:rPr/>
      </w:pPr>
      <w:r>
        <w:rPr/>
        <w:t>3. A preliminar de ilegitimidade passiva suscitada pela Câmara de Vereadores de Sagrada Família, igualmente, não merece guarida.</w:t>
      </w:r>
    </w:p>
    <w:p>
      <w:pPr>
        <w:pStyle w:val="Citao"/>
        <w:rPr/>
      </w:pPr>
      <w:r>
        <w:rPr/>
        <w:t>Na verdade, a participação no processo de controle concentrado de constitucionalidade dos órgãos ou autoridades das quais emanaram as leis ou atos normativos impugnados decorre de norma legal expressa, que prevê a possibilidade de prestação de informações por desses entes e autoridades, nos termos do artigo 6º da Lei Federal n.º 9.868/1999 e parágrafo 2º do artigo 213 do Regimento Interno dessa Corte de Justiça, in verbis:</w:t>
      </w:r>
    </w:p>
    <w:p>
      <w:pPr>
        <w:pStyle w:val="Citao"/>
        <w:rPr/>
      </w:pPr>
      <w:r>
        <w:rPr/>
      </w:r>
    </w:p>
    <w:p>
      <w:pPr>
        <w:pStyle w:val="Citao"/>
        <w:rPr/>
      </w:pPr>
      <w:r>
        <w:rPr/>
        <w:t>Art. 6o O relator pedirá informações aos órgãos ou às autoridades das quais emanou a lei ou o ato normativo impugnado.</w:t>
      </w:r>
    </w:p>
    <w:p>
      <w:pPr>
        <w:pStyle w:val="Citao"/>
        <w:rPr/>
      </w:pPr>
      <w:r>
        <w:rPr/>
        <w:t>Parágrafo único. As informações serão prestadas no prazo de trinta dias contado do recebimento do pedido.</w:t>
      </w:r>
    </w:p>
    <w:p>
      <w:pPr>
        <w:pStyle w:val="Citao"/>
        <w:rPr/>
      </w:pPr>
      <w:r>
        <w:rPr/>
      </w:r>
    </w:p>
    <w:p>
      <w:pPr>
        <w:pStyle w:val="Citao"/>
        <w:rPr/>
      </w:pPr>
      <w:r>
        <w:rPr/>
        <w:t>Art. 213. Se houver pedido de medida cautelar para suspensão liminar do ato impugnado, presente relevante interesse de ordem pública, o Relator poderá submeter a matéria a julgamento na primeira sessão seguinte do Órgão Especial, dispensada a publicação de pauta.</w:t>
      </w:r>
    </w:p>
    <w:p>
      <w:pPr>
        <w:pStyle w:val="Citao"/>
        <w:rPr/>
      </w:pPr>
      <w:r>
        <w:rPr/>
        <w:t>§ 1° Se o Relator entender que a decisão da espécie é urgente, em face de relevante interesse de ordem pública, poderá requerer ao Presidente do Tribunal a convocação extraordinária do Órgão Especial.</w:t>
      </w:r>
    </w:p>
    <w:p>
      <w:pPr>
        <w:pStyle w:val="Citao"/>
        <w:rPr/>
      </w:pPr>
      <w:r>
        <w:rPr/>
        <w:t>§ 2° Decidido o pedido liminar ou na ausência deste, o Relator determinará a notificação da(s) autoridade(s) responsável(eis) pelo ato impugnado, a fim de que, no prazo de trinta (30) dias, apresente(m) as informações entendidas necessárias, bem como ordenará a citação, com prazo de quarenta (40) dias, considerando já o privilégio previsto no art. 188 do CPC, do Procurador-Geral do Estado.</w:t>
      </w:r>
    </w:p>
    <w:p>
      <w:pPr>
        <w:pStyle w:val="Citao"/>
        <w:rPr/>
      </w:pPr>
      <w:r>
        <w:rPr/>
        <w:t>§ 3° Decorridos os prazos previstos no parágrafo anterior, será aberta vista ao Procurador-Geral de Justiça, pelo prazo de quinze (15) dias, para emitir parecer.</w:t>
      </w:r>
    </w:p>
    <w:p>
      <w:pPr>
        <w:pStyle w:val="Citao"/>
        <w:rPr/>
      </w:pPr>
      <w:r>
        <w:rPr/>
      </w:r>
    </w:p>
    <w:p>
      <w:pPr>
        <w:pStyle w:val="Citao"/>
        <w:rPr/>
      </w:pPr>
      <w:r>
        <w:rPr/>
        <w:t>As autoridades a serem notificadas não são aquelas pessoalmente envolvidas na elaboração, sanção/promulgação e publicação da lei impugnada ou da edição do ato normativo atacado, mas, isto sim, as autoridades que, quando da cientificação pelo órgão julgador, tenham a representação dos órgãos dos quais emanaram os atos, no caso em tela, o Prefeito de Sagrada Família e o Presidente da Casa Legislativa Municipal, órgãos efetivamente requeridos na ação proposta.</w:t>
      </w:r>
    </w:p>
    <w:p>
      <w:pPr>
        <w:pStyle w:val="Citao"/>
        <w:rPr/>
      </w:pPr>
      <w:r>
        <w:rPr/>
        <w:t>E isso, porque a ação direta de inconstitucionalidade envolve, na verdade, um processo de caráter objetivo, onde não estão em litígio interesses subjetivos deste ou daquele agente político, mas, isto sim, interesses da coletividade na manutenção, ou não, de determinada lei ou ato normativo no ordenamento jurídico municipal.</w:t>
      </w:r>
    </w:p>
    <w:p>
      <w:pPr>
        <w:pStyle w:val="Citao"/>
        <w:rPr/>
      </w:pPr>
      <w:r>
        <w:rPr/>
        <w:t>Esses interesses coletivos, de resto, vêm representados pelo Prefeito e pelo Presidente da Câmara, em última análise, representantes do povo a quem a norma se destina.</w:t>
      </w:r>
    </w:p>
    <w:p>
      <w:pPr>
        <w:pStyle w:val="Citao"/>
        <w:rPr/>
      </w:pPr>
      <w:r>
        <w:rPr/>
        <w:t>Portanto, não há que se cogitar de ilegitimidade passiva da Câmara Municipal de Vereadores, sendo ela legitimada para prestar informações na ação direta de inconstitucionalidade, visto que responsável pela aprovação das normas em atrito com a Carta Magna.</w:t>
      </w:r>
    </w:p>
    <w:p>
      <w:pPr>
        <w:pStyle w:val="Citao"/>
        <w:rPr/>
      </w:pPr>
      <w:r>
        <w:rPr/>
      </w:r>
    </w:p>
    <w:p>
      <w:pPr>
        <w:pStyle w:val="Citao"/>
        <w:rPr/>
      </w:pPr>
      <w:r>
        <w:rPr/>
        <w:t>Nesse sentido, inclusive, já decidiu essa Corte de Justiça:</w:t>
      </w:r>
    </w:p>
    <w:p>
      <w:pPr>
        <w:pStyle w:val="Citao"/>
        <w:rPr/>
      </w:pPr>
      <w:r>
        <w:rPr/>
      </w:r>
    </w:p>
    <w:p>
      <w:pPr>
        <w:pStyle w:val="Citao"/>
        <w:rPr/>
      </w:pPr>
      <w:r>
        <w:rPr/>
        <w:t>AÇÃO DIRETA DE INCONSTITUCIONALIDADE. LEI MUNICIPAL. CONCESSÃO DO TERÇO DE FÉRIAS E DA GRATIFICAÇÃO DE NATAL AO PREFEITO, AO VICE-PREFEITO E AOS SECRETÁRIOS MUNICIPAIS. Preliminar de extinção do processo sem resolução de mérito, por ilegitimidade passiva da Câmara Municipal, rejeitada. Trata-se de processo objetivo, onde não há lugar para interesse subjetivo. Comparecimento da Câmara Municipal para prestar informações, por força do art. 213, § 2º, do Regimento Interno da Corte, em consonância com o art. 93, II, da Constituição Estadual e o art. 9º do COJE (Lei Estadual nº 7.356/80. Previsão contida, também, no art. 6º da Lei Federal nº 9.868/99. São constitucionais as Leis Municipais que revogam disposições de Leis anteriores, as quais concediam acréscimo de 1/3 de férias e gratificação de Natal ao Prefeito, ao Vice-Prefeito e aos Secretários Municipais. Afronta aos arts. 8º e 11 da Constituição Estadual, em combinação com os §§ 3º e 4º do art. 39 da Constituição Federal, que veda, entre outros, o acréscimo de gratificação ou outra espécie remuneratória ao subsídio de agente político, detentor de mandato eletivo. Ação julgada improcedente. (Ação Direta de Inconstitucionalidade Nº 70019724426, Tribunal Pleno, Tribunal de Justiça do RS, Relator: Leo Lima, Julgado em 22/10/2007)</w:t>
      </w:r>
    </w:p>
    <w:p>
      <w:pPr>
        <w:pStyle w:val="Citao"/>
        <w:rPr/>
      </w:pPr>
      <w:r>
        <w:rPr/>
      </w:r>
    </w:p>
    <w:p>
      <w:pPr>
        <w:pStyle w:val="Citao"/>
        <w:rPr/>
      </w:pPr>
      <w:r>
        <w:rPr/>
        <w:t xml:space="preserve">Assim, não merece acolhimento, também, essa isagoge. </w:t>
      </w:r>
    </w:p>
    <w:p>
      <w:pPr>
        <w:pStyle w:val="PargrafoNormal"/>
        <w:rPr/>
      </w:pPr>
      <w:r>
        <w:rPr/>
      </w:r>
    </w:p>
    <w:p>
      <w:pPr>
        <w:pStyle w:val="PargrafoNormal"/>
        <w:rPr/>
      </w:pPr>
      <w:r>
        <w:rPr/>
        <w:t>Passo ao enfrentamento do mérito da ação.</w:t>
      </w:r>
    </w:p>
    <w:p>
      <w:pPr>
        <w:pStyle w:val="PargrafoNormal"/>
        <w:rPr/>
      </w:pPr>
      <w:r>
        <w:rPr/>
      </w:r>
    </w:p>
    <w:p>
      <w:pPr>
        <w:pStyle w:val="PargrafoNormal"/>
        <w:rPr/>
      </w:pPr>
      <w:r>
        <w:rPr/>
        <w:t>A análise do ato normativo impugnado na presente ação direta de inconstitucionalidade permite a inarredável conclusão de que ele ofende a</w:t>
      </w:r>
      <w:r>
        <w:rPr>
          <w:szCs w:val="28"/>
        </w:rPr>
        <w:t xml:space="preserve">os artigos 8º, </w:t>
      </w:r>
      <w:r>
        <w:rPr>
          <w:b/>
          <w:szCs w:val="28"/>
        </w:rPr>
        <w:t>caput</w:t>
      </w:r>
      <w:r>
        <w:rPr>
          <w:szCs w:val="28"/>
        </w:rPr>
        <w:t xml:space="preserve">, 20, </w:t>
      </w:r>
      <w:r>
        <w:rPr>
          <w:b/>
          <w:szCs w:val="28"/>
        </w:rPr>
        <w:t>caput</w:t>
      </w:r>
      <w:r>
        <w:rPr>
          <w:szCs w:val="28"/>
        </w:rPr>
        <w:t xml:space="preserve"> e § 4º, e 32, </w:t>
      </w:r>
      <w:r>
        <w:rPr>
          <w:b/>
          <w:szCs w:val="28"/>
        </w:rPr>
        <w:t>caput</w:t>
      </w:r>
      <w:r>
        <w:rPr>
          <w:szCs w:val="28"/>
        </w:rPr>
        <w:t>, todos da Constituição Estadual, e artigo 37, incisos II e V, da Constituição Federal.</w:t>
      </w:r>
    </w:p>
    <w:p>
      <w:pPr>
        <w:pStyle w:val="PargrafoNormal"/>
        <w:rPr>
          <w:szCs w:val="28"/>
        </w:rPr>
      </w:pPr>
      <w:r>
        <w:rPr>
          <w:szCs w:val="28"/>
        </w:rPr>
      </w:r>
    </w:p>
    <w:p>
      <w:pPr>
        <w:pStyle w:val="PargrafoNormal"/>
        <w:rPr/>
      </w:pPr>
      <w:r>
        <w:rPr/>
        <w:t>Como sabido, prevê, expressamente, o art. 37, incisos II e V, da Constituição Federal, aplicável em âmbito estadual por força do art. 8º da Constituição Estadual, que a investidura em cargo ou emprego público depende de aprovação em concurso público, “ressalvadas as nomeações para cargo em comissão declarado em lei de livre nomeação e exoneração” (II), sendo que tal cargo destina-se “apenas às atribuições de direção, chefia e assessoramento” (V). A Constituição Estadual também rege a questão, delimitando que “os cargos em comissão destinam-se à transmissão das diretrizes políticas para a execução administrativa e ao assessoramento” (art. 20, § 4º, da Constituição Estadual).</w:t>
      </w:r>
    </w:p>
    <w:p>
      <w:pPr>
        <w:pStyle w:val="PargrafoNormal"/>
        <w:rPr>
          <w:szCs w:val="28"/>
        </w:rPr>
      </w:pPr>
      <w:r>
        <w:rPr>
          <w:szCs w:val="28"/>
        </w:rPr>
      </w:r>
    </w:p>
    <w:p>
      <w:pPr>
        <w:pStyle w:val="PargrafoNormal"/>
        <w:rPr/>
      </w:pPr>
      <w:r>
        <w:rPr/>
        <w:t>No presente caso, os cargos em comissão objeto de impugnação neste feito são: 01 Secretário da Junta de Serviço Militar, 03 Coordenadores de Setor, Equipe ou Serviços, 01 Chefe de Gabinete e Planejamento, 01 Motorista do Gabinete, 01 Coordenador do Conselho Municipal de Desporto, 01 Diretor de Almoxarifado e Patrimônio, 01 Assessor de Secretário, 02 Dirigentes de Serviços, 01 Assessor de Imprensa, 01 Chefe do CRAS, 01 Coordenador do Departamento Municipal do Meio Ambiente, 01 Diretor de Trânsito, 01 Encarregado do Departamento de Compras e 01 Diretor da Divisão de Controle de Frota, sendo que estes dois últimos possuem atribuições descritas na lei criadora.</w:t>
      </w:r>
    </w:p>
    <w:p>
      <w:pPr>
        <w:pStyle w:val="PargrafoNormal"/>
        <w:rPr/>
      </w:pPr>
      <w:r>
        <w:rPr/>
      </w:r>
    </w:p>
    <w:p>
      <w:pPr>
        <w:pStyle w:val="PargrafoNormal"/>
        <w:rPr/>
      </w:pPr>
      <w:r>
        <w:rPr/>
        <w:t>As atribuições dos respectivos cargos não se encontram especificadas na lei que os criou, permitindo</w:t>
      </w:r>
      <w:r>
        <w:rPr>
          <w:rStyle w:val="PargrafoNormalChar"/>
        </w:rPr>
        <w:t xml:space="preserve"> a conclusão de que são cargos tipicamente técnicos, sem qualquer comprometimento com </w:t>
      </w:r>
      <w:r>
        <w:rPr/>
        <w:t xml:space="preserve">os níveis de direção, chefia e assessoramento a que alude o art. 32 da Constituição Estadual, cuja observância é obrigatória para os Municípios (art. 8º). Muito ao contrário, os cargos questionados na presente ação referem-se a atividades burocráticas e técnicas da estrutura administrativa, sem caráter especial de confiança, entendimento já perfilhado pelo colendo Supremo Tribunal Federal, quando do julgamento da ADIN n.º 3706, do Estado do Mato Grosso do Sul, da relatoria do Ministro Gilmar Mendes, julgado em </w:t>
      </w:r>
      <w:r>
        <w:rPr>
          <w:rStyle w:val="StrongEmphasis"/>
          <w:b w:val="false"/>
        </w:rPr>
        <w:t>15/08/2007, ao referendar que</w:t>
      </w:r>
      <w:r>
        <w:rPr>
          <w:rStyle w:val="StrongEmphasis"/>
        </w:rPr>
        <w:t xml:space="preserve"> </w:t>
      </w:r>
      <w:r>
        <w:rPr/>
        <w:t>“a exigência constitucional do concurso público (CF, 37, II) não pode ser contornada pela criação arbitrária de cargos em comissão para o exercício de funções que não pressuponham o vínculo de confiança que explica o regime de livre nomeação e exoneração que os caracteriza, conforme a consolidada jurisprudência deste Tribunal”.</w:t>
      </w:r>
    </w:p>
    <w:p>
      <w:pPr>
        <w:pStyle w:val="PargrafoNormal"/>
        <w:rPr/>
      </w:pPr>
      <w:r>
        <w:rPr/>
      </w:r>
    </w:p>
    <w:p>
      <w:pPr>
        <w:pStyle w:val="PargrafoNormal"/>
        <w:rPr/>
      </w:pPr>
      <w:r>
        <w:rPr/>
        <w:t>No mesmo sentido, decisões recentes do STF:</w:t>
      </w:r>
    </w:p>
    <w:p>
      <w:pPr>
        <w:pStyle w:val="EmentaCorpo"/>
        <w:rPr/>
      </w:pPr>
      <w:r>
        <w:rPr/>
      </w:r>
    </w:p>
    <w:p>
      <w:pPr>
        <w:pStyle w:val="EmentaCorpo"/>
        <w:rPr/>
      </w:pPr>
      <w:r>
        <w:rPr>
          <w:b w:val="false"/>
        </w:rPr>
        <w:t xml:space="preserve">Agravo regimental no agravo de instrumento. Lei municipal que criou cargos em comissão referentes a funções que não dependem de vínculo de confiança pessoal. Inadmissibilidade. Precedentes. 1. A criação de cargos em comissão referentes a funções para cujo desempenho não é necessária a confiança pessoal viola o disposto no art. 37, inciso II, da Constituição Federal. 2. Jurisprudência pacífica desta Suprema Corte nesse sentido. 3. Agravo regimental não provido </w:t>
      </w:r>
      <w:r>
        <w:rPr/>
        <w:t>(</w:t>
      </w:r>
      <w:r>
        <w:rPr>
          <w:rStyle w:val="StrongEmphasis"/>
          <w:b/>
        </w:rPr>
        <w:t>AI 309399 AgR/SP, Relator(a):  Min. DIAS TOFFOLI, Julgamento:  20/03/2012, Órgão Julgador:  Primeira Turma).</w:t>
      </w:r>
    </w:p>
    <w:p>
      <w:pPr>
        <w:pStyle w:val="EmentaCorpo"/>
        <w:rPr>
          <w:rStyle w:val="StrongEmphasis"/>
        </w:rPr>
      </w:pPr>
      <w:r>
        <w:rPr/>
      </w:r>
    </w:p>
    <w:p>
      <w:pPr>
        <w:pStyle w:val="EmentaCorpo"/>
        <w:rPr/>
      </w:pPr>
      <w:r>
        <w:rPr>
          <w:b w:val="false"/>
          <w:bCs w:val="false"/>
        </w:rPr>
        <w:t>Agravo regimental em recurso extraordinário com agravo. 2. Direito administrativo. 3. Criação de cargos em comissão por leis municipais. Declaração de inconstitucionalidade pelo TJRS por violação à disposição da Constituição estadual em simetria com a</w:t>
      </w:r>
    </w:p>
    <w:p>
      <w:pPr>
        <w:pStyle w:val="EmentaCorpo"/>
        <w:rPr>
          <w:b w:val="false"/>
          <w:b w:val="false"/>
          <w:bCs w:val="false"/>
        </w:rPr>
      </w:pPr>
      <w:r>
        <w:rPr>
          <w:b w:val="false"/>
          <w:bCs w:val="false"/>
        </w:rPr>
        <w:t>Constituição Federal. 3. É necessário que a legislação demonstre, de forma efetiva, que as atribuições dos cargos a serem criados se harmonizam com o princípio da livre nomeação e exoneração. Caráter</w:t>
      </w:r>
    </w:p>
    <w:p>
      <w:pPr>
        <w:pStyle w:val="EmentaCorpo"/>
        <w:rPr>
          <w:b w:val="false"/>
          <w:b w:val="false"/>
          <w:bCs w:val="false"/>
        </w:rPr>
      </w:pPr>
      <w:r>
        <w:rPr>
          <w:b w:val="false"/>
          <w:bCs w:val="false"/>
        </w:rPr>
        <w:t>de direção, chefia e assessoramento. Precedentes do STF. 4. Ausência de argumentos suficientes para infirmar a decisão agravada. 5. Agravo regimental a que se nega provimento (AI 656.666-AgR, Rel. Min. Gilmar Mendes, Segunda Turma, DJ 5.3.2012).</w:t>
      </w:r>
    </w:p>
    <w:p>
      <w:pPr>
        <w:pStyle w:val="PargrafoNormal"/>
        <w:rPr>
          <w:b/>
          <w:b/>
          <w:bCs/>
        </w:rPr>
      </w:pPr>
      <w:r>
        <w:rPr>
          <w:b/>
          <w:bCs/>
        </w:rPr>
      </w:r>
    </w:p>
    <w:p>
      <w:pPr>
        <w:pStyle w:val="PargrafoNormal"/>
        <w:rPr>
          <w:sz w:val="22"/>
          <w:szCs w:val="22"/>
        </w:rPr>
      </w:pPr>
      <w:r>
        <w:rPr/>
        <w:t xml:space="preserve">No mais, pertinentes as argumentações do ilustre parecerista, </w:t>
      </w:r>
      <w:r>
        <w:rPr>
          <w:b/>
        </w:rPr>
        <w:t>verbis</w:t>
      </w:r>
      <w:r>
        <w:rPr/>
        <w:t>:</w:t>
      </w:r>
    </w:p>
    <w:p>
      <w:pPr>
        <w:pStyle w:val="Citao"/>
        <w:rPr/>
      </w:pPr>
      <w:r>
        <w:rPr/>
        <w:t>4. No mérito, em que pesem os respeitáveis argumentos esgrimidos pela Câmara Municipal de Vereadores e pela Procuradoria-Geral do Estado, merece integral acolhimento a pretensão deduzida na exordial, impondo-se reiterar, nesse passo, todos os fundamentos lançados na petição inicial, os quais se deixam de transcrever para evitar tautologia.</w:t>
      </w:r>
    </w:p>
    <w:p>
      <w:pPr>
        <w:pStyle w:val="Citao"/>
        <w:rPr/>
      </w:pPr>
      <w:r>
        <w:rPr/>
        <w:t>Importante frisar, ainda, que o provimento dos cargos mediante prévia realização de concurso público é regra estabelecida pela Carta da República, sendo admitida, apenas em situações excepcionais, expressamente referidas no texto constitucional, a nomeação de servidores em cargo de confiança ou pela via das contratações temporárias, normas estas de observância obrigatória pelos municípios.</w:t>
      </w:r>
    </w:p>
    <w:p>
      <w:pPr>
        <w:pStyle w:val="Citao"/>
        <w:rPr/>
      </w:pPr>
      <w:r>
        <w:rPr/>
        <w:t>Saliente-se que o entendimento de que os cargos em comissão envolvem as ideias de excepcionalidade, chefia, confiança e livre nomeação e exoneração não é inovação do proponente, mas deflui do posicionamento adotado pelos diversos doutrinadores pátrios que trataram da matéria.</w:t>
      </w:r>
    </w:p>
    <w:p>
      <w:pPr>
        <w:pStyle w:val="Citao"/>
        <w:rPr/>
      </w:pPr>
      <w:r>
        <w:rPr/>
        <w:t>Relevante ressaltar, também, que não se está, aqui, menosprezando a importância dos cargos em comissão, asseverando que eles não possam existir ou mesmo restringindo a autonomia do gestor municipal, mas, tão somente, submetendo, ao crivo do Poder Judiciário, a criação desses cargos.</w:t>
      </w:r>
    </w:p>
    <w:p>
      <w:pPr>
        <w:pStyle w:val="Citao"/>
        <w:rPr/>
      </w:pPr>
      <w:r>
        <w:rPr/>
        <w:t>Com efeito, em sede de controle concentrado de constitucionalidade, não estão, o Ministério Público e o Poder Judiciário, invadindo seara de outros Poderes ou interferindo no modelo de gestão de recursos humanos adotado pelos Municípios ou, ainda, na autonomia administrativa a eles conferida pela Carta Magna, mas, tão somente, verificando a adequação dos cargos criados aos ditames constitucionais, pouco importando, para esse fim, o percentual que eles representam dentro do universo de servidores do Município.</w:t>
      </w:r>
    </w:p>
    <w:p>
      <w:pPr>
        <w:pStyle w:val="Citao"/>
        <w:rPr/>
      </w:pPr>
      <w:r>
        <w:rPr/>
        <w:t>Esse, de resto, o posicionamento já consagrado pelo egrégio Órgão Especial desse Tribunal de Justiça:</w:t>
      </w:r>
    </w:p>
    <w:p>
      <w:pPr>
        <w:pStyle w:val="Citao"/>
        <w:rPr/>
      </w:pPr>
      <w:r>
        <w:rPr/>
      </w:r>
    </w:p>
    <w:p>
      <w:pPr>
        <w:pStyle w:val="Citao"/>
        <w:rPr/>
      </w:pPr>
      <w:r>
        <w:rPr/>
        <w:t>AÇÃO DIRETA DE INCONSTITUCIONALIDADE - DISPOSITIVOS DE LEIS DO MUNICÍPIO DE SAPUCAIA DO SUL - CRIAÇÃO DE CARGOS EM COMISSÃO E ALTERAÇÃO DA ESTRUTURA ADMINISTRATIVA. A fiscalização do Ministério Público e do Poder Judiciário sobre a constitucionalidade de leis municipais não se constitui em ato atentatório à autonomia municipal, que encontra limite nos comandos constitucionais. Apenas o enquadramento no disposto no art. 32 da CE/89 permite o reconhecimento da constitucionalidade dos cargos em comissão criados, independentemente de sua relevância. Os cargos impugnados não se revestem de funções de alta qualidade técnica a exigir e possibilitar a criação de cargos em comissão, na medida em que, sequer, exigem escolaridade mínima para o seu exercício. Evidencia-se, na espécie, que o Município de Sapucaia do Sul, nas hipóteses indicadas na inicial, desviou-se da finalidade para a qual foi possibilitada, em exceção à regra geral, a criação de cargos em comissão. AÇÃO JULGADA PARCIALMENTE PROCEDENTE, POR MAIORIA. (Ação Direta de Inconstitucionalidade Nº 70033981028, Tribunal Pleno, Tribunal de Justiça do RS, Relator: João Carlos Branco Cardoso, Julgado em 17/05/2010)</w:t>
      </w:r>
    </w:p>
    <w:p>
      <w:pPr>
        <w:pStyle w:val="Citao"/>
        <w:rPr/>
      </w:pPr>
      <w:r>
        <w:rPr/>
      </w:r>
    </w:p>
    <w:p>
      <w:pPr>
        <w:pStyle w:val="Citao"/>
        <w:rPr/>
      </w:pPr>
      <w:r>
        <w:rPr/>
        <w:t xml:space="preserve">A análise feita em sede de controle abstrato de normas, de outra parte, lastreia-se nos dispositivos legais em vigor, presumindo-se, no caso de cargos em comissão, que as atribuições descritas nas normas legais municipais como inerentes a cada cargo são efetivamente as exercidas pelo seu ocupante, pois assim deve ser redigido o texto legal, não se podendo presumir o que não está explicitado no texto legal. </w:t>
      </w:r>
    </w:p>
    <w:p>
      <w:pPr>
        <w:pStyle w:val="Citao"/>
        <w:rPr/>
      </w:pPr>
      <w:r>
        <w:rPr/>
        <w:t>As atribuições específicas de direção, chefia ou assessoramento hão de estar explicitadas de forma clara e incontroversa pela lei que cria o cargo em comissão, ao passo que, em não se atendendo tal especificidade, de matriz constitucional, resulta manifesta a inconstitucionalidade da regra.</w:t>
      </w:r>
    </w:p>
    <w:p>
      <w:pPr>
        <w:pStyle w:val="Citao"/>
        <w:rPr/>
      </w:pPr>
      <w:r>
        <w:rPr/>
        <w:t>No caso em testilha, a maioria dos cargos fustigados não tiveram suas atribuições descritas na lei criadora, o que, sem dúvida, os macula de inconstitucionalidade.</w:t>
      </w:r>
    </w:p>
    <w:p>
      <w:pPr>
        <w:pStyle w:val="Citao"/>
        <w:rPr/>
      </w:pPr>
      <w:r>
        <w:rPr/>
        <w:t xml:space="preserve">A especificação das atribuições de cada cargo, salvo raríssimas exceções, não pode ser presumida pela denominação a ele conferida em lei, sendo imprescindível que a norma que dá vida ao cargo também descreva, de forma clara, suas atribuições. </w:t>
      </w:r>
    </w:p>
    <w:p>
      <w:pPr>
        <w:pStyle w:val="Citao"/>
        <w:rPr/>
      </w:pPr>
      <w:r>
        <w:rPr/>
        <w:t>Os demais cargos fustigados, embora com atribuições inseridas na lei que os criou, também padecem de vício de inconstitucionalidade, visto que elas não correspondem às atividades de direção, chefia e assessoramento, tendo, sob a nomenclatura de Encarregado e Diretor, sido investidas pessoas em cargos tipicamente burocráticos, cujo ingresso não foi precedido por concurso público.</w:t>
      </w:r>
    </w:p>
    <w:p>
      <w:pPr>
        <w:pStyle w:val="Citao"/>
        <w:rPr/>
      </w:pPr>
      <w:r>
        <w:rPr/>
        <w:t>Nada obstante, importante salientar que, porque constam na descrição do elenco das atribuições de um determinado cargo os verbos “chefiar” ou “assessora”, por exemplo, não significa dizer que este deva ser provido pela forma comissionada, visto que é a análise individualizada do conjunto de funções que aquele servidor irá executar que permitirá concluir se são próprias de direção, chefia ou assessoramento, pois coordenar ou assessorar os trabalhos de um setor pode compreender a realização de atividades genuinamente burocráticas e técnicas que não exijam confiança qualificada da autoridade nomeante.</w:t>
      </w:r>
    </w:p>
    <w:p>
      <w:pPr>
        <w:pStyle w:val="Citao"/>
        <w:rPr/>
      </w:pPr>
      <w:r>
        <w:rPr/>
        <w:t>Claro que não se olvida que todo o servidor é depositário de confiança, pois a esse são conferidas atividades cujo desempenho poderá melhor influir na própria visão que o cidadão tem de determinado serviço público. Porém, além de tal atributo, o cargo em comissão pressupõe confiança efetiva e qualificada do nomeante, sobretudo por ser essa classe de servidores públicos responsável pelo efetivo e adequado cumprimento das diretrizes políticas por ele estabelecidas.  Logo, sem embargo do argumento de que as atribuições dos cargos tachados perpassam pelas ações de assessorar, chefiar, coordenar ou dirigir, cumpre registrar que nenhum dos cargos em comissão impugnados revela a especial confiança exigida para autorizar o seu provimento pela via comissionada.</w:t>
      </w:r>
    </w:p>
    <w:p>
      <w:pPr>
        <w:pStyle w:val="Citao"/>
        <w:rPr/>
      </w:pPr>
      <w:r>
        <w:rPr/>
        <w:t xml:space="preserve">Evidentemente, não se desconhece a necessidade de os órgãos públicos terem suas respectivas chefias e cargos de assessoramento. O que se está a sustentar aqui, todavia, é que nem todas as chefias e cargos de assessoramento podem ser providos pela via do cargo em comissão, pois estes se destinam, apenas, ao preenchimento de vagas na Administração Superior do ente municipal, onde o comprometimento com as diretrizes políticas do Chefe do Executivo são efetivamente indispensáveis. As chefias secundárias, entretanto, porque submetidas às superiores, não demandam essa especial confiança, podendo ser providas por servidores concursados, agraciados, em razão da maior responsabilidade a eles atribuída, com funções gratificadas. </w:t>
      </w:r>
    </w:p>
    <w:p>
      <w:pPr>
        <w:pStyle w:val="Citao"/>
        <w:rPr/>
      </w:pPr>
      <w:r>
        <w:rPr/>
        <w:t>Relevante lembrar, também, que a presente ação não questiona o número de cargos criados ou sua relação com os cargos efetivos, mas, apenas, sua compatibilidade com as normas constitucionais, impugnando-se, também, a legislação revogada para que se evite que, com a declaração de inconstitucionalidade ora pretendida, cargos igualmente viciados voltem ao ordenamento jurídico, não se fazendo necessário, para tanto, que sejam esses cargos especificados, visto que não mais integram o ordenamento positivo, tratando-se de mera cautela procedimental.</w:t>
      </w:r>
    </w:p>
    <w:p>
      <w:pPr>
        <w:pStyle w:val="Citao"/>
        <w:rPr/>
      </w:pPr>
      <w:r>
        <w:rPr/>
        <w:t>Igualmente, não tem o proponente o objetivo de criar o caos ou inviabilizar a Administração Municipal, mas, apenas, adequar os cargos criados pelo ente público aos ditames constitucionais, razão pela qual nunca se opôs, quando necessário, ao diferimento da eficácia da declaração de inconstitucionalidade dos cargos e das normas que lhes deram vida, propiciando que os entes públicos tivessem um prazo para adequar sua estrutura às normas constitucionais e à decisão judicial.</w:t>
      </w:r>
    </w:p>
    <w:p>
      <w:pPr>
        <w:pStyle w:val="Citao"/>
        <w:rPr/>
      </w:pPr>
      <w:r>
        <w:rPr/>
        <w:t>Essa a situação ocorrente neste feito, onde, diante do número de cargos objurgados e da disposição do Chefe do Poder Executivo de sanar as afrontas apontadas, restam presentes as razões de ordem pública a embasar a modulação da eficácia da decisão, em atenção ao interesse público na continuidade dos serviços prestados pelo Município.</w:t>
      </w:r>
    </w:p>
    <w:p>
      <w:pPr>
        <w:pStyle w:val="Citao"/>
        <w:rPr/>
      </w:pPr>
      <w:r>
        <w:rPr/>
        <w:t>Com essas considerações, imperativo o acolhimento integral do pedido deduzido na petição inicial.</w:t>
      </w:r>
    </w:p>
    <w:p>
      <w:pPr>
        <w:pStyle w:val="Citao"/>
        <w:rPr/>
      </w:pPr>
      <w:r>
        <w:rPr/>
      </w:r>
    </w:p>
    <w:p>
      <w:pPr>
        <w:pStyle w:val="Normal"/>
        <w:spacing w:lineRule="auto" w:line="360"/>
        <w:ind w:firstLine="1701"/>
        <w:rPr/>
      </w:pPr>
      <w:r>
        <w:rPr/>
        <w:t>Ante o exposto, afastando as preliminares suscitadas, julgo procedente a ação direta de inconstitucionalidade, a fim de declarar a inconstitucionalidade de parte do artigo 19 e do artigo 22 da Lei Municipal n.º 57, de 29 de outubro de 1993, em sua redação originária e na que lhe foi dada pela Lei Municipal n.º 59/1993, e de parte do artigo 20 e do artigo 23 da Lei Municipal n.º 420, de 10 de julho de 2002, em sua redação originária e na que lhe foi conferida pelas Leis Municipais n.º 526/2005, n.º 717/2008, n.º 799/2009, n.º 817/2009, n.º 822/2009, n.º 846/2010, n.º 935/2011 e n.º 967/2012, todas do Município de Sagrada Família, especificamente em relação aos cargos em comissão de 01 Secretário da Junta de Serviço Militar, 03 Coordenadores de Setor, Equipe ou Serviços, 01 Chefe de Gabinete e Planejamento, 01 Motorista do Gabinete, 01 Coordenador do Conselho Municipal de Desporto, 01 Diretor de Almoxarifado e Patrimônio, 01 Assessor de Secretário, 02 Dirigentes de Serviços, 01 Assessor de Imprensa, 01 Chefe do CRAS, 01 Coordenador do Departamento Municipal do Meio Ambiente, 01 Diretor de Trânsito, 01 Encarregado do Departamento de Compras e 01 Diretor da Divisão de Controle de Frota, bem como da Lei Municipal n.º 003/1993, também de Sagrada Família, revogada, tacitamente, pelas normas posteriores ora vergastadas, especificamente com relação aos cargos em comissão por ela criados, a qual se impugna para evitar eventual efeito repristinatório indesejado, por afronta aos artigos 8º, caput, 19, caput e inciso I, 20, caput e parágrafo 4º, e 32, caput, todos da Constituição Estadual, combinados com o artigo 37, incisos II e V, da Constituição Federal, diferindo a eficácia da decisão pelo prazo de 180 dias, a contar da publicação.</w:t>
      </w:r>
    </w:p>
    <w:p>
      <w:pPr>
        <w:pStyle w:val="PargrafoNormal"/>
        <w:rPr/>
      </w:pPr>
      <w:r>
        <w:rPr/>
        <w:t>É como voto.</w:t>
      </w:r>
    </w:p>
    <w:p>
      <w:pPr>
        <w:pStyle w:val="PargrafoNormal"/>
        <w:rPr/>
      </w:pPr>
      <w:r>
        <w:rPr/>
      </w:r>
    </w:p>
    <w:p>
      <w:pPr>
        <w:pStyle w:val="PargrafoNormal"/>
        <w:ind w:hanging="0"/>
        <w:rPr/>
      </w:pPr>
      <w:r>
        <w:rPr>
          <w:b/>
        </w:rPr>
        <w:t>DES. NELSON ANTONIO MONTEIRO PACHECO (REVISOR)</w:t>
      </w:r>
      <w:r>
        <w:rPr/>
        <w:t xml:space="preserve"> - Revisei e acompanho o eminente Relator, inclusive com a postergação dos efeitos do acórdão por cento e oitenta dias, considerando as peculiaridades locais.</w:t>
      </w:r>
    </w:p>
    <w:p>
      <w:pPr>
        <w:pStyle w:val="NomeJulgadorPadro"/>
        <w:rPr/>
      </w:pPr>
      <w:r>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JOSÉ AQUINO FLÔRES DE CAMARGO</w:t>
      </w:r>
      <w:r>
        <w:rPr>
          <w:b w:val="false"/>
          <w:caps w:val="false"/>
          <w:smallCaps w:val="false"/>
        </w:rPr>
        <w:t xml:space="preserve"> - Presidente - Ação Direta de Inconstitucionalidade nº 70057532228, Comarca de Porto Alegre: </w:t>
      </w:r>
      <w:bookmarkStart w:id="0" w:name="RESULTADOJULGAMENTO"/>
      <w:r>
        <w:rPr>
          <w:b w:val="false"/>
          <w:bCs w:val="false"/>
        </w:rPr>
        <w:t>"À UNANIMIDADE, AFASTARAM AS PRELIMINARES E JULGARAM PROCEDENTE A AÇÃO DIRETA DE INCONSTITUCIONALIDADE, DIFERINDO A EFICÁCIA DA DECISÃO PELO PRAZO DE CENTO E OITENTA DIAS, A CONTAR DA PUBLICAÇÃO.”</w:t>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77">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JLD</w:t>
    </w:r>
  </w:p>
  <w:p>
    <w:pPr>
      <w:pStyle w:val="Header"/>
      <w:rPr/>
    </w:pPr>
    <w:r>
      <w:rPr/>
      <w:t>N</w:t>
    </w:r>
    <w:r>
      <w:rPr>
        <w:sz w:val="26"/>
        <w:szCs w:val="26"/>
      </w:rPr>
      <w:t>º</w:t>
    </w:r>
    <w:r>
      <w:rPr/>
      <w:t xml:space="preserve"> 70057532228 (N° CNJ: 0477849-22.2013.8.21.7000)</w:t>
    </w:r>
  </w:p>
  <w:p>
    <w:pPr>
      <w:pStyle w:val="Header"/>
      <w:rPr/>
    </w:pPr>
    <w:r>
      <w:rPr/>
      <w:t>2013/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qFormat/>
    <w:rPr>
      <w:rFonts w:ascii="Arial" w:hAnsi="Arial" w:cs="Arial"/>
      <w:sz w:val="24"/>
      <w:szCs w:val="24"/>
      <w:lang w:val="pt-BR" w:bidi="ar-SA"/>
    </w:rPr>
  </w:style>
  <w:style w:type="character" w:styleId="NomeJulgadorPadroChar">
    <w:name w:val="Nome Julgador Padrão Char"/>
    <w:qFormat/>
    <w:rPr>
      <w:rFonts w:ascii="Arial" w:hAnsi="Arial" w:cs="Arial"/>
      <w:b/>
      <w:bCs/>
      <w:caps/>
      <w:sz w:val="24"/>
      <w:szCs w:val="24"/>
      <w:lang w:val="pt-BR"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07:00Z</dcterms:created>
  <dc:creator>Tribunal de Justiça</dc:creator>
  <dc:description/>
  <dc:language>en-US</dc:language>
  <cp:lastModifiedBy>Tribunal de Justiça</cp:lastModifiedBy>
  <cp:lastPrinted>2003-12-01T14:40:00Z</cp:lastPrinted>
  <dcterms:modified xsi:type="dcterms:W3CDTF">2014-06-24T14:07:00Z</dcterms:modified>
  <cp:revision>2</cp:revision>
  <dc:subject/>
  <dc:title>&lt;NÚMERODETOKENSNODOCUMENTO \18&gt;&lt;COMPOSIÇÃODEACÓRDÃOEMENTA \TEXTO="(INSIRA AQUI O TÍTULO DA EMENTA)^P^P(Insira aqui o texto da </dc:title>
</cp:coreProperties>
</file>