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440" w:hanging="0"/>
        <w:rPr/>
      </w:pPr>
      <w:r>
        <w:rPr>
          <w:b w:val="false"/>
        </w:rPr>
        <w:t>AÇÃO DIRETA DE INCONSTITUCIONALIDADE. município de turuçu. cargos em comissão. LEIs MUNICIPAis. preliminar rejeitada. cargos em comissão destinados ao desempenho de atividades burocráticas e permanentes. atribuições não relacionadas com as de direção, chefia ou assessoramento. desatendimento da regra doS artS. 8º e 32, da Constituição ESTADUAL. inconstitucionalidade material RECONHECIDA. possibilidade de provimento em comissão dos cargos de Diretor de Obras, Diretor Agrícola, Diretor do Departamento de Coordenação de Programas Sociais, Assessor de Apoio Administrativo, Diretor de Serviços de Infraestrutura e Assessor de Apoio Sócio-administrativo. modulação dos efeitos da decisão. AÇÃO direta de inconstitucionalidade julgada PROCEDENTE em parte.</w:t>
      </w:r>
    </w:p>
    <w:p>
      <w:pPr>
        <w:pStyle w:val="Normal"/>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7718587 (N° CNJ: 0496485-36.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Ç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ÍPIO DE TURUçU E CÂMARA MUNICIPAL DE VEREADORES DE TURUÇU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r>
          </w:p>
          <w:p>
            <w:pPr>
              <w:pStyle w:val="DadosCadastrais"/>
              <w:jc w:val="right"/>
              <w:rPr/>
            </w:pPr>
            <w:r>
              <w:rPr/>
              <w:t>REQUERIDOS</w:t>
            </w:r>
          </w:p>
        </w:tc>
      </w:tr>
      <w:tr>
        <w:trPr/>
        <w:tc>
          <w:tcPr>
            <w:tcW w:w="4322" w:type="dxa"/>
            <w:tcBorders/>
          </w:tcPr>
          <w:p>
            <w:pPr>
              <w:pStyle w:val="DadosCadastrais"/>
              <w:rPr/>
            </w:pPr>
            <w:r>
              <w:rPr/>
              <w:t xml:space="preserve">PROCURADOR-GERAL DO ESTADO </w:t>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afastar a preliminar e, no mérito, em julgar procedente em parte a Ação Direta de Inconstitucionalidade, diferindo a eficácia desta decisão por seis meses a contar da publicação do acórd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minio José Abreu Lima da Rosa, Marcelo Bandeira Pereira, Gaspar Marques Batista, Sylvio Baptista Neto, Rui Portanova, Jorge Luís Dall'Agnol, Francisco José Moesch, Ivan Leomar Bruxel, Nelson Antonio Monteiro Pacheco, Luiz Felipe Brasil Santos, Manuel José Martinez Lucas, Sérgio Fernando de Vasconcellos Chaves, Liselena Schifino Robles Ribeiro, Luiz Felipe Silveira Difini, Iris Helena Medeiros Nogueira, Antônio Maria Rodrigues de Freitas Iserhard, Paulo Roberto Lessa Franz, Tasso Caubi Soares Delabary, Denise Oliveira Cezar, Túlio de Oliveira Martins, Isabel Dias Almeida, Eugênio Facchini Neto e João Barcelos de Souza Júnior</w:t>
      </w:r>
      <w:r>
        <w:rPr/>
        <w:t>.</w:t>
      </w:r>
    </w:p>
    <w:p>
      <w:pPr>
        <w:pStyle w:val="PargrafoNormal"/>
        <w:rPr/>
      </w:pPr>
      <w:r>
        <w:rPr/>
        <w:t>Porto Alegre, 28 de abril de 2014.</w:t>
      </w:r>
    </w:p>
    <w:p>
      <w:pPr>
        <w:pStyle w:val="Signature"/>
        <w:rPr>
          <w:caps w:val="false"/>
          <w:smallCaps w:val="false"/>
        </w:rPr>
      </w:pPr>
      <w:r>
        <w:rPr>
          <w:caps w:val="false"/>
          <w:smallCaps w:val="false"/>
        </w:rPr>
        <w:t xml:space="preserve">DES. VICENTE BARROCO DE VASCONCELLO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Vicente Barroco de Vasconcellos (RELATOR)</w:t>
      </w:r>
    </w:p>
    <w:p>
      <w:pPr>
        <w:pStyle w:val="PargrafoNormal"/>
        <w:rPr/>
      </w:pPr>
      <w:r>
        <w:rPr/>
        <w:t xml:space="preserve">Trata-se de ação direta de inconstitucionalidade ajuizada pelo PROCURADOR-GERAL DE JUSTIÇA DO RIO GRANDE DO SUL, a fim de que seja declarada inconstitucional </w:t>
      </w:r>
      <w:r>
        <w:rPr>
          <w:szCs w:val="28"/>
        </w:rPr>
        <w:t xml:space="preserve">parte do artigo 19 e do artigo 22 da Lei Municipal n.º 379, de 24 de abril de 2003, em sua redação originária e na que lhe foi dada sucessivamente pelas Leis Municipais n.º 439/2004, n.º 518/2005, n.º 522/2005, n.º 644/2007, n.º 678/2008, n.º 694/2009, n.º 701/2009, n.º 705/2009, n.º 717/2009, n.º 754/2010, n.º 758/2010, n.º 860/2011, n.º 905/2011 e n.º 984/2012, do Município de Turuçu, especificamente quanto aos cargos em comissão por elas criados e suas atribuições, bem como de parte das Leis Municipais n.º 87/1998, n.º 207/2000 e n.º 345/2002, também do Município de Turuçu, igualmente quanto aos cargos em comissão por elas criados e suas atribuições. Argumenta que os cargos em comissão impugnados não correspondem à função de direção, chefia ou assessoramento, afrontando às disposições constitucionais aplicáveis. Alega que as atribuições elencadas para os cargos não se coadunam com o caráter diferenciado do cargo em comissão. Cita precedentes jurisprudenciais. </w:t>
      </w:r>
      <w:r>
        <w:rPr/>
        <w:t xml:space="preserve"> </w:t>
      </w:r>
    </w:p>
    <w:p>
      <w:pPr>
        <w:pStyle w:val="PargrafoNormal"/>
        <w:rPr/>
      </w:pPr>
      <w:r>
        <w:rPr/>
        <w:t>O Procurador-Geral do Estado defendeu a manutenção dos dispositivos legais impugnados (fls. 367-370).</w:t>
      </w:r>
    </w:p>
    <w:p>
      <w:pPr>
        <w:pStyle w:val="PargrafoNormal"/>
        <w:rPr/>
      </w:pPr>
      <w:r>
        <w:rPr/>
        <w:t>A Câmara Municipal de Turuçu, em suas informações, manifestou-se pela improcedência da ação direta de inconstitucionalidade (fls. 373-387).</w:t>
      </w:r>
    </w:p>
    <w:p>
      <w:pPr>
        <w:pStyle w:val="PargrafoNormal"/>
        <w:rPr/>
      </w:pPr>
      <w:r>
        <w:rPr/>
        <w:t>O Município de Turuçu arguiu, preliminarmente, a inépcia da inicial e, no mérito, defendeu a constitucionalidade dos cargos em comissão objetos da ação (fls. 395-401).</w:t>
      </w:r>
    </w:p>
    <w:p>
      <w:pPr>
        <w:pStyle w:val="PargrafoNormal"/>
        <w:rPr/>
      </w:pPr>
      <w:r>
        <w:rPr/>
        <w:t>Em sua manifestação final, o Procurador-Geral de Justiça em exercício opinou pela rejeição da preliminar e, no mérito, pela procedência da ação (fls. 355-359).</w:t>
      </w:r>
    </w:p>
    <w:p>
      <w:pPr>
        <w:pStyle w:val="PargrafoNormal"/>
        <w:rPr/>
      </w:pPr>
      <w:r>
        <w:rPr/>
        <w:t>Registro, por fim, que foi observado o previsto nos arts. 549, 551 e 552, do CPC, tendo em vista a adoção do sistema informatizado.</w:t>
      </w:r>
    </w:p>
    <w:p>
      <w:pPr>
        <w:pStyle w:val="PargrafoNormal"/>
        <w:rPr/>
      </w:pPr>
      <w:r>
        <w:rPr/>
        <w:t>É o relatório.</w:t>
      </w:r>
    </w:p>
    <w:p>
      <w:pPr>
        <w:pStyle w:val="TtuloPrincipal"/>
        <w:keepNext w:val="false"/>
        <w:rPr/>
      </w:pPr>
      <w:r>
        <w:rPr/>
      </w:r>
    </w:p>
    <w:p>
      <w:pPr>
        <w:pStyle w:val="TtuloPrincipal"/>
        <w:keepNext w:val="false"/>
        <w:rPr/>
      </w:pPr>
      <w:r>
        <w:rPr/>
      </w:r>
    </w:p>
    <w:p>
      <w:pPr>
        <w:pStyle w:val="TtuloPrincipal"/>
        <w:keepNext w:val="false"/>
        <w:rPr/>
      </w:pPr>
      <w:r>
        <w:rPr/>
        <w:t>VOTOS</w:t>
      </w:r>
    </w:p>
    <w:p>
      <w:pPr>
        <w:pStyle w:val="NomeJulgadorPadro"/>
        <w:rPr/>
      </w:pPr>
      <w:r>
        <w:rPr/>
        <w:t>Des. Vicente Barroco de Vasconcellos (RELATOR)</w:t>
      </w:r>
    </w:p>
    <w:p>
      <w:pPr>
        <w:pStyle w:val="PargrafoNormal"/>
        <w:rPr/>
      </w:pPr>
      <w:r>
        <w:rPr/>
        <w:t>Inicialmente, é de ser afastada a preliminar de inépcia da inicial alegada pelo Município de Turuçu. Adoto como razões de decidir os fundamentos lançados pelo Dr. Ivory Coelho Neto, Ilmo. Procurador-Geral de Justiça, em exercício, na manifestação final, pois se mostram perfeitamente adequados ao caso concreto, “verbis”:</w:t>
      </w:r>
    </w:p>
    <w:p>
      <w:pPr>
        <w:pStyle w:val="PargrafoNormal"/>
        <w:rPr/>
      </w:pPr>
      <w:r>
        <w:rPr/>
        <w:t>“</w:t>
      </w:r>
      <w:r>
        <w:rPr/>
        <w:t>De plano, impõe-se o afastamento da prefacial de inépcia da inicial suscitada pelo Município de Turuçu.</w:t>
      </w:r>
    </w:p>
    <w:p>
      <w:pPr>
        <w:pStyle w:val="PargrafoNormal"/>
        <w:rPr/>
      </w:pPr>
      <w:r>
        <w:rPr/>
        <w:t>“</w:t>
      </w:r>
      <w:r>
        <w:rPr/>
        <w:t xml:space="preserve">O </w:t>
      </w:r>
      <w:r>
        <w:rPr>
          <w:szCs w:val="28"/>
        </w:rPr>
        <w:t>artigo 295 do Código de Processo Civil preceitua que:</w:t>
      </w:r>
    </w:p>
    <w:p>
      <w:pPr>
        <w:pStyle w:val="PargrafoNormal"/>
        <w:rPr/>
      </w:pPr>
      <w:r>
        <w:rPr/>
        <w:t>“</w:t>
      </w:r>
      <w:r>
        <w:rPr/>
        <w:t>Art. 295. A petição inicial será indeferida: I - quando for inepta; II - quando a parte for manifestamente ilegítima; III - quando o autor carecer de interesse processual; IV - quando o juiz verificar, desde logo, a decadência ou a prescrição (art. 219, § 5o); V - quando o tipo de procedimento, escolhido pelo autor, não corresponder à natureza da causa, ou ao valor da ação; caso em que só não será indeferida, se puder adaptar-se ao tipo de procedimento legal; Vl - quando não atendidas as prescrições dos arts. 39, parágrafo único, primeira parte, e 284.</w:t>
      </w:r>
    </w:p>
    <w:p>
      <w:pPr>
        <w:pStyle w:val="PargrafoNormal"/>
        <w:rPr/>
      </w:pPr>
      <w:r>
        <w:rPr/>
        <w:t>“</w:t>
      </w:r>
      <w:r>
        <w:rPr/>
        <w:t xml:space="preserve">Parágrafo único. Considera-se inepta a petição inicial quando: I - lhe faltar pedido ou causa de pedir; II - da narração dos fatos não decorrer logicamente a conclusão; III - o pedido for juridicamente impossível; IV - contiver pedidos incompatíveis entre si. </w:t>
      </w:r>
    </w:p>
    <w:p>
      <w:pPr>
        <w:pStyle w:val="PargrafoNormal"/>
        <w:rPr>
          <w:szCs w:val="28"/>
        </w:rPr>
      </w:pPr>
      <w:r>
        <w:rPr>
          <w:szCs w:val="28"/>
        </w:rPr>
        <w:t>“</w:t>
      </w:r>
      <w:r>
        <w:rPr>
          <w:szCs w:val="28"/>
        </w:rPr>
        <w:t>No caso em tela, a petição inicial preenche, satisfatoriamente, os requisitos do artigo 282 do Código de Processo Civil e, por analogia, do artigo 3º da Lei Federal n.º 9.868/1999, expondo, de forma clara, o pedido e a causa de pedir, elucidando, já de início, na peça vestibular, que a presente ação direta de inconstitucionalidade se volta contra os dispositivos que criam os cargos em comissão que elenca, tendo, como fundamento, a inadequação das atribuições descritas na lei com as normas constitucionais.</w:t>
      </w:r>
    </w:p>
    <w:p>
      <w:pPr>
        <w:pStyle w:val="PargrafoNormal"/>
        <w:rPr>
          <w:szCs w:val="28"/>
        </w:rPr>
      </w:pPr>
      <w:r>
        <w:rPr>
          <w:szCs w:val="28"/>
        </w:rPr>
        <w:t>“</w:t>
      </w:r>
      <w:r>
        <w:rPr>
          <w:szCs w:val="28"/>
        </w:rPr>
        <w:t>A petição, de outra parte, foi instruída com os documentos necessários à propositura da ação, em especial cópia das normas impugnadas e sua certidão de vigência.</w:t>
      </w:r>
    </w:p>
    <w:p>
      <w:pPr>
        <w:pStyle w:val="PargrafoNormal"/>
        <w:rPr>
          <w:szCs w:val="28"/>
        </w:rPr>
      </w:pPr>
      <w:r>
        <w:rPr>
          <w:szCs w:val="28"/>
        </w:rPr>
        <w:t>“</w:t>
      </w:r>
      <w:r>
        <w:rPr>
          <w:szCs w:val="28"/>
        </w:rPr>
        <w:t>Igualmente, ausente qualquer contradição ou incongruência nos fundamentos expostos na petição inaugural, tendo sido alegado que os cargos impugnados têm atribuições, descritas em lei, que estão em desacordo com os ditames constitucionais, sendo cargos de índole permanente, técnicos ou burocráticos, não revestidos do caráter de chefia, assessoramento ou direção, não demandando, sequer, especial confiança do administrador público.</w:t>
      </w:r>
    </w:p>
    <w:p>
      <w:pPr>
        <w:pStyle w:val="PargrafoNormal"/>
        <w:rPr>
          <w:szCs w:val="28"/>
        </w:rPr>
      </w:pPr>
      <w:r>
        <w:rPr>
          <w:szCs w:val="28"/>
        </w:rPr>
        <w:t>“</w:t>
      </w:r>
      <w:r>
        <w:rPr>
          <w:szCs w:val="28"/>
        </w:rPr>
        <w:t>A comprovação, ou não, das alegações vertidas na inicial, de outra parte, é questão de mérito, não dizendo respeito aos requisitos formais da petição inicial.</w:t>
      </w:r>
    </w:p>
    <w:p>
      <w:pPr>
        <w:pStyle w:val="PargrafoNormal"/>
        <w:rPr>
          <w:szCs w:val="28"/>
        </w:rPr>
      </w:pPr>
      <w:r>
        <w:rPr>
          <w:szCs w:val="28"/>
        </w:rPr>
        <w:t>“</w:t>
      </w:r>
      <w:r>
        <w:rPr>
          <w:szCs w:val="28"/>
        </w:rPr>
        <w:t>Nessa linha, o seguinte aresto:</w:t>
      </w:r>
    </w:p>
    <w:p>
      <w:pPr>
        <w:pStyle w:val="PargrafoNormal"/>
        <w:rPr/>
      </w:pPr>
      <w:r>
        <w:rPr/>
        <w:t>“</w:t>
      </w:r>
      <w:r>
        <w:rPr/>
        <w:t>PROCESSUAL CIVIL. INÉPCIA DA INICIAL. INOCORRÊNCIA. Descrevendo a inicial, suficientemente, os cargos de provimento comissionado e o confronto com a Carta Estadual, inclusive disposição cuja constitucionalidade não foi objeto de reproche pelo Supremo Tribunal Federal, acompanhada da legislação guerreada, nenhuma dificuldade existe quanto à precisa compreensão dos fatos e fundamentos jurídicos do pedido, como também inexiste qualquer impossibilidade jurídica no pleito. (...) Unânime. (ADI 70044887602/Armínio)</w:t>
      </w:r>
    </w:p>
    <w:p>
      <w:pPr>
        <w:pStyle w:val="PargrafoNormal"/>
        <w:rPr>
          <w:szCs w:val="28"/>
        </w:rPr>
      </w:pPr>
      <w:r>
        <w:rPr/>
        <w:t>“</w:t>
      </w:r>
      <w:r>
        <w:rPr/>
        <w:t>ALEGAÇÃO DE INÉPCIA DA INICIAL. FORMULAÇÃO DE PEDIDO GENÉRICO. DESCABIMENTO. Não calha argumento no sentido da inépcia da inicial, quando perfeitamente possível verificar-se qual é a causa de pedir deduzida, bem como o pedido formulado, ainda que ao final da peça haja apenas genérica menção à procedência da demanda. (...) AÇÃO JULGADA IMPROCEDENTE. (...)</w:t>
      </w:r>
      <w:r>
        <w:rPr>
          <w:szCs w:val="28"/>
        </w:rPr>
        <w:t xml:space="preserve"> </w:t>
      </w:r>
      <w:r>
        <w:rPr/>
        <w:t>(ADI 70010199917/Armínio)</w:t>
      </w:r>
    </w:p>
    <w:p>
      <w:pPr>
        <w:pStyle w:val="PargrafoNormal"/>
        <w:rPr>
          <w:szCs w:val="28"/>
        </w:rPr>
      </w:pPr>
      <w:r>
        <w:rPr>
          <w:szCs w:val="28"/>
        </w:rPr>
        <w:t>“</w:t>
      </w:r>
      <w:r>
        <w:rPr>
          <w:szCs w:val="28"/>
        </w:rPr>
        <w:t>Assim sendo, clara a causa de pedir e a pretensão do proponente, não havendo qualquer óbice à defesa dos requeridos.</w:t>
      </w:r>
    </w:p>
    <w:p>
      <w:pPr>
        <w:pStyle w:val="PargrafoNormal"/>
        <w:rPr>
          <w:szCs w:val="28"/>
        </w:rPr>
      </w:pPr>
      <w:r>
        <w:rPr>
          <w:szCs w:val="28"/>
        </w:rPr>
        <w:t>“</w:t>
      </w:r>
      <w:r>
        <w:rPr>
          <w:szCs w:val="28"/>
        </w:rPr>
        <w:t xml:space="preserve">Ademais, essa Corte já assentou o entendimento de que a ausência de abordagem expressa e específica de cada cargo, e de suas atribuições, na peça vestibular não enseja sua inépcia, bastando que seja demonstrada a violação às normas constitucionais. </w:t>
      </w:r>
    </w:p>
    <w:p>
      <w:pPr>
        <w:pStyle w:val="PargrafoNormal"/>
        <w:rPr>
          <w:szCs w:val="28"/>
        </w:rPr>
      </w:pPr>
      <w:r>
        <w:rPr>
          <w:szCs w:val="28"/>
        </w:rPr>
        <w:t>“</w:t>
      </w:r>
      <w:r>
        <w:rPr>
          <w:szCs w:val="28"/>
        </w:rPr>
        <w:t>É, nessa trilha, o seguinte precedente:</w:t>
      </w:r>
    </w:p>
    <w:p>
      <w:pPr>
        <w:pStyle w:val="PargrafoNormal"/>
        <w:rPr/>
      </w:pPr>
      <w:r>
        <w:rPr/>
        <w:t>“</w:t>
      </w:r>
      <w:r>
        <w:rPr/>
        <w:t>AÇÃO DIRETA DE INCONSTITUCIONALIDADE. LEI Nº 4.423, DE 1º DE ABRIL DE 2009, DO MUNICÍPIO DE MARAU. CARGOS EM COMISSÃO. I - Não é inepta a inicial por ausência da indicação pormenorizada das razões que tornam cada um dos cargos em comissão inconstitucionais. O dispositivo atacado é o art. 45, caput, da Lei Municipal nº 4.423/2009. Foram transcritas as atribuições dos cargos em comissão de Diretor, Chefe de Unidade, Chefe de Serviço, Chefe de Núcleo e Chefe de Turma e apresentados os fundamentos jurídicos que demonstram sua contrariedade relativamente às normas constitucionais. (...) PRELIMINAR DE INÉPCIA DA INICIAL REJEITADA. AÇÃO DIRETA DE INCONSTITUCIONALIDADE JULGADA PROCEDENTE. POR MAIORIA. (ADI 70040585465/Moesch)</w:t>
      </w:r>
    </w:p>
    <w:p>
      <w:pPr>
        <w:pStyle w:val="PargrafoNormal"/>
        <w:rPr/>
      </w:pPr>
      <w:r>
        <w:rPr/>
        <w:t>“</w:t>
      </w:r>
      <w:r>
        <w:rPr/>
        <w:t>AÇÃO DIRETA DE INCONSTITUCIONALIDADE. LEI Nº 1.747, DE 28 DE ABRIL DE 1998, DO MUNICÍPIO DE TAQUARI E ALTERAÇÕES. CARGOS EM COMISSÃO. I - Não é inepta a inicial por ausência de enfrentamento expresso e de descrição dos conteúdos ocupacionais de cada um dos cargos impugnados. O dispositivo atacado é o art. 19 da Lei Municipal nº 1.747/1998, com as alterações posteriores. Foi demonstrada sua contrariedade com as normas constitucionais e apresentados os fundamentos pertinentes. Ademais, as Leis que criaram os cargos questionados foram juntadas aos autos, ressaltando-se, contudo, que nem todas trazem a síntese de suas atribuições. (...) PRELIMINAR DE INÉPCIA DA INICIAL REJEITADA. AÇÃO DIRETA DE INCONSTITUCIONALIDADE JULGADA PROCEDENTE. UNÂNIME. (ADI 70022467203/Moesch)</w:t>
      </w:r>
    </w:p>
    <w:p>
      <w:pPr>
        <w:pStyle w:val="PargrafoNormal"/>
        <w:rPr>
          <w:szCs w:val="28"/>
        </w:rPr>
      </w:pPr>
      <w:r>
        <w:rPr>
          <w:szCs w:val="28"/>
        </w:rPr>
        <w:t>“</w:t>
      </w:r>
      <w:r>
        <w:rPr>
          <w:szCs w:val="28"/>
        </w:rPr>
        <w:t>Nessa senda, imperativa a rejeição da prefacial suscitada:</w:t>
      </w:r>
    </w:p>
    <w:p>
      <w:pPr>
        <w:pStyle w:val="PargrafoNormal"/>
        <w:rPr/>
      </w:pPr>
      <w:r>
        <w:rPr/>
        <w:t>“</w:t>
      </w:r>
      <w:r>
        <w:rPr/>
        <w:t>AÇÃO DIRETA DE INCONSTITUCIONALIDADE. MUNICÍPIO DE PASSO FUNDO. LEI COMPLEMENTAR N° 297/2011. CRIAÇÃO DE CARGOS EM COMISSÃO. PARTE DOS ARTIGOS 3°, 4°, 12 E 13, EXPRESSÃO "CARGO EM COMISSÃO" DOS ARTIGOS, 9°, CAPUT, 10, CAPUT. 1. Não há inépcia da petição inicial, que relaciona os cargos em comissão impugnados, tecendo o requerente coerentemente sua fundamentação, sendo mais que possível, ademais, identificar o objeto da ação. Preliminar rejeitada. (...) AÇÃO DIRETA DE INCONSTITUCIONALIDADE JULGADA PARCIALMENTE PROCEDENTE. UNÂNIME. (ADI 70049287089/Uhlein)”</w:t>
      </w:r>
    </w:p>
    <w:p>
      <w:pPr>
        <w:pStyle w:val="PargrafoNormal"/>
        <w:rPr/>
      </w:pPr>
      <w:r>
        <w:rPr/>
        <w:t>Assim, não merece acolhimento a preliminar suscitada pelo Município de Turuçu.</w:t>
      </w:r>
    </w:p>
    <w:p>
      <w:pPr>
        <w:pStyle w:val="PargrafoNormal"/>
        <w:rPr/>
      </w:pPr>
      <w:r>
        <w:rPr/>
        <w:t>Ainda, cumpre transcrever parte do parecer ministerial no que se refere à manifestação da Câmara Municipal de Vereadores de Turuçu de que há cargos em comissão não impugnados nas leis ora atacadas, “verbis”:</w:t>
      </w:r>
    </w:p>
    <w:p>
      <w:pPr>
        <w:pStyle w:val="PargrafoNormal"/>
        <w:rPr>
          <w:b/>
          <w:b/>
        </w:rPr>
      </w:pPr>
      <w:r>
        <w:rPr/>
        <w:t>“</w:t>
      </w:r>
      <w:r>
        <w:rPr/>
        <w:t>Em primeiro lugar, reitera-se que o objeto da presente ação direta de inconstitucionalidade é parte do artigo 19 e do artigo 22 da Lei Municipal n.º 379, de 24 de abril de 2003, em sua redação originária e na que lhe foi dada, sucessivamente, pelas Leis Municipais n.º 439/2004, n.º 518/2005, n.º 522/2005, n.º 644/2007, n.º 678/2008, n.º 694/2009, n.º 701/2009, n.º 705/2009, n.º 717/2009, n.º 754/2010, n.º 758/2010, n.º 860/2011, n.º 905/2011 e n.º 984/2012, do Município de Turuçu, especificamente quanto aos cargos expressamente referidos na petição inicial, não havendo pedido, assim, de inconstitucionalidade das demais normas municipais posteriores à Lei n.º 379/2003 no que tange aos cargos não especificamente referidos na exordial.</w:t>
      </w:r>
    </w:p>
    <w:p>
      <w:pPr>
        <w:pStyle w:val="PargrafoNormal"/>
        <w:rPr/>
      </w:pPr>
      <w:r>
        <w:rPr/>
        <w:t>“</w:t>
      </w:r>
      <w:r>
        <w:rPr/>
        <w:t>Relativamente ao cargo de Assessor de Apoio, mencionado pela Câmara de Vereadores em suas informações, não há qualquer equívoco na petição inicial, visto que a Lei Municipal n.º 694/2009 criou, efetivamente, dois cargos de Assessores, mas apenas um cargo de Assessor de Apoio, como se verifica pela leitura do artigo 5º, inciso I da lei (fl. 208), sendo que o outro cargo é de Assessor de Setor Estratégico, ambos impugnados na inicial.</w:t>
      </w:r>
    </w:p>
    <w:p>
      <w:pPr>
        <w:pStyle w:val="PargrafoNormal"/>
        <w:rPr/>
      </w:pPr>
      <w:r>
        <w:rPr/>
        <w:t>“</w:t>
      </w:r>
      <w:r>
        <w:rPr/>
        <w:t>O cargo de Assessor de Imprensa, de outra banda, criado pela Lei n.º 379/2003, não foi objeto de impugnação nesta ação direta.  Entretanto, esse cargo passou a ser chamado de Assessor de Apoio pela Lei n.º 701/2009, recebendo novas atribuições no Anexo e, posteriormente, passou a ser chamado de Assessor de Apoio Técnico pela Lei n.º 717/2009, também com novas atribuições no Anexo e, por fim, passou a ser denominado Assessor de Apoio Administrativo pela Lei n.º 860/2011, igualmente com modificação de suas atribuições no Anexo, razão pela qual foi objeto de impugnação neste feito, visto que estas estavam em atrito com as normas constitucionais.</w:t>
      </w:r>
    </w:p>
    <w:p>
      <w:pPr>
        <w:pStyle w:val="PargrafoNormal"/>
        <w:rPr/>
      </w:pPr>
      <w:r>
        <w:rPr/>
        <w:t>“</w:t>
      </w:r>
      <w:r>
        <w:rPr/>
        <w:t>Nessa trilha, nenhum dos supostos equívocos apontados na petição inicial pela Casa Legislativa Municipal merece guarida.”</w:t>
      </w:r>
    </w:p>
    <w:p>
      <w:pPr>
        <w:pStyle w:val="PargrafoNormal"/>
        <w:rPr/>
      </w:pPr>
      <w:r>
        <w:rPr/>
        <w:t>No mérito, conforme o art. 37, incisos II e V, da CF/88, aplicável em âmbito estadual por força do art. 8º da Constituição Estadual, a investidura em cargo ou emprego público depende de aprovação em concurso público, “ressalvadas as nomeações para cargo em comissão declarado em lei de livre nomeação e exoneração” (II), sendo que tal cargo destina-se “apenas às atribuições de direção, chefia e assessoramento” (V). A Constituição Estadual também disciplina o assunto, normatizando que “os cargos em comissão destinam-se à transmissão das diretrizes políticas para a execução administrativa e ao assessoramento” (art. 20, § 4º, da CE).</w:t>
      </w:r>
    </w:p>
    <w:p>
      <w:pPr>
        <w:pStyle w:val="PargrafoNormal"/>
        <w:rPr/>
      </w:pPr>
      <w:r>
        <w:rPr/>
        <w:t>O Supremo Tribunal Federal, em reiteradas decisões, “vem encarando a exigência do concurso público para a investidura em cargo público com o máximo de rigor. Nesse contexto, tem-se entendido que ofende o art. 37, II, da Constituição Federal a criação de cargos em comissão em que não se verifique o vínculo de confiança a permitir a livre nomeação e exoneração, de modo a tentar contornar o requisito do concurso público” (ADI 1.141-3/Ellen Gracie).</w:t>
      </w:r>
    </w:p>
    <w:p>
      <w:pPr>
        <w:pStyle w:val="PargrafoNormal"/>
        <w:rPr/>
      </w:pPr>
      <w:r>
        <w:rPr/>
        <w:t>Dessa forma, “a exigência constitucional do concurso público (CF, 37, II) não pode ser contornada pela criação arbitrária de cargos em comissão para o exercício de funções que não pressuponham o vínculo de confiança que explica o regime de livre nomeação e exoneração que os caracteriza, conforme a consolidada jurisprudência deste Tribunal” (ADIN 3706/Gilmar Mendes).</w:t>
      </w:r>
    </w:p>
    <w:p>
      <w:pPr>
        <w:pStyle w:val="PargrafoNormal"/>
        <w:rPr/>
      </w:pPr>
      <w:r>
        <w:rPr/>
        <w:t xml:space="preserve">No caso concreto, </w:t>
      </w:r>
      <w:r>
        <w:rPr>
          <w:szCs w:val="28"/>
        </w:rPr>
        <w:t xml:space="preserve">parte do artigo 19 e o artigo 22 da Lei Municipal n.º 379, de 24 de abril de 2003, em sua redação originária e na que lhe foi dada sucessivamente pelas Leis Municipais n.º 439/2004, n.º 518/2005, n.º 522/2005, n.º 644/2007, n.º 678/2008, n.º 694/2009, n.º 701/2009, n.º 705/2009, n.º 717/2009, n.º 754/2010, n.º 758/2010 e n.º 984/2012, do Município de Turuçu, </w:t>
      </w:r>
      <w:r>
        <w:rPr/>
        <w:t>com a descrição das atribuições em seus anexos, dispõem acerca da criação dos cargos de provimento em comissão de Diretor do Departamento de Máquinas e Equipamentos (fl. 98), Diretor do Departamento Financeiro (fl. 101), Diretor de Meio Ambiente (fl. 104), Supervisor de Serviço (fl. 92), Assessor de Eventos (fl. 93), Chefe do Setor de Compras (fl. 95), Chefe do Setor de Tributos (fl. 73), Chefe do Setor de Meio Ambiente (fl. 86), Chefe de Turma (fl. 87), Assessor Administrativo (fl. 89), Chefe de Recursos Humanos (fl. 72), Chefe de Serviços Administrativos (fl. 71), Assessor de Grupo II (fl. 82), Coordenador de Grupos (fl. 83), Chefe de Setor II (fl. 84), Assessor (fl. 85), Assessor de Grupo I (fl. 77), Assessor Escolar (fl. 78), Chefe de Setor I (fl. 79), Assessor de Assistência Social (fl. 80), Assistente (fl. 81), Diretor de Trânsito (fl. 262), Chefe de Frota (fl. 68), Assessor de Apoio (fl. 66), Assessor de Setor Estratégico (fl. 67) e Coordenador de Projetos Ambientais (fl. 45).</w:t>
      </w:r>
    </w:p>
    <w:p>
      <w:pPr>
        <w:pStyle w:val="PargrafoNormal"/>
        <w:rPr/>
      </w:pPr>
      <w:r>
        <w:rPr>
          <w:rStyle w:val="PargrafoNormalChar"/>
        </w:rPr>
        <w:t xml:space="preserve">À evidência, da análise da descrição dos cargos impugnados nesta ação, verifica-se que são cargos tipicamente técnicos e permanentes, </w:t>
      </w:r>
      <w:r>
        <w:rPr/>
        <w:t>cujo desempenho está absolutamente descomprometido com os níveis de direção, chefia e assessoramento a que alude o art. 32 da Constituição Estadual, cuja observância é obrigatória para os Municípios (art. 8º).</w:t>
      </w:r>
    </w:p>
    <w:p>
      <w:pPr>
        <w:pStyle w:val="PargrafoNormal"/>
        <w:rPr/>
      </w:pPr>
      <w:r>
        <w:rPr/>
        <w:t xml:space="preserve">A utilização de verbos indicativos referentes a cargos típicos de direção, de chefia ou de assessoramento configura tentativa de justificar a legitimidade dos cargos criados pela Lei e pelos Anexos impugnados. O fato de constar na descrição do elenco das atribuições do cargo vergastado o verbo “assessorar”, “coordenar”, “supervisionar”, por exemplo, não quer dizer que ele deva ser provido em comissão. </w:t>
      </w:r>
    </w:p>
    <w:p>
      <w:pPr>
        <w:pStyle w:val="PargrafoNormal"/>
        <w:rPr/>
      </w:pPr>
      <w:r>
        <w:rPr/>
        <w:t>Desse modo, inarredável o reconhecimento de que esses cargos impugnados pela presente ação direta de inconstitucionalidade não se enquadram entre aqueles de direção, chefia ou assessoramento, destinados à “transmissão das diretrizes políticas para a execução administrativa e ao assessoramento” (artigo 20, § 4º, CE), mas de funções técnicas, de caráter permanente, a serem prestadas pela Administração Pública.</w:t>
      </w:r>
    </w:p>
    <w:p>
      <w:pPr>
        <w:pStyle w:val="PargrafoNormal"/>
        <w:rPr/>
      </w:pPr>
      <w:r>
        <w:rPr/>
        <w:t xml:space="preserve">Assim sendo, merece acolhida a alegação de inconstitucionalidade, por vício material, de </w:t>
      </w:r>
      <w:r>
        <w:rPr>
          <w:szCs w:val="28"/>
        </w:rPr>
        <w:t>parte do artigo 19 e do artigo 22 da Lei Municipal n.º 379, de 24 de abril de 2003, em sua redação originária e na que lhe foi dada sucessivamente pelas Leis Municipais n.º 439/2004, n.º 518/2005, n.º 522/2005, n.º 644/2007, n.º 678/2008, n.º 694/2009, n.º 701/2009, n.º 705/2009, n.º 717/2009, n.º 754/2010, n.º 758/2010 e n.º 984/2012, do Município de Turuçu</w:t>
      </w:r>
      <w:r>
        <w:rPr/>
        <w:t>, especificamente quanto aos cargos em comissão de Diretor do Departamento de Máquinas e Equipamentos, Diretor do Departamento Financeiro, Diretor de Meio Ambiente, Supervisor de Serviço, Assessor de Eventos, Chefe do Setor de Compras, Chefe do Setor de Tributos, Chefe do Setor de Meio Ambiente, Chefe de Turma, Assessor Administrativo, Chefe de Recursos Humanos, Chefe de Serviços Administrativos, Assessor de Grupo II, Coordenador de Grupos, Chefe de Setor II, Assessor, Assessor de Grupo I, Assessor Escolar, Chefe de Setor I, Assessor de Assistência Social, Assistente, Diretor de Trânsito, Chefe de Frota, Assessor de Apoio, Assessor de Setor Estratégico e Coordenador de Projetos Ambientais.</w:t>
      </w:r>
    </w:p>
    <w:p>
      <w:pPr>
        <w:pStyle w:val="PargrafoNormal"/>
        <w:rPr/>
      </w:pPr>
      <w:r>
        <w:rPr/>
        <w:t>Já se decidiu: “AÇÃO DIRETA DE INCONSTITUCIONALIDADE. PARTE DO ARTIGO 2º DA LEI MUNICIPAL N.º 5.335/2013, E DE SEU ANEXO II, QUE DEU NOVA REDAÇÃO AO ARTIGO 19 DA LEI N.º 4.784/2010, AMBAS DO MUNICÍPIO DE ERECHIM. CARGOS EM COMISSÃO DE CHEFE DO SETOR DE ZELADORIA, CHEFE DE RECURSOS HUMANOS E PROGRAMAS SOCIAIS E CHEFE DOS SETORES DE COMPRAS, PATRIMÔNIO E ALMOXARIFADO, SEM O DEVIDO ENQUADRAMENTO NAS HIPÓTESES DE DIREÇÃO, CHEFIA E ASSESSORAMENTO. Inconstitucionalidade de parte do artigo 2º da Lei Municipal n.º 5.335/2013, e de seu Anexo II, que deu nova redação ao artigo 19 da Lei n.º 4.784/2010, ambas do Município de Erechim, em especial em relação aos cargos em comissão de Chefe do Setor de Zeladoria, Chefe de Recursos Humanos e Programas Sociais e Chefe dos Setores de Compras, Patrimônio e Almoxarifado, por afronta aos artigos 8º, 19, I, 20, § 4º, e 32, caput, da Constituição Estadual, combinados com os artigos 37 II e V da Constituição Federal, por criar cargos em comissão fora das hipóteses de direção, chefia e assessoramento. (...) AÇÃO JULGADA PROCEDENTE, COM DIFERIMENTO DA EFICÁCIA DA DECISÃO PELO PRAZO DE SEIS MESES, A CONTAR DA PUBLICAÇÃO. UNÂNIME” (ADI 70056225451/Duro).</w:t>
      </w:r>
    </w:p>
    <w:p>
      <w:pPr>
        <w:pStyle w:val="PargrafoNormal"/>
        <w:rPr/>
      </w:pPr>
      <w:r>
        <w:rPr/>
        <w:t>Ainda: “CONSTITUCIONAL E ADMINISTRATIVO. PROVIMENTO EM COMISSÃO DE CARGOS NO EXECUTIVO MUNICIPAL. ART. 32, CE/89. ART. 37, V, CF/88. PROVIMENTO EXCLUSIVO DOS CARGOS DE DIREÇÃO, CHEFIA E ASSESSORAMENTO. PARTE DO ART. 3º, LEI Nº 601 DO MUNICÍPIO DE SÃO JOSÉ DO NORTE. NÃO OCORRÊNCIA DAS HIPÓTESE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Afigura-se, assim, inconstitucional parte do art. 3º da Lei Municipal nº 601, relativamente aos cargos em comissão de (1) Chefe da Guarda Municipal da Secretaria Municipal da Administração; (2) Coordenador do Cadastro Imobiliário da Secretaria Municipal de Coordenação e Planejamento; (3) Chefe da Frota; (4) Chefe da Oficina da Secretaria Municipal de Transporte e Trânsito; (5) Coordenador de Sinalização e Controle Viário da mesma Secretaria; e (6) Coordenador de Manutenção de Veículos da Secretaria Municipal de Educação e Cultura”. (ADI 70049033525/Armínio).</w:t>
      </w:r>
    </w:p>
    <w:p>
      <w:pPr>
        <w:pStyle w:val="PargrafoNormal"/>
        <w:rPr/>
      </w:pPr>
      <w:r>
        <w:rPr/>
        <w:t>Entretanto, em relação aos cargos de Diretor de Obras, Diretor Agrícola, Diretor do Departamento de Coordenação de Programas Sociais, Assessor de Apoio Administrativo, Diretor de Serviços de Infraestrutura e Assessor de Apoio Sócio-administrativo, previstos pelas sucessivas Leis</w:t>
      </w:r>
      <w:r>
        <w:rPr>
          <w:szCs w:val="28"/>
        </w:rPr>
        <w:t xml:space="preserve"> Municipais n.º 644/07, n.º 860/11 e n.º 905/11,</w:t>
      </w:r>
      <w:r>
        <w:rPr/>
        <w:t xml:space="preserve"> não há falar em inconstitucionalidade nas previsões de seus provimentos em comissão. Isso porque, conforme se lê dos mencionados diplomas legais, constituem atribuições típicas dos mencionados cargos, quais sejam, “verbis”: </w:t>
      </w:r>
    </w:p>
    <w:p>
      <w:pPr>
        <w:pStyle w:val="PargrafoNormal"/>
        <w:rPr/>
      </w:pPr>
      <w:r>
        <w:rPr/>
        <w:t>Diretor de Obras (fl. 97):</w:t>
      </w:r>
    </w:p>
    <w:p>
      <w:pPr>
        <w:pStyle w:val="PargrafoNormal"/>
        <w:rPr>
          <w:lang w:bidi="he-IL"/>
        </w:rPr>
      </w:pPr>
      <w:r>
        <w:rPr>
          <w:lang w:bidi="he-IL"/>
        </w:rPr>
        <w:t>“</w:t>
      </w:r>
      <w:r>
        <w:rPr>
          <w:lang w:bidi="he-IL"/>
        </w:rPr>
        <w:t>a) Descrição Sintética: Coordenar, supervisionar, controlar e chefiar os serviços de obras em geral.</w:t>
      </w:r>
    </w:p>
    <w:p>
      <w:pPr>
        <w:pStyle w:val="PargrafoNormal"/>
        <w:rPr>
          <w:iCs/>
          <w:lang w:bidi="he-IL"/>
        </w:rPr>
      </w:pPr>
      <w:r>
        <w:rPr>
          <w:iCs/>
          <w:lang w:bidi="he-IL"/>
        </w:rPr>
        <w:t>“</w:t>
      </w:r>
      <w:r>
        <w:rPr>
          <w:iCs/>
          <w:lang w:bidi="he-IL"/>
        </w:rPr>
        <w:t>b) Descrição Analítica: coordenar, supervisionar, controlar e chefiar os serviços de obras do Município; estabelecer diretrizes e metas para a execução das obras; organizar cronograma de acompanhamento das obras e das equipes de trabalho; acompanhar e fiscalizar o desenvolvimento das obras de acordo com os projetos; apresentar relatórios, sempre que for solicitado por superior hierárquico; controlar, orientar e fiscalizar a execução de obras, reformas e manutenções, se está de acordo com projetos, cronogramas, croquis, ordens de serviço e outras orientações especificas para sua execução; orientar os servidores, para o andamento adequado e eficiente dos trabalhos; verificar os equipamentos de trabalho e maquinário se está em boas condições de trabalho, encaminhar para conserto, quando for ocaso; funcionar como elo de ligação com as secretarias e outros órgãos municipais; acompanhar a execução de obras realizadas Poe empresas prestadoras de serviços ou por contratados autônomos observando o cumprimento do contido no contrato; apresentar soluções para as rotinas de trabalho e determinar seu cumprimento; estabelecer prioridades, de acordo com solicitação de seu superior hierárquico; acompanhar e fiscalizar o uso dos materiais.propor a aplicação de medidas disciplinares que excederem a sua competência e aplicar aquelas que forem de sua alçada; propor a autoridade superior a realização de sindicância para apuração de falhas e irregularidades; solicitar a aquisição de materiais e equipamentos necessários para a execução das obras; zelar pelo uso, guarda, depósito e manutenção dos equipamentos, maquinários e demais materiais sob sua direção; supervisionar e controlar a distribuição e a utilização dos materiais, equipamentos utilizadas na execução e manutenção das obras; controlar os estoque de materiais; fazer avaliações do estágio probatório dos servidores que estão sob sua chefia; zelar pela moralidade, economicidade e probidade administrativa; executar outras atividades correlatas de direção chefia e assessoramento, definidas pelo seu superior hierárquico.”</w:t>
      </w:r>
    </w:p>
    <w:p>
      <w:pPr>
        <w:pStyle w:val="PargrafoNormal"/>
        <w:rPr/>
      </w:pPr>
      <w:r>
        <w:rPr/>
        <w:t>Diretor Agrícola (fl. 99):</w:t>
      </w:r>
    </w:p>
    <w:p>
      <w:pPr>
        <w:pStyle w:val="PargrafoNormal"/>
        <w:rPr/>
      </w:pPr>
      <w:r>
        <w:rPr/>
        <w:t>“</w:t>
      </w:r>
      <w:r>
        <w:rPr/>
        <w:t xml:space="preserve">a) Descrição Sintética: Prestar serviços de assistência e assessoramento aos agricultores e demais interessados; </w:t>
      </w:r>
      <w:r>
        <w:rPr>
          <w:iCs/>
          <w:lang w:bidi="he-IL"/>
        </w:rPr>
        <w:t>auxiliar e coordenar os trabalhos na Secretaria de Agricultura.</w:t>
      </w:r>
    </w:p>
    <w:p>
      <w:pPr>
        <w:pStyle w:val="PargrafoNormal"/>
        <w:rPr>
          <w:iCs/>
          <w:lang w:bidi="he-IL"/>
        </w:rPr>
      </w:pPr>
      <w:r>
        <w:rPr>
          <w:iCs/>
          <w:lang w:bidi="he-IL"/>
        </w:rPr>
        <w:t>“</w:t>
      </w:r>
      <w:r>
        <w:rPr>
          <w:iCs/>
          <w:lang w:bidi="he-IL"/>
        </w:rPr>
        <w:t>b) Descrição Analítica: Supervisionar, coordenar e assessorar em atividades agrícolas inerentes da Secretaria de Agricultura; assessorar a equipe de serviços na execução das tarefas; promover e organizar as atividades inerentes ao setor agrícola e as demais que lhe forem atribuídas pela autoridade competente; representar o Município em eventos que o setor demandar; atender ao público; assessorar em pareceres e informações de interesse dos agricultores e demais despachos; supervisionar as informações, despachos e repostas a requerimentos, consultas e processos das Secretarias; coordenar o cadastramento de dados e informações no sistema informatizado e em outros meios cadastrais; auxiliar no cadastro, distribuição, execução e incentivo a atividades agrícolas e econômicas e nos programas de fomento agrícola; funcionar como elo de ligação entre a Secretaria de Agricultura e os produtores rurais; chefiar a manutenção, guarda e arquivo dos documentos e materiais do setor; supervisionar a revisão de atos e outras informações; representar autoridades municipais quando determinado pela autoridade superior; propor a aplicação de medidas disciplinares que excederem a sua competência e aplicar aquelas que forem de sua competência; propor a autoridade superior a realização de sindicância para apuração de falhas e irregularidades; elaborar relatórios periódicos, fazendo exposições pertinentes, para informar sobre andamento do trabalho ao superior hierárquico; coordenar a elaboração de relatórios à Secretaria ou setor; chefiar a promoção e o desenvolvimento de atividades agrícolas; assessorar na redação, elaboração, dados e informações de contratos e outros documentos inerentes ao setor; fazer avaliações do estágio probatório dos servidores que estão sob sua chefia; zelar pela moralidade, economicidades e probidade administrativa; executar outras atividades correlatas de direção, chefia e assessoramento, definidas pelo seu superior hierárquico.”</w:t>
      </w:r>
    </w:p>
    <w:p>
      <w:pPr>
        <w:pStyle w:val="PargrafoNormal"/>
        <w:rPr/>
      </w:pPr>
      <w:r>
        <w:rPr/>
        <w:t>Diretor do Departamento de Coordenação de Programas Sociais (fl. 100):</w:t>
      </w:r>
    </w:p>
    <w:p>
      <w:pPr>
        <w:pStyle w:val="PargrafoNormal"/>
        <w:rPr/>
      </w:pPr>
      <w:r>
        <w:rPr/>
        <w:t>“</w:t>
      </w:r>
      <w:r>
        <w:rPr/>
        <w:t xml:space="preserve">a) Descrição Sintética: Coordenar, organizar, chefiar, planejar e dirigir os programas sociais, de capacitação e de </w:t>
      </w:r>
      <w:r>
        <w:rPr>
          <w:iCs/>
          <w:lang w:bidi="he-IL"/>
        </w:rPr>
        <w:t>geração de renda que beneficiam pessoas de baixa renda e menores de idade.</w:t>
      </w:r>
    </w:p>
    <w:p>
      <w:pPr>
        <w:pStyle w:val="PargrafoNormal"/>
        <w:rPr>
          <w:iCs/>
          <w:lang w:bidi="he-IL"/>
        </w:rPr>
      </w:pPr>
      <w:r>
        <w:rPr>
          <w:iCs/>
          <w:lang w:bidi="he-IL"/>
        </w:rPr>
        <w:t>“</w:t>
      </w:r>
      <w:r>
        <w:rPr>
          <w:iCs/>
          <w:lang w:bidi="he-IL"/>
        </w:rPr>
        <w:t>b) Descrição Analítica: Coordenar, organizar e implantar programas sociais no âmbito municipal; planejar as atividades a serem desenvolvidas nos programas sociais; coordenar e orientar os coordenadores e assessores de grupos no desenvolvimento e execução das atividades previstas para cada programa social; implementar ações de acompanhamento, avaliação e controle do desenvolvimento e dos objetivos alcançados em cada programa; elaborar normas e regulamentos para o melhor funcionamento e organização das atividades propostas nos grupos sociais; elaborar plano de trabalho com metas e objetivos a serem alcançados nos programas sociais; organizar e coordenar junto com os coordenadores e assessores de grupos os integrantes de cada programa social do Município; coordenar e orientar os instrutores de cada programa social; apresentar relatórios sempre que for solicitado por superior hierárquico; fazer relatórios periódicos de avaliação de cada programa nos aspectos qualitativo, quantitativo e dos objetivos e metas alcançadas; fazer avaliações da participação e motivação dos beneficiários de cada programa, solicitar ao setor competente a aquisição de materiais e equipamentos necessários para o bom funcionamento dos programas implantados; acompanhar e fiscalizar a utilização dos equipamentos e de materiais; solicitar consertos de equipamentos; buscar parcerias com entidades públicas e provadas para implantação de novos programas ou implementar os já existentes; realizar reuniões periódicas com os coordenadores e assessores de grupo; coordenar as reuniões de avaliação dos programas sociais; disponibilizar mecanismos de apoio, materiais e equipamentos necessários para o desenvolvimento das atividades aos coordenadores e assessores de grupo; criar normas de conduta e disciplina para os integrantes dos programas sociais, zelar pela moralidade, economicidade e probidade administrativa; executar outras tarefas afins.”</w:t>
      </w:r>
    </w:p>
    <w:p>
      <w:pPr>
        <w:pStyle w:val="PargrafoNormal"/>
        <w:rPr/>
      </w:pPr>
      <w:r>
        <w:rPr/>
        <w:t>Assessor de Apoio Administrativo (fl. 43):</w:t>
      </w:r>
    </w:p>
    <w:p>
      <w:pPr>
        <w:pStyle w:val="PargrafoNormal"/>
        <w:rPr>
          <w:iCs/>
          <w:lang w:bidi="he-IL"/>
        </w:rPr>
      </w:pPr>
      <w:r>
        <w:rPr>
          <w:iCs/>
          <w:lang w:bidi="he-IL"/>
        </w:rPr>
        <w:t>“</w:t>
      </w:r>
      <w:r>
        <w:rPr>
          <w:iCs/>
          <w:lang w:bidi="he-IL"/>
        </w:rPr>
        <w:t>a) Descrição Sintética: Assessorar, executar, pesquisar, realizar trabalhos de controle e outras atividades de apoio administrativo às Secretarias Municipais, à Assessoria Jurídica ou ao Gabinete.</w:t>
      </w:r>
    </w:p>
    <w:p>
      <w:pPr>
        <w:pStyle w:val="PargrafoNormal"/>
        <w:rPr>
          <w:iCs/>
          <w:lang w:bidi="he-IL"/>
        </w:rPr>
      </w:pPr>
      <w:r>
        <w:rPr>
          <w:iCs/>
          <w:lang w:bidi="he-IL"/>
        </w:rPr>
        <w:t>“</w:t>
      </w:r>
      <w:r>
        <w:rPr>
          <w:iCs/>
          <w:lang w:bidi="he-IL"/>
        </w:rPr>
        <w:t>b) Descrição Analítica: Assistir administrativamente às Secretarias Municipais, à Assessoria Jurídica ou ao Gabinete, conforme a necessidade; realizar pesquisas ou estudos no órgão que está lotado visando à elaboração de trabalhos, detectar problemas e necessidades do setor, relacionar e apresentar medidas e sugestões ao superior hierárquico para resolvê-los; elaborar notas informativas, expedir atestados e termos de ocorrências em geral, quando solicitado por superior, preparar documentos solicitados pelo superior hierárquico necessários para melhor funcionamento do órgão; sugerir métodos e processos de trabalho para simplificação, recebimento, classificação, registro, guarda, codificação, tramitação e conservação de documentos, processos e papéis em geral; auxiliar nos estudos e para elaboração de trabalhos técnicos; assessorar e participar de reuniões; atender ao público; participar na elaboração de projetos ou planos de organização dos serviços, inclusive para a aplicação de processamento eletrônico; propor a aplicação de medidas disciplinares que excederem a sua competência e aplicar aquelas que forem de sua alçada; zelar pela moralidade, economicidade e probidade administrativa; desempenhar outras tarefas atribuídas pelo superior hierárquicos.”</w:t>
      </w:r>
    </w:p>
    <w:p>
      <w:pPr>
        <w:pStyle w:val="PargrafoNormal"/>
        <w:rPr/>
      </w:pPr>
      <w:r>
        <w:rPr/>
        <w:t>Diretor de Serviços de Infraestrutura (fl. 39):</w:t>
      </w:r>
    </w:p>
    <w:p>
      <w:pPr>
        <w:pStyle w:val="PargrafoNormal"/>
        <w:rPr>
          <w:lang w:bidi="he-IL"/>
        </w:rPr>
      </w:pPr>
      <w:r>
        <w:rPr>
          <w:lang w:bidi="he-IL"/>
        </w:rPr>
        <w:t>“</w:t>
      </w:r>
      <w:r>
        <w:rPr>
          <w:lang w:bidi="he-IL"/>
        </w:rPr>
        <w:t>a) Descrição sintética: dirigir e coordenar os serviços de infraestrutura municipal quanto a construções, reconstruções e reparos de imóveis do Município, obras em andamento e reparo e manutenção de estradas da zona rural.</w:t>
      </w:r>
    </w:p>
    <w:p>
      <w:pPr>
        <w:pStyle w:val="PargrafoNormal"/>
        <w:rPr>
          <w:iCs/>
          <w:lang w:bidi="he-IL"/>
        </w:rPr>
      </w:pPr>
      <w:r>
        <w:rPr>
          <w:iCs/>
          <w:lang w:bidi="he-IL"/>
        </w:rPr>
        <w:t>“</w:t>
      </w:r>
      <w:r>
        <w:rPr>
          <w:iCs/>
          <w:lang w:bidi="he-IL"/>
        </w:rPr>
        <w:t>b) Descrição analítica: dirigir e coordenar o estudo de viabilidade de obras a serem implantadas no município visando o atendimento de projetos aprovados, bem como a implantação das mesmas; dirigir e coordenar a fiscalização das construções, reconstruções, reparos e ampliações dos imóveis pertencentes ao Município, ou prédio ocupados por órgãos municipais; fiscalizar a demolição de prédios ou de qualquer construção determinada pela Prefeitura; inspecionar, periodicamente, as obras em andamento, de execução direta ou contratada por terceiros; dirigir e coordenar os serviços de reparo e manutenção das estradas localizadas na zona rural do Município; e exercer outras atribuições que lhe forem delegadas e/ou designadas pelo Prefeito.”</w:t>
      </w:r>
    </w:p>
    <w:p>
      <w:pPr>
        <w:pStyle w:val="PargrafoNormal"/>
        <w:rPr/>
      </w:pPr>
      <w:r>
        <w:rPr/>
        <w:t>Assessor de Apoio Sócio-Administrativo (fl. 40):</w:t>
      </w:r>
    </w:p>
    <w:p>
      <w:pPr>
        <w:pStyle w:val="PargrafoNormal"/>
        <w:rPr>
          <w:lang w:bidi="he-IL"/>
        </w:rPr>
      </w:pPr>
      <w:r>
        <w:rPr>
          <w:lang w:bidi="he-IL"/>
        </w:rPr>
        <w:t>“</w:t>
      </w:r>
      <w:r>
        <w:rPr>
          <w:lang w:bidi="he-IL"/>
        </w:rPr>
        <w:t>a) Descrição Sintética: Prestar assessoramento em assuntos administrativos e de gestão, realizar estudos e pesquisas no campo da administração pública.</w:t>
      </w:r>
    </w:p>
    <w:p>
      <w:pPr>
        <w:pStyle w:val="PargrafoNormal"/>
        <w:rPr/>
      </w:pPr>
      <w:r>
        <w:rPr>
          <w:lang w:bidi="he-IL"/>
        </w:rPr>
        <w:t>“</w:t>
      </w:r>
      <w:r>
        <w:rPr>
          <w:lang w:bidi="he-IL"/>
        </w:rPr>
        <w:t>b) Descrição analítica: Prestar assessoramento em assuntos técnicos, político-governamentais, institucionais, administrativos e de gestão aos Secretários Municipais; assistir aos Secretários nas funções político-administrativas; preparar e expedir ordens de serviço pareceres, memorando, despachos e relatórios quando solicitado por superior hierárquico; estudar legislação referente ao órgão de trabalho ou de interesse do mesmo, propondo as modificações necessárias. Apresentar sugestões para melhor funcionamento da repartição; assessorar em estudos para a execução de projetos de organização e reorganização na área administrativo; revisar atos e informações emitidas pelo superior hierárquico; e exercer outras atribuições que lhe forem delegadas e/ou designadas pelo Secretário ou pelo Prefeito.”</w:t>
      </w:r>
    </w:p>
    <w:p>
      <w:pPr>
        <w:pStyle w:val="PargrafoNormal"/>
        <w:rPr/>
      </w:pPr>
      <w:r>
        <w:rPr/>
        <w:t>Dessa forma, em relação aos cargos acima referidos, foram observados os requisitos constitucionais de criação e de definição das atribuições por lei, impondo-se a análise quanto ao preenchimento das demais exigências para o seu provimento em comissão. As atribuições descritas enquadram-se “nas hipóteses em que se admite a utilização de cargos em comissão por versarem sobre atividades de confiança, ligadas diretamente à atividade parlamentar e ao gabinete parlamentar, inserindo-se dentro da estrutura passível de confiança do administrador público, sem qualquer inconstitucionalidade, não procedendo a demanda no ponto.” (ADI 70028080570/Duro).</w:t>
      </w:r>
    </w:p>
    <w:p>
      <w:pPr>
        <w:pStyle w:val="PargrafoNormal"/>
        <w:rPr/>
      </w:pPr>
      <w:r>
        <w:rPr/>
        <w:t>Nesse sentido: “AÇÃO DIRETA DE INCONSTITUCIONALIDADE. PARTE DO ARTIGO 3º E DE PARTE ANEXO II, DA LEI Nº 1.961/05 E DA LEI Nº 2.451/09, DO MUNICÍPIO DE GUAÍBA, RS. CRIAÇÃO DE CARGOS EM COMISSÃO QUE NÃO SE DESTINAM À DIREÇÃO, CHEFIA OU ASSESSORAMENTO. Segundo o artigo 32, caput, da Constituição do Estado, é imprescindível que os cargos em comissão se destinem às funções de direção, chefia, ou assessoramento, sendo vedada a criação de tais cargos para execução de atividade burocrática. Nessa senda, merece ser declarada a inconstitucionalidade dos cargos apontados pelo Ministério Público, com exceção dos Chefes de Gabinete, Assessor Parlamentar, Assessor Legislativo e Assessor das Comissões. AÇÃO DIRETA DE INCONSTITUCIONALIDADE JULGADA PARCIALMENTE PROCEDENTE. UNÂNIME” (ADI 70033953746/Alzir).</w:t>
      </w:r>
    </w:p>
    <w:p>
      <w:pPr>
        <w:pStyle w:val="PargrafoNormal"/>
        <w:spacing w:before="0" w:after="0"/>
        <w:rPr/>
      </w:pPr>
      <w:r>
        <w:rPr/>
        <w:t>Por fim, considerando que o imediato desligamento dos servidores poderá causar prejuízo à continuidade do serviço público, estão presentes, no caso, as razões de segurança jurídica e excepcional interesse social para a modulação dos efeitos da declaração de inconstitucionalidade, nos termos do artigo 27, da Lei 9.868/99, impondo-se o diferimento da eficácia desta decisão pelo prazo de 06 (seis) meses.</w:t>
      </w:r>
    </w:p>
    <w:p>
      <w:pPr>
        <w:pStyle w:val="PargrafoNormal"/>
        <w:rPr/>
      </w:pPr>
      <w:r>
        <w:rPr/>
        <w:t>Por tais razões, afasto a preliminar e, no mérito, julgo procedente em parte a ação para declarar a inconstitucionalidade</w:t>
      </w:r>
      <w:r>
        <w:rPr>
          <w:szCs w:val="28"/>
        </w:rPr>
        <w:t xml:space="preserve"> </w:t>
      </w:r>
      <w:r>
        <w:rPr/>
        <w:t xml:space="preserve">de </w:t>
      </w:r>
      <w:r>
        <w:rPr>
          <w:szCs w:val="28"/>
        </w:rPr>
        <w:t>parte do artigo 19 e do artigo 22 da Lei Municipal n.º 379, de 24 de abril de 2003, em sua redação originária e na que lhe foi dada sucessivamente pelas Leis Municipais n.º 439/2004, n.º 518/2005, n.º 522/2005, n.º 644/2007, n.º 678/2008, n.º 694/2009, n.º 701/2009, n.º 705/2009, n.º 717/2009, n.º 754/2010, n.º 758/2010 e n.º 984/2012, do Município de Turuçu</w:t>
      </w:r>
      <w:r>
        <w:rPr/>
        <w:t>, especificamente quanto aos cargos em comissão de Diretor do Departamento de Máquinas e Equipamentos, Diretor do Departamento Financeiro, Diretor de Meio Ambiente, Supervisor de Serviço, Assessor de Eventos, Chefe do Setor de Compras, Chefe do Setor de Tributos, Chefe do Setor de Meio Ambiente, Chefe de Turma, Assessor Administrativo, Chefe de Recursos Humanos, Chefe de Serviços Administrativos, Assessor de Grupo II, Coordenador de Grupos, Chefe de Setor II, Assessor, Assessor de Grupo I, Assessor Escolar, Chefe de Setor I, Assessor de Assistência Social, Assistente, Diretor de Trânsito, Chefe de Frota, Assessor de Apoio, Assessor de Setor Estratégico e Coordenador de Projetos Ambientais, e suas atribuições,</w:t>
      </w:r>
      <w:r>
        <w:rPr>
          <w:szCs w:val="28"/>
        </w:rPr>
        <w:t xml:space="preserve"> </w:t>
      </w:r>
      <w:r>
        <w:rPr/>
        <w:t>diferindo a eficácia desta decisão pelo prazo de 06 (seis) meses, a contar da publicação deste v. acórdão.</w:t>
      </w:r>
    </w:p>
    <w:p>
      <w:pPr>
        <w:pStyle w:val="PargrafoNormal"/>
        <w:rPr/>
      </w:pPr>
      <w:r>
        <w:rPr/>
      </w:r>
    </w:p>
    <w:p>
      <w:pPr>
        <w:pStyle w:val="NomeJulgadorPadro"/>
        <w:rPr>
          <w:b w:val="false"/>
          <w:b w:val="false"/>
          <w:caps w:val="false"/>
          <w:smallCaps w:val="false"/>
        </w:rPr>
      </w:pPr>
      <w:r>
        <w:rPr/>
        <w:t>Des. Rui Portanov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57718587, Comarca de Porto Alegre: </w:t>
      </w:r>
      <w:bookmarkStart w:id="0" w:name="RESULTADOJULGAMENTO"/>
      <w:r>
        <w:rPr>
          <w:b w:val="false"/>
        </w:rPr>
        <w:t>"À UNANIMIDADE, AFASTARAM A PRELIMINAR E, NO MÉRITO, JULGARAM PROCEDENTE EM PARTE A AÇÃO DIRETA DE INCONSTITUCIONALIDADE, DIFERINDO A EFICÁCIA DESTA DECISÃO POR SEIS MESES A CONTAR DA PUBLICAÇÃO DO ACÓRDÃ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VBV</w:t>
    </w:r>
  </w:p>
  <w:p>
    <w:pPr>
      <w:pStyle w:val="Header"/>
      <w:rPr/>
    </w:pPr>
    <w:r>
      <w:rPr/>
      <w:t>N</w:t>
    </w:r>
    <w:r>
      <w:rPr>
        <w:sz w:val="26"/>
        <w:szCs w:val="26"/>
      </w:rPr>
      <w:t>º</w:t>
    </w:r>
    <w:r>
      <w:rPr/>
      <w:t xml:space="preserve"> 70057718587 (N° CNJ: 0496485-36.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20:00Z</dcterms:created>
  <dc:creator>Tribunal de Justiça</dc:creator>
  <dc:description/>
  <dc:language>en-US</dc:language>
  <cp:lastModifiedBy>Tribunal de Justiça</cp:lastModifiedBy>
  <cp:lastPrinted>2003-12-01T14:40:00Z</cp:lastPrinted>
  <dcterms:modified xsi:type="dcterms:W3CDTF">2014-05-02T14:20:00Z</dcterms:modified>
  <cp:revision>2</cp:revision>
  <dc:subject/>
  <dc:title>&lt;NÚMERODETOKENSNODOCUMENTO \18&gt;&lt;COMPOSIÇÃODEACÓRDÃOEMENTA \TEXTO="(INSIRA AQUI O TÍTULO DA EMENTA)^P^P(Insira aqui o texto da </dc:title>
</cp:coreProperties>
</file>