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134" w:hanging="0"/>
        <w:rPr/>
      </w:pPr>
      <w:r>
        <w:rPr/>
        <w:tab/>
        <w:t>óRGÃO ESPECIAL.</w:t>
      </w:r>
    </w:p>
    <w:p>
      <w:pPr>
        <w:pStyle w:val="EmentaCorpo"/>
        <w:ind w:left="1134" w:hanging="0"/>
        <w:rPr/>
      </w:pPr>
      <w:r>
        <w:rPr/>
        <w:tab/>
        <w:t>AÇÃO DIRETA DE INCONSTITUCIONALIDADE POR OMISSÃO.</w:t>
      </w:r>
    </w:p>
    <w:p>
      <w:pPr>
        <w:pStyle w:val="EmentaCorpo"/>
        <w:ind w:left="1134" w:hanging="0"/>
        <w:rPr/>
      </w:pPr>
      <w:r>
        <w:rPr/>
        <w:tab/>
        <w:t>AUSÊNCIA DE REGULAMENTAÇÃO LOCAL DAS ATIVIDADES PENOSAS, INSALUBRES E PERICULOSAS EXERCIDAS POR SERVIDORES PÚBLICOS ESTATUTÁRIOS DO MUNICÍPIO DE ESMERALDA. INVIABILIZAÇÃO DA COBRANÇA E PAGAMENTO DOS ADICIONAIS PREVISTOS EM REGRAS ESTATUTÁRIAS PROGRAMÁTICAS LOCAIS. ARGUIÇÃO DE MORA DO MUNICÍPIO NA REGULAÇÃO DESTAS ATIVIDADES ESPECIAIS CONSTITUCIONALIZADAS.</w:t>
      </w:r>
    </w:p>
    <w:p>
      <w:pPr>
        <w:pStyle w:val="EmentaCorpo"/>
        <w:ind w:left="1134" w:hanging="0"/>
        <w:rPr/>
      </w:pPr>
      <w:r>
        <w:rPr/>
        <w:tab/>
        <w:t xml:space="preserve">COMPETÊNCIAS CONSTITUCIONAIS CONCORRENTES ENTRE A UNIÃO, ESTADOS E DISTRITO FEDERAL. CARACTERIZAÇÃO DA MORA UNIONISTA NA FIXAÇÃO DAS REGRAS GERAIS FEDERATIVAS QUE DEVERÃO REGULAMENTAR, COM ABRANGÊNCIA NACIONAL, AS ATIVIDADES PENOSAS, INSALUBRES E PERICULOSAS EXERCIDAS POR SERVIDOR PÚBLICO ESTATUTÁRIO DE QUALQUER ENTE FEDERATIVO BRASILEIRO. AUSÊNCIA DE MORA DO MUNICÍPIO NA REGULAMENTAÇÃO DA MATÉRIA.    </w:t>
      </w:r>
    </w:p>
    <w:p>
      <w:pPr>
        <w:pStyle w:val="EmentaCorpo"/>
        <w:ind w:left="1134" w:hanging="0"/>
        <w:rPr/>
      </w:pPr>
      <w:r>
        <w:rPr/>
        <w:tab/>
        <w:t xml:space="preserve">No caso, o processo objetivo ajuizado cogita atribuir, ao Município de Esmeralda, a mora estatal na regulamentação das atividades penosas, insalubres e periculosas exercidas por seus servidores públicos estatutários, com a finalidade de obter um provimento judicial concentrado que defina, em caráter provisório, enquanto perdurar a omissão, qual a legislação regulatória aplicável à cobrança e ao pagamento dos respectivos adicionais previstos na Lei nº 365/1990, que dispõe sobre o regime jurídico único dos servidores públicos do Município e dá outras providências. </w:t>
      </w:r>
    </w:p>
    <w:p>
      <w:pPr>
        <w:pStyle w:val="EmentaCorpo"/>
        <w:ind w:left="1134" w:hanging="0"/>
        <w:rPr/>
      </w:pPr>
      <w:r>
        <w:rPr/>
        <w:tab/>
        <w:t xml:space="preserve">Nos termos das regras programáticas inscritas nos artigos 7º, inc. XXIII, e 40, § 4º, incisos II e III, da Constituição Federal, e do art. 29, inc. XIII, da Carta Farroupilha, combinados com os artigos 100, inc. IV, e 107, </w:t>
      </w:r>
      <w:r>
        <w:rPr>
          <w:i/>
        </w:rPr>
        <w:t>caput</w:t>
      </w:r>
      <w:r>
        <w:rPr/>
        <w:t xml:space="preserve">, ambos da Lei Complementar nº 10.098/94 (Estatuto dos Funcionários Públicos Civis do Estado do RGS), as atividades penosas, insalubres e periculosas dos servidores públicos estatutários dos entes federativos estão inseridas no campo das competências constitucionais concorrentes entre a União e os Estados, aí incluído o Distrito Federal. </w:t>
      </w:r>
    </w:p>
    <w:p>
      <w:pPr>
        <w:pStyle w:val="EmentaCorpo"/>
        <w:ind w:left="1134" w:hanging="0"/>
        <w:rPr/>
      </w:pPr>
      <w:r>
        <w:rPr/>
        <w:tab/>
        <w:t>Neste legisconsórcio, à exceção das suas medidas transitórias (CF, art. 24, §§ 3º e 4º), a União titula a competência primaz para editar as regras gerais federativas  de abrangência nacional (CF, art. 24, § 1º) que regulamentem, no âmbito do  serviço público estatutário brasileiro, à luz dos princípios da segurança jurídica, da especialidade das competências federativas e da simetria legislativa, as atividades penosas, insalubres e periculosas ora sob exame, no mesmo passo em que incumbe aos Estados suplementar, concorrentemente, no que couber, a legislação federal unionista aplicável à espécie (CF, art. 24, § 2º).</w:t>
      </w:r>
    </w:p>
    <w:p>
      <w:pPr>
        <w:pStyle w:val="EmentaCorpo"/>
        <w:ind w:left="1134" w:hanging="0"/>
        <w:rPr/>
      </w:pPr>
      <w:r>
        <w:rPr/>
        <w:tab/>
        <w:t xml:space="preserve">De outra banda, embora a Carta Federal não tenha incluído os Municípios no rol dos entes federativos com legitimação originária no campo das competências concorrentes (CF, art. 24, </w:t>
      </w:r>
      <w:r>
        <w:rPr>
          <w:i/>
        </w:rPr>
        <w:t>caput</w:t>
      </w:r>
      <w:r>
        <w:rPr/>
        <w:t xml:space="preserve">), ela conferiu-lhes, em contrapartida constitucional simétrica que abrange todas as espécies de competências repartidas, a faculdade subsidiária de reproduzir e suplementar, no que couber, a legislação federal e a estadual, bem assim legislar sobre assuntos do seu interesse local (CF, art. 30, I e II).    </w:t>
      </w:r>
    </w:p>
    <w:p>
      <w:pPr>
        <w:pStyle w:val="EmentaCorpo"/>
        <w:ind w:left="1134" w:hanging="0"/>
        <w:rPr/>
      </w:pPr>
      <w:r>
        <w:rPr/>
        <w:tab/>
        <w:t xml:space="preserve">Nesta esteira, o art. 8º, </w:t>
      </w:r>
      <w:r>
        <w:rPr>
          <w:i/>
        </w:rPr>
        <w:t>caput</w:t>
      </w:r>
      <w:r>
        <w:rPr/>
        <w:t xml:space="preserve">, da Carta Farroupilha, prescreve que </w:t>
      </w:r>
      <w:r>
        <w:rPr>
          <w:i/>
        </w:rPr>
        <w:t>"O Município, dotado de autonomia política, administrativa e financeira, reger-se-à por lei orgânica e pela legislação que adotar, observados os princípios estabelecidos na Constituição Federal e nesta Constituição"</w:t>
      </w:r>
      <w:r>
        <w:rPr/>
        <w:t xml:space="preserve">, deste modo harmonizando-se e mantendo íntima sintonia  com a regra inscrita no art. 30, </w:t>
      </w:r>
      <w:r>
        <w:rPr>
          <w:i/>
        </w:rPr>
        <w:t>caput</w:t>
      </w:r>
      <w:r>
        <w:rPr/>
        <w:t xml:space="preserve">, e inc. II, da Constituição Federal, segundo a qual </w:t>
      </w:r>
      <w:r>
        <w:rPr>
          <w:i/>
        </w:rPr>
        <w:t>"Compete aos Municípios suplementar a legislação federal e a estadual no que couber"</w:t>
      </w:r>
      <w:r>
        <w:rPr/>
        <w:t>.</w:t>
      </w:r>
    </w:p>
    <w:p>
      <w:pPr>
        <w:pStyle w:val="EmentaCorpo"/>
        <w:ind w:left="1134" w:hanging="0"/>
        <w:rPr/>
      </w:pPr>
      <w:r>
        <w:rPr/>
        <w:tab/>
        <w:t xml:space="preserve">Por fim, ainda no ponto em testilha, constata-se  que nem a União, tampouco o Estado do Rio Grande do Sul, regulamentaram o exercício das atividades penosas, insalubres e periculosas dos seus respectivos servidores públicos estatutários. </w:t>
      </w:r>
    </w:p>
    <w:p>
      <w:pPr>
        <w:pStyle w:val="EmentaCorpo"/>
        <w:ind w:left="1134" w:hanging="0"/>
        <w:rPr/>
      </w:pPr>
      <w:r>
        <w:rPr/>
        <w:tab/>
        <w:t xml:space="preserve">Diante deste quadro federativo duplamente omissivo, resulta legítima a conclusão de que, na estrutura vertical de acometimentos federativos das competências concorrentes, a omissão da União na regulação primaz das regras gerais de abrangência nacional não só atrai para si a imputação de mora estatal na regulamentação das atividades especiais ora examinadas, mas também elide a atribuição de mora concorrente ao Estado do Rio Grande do Sul. </w:t>
      </w:r>
    </w:p>
    <w:p>
      <w:pPr>
        <w:pStyle w:val="EmentaCorpo"/>
        <w:ind w:left="1134" w:hanging="0"/>
        <w:rPr/>
      </w:pPr>
      <w:r>
        <w:rPr/>
        <w:tab/>
        <w:t xml:space="preserve">Ademais disto, este quadro omissivo também afasta, de plano, qualquer hipótese de atribuição de mora regulatória ao Município de Esmeralda, que, nos termos da Constituição Federal e da Carta Farroupilha, não tem como reproduzir e suplementar, subsidiariamente, na sua legislação local, os paradigmas federativos inexistentes.       </w:t>
      </w:r>
    </w:p>
    <w:p>
      <w:pPr>
        <w:pStyle w:val="EmentaCorpo"/>
        <w:ind w:left="1134" w:hanging="0"/>
        <w:rPr/>
      </w:pPr>
      <w:r>
        <w:rPr/>
        <w:tab/>
        <w:t xml:space="preserve">AÇÃO CONSTITUCIONAL JULGADA IMPROCEDENTE. POR MAIORIA.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5650"/>
        <w:gridCol w:w="2994"/>
      </w:tblGrid>
      <w:tr>
        <w:trPr/>
        <w:tc>
          <w:tcPr>
            <w:tcW w:w="5650" w:type="dxa"/>
            <w:tcBorders/>
          </w:tcPr>
          <w:p>
            <w:pPr>
              <w:pStyle w:val="DadosCadastrais"/>
              <w:rPr/>
            </w:pPr>
            <w:r>
              <w:rPr/>
              <w:t>Ação Direta de Inconstitucionalidade</w:t>
            </w:r>
          </w:p>
          <w:p>
            <w:pPr>
              <w:pStyle w:val="DadosCadastrais"/>
              <w:rPr/>
            </w:pPr>
            <w:r>
              <w:rPr/>
            </w:r>
          </w:p>
        </w:tc>
        <w:tc>
          <w:tcPr>
            <w:tcW w:w="2994" w:type="dxa"/>
            <w:tcBorders/>
          </w:tcPr>
          <w:p>
            <w:pPr>
              <w:pStyle w:val="DadosCadastrais"/>
              <w:jc w:val="right"/>
              <w:rPr/>
            </w:pPr>
            <w:r>
              <w:rPr/>
              <w:t>Órgão Especial</w:t>
            </w:r>
          </w:p>
        </w:tc>
      </w:tr>
      <w:tr>
        <w:trPr/>
        <w:tc>
          <w:tcPr>
            <w:tcW w:w="5650" w:type="dxa"/>
            <w:tcBorders/>
          </w:tcPr>
          <w:p>
            <w:pPr>
              <w:pStyle w:val="DadosCadastrais"/>
              <w:jc w:val="left"/>
              <w:rPr/>
            </w:pPr>
            <w:r>
              <w:rPr/>
              <w:t>Nº 70.033.558.842 (N° CNJ: 0216560-14.2009.8.21.7000)</w:t>
            </w:r>
          </w:p>
          <w:p>
            <w:pPr>
              <w:pStyle w:val="DadosCadastrais"/>
              <w:rPr/>
            </w:pPr>
            <w:r>
              <w:rPr/>
            </w:r>
          </w:p>
        </w:tc>
        <w:tc>
          <w:tcPr>
            <w:tcW w:w="2994" w:type="dxa"/>
            <w:tcBorders/>
          </w:tcPr>
          <w:p>
            <w:pPr>
              <w:pStyle w:val="DadosCadastrais"/>
              <w:jc w:val="right"/>
              <w:rPr/>
            </w:pPr>
            <w:r>
              <w:rPr/>
              <w:t>Comarca de Porto Alegre</w:t>
            </w:r>
          </w:p>
        </w:tc>
      </w:tr>
      <w:tr>
        <w:trPr/>
        <w:tc>
          <w:tcPr>
            <w:tcW w:w="5650" w:type="dxa"/>
            <w:tcBorders/>
          </w:tcPr>
          <w:p>
            <w:pPr>
              <w:pStyle w:val="DadosCadastrais"/>
              <w:rPr/>
            </w:pPr>
            <w:r>
              <w:rPr/>
              <w:t xml:space="preserve">SINDICATO DOS SERVIDORES PúbLICOS DE ESMERALDA </w:t>
            </w:r>
          </w:p>
        </w:tc>
        <w:tc>
          <w:tcPr>
            <w:tcW w:w="2994" w:type="dxa"/>
            <w:tcBorders/>
          </w:tcPr>
          <w:p>
            <w:pPr>
              <w:pStyle w:val="DadosCadastrais"/>
              <w:jc w:val="right"/>
              <w:rPr/>
            </w:pPr>
            <w:r>
              <w:rPr/>
              <w:t>REQUERENTE</w:t>
            </w:r>
          </w:p>
        </w:tc>
      </w:tr>
      <w:tr>
        <w:trPr/>
        <w:tc>
          <w:tcPr>
            <w:tcW w:w="5650" w:type="dxa"/>
            <w:tcBorders/>
          </w:tcPr>
          <w:p>
            <w:pPr>
              <w:pStyle w:val="DadosCadastrais"/>
              <w:jc w:val="left"/>
              <w:rPr/>
            </w:pPr>
            <w:r>
              <w:rPr/>
              <w:t xml:space="preserve">MUNICíPIO DE ESMERALDA </w:t>
            </w:r>
          </w:p>
          <w:p>
            <w:pPr>
              <w:pStyle w:val="DadosCadastrais"/>
              <w:jc w:val="left"/>
              <w:rPr/>
            </w:pPr>
            <w:r>
              <w:rPr/>
            </w:r>
          </w:p>
        </w:tc>
        <w:tc>
          <w:tcPr>
            <w:tcW w:w="2994" w:type="dxa"/>
            <w:tcBorders/>
          </w:tcPr>
          <w:p>
            <w:pPr>
              <w:pStyle w:val="DadosCadastrais"/>
              <w:jc w:val="right"/>
              <w:rPr/>
            </w:pPr>
            <w:r>
              <w:rPr/>
              <w:t>REQUERIDO</w:t>
            </w:r>
          </w:p>
        </w:tc>
      </w:tr>
      <w:tr>
        <w:trPr/>
        <w:tc>
          <w:tcPr>
            <w:tcW w:w="5650" w:type="dxa"/>
            <w:tcBorders/>
          </w:tcPr>
          <w:p>
            <w:pPr>
              <w:pStyle w:val="DadosCadastrais"/>
              <w:jc w:val="left"/>
              <w:rPr/>
            </w:pPr>
            <w:r>
              <w:rPr/>
              <w:t xml:space="preserve">CâMARA MUNICIPAL DE VEREADORES DE ESMERALDA </w:t>
            </w:r>
          </w:p>
          <w:p>
            <w:pPr>
              <w:pStyle w:val="DadosCadastrais"/>
              <w:jc w:val="left"/>
              <w:rPr/>
            </w:pPr>
            <w:r>
              <w:rPr/>
            </w:r>
          </w:p>
        </w:tc>
        <w:tc>
          <w:tcPr>
            <w:tcW w:w="2994" w:type="dxa"/>
            <w:tcBorders/>
          </w:tcPr>
          <w:p>
            <w:pPr>
              <w:pStyle w:val="DadosCadastrais"/>
              <w:jc w:val="right"/>
              <w:rPr/>
            </w:pPr>
            <w:r>
              <w:rPr/>
              <w:t>REQUERIDO</w:t>
            </w:r>
          </w:p>
        </w:tc>
      </w:tr>
      <w:tr>
        <w:trPr/>
        <w:tc>
          <w:tcPr>
            <w:tcW w:w="5650" w:type="dxa"/>
            <w:tcBorders/>
          </w:tcPr>
          <w:p>
            <w:pPr>
              <w:pStyle w:val="DadosCadastrais"/>
              <w:jc w:val="left"/>
              <w:rPr/>
            </w:pPr>
            <w:r>
              <w:rPr/>
              <w:t xml:space="preserve">EXMO. SR. PROCURADOR-GERAL DO ESTADO/RS </w:t>
            </w:r>
          </w:p>
          <w:p>
            <w:pPr>
              <w:pStyle w:val="DadosCadastrais"/>
              <w:jc w:val="left"/>
              <w:rPr/>
            </w:pPr>
            <w:r>
              <w:rPr/>
            </w:r>
          </w:p>
        </w:tc>
        <w:tc>
          <w:tcPr>
            <w:tcW w:w="29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no mérito, por maioria, em julgar improcedente a Ação Direta de Inconstitucionalidade, vencidos os Desembargadores Rui Portanova (Relator), Jaime Piterman, Alexandre Mussoi Moreira, Luís Augusto Coelho Braga, Carlos Eduardo Zietlow Duro, Angelo Maraninchi Giannakos, Glênio José Wasserstein Hekman e Arno Werlang. Redator para o acórdão o Desembargador Aymoré Roque Pottes de Mello.</w:t>
      </w:r>
    </w:p>
    <w:p>
      <w:pPr>
        <w:pStyle w:val="PargrafoNormal"/>
        <w:rPr/>
      </w:pPr>
      <w:r>
        <w:rPr/>
        <w:t xml:space="preserve">Participaram do julgamento, além dos signatários, os eminentes Senhores </w:t>
      </w:r>
      <w:r>
        <w:rPr>
          <w:b/>
          <w:caps/>
        </w:rPr>
        <w:t xml:space="preserve">DESEMBARGADORES Marcelo Bandeira Pereira (Presidente), Arminio José Abreu Lima da Rosa, ARNO WERLANG, Newton Brasil de Leão, Sylvio Baptista Neto, Jaime Piterman, Luiz Felipe Brasil Santos, Otávio Augusto de Freitas Barcellos, Irineu Mariani, Manuel José Martinez Lucas, Sérgio Fernando de Vasconcellos Chaves, Guinther Spode, Orlando Heemann Júnior, Alexandre Mussoi Moreira, Luís Augusto Coelho Braga, André Luiz Planella Villarinho, CARLOS EDUARDO ZIETLOW DURO, </w:t>
      </w:r>
      <w:r>
        <w:rPr>
          <w:rStyle w:val="NomeJulgadorPadroChar"/>
        </w:rPr>
        <w:t>Angelo Maraninchi Giannakos, Glênio José Wasserstein Hekman, Túlio de Oliveira Martins, Túlio de Oliveira Martins E Eduardo Uhlein.</w:t>
      </w:r>
    </w:p>
    <w:p>
      <w:pPr>
        <w:pStyle w:val="PargrafoNormal"/>
        <w:rPr/>
      </w:pPr>
      <w:r>
        <w:rPr/>
        <w:t>Porto Alegre, 11 de novembro de 2013.</w:t>
      </w:r>
    </w:p>
    <w:p>
      <w:pPr>
        <w:pStyle w:val="Normal"/>
        <w:rPr/>
      </w:pPr>
      <w:r>
        <w:rPr/>
      </w:r>
    </w:p>
    <w:p>
      <w:pPr>
        <w:pStyle w:val="Signature"/>
        <w:rPr>
          <w:caps w:val="false"/>
          <w:smallCaps w:val="false"/>
        </w:rPr>
      </w:pPr>
      <w:r>
        <w:rPr>
          <w:caps w:val="false"/>
          <w:smallCaps w:val="false"/>
        </w:rPr>
        <w:t>DES. AYMORÉ ROQUE POTTES DE MELLO</w:t>
      </w:r>
    </w:p>
    <w:p>
      <w:pPr>
        <w:pStyle w:val="Signature"/>
        <w:rPr>
          <w:caps w:val="false"/>
          <w:smallCaps w:val="false"/>
        </w:rPr>
      </w:pPr>
      <w:r>
        <w:rPr>
          <w:caps w:val="false"/>
          <w:smallCaps w:val="false"/>
        </w:rPr>
        <w:t>Redator para o acórdã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RUI PORTANOVA </w:t>
      </w:r>
    </w:p>
    <w:p>
      <w:pPr>
        <w:pStyle w:val="Signature"/>
        <w:rPr/>
      </w:pPr>
      <w:r>
        <w:rPr>
          <w:caps w:val="false"/>
          <w:smallCaps w:val="false"/>
        </w:rPr>
        <w:t xml:space="preserve">Relator, voto vencido. </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Trata-se de ação direta de inconstitucionalidade por omissão proposta pelo SINDICATO DOS SERVIDORES PÚBLICOS DE ESMERALDA.</w:t>
      </w:r>
    </w:p>
    <w:p>
      <w:pPr>
        <w:pStyle w:val="PargrafoNormal"/>
        <w:rPr/>
      </w:pPr>
      <w:r>
        <w:rPr/>
        <w:t>Na inicial o proponente alegou descumprimento e falta de emissão de norma por parte do Sr. Prefeito Municipal de Esmeralda, relativamente ao contido nos artigos 29, XIII, da Constituição Estadual, e 7°, XXIII, da Carta Federal, que asseguram o pagamento de adicional na remuneração para as atividades penosas, insalubres ou perigosas.</w:t>
      </w:r>
    </w:p>
    <w:p>
      <w:pPr>
        <w:pStyle w:val="PargrafoNormal"/>
        <w:rPr/>
      </w:pPr>
      <w:r>
        <w:rPr/>
        <w:t>Notificado, o Município de Esmeralda aduziu, preliminarmente, a ilegitimidade do Sindicato para propor a ação direta de inconstitucionalidade por omissão. No mérito, referiu que a Lei Municipal n° 365/90, na seção 3, nos artigos 87 a 91 estabelece os adicionais de penosidade, insalubridade e periculosidade, matéria que depende apenas de regulamentação, não sendo o caso de omissão (fls. 65-9).</w:t>
      </w:r>
    </w:p>
    <w:p>
      <w:pPr>
        <w:pStyle w:val="PargrafoNormal"/>
        <w:rPr/>
      </w:pPr>
      <w:r>
        <w:rPr/>
        <w:t>A Câmara Municipal de Vereadores de Esmeralda arguiu, preliminarmente, a ilegitimidade ativa do Sindicato e a ausência de omissão do Poder Legislativo por se tratar de matéria de iniciativa do Poder Executivo. No mérito, repetiu o argumento da iniciativa do Poder Executivo e aduziu que a regulamentação dos dispositivos que estabelecem o adicional de penosidade, insalubridade e periculosidade oneraria demais a folha de pagamento (fls.73-6).</w:t>
      </w:r>
    </w:p>
    <w:p>
      <w:pPr>
        <w:pStyle w:val="PargrafoNormal"/>
        <w:rPr/>
      </w:pPr>
      <w:r>
        <w:rPr/>
        <w:t>Citada, a Procuradoria-Geral do Estado apresentou manifestação no sentido de não ser imprescindível a atuação do órgão no caso de inconstitucionalidade por omissão, citando jurisprudência do Supremo Tribunal Federal (fls. 81-2).</w:t>
      </w:r>
    </w:p>
    <w:p>
      <w:pPr>
        <w:pStyle w:val="PargrafoNormal"/>
        <w:rPr/>
      </w:pPr>
      <w:r>
        <w:rPr/>
        <w:t>O Ministério Público neste grau de jurisdição manifestou-se pela rejeição da preliminar e pelo acolhimento do pedido.</w:t>
      </w:r>
    </w:p>
    <w:p>
      <w:pPr>
        <w:pStyle w:val="PargrafoNormal"/>
        <w:rPr/>
      </w:pPr>
      <w:r>
        <w:rPr/>
        <w:t>Registro que foi observado o disposto nos artigos 549, 551 e 552, do Código de Processo Civil,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Rui Portanova (RELATOR)</w:t>
      </w:r>
    </w:p>
    <w:p>
      <w:pPr>
        <w:pStyle w:val="PargrafoNormal"/>
        <w:rPr>
          <w:b/>
          <w:b/>
        </w:rPr>
      </w:pPr>
      <w:r>
        <w:rPr>
          <w:b/>
        </w:rPr>
        <w:t xml:space="preserve">Legitimidade ativa.  </w:t>
      </w:r>
    </w:p>
    <w:p>
      <w:pPr>
        <w:pStyle w:val="PargrafoNormal"/>
        <w:rPr/>
      </w:pPr>
      <w:r>
        <w:rPr/>
        <w:t>Notificado, o Município de Esmeralda aduziu, preliminarmente, a ilegitimidade do Sindicato para propor a ação direta de inconstitucionalidade por omissão.</w:t>
      </w:r>
    </w:p>
    <w:p>
      <w:pPr>
        <w:pStyle w:val="PargrafoNormal"/>
        <w:rPr/>
      </w:pPr>
      <w:r>
        <w:rPr/>
        <w:t>Estou rejeitando a preliminar.</w:t>
      </w:r>
    </w:p>
    <w:p>
      <w:pPr>
        <w:pStyle w:val="PargrafoNormal"/>
        <w:rPr/>
      </w:pPr>
      <w:r>
        <w:rPr/>
        <w:t>Como já dito acima, o autor proponente é legitimado ativo especial, nos termos do art. 95, §2º, VI da Constituição Estadual e  art. 2º, IX da Lei 9.868/99. Logo, é necessário apenas comprovar a pertinência temática consistente no nexo entre a norma impugnada e os objetivos institucionais específicos da entidade.</w:t>
      </w:r>
    </w:p>
    <w:p>
      <w:pPr>
        <w:pStyle w:val="PargrafoNormal"/>
        <w:rPr/>
      </w:pPr>
      <w:r>
        <w:rPr/>
        <w:t>No caso dos autos, o Sindicato é o representante da categoria dos servidores públicos municipais de Esmeralda.</w:t>
      </w:r>
    </w:p>
    <w:p>
      <w:pPr>
        <w:pStyle w:val="PargrafoNormal"/>
        <w:rPr/>
      </w:pPr>
      <w:r>
        <w:rPr/>
        <w:t>Logo não há dúvida quanto à pertinência temática entre seus objetivos sociais e o objeto da alegada omissão.</w:t>
      </w:r>
    </w:p>
    <w:p>
      <w:pPr>
        <w:pStyle w:val="PargrafoNormal"/>
        <w:rPr/>
      </w:pPr>
      <w:r>
        <w:rPr/>
        <w:t>Ilustra:</w:t>
      </w:r>
    </w:p>
    <w:p>
      <w:pPr>
        <w:pStyle w:val="TextBodyIndent"/>
        <w:spacing w:lineRule="auto" w:line="360" w:before="0" w:after="0"/>
        <w:ind w:left="0" w:firstLine="1701"/>
        <w:jc w:val="both"/>
        <w:rPr>
          <w:rFonts w:ascii="Arial" w:hAnsi="Arial" w:cs="Arial"/>
          <w:i/>
          <w:i/>
          <w:sz w:val="24"/>
          <w:szCs w:val="24"/>
        </w:rPr>
      </w:pPr>
      <w:r>
        <w:rPr>
          <w:rFonts w:cs="Arial" w:ascii="Arial" w:hAnsi="Arial"/>
          <w:i/>
          <w:sz w:val="24"/>
          <w:szCs w:val="24"/>
        </w:rPr>
      </w:r>
    </w:p>
    <w:p>
      <w:pPr>
        <w:pStyle w:val="Normal"/>
        <w:ind w:left="1701" w:hanging="0"/>
        <w:rPr/>
      </w:pPr>
      <w:r>
        <w:rPr>
          <w:i/>
        </w:rPr>
        <w:t xml:space="preserve">ADIN LEI MUNICIPAL. VÍCIO DE INICIATIVA. MATÉRIA DE NATUREZA ADMINISTRATIVA. INCIATIVA PRIVATIVA DO PREFEITO. PRELIMINARES DE ILEGITIMIDADE ATIVA E IMPOSSIBILIDADE JURÍDICA DO PEDIDO DESACOLHIDAS. MATÉRIA QUE VERSA SOBRE ORGANIZAÇÃO E FUNCIONAMENTO DA ADMINISTRAÇÃO. INFRAÇÃO AOS ARTS. 10, 62, INCISO II, ALÍNEA "D" , E 82, INCISO VII, C/C ARTIGO 8, DA CONSTITUIÇÃO ESTADUAL. VIOLAÇÃO AO PRINCÍPIO DA SEPARAÇÃO DE PODERES. </w:t>
      </w:r>
      <w:r>
        <w:rPr>
          <w:b/>
          <w:i/>
        </w:rPr>
        <w:t>Presente o requisito objetivo da pertinência temática, exigida pela ordem constitucional vigente, conclui-se que o sindicato autor detém, pelo menos em tese, legitimidade para representar coletivamente os interesses dos associados de sua categoria profissional</w:t>
      </w:r>
      <w:r>
        <w:rPr>
          <w:i/>
        </w:rPr>
        <w:t>. Possibilidade jurídica do pedido, em face da disposição do art. 8º da Constituição Estadual, impondo aos municípios respeito aos princípios estabelecidos na Constituição Federal. Padece de inconstitucionalidade formal, por vício de iniciativa, a Lei Municipal que dispõe sobre "os serviços de transporte individual de passageiros por táxi em face do disposto na Lei Estadual n.º 9.641/92 e dá outras providências ", ao determinar condutas administrativas próprias do Executivo, em afronta ao princípio da independência entre os poderes. Precedentes da Corte. AÇÃO DIRETA DE INCONSTITUCIONALIDADE JULGADA PROCEDENTE. UNÂNIME. (Ação Direta de Inconstitucionalidade Nº 70028597698, Tribunal Pleno, Tribunal de Justiça do RS, Relator: Marco Aurélio dos Santos Caminha, Julgado em 20/07/2009) (grifo acrescido).</w:t>
      </w:r>
    </w:p>
    <w:p>
      <w:pPr>
        <w:pStyle w:val="Normal"/>
        <w:ind w:left="1701" w:hanging="0"/>
        <w:rPr>
          <w:i/>
          <w:i/>
        </w:rPr>
      </w:pPr>
      <w:r>
        <w:rPr>
          <w:i/>
        </w:rPr>
        <w:t>[...].</w:t>
      </w:r>
    </w:p>
    <w:p>
      <w:pPr>
        <w:pStyle w:val="PargrafoNormal"/>
        <w:rPr>
          <w:i/>
          <w:i/>
        </w:rPr>
      </w:pPr>
      <w:r>
        <w:rPr>
          <w:i/>
        </w:rPr>
      </w:r>
    </w:p>
    <w:p>
      <w:pPr>
        <w:pStyle w:val="PargrafoNormal"/>
        <w:rPr/>
      </w:pPr>
      <w:r>
        <w:rPr/>
        <w:t>Rejeito, portanto, a preliminar.</w:t>
      </w:r>
    </w:p>
    <w:p>
      <w:pPr>
        <w:pStyle w:val="PargrafoNormal"/>
        <w:rPr/>
      </w:pPr>
      <w:r>
        <w:rPr/>
      </w:r>
    </w:p>
    <w:p>
      <w:pPr>
        <w:pStyle w:val="PargrafoNormal"/>
        <w:rPr>
          <w:b/>
          <w:b/>
        </w:rPr>
      </w:pPr>
      <w:r>
        <w:rPr>
          <w:b/>
        </w:rPr>
        <w:t>Ação Direta por Omissão ou Mandado de Injunção ?</w:t>
      </w:r>
    </w:p>
    <w:p>
      <w:pPr>
        <w:pStyle w:val="PargrafoNormal"/>
        <w:rPr/>
      </w:pPr>
      <w:r>
        <w:rPr/>
        <w:t xml:space="preserve">Em sua peculiaridade, o presente caso desata interessante perquirição a respeito da adequação da ação aqui intentada (ADO) na perspectiva de eventual viabilidade única de intentação apenas de Mandado de Injunção. </w:t>
      </w:r>
    </w:p>
    <w:p>
      <w:pPr>
        <w:pStyle w:val="PargrafoNormal"/>
        <w:rPr/>
      </w:pPr>
      <w:r>
        <w:rPr/>
        <w:t xml:space="preserve">Vale a pena dizer logo, que a indicação de que o Mandado de Injunção seria o único instrumento que poderia albergar a pretensão no presente caso, foi o rumo tomado pelo eminente Desembargador Aimoré Roque Potes de Mello em sua manifestação quando da primeira oportunidade que a presente ação veio a julgamento. </w:t>
      </w:r>
    </w:p>
    <w:p>
      <w:pPr>
        <w:pStyle w:val="PargrafoNormal"/>
        <w:rPr/>
      </w:pPr>
      <w:r>
        <w:rPr/>
        <w:t xml:space="preserve">E é daquela ilustrada manifestação que vale a pela começar esta caminhada. </w:t>
      </w:r>
    </w:p>
    <w:p>
      <w:pPr>
        <w:pStyle w:val="PargrafoNormal"/>
        <w:rPr/>
      </w:pPr>
      <w:r>
        <w:rPr/>
        <w:t xml:space="preserve">O Desembargador Aimoré, vê aqui uma omissão maior que a omissão municipal. </w:t>
      </w:r>
    </w:p>
    <w:p>
      <w:pPr>
        <w:pStyle w:val="PargrafoNormal"/>
        <w:rPr/>
      </w:pPr>
      <w:r>
        <w:rPr/>
        <w:t>Às folhas tantas de sua manifestação encontra-se o que segue:</w:t>
      </w:r>
    </w:p>
    <w:p>
      <w:pPr>
        <w:pStyle w:val="PargrafoNormal"/>
        <w:rPr/>
      </w:pPr>
      <w:r>
        <w:rPr/>
        <w:t>...</w:t>
      </w:r>
    </w:p>
    <w:p>
      <w:pPr>
        <w:pStyle w:val="PargrafoNormal"/>
        <w:ind w:left="1416" w:hanging="0"/>
        <w:rPr>
          <w:i/>
          <w:i/>
        </w:rPr>
      </w:pPr>
      <w:r>
        <w:rPr>
          <w:i/>
        </w:rPr>
        <w:t xml:space="preserve">Ora, diante dessa moldura constitucional, considerando que a União não editou as regras gerais federativas concorrentes, tampouco regulamentou as atividades laborais exercidas sob risco, ou sob condições especiais que prejudiquem a saúde ou a integridade física dos servidores públicos titulares de cargo efetivo (penosidade, insalubridade e periculosidade), bem assim as atividades laborais dos servidores públicos portadores de deficiência, identicamente parece evidente que, sendo a competência legislativa dos Municípios necessariamente suplementar (CRFB, art. 30, II) à competência concorrente das demais espécies de entes federativos brasileiros, não se mostra juridicamente viável atribuir-lhes mora legislativa neste campo previdenciário próprio específico. </w:t>
      </w:r>
    </w:p>
    <w:p>
      <w:pPr>
        <w:pStyle w:val="PargrafoNormal"/>
        <w:rPr/>
      </w:pPr>
      <w:r>
        <w:rPr/>
        <w:t>...</w:t>
      </w:r>
    </w:p>
    <w:p>
      <w:pPr>
        <w:pStyle w:val="PargrafoNormal"/>
        <w:rPr/>
      </w:pPr>
      <w:r>
        <w:rPr/>
        <w:t xml:space="preserve">Vale a pena notar – e aqui já vai a primeira e respeitosa dissintonia com o presente voto – que a omissão federal e estadual referida pelo Desembargador Aimoré se refere (e com razão) a uma temática diversa em natureza com a omissão que aqui se trata. </w:t>
      </w:r>
    </w:p>
    <w:p>
      <w:pPr>
        <w:pStyle w:val="PargrafoNormal"/>
        <w:rPr/>
      </w:pPr>
      <w:r>
        <w:rPr/>
        <w:t xml:space="preserve">O Desembargador Aimoré se referia em seu arrazoado à omissão federal em legislar a respeito dos efeitos </w:t>
      </w:r>
      <w:r>
        <w:rPr>
          <w:b/>
        </w:rPr>
        <w:t>previdenciários</w:t>
      </w:r>
      <w:r>
        <w:rPr/>
        <w:t xml:space="preserve"> para os trabalhadores que, durante a sua vida laboral, trabalhavam em atividade insalubre e perigosas</w:t>
      </w:r>
      <w:r>
        <w:rPr>
          <w:rStyle w:val="FootnoteCharacters"/>
          <w:rStyle w:val="FootnoteAnchor"/>
        </w:rPr>
        <w:footnoteReference w:id="2"/>
      </w:r>
      <w:r>
        <w:rPr/>
        <w:t xml:space="preserve">. </w:t>
      </w:r>
    </w:p>
    <w:p>
      <w:pPr>
        <w:pStyle w:val="PargrafoNormal"/>
        <w:rPr/>
      </w:pPr>
      <w:r>
        <w:rPr/>
        <w:t xml:space="preserve">Por isso, ao fim de sua manifestação projeta a improcedência do pedido, na perspectiva de que o Mandado de Injunção deveria ser a ação correta a ser intentada. </w:t>
      </w:r>
    </w:p>
    <w:p>
      <w:pPr>
        <w:pStyle w:val="PargrafoNormal"/>
        <w:rPr/>
      </w:pPr>
      <w:r>
        <w:rPr/>
        <w:t xml:space="preserve">No presente caso, “data venia”, não se está a tratar dos efeitos nos “eventuais” “benefícios previdenciários” que terão os trabalhadores municipais de Esmeralda que exercem suas atividade em labor perigoso ou insalubre. </w:t>
      </w:r>
    </w:p>
    <w:p>
      <w:pPr>
        <w:pStyle w:val="PargrafoNormal"/>
        <w:rPr/>
      </w:pPr>
      <w:r>
        <w:rPr/>
        <w:t>Aqui a lei que falta – e que esta ação busca – é aquela que, atenta ao princípio da generalidade das leis, vai ressarcir o trabalho perigos e insalubre, com um  acréscimo que formará a “remuneração” do trabalhador municipal. Será um pagamento, contínuo e seqüente, a ser recebido por causa do efetivo e concreto labor – dia após dia, mês após mês – e que formará a remuneração recebida a cada mês de trabalho efetivo, concreto e real.</w:t>
      </w:r>
    </w:p>
    <w:p>
      <w:pPr>
        <w:pStyle w:val="PargrafoNormal"/>
        <w:rPr/>
      </w:pPr>
      <w:r>
        <w:rPr/>
        <w:t xml:space="preserve">Ainda que aqui não esteja concordando com a natureza previdenciária da omissão, tal como referida pelo eminente Desembargador Aimoré, é lícito concordar que o Mandado de Injunção poderia ser ação possível e, talvez, mais concretamente efetiva para os servidores municipais de Esmeralda. </w:t>
      </w:r>
    </w:p>
    <w:p>
      <w:pPr>
        <w:pStyle w:val="PargrafoNormal"/>
        <w:rPr/>
      </w:pPr>
      <w:r>
        <w:rPr/>
        <w:t>Lembro, aqui o que acontece com os pedidos de adicional noturno intentados pelos professores estaduais.</w:t>
      </w:r>
    </w:p>
    <w:p>
      <w:pPr>
        <w:pStyle w:val="PargrafoNormal"/>
        <w:rPr/>
      </w:pPr>
      <w:r>
        <w:rPr/>
        <w:t xml:space="preserve">Contudo, no rumo do que vem sendo decidido nesta Corte (em Câmara Separadas) estou em que também a presente Ação de Inconstitucionalidade por Omissão, pode, adequadamente, acolher a pretensão, tal como apresentada na inicial. </w:t>
      </w:r>
    </w:p>
    <w:p>
      <w:pPr>
        <w:pStyle w:val="PargrafoNormal"/>
        <w:rPr/>
      </w:pPr>
      <w:r>
        <w:rPr/>
        <w:t>Vale a pena tomar em consideração as decisões desta Corte (em Câmaras Separadas) quando os Municipários, buscam em ação ordinária, o pagamento de adicional de insalubridade em percentual máximo ou médio, em ações contra o Município que os emprega</w:t>
      </w:r>
      <w:r>
        <w:rPr>
          <w:rStyle w:val="FootnoteCharacters"/>
          <w:rStyle w:val="FootnoteAnchor"/>
        </w:rPr>
        <w:footnoteReference w:id="3"/>
      </w:r>
      <w:r>
        <w:rPr/>
        <w:t xml:space="preserve">. </w:t>
      </w:r>
    </w:p>
    <w:p>
      <w:pPr>
        <w:pStyle w:val="PargrafoNormal"/>
        <w:rPr/>
      </w:pPr>
      <w:r>
        <w:rPr/>
        <w:t xml:space="preserve">Por resumo, cumpre dizer que, naquelas decisões, a solução vai no sentido da improcedência daquelas ações sob o argumento de falta de lei. </w:t>
      </w:r>
    </w:p>
    <w:p>
      <w:pPr>
        <w:pStyle w:val="PargrafoNormal"/>
        <w:tabs>
          <w:tab w:val="clear" w:pos="708"/>
          <w:tab w:val="left" w:pos="7041" w:leader="none"/>
        </w:tabs>
        <w:rPr/>
      </w:pPr>
      <w:r>
        <w:rPr/>
        <w:t xml:space="preserve">Naqueles caso se invoca o princípio da legalidade que limitam e vinculam as atividades administrativas. A Administração só pode atuar conforme a lei: </w:t>
      </w:r>
      <w:r>
        <w:rPr>
          <w:i/>
        </w:rPr>
        <w:t>“Assim, como a Administração Pública está vinculada ao princípio da legalidade, para que seja pago adicional de insalubridade ao servidor público é necessária expressa previsão legal e a efetiva demonstração da existência de condições danosas à saúde na atividade laboral desempenhada</w:t>
      </w:r>
      <w:r>
        <w:rPr/>
        <w:t>”(Apelação e Reexame Necessário).</w:t>
      </w:r>
    </w:p>
    <w:p>
      <w:pPr>
        <w:pStyle w:val="PargrafoNormal"/>
        <w:tabs>
          <w:tab w:val="clear" w:pos="708"/>
          <w:tab w:val="left" w:pos="7041" w:leader="none"/>
        </w:tabs>
        <w:rPr/>
      </w:pPr>
      <w:r>
        <w:rPr/>
        <w:t>Naqueles casos, os municípios réus – tal como aqui neste caso – até já tem uma primeira lei (de regra o Estatuto dos Servidores Públicos co Município) que – tal como aqui – estabelece o direito dos servidores de receber o adicional de insalubridade e periculosidade.</w:t>
      </w:r>
    </w:p>
    <w:p>
      <w:pPr>
        <w:pStyle w:val="PargrafoNormal"/>
        <w:tabs>
          <w:tab w:val="clear" w:pos="708"/>
          <w:tab w:val="left" w:pos="7041" w:leader="none"/>
        </w:tabs>
        <w:rPr/>
      </w:pPr>
      <w:r>
        <w:rPr/>
        <w:t>Mas, tal como se tem decidido em Câmaras separadas, falta ainda um outra lei municipal que vai regulamentar e definir o que é atividade perigosa e insalubre e, eventualmente, o valor do adicional.</w:t>
      </w:r>
    </w:p>
    <w:p>
      <w:pPr>
        <w:pStyle w:val="PargrafoNormal"/>
        <w:tabs>
          <w:tab w:val="clear" w:pos="708"/>
          <w:tab w:val="left" w:pos="7041" w:leader="none"/>
        </w:tabs>
        <w:rPr/>
      </w:pPr>
      <w:r>
        <w:rPr/>
        <w:t xml:space="preserve">E a falta de uma segunda lei é o fundamento para indeferir os pedidos de pagamento do adicional de periculosidade e insalubridade. </w:t>
      </w:r>
    </w:p>
    <w:p>
      <w:pPr>
        <w:pStyle w:val="PargrafoNormal"/>
        <w:tabs>
          <w:tab w:val="clear" w:pos="708"/>
          <w:tab w:val="left" w:pos="7041" w:leader="none"/>
        </w:tabs>
        <w:rPr/>
      </w:pPr>
      <w:r>
        <w:rPr/>
        <w:t>Assim:</w:t>
      </w:r>
    </w:p>
    <w:p>
      <w:pPr>
        <w:pStyle w:val="Normal"/>
        <w:spacing w:lineRule="auto" w:line="360" w:before="0" w:after="60"/>
        <w:ind w:firstLine="1418"/>
        <w:rPr>
          <w:i/>
          <w:i/>
        </w:rPr>
      </w:pPr>
      <w:r>
        <w:rPr>
          <w:i/>
        </w:rPr>
        <w:t>“</w:t>
      </w:r>
      <w:r>
        <w:rPr>
          <w:i/>
        </w:rPr>
        <w:t xml:space="preserve">Ocorre, contudo, que o Município de Pedro Osório não possui ainda esta respectiva legislação, inexistindo, assim, regulamentação de quais atividades desenvolvidas pelos servidores ensejam a concessão da gratificação, lacuna esta que, em atenção ao princípio da legalidade, inviabiliza o pagamento da aludida verba” </w:t>
      </w:r>
      <w:r>
        <w:rPr/>
        <w:t>(Apelação e Reexame Necessário n. 70032445710).</w:t>
      </w:r>
    </w:p>
    <w:p>
      <w:pPr>
        <w:pStyle w:val="PargrafoNormal"/>
        <w:tabs>
          <w:tab w:val="clear" w:pos="708"/>
          <w:tab w:val="left" w:pos="7041" w:leader="none"/>
        </w:tabs>
        <w:rPr/>
      </w:pPr>
      <w:r>
        <w:rPr>
          <w:rFonts w:eastAsia="Arial"/>
        </w:rPr>
        <w:t xml:space="preserve"> </w:t>
      </w:r>
      <w:r>
        <w:rPr/>
        <w:t>É essa nova lei (que o município de Pedro Osório não tinha na época daquele julgamento) que os municipários de Esmeralda estão buscado aqui, para, enfim, conseguirem receberem o adicional de insalubridade e periculosidade.</w:t>
      </w:r>
    </w:p>
    <w:p>
      <w:pPr>
        <w:pStyle w:val="PargrafoNormal"/>
        <w:tabs>
          <w:tab w:val="clear" w:pos="708"/>
          <w:tab w:val="left" w:pos="7041" w:leader="none"/>
        </w:tabs>
        <w:rPr/>
      </w:pPr>
      <w:r>
        <w:rPr/>
        <w:t xml:space="preserve">A lei buscada pela via desta Ação Declaratória de Omissão, vai colmatar, aquilo que Hely Lopes Meireles, projeta como necessário para o efetivo e concreto pagamento da </w:t>
      </w:r>
      <w:r>
        <w:rPr>
          <w:i/>
        </w:rPr>
        <w:t>“</w:t>
      </w:r>
      <w:r>
        <w:rPr>
          <w:i/>
          <w:iCs/>
        </w:rPr>
        <w:t>compensação específica pelo trabalho realizado em condições potencialmente nocivas para o servidor. O que se compensa com essa gratificação é o risco, ou seja, a possibilidade de dano à vida ou à saúde daqueles que executam determinados trabalhos classificados pela Administração como perigosos. Daí por que tal gratificação só é auferível enquanto o servidor estiver executando o trabalho beneficiado com essa vantagem”.</w:t>
      </w:r>
    </w:p>
    <w:p>
      <w:pPr>
        <w:pStyle w:val="Normal"/>
        <w:spacing w:lineRule="auto" w:line="360"/>
        <w:ind w:firstLine="1418"/>
        <w:rPr/>
      </w:pPr>
      <w:r>
        <w:rPr/>
        <w:t>E complementa o mestre do Direito Administrativo:</w:t>
      </w:r>
    </w:p>
    <w:p>
      <w:pPr>
        <w:pStyle w:val="Normal"/>
        <w:spacing w:before="0" w:after="60"/>
        <w:ind w:left="2835" w:hanging="0"/>
        <w:rPr>
          <w:iCs/>
          <w:sz w:val="20"/>
          <w:szCs w:val="20"/>
        </w:rPr>
      </w:pPr>
      <w:r>
        <w:rPr>
          <w:iCs/>
          <w:sz w:val="20"/>
          <w:szCs w:val="20"/>
        </w:rPr>
      </w:r>
    </w:p>
    <w:p>
      <w:pPr>
        <w:pStyle w:val="Normal"/>
        <w:spacing w:before="0" w:after="60"/>
        <w:ind w:left="2835" w:hanging="0"/>
        <w:rPr/>
      </w:pPr>
      <w:r>
        <w:rPr>
          <w:iCs/>
          <w:sz w:val="20"/>
          <w:szCs w:val="20"/>
        </w:rPr>
        <w:t>Essa gratificação só pode ser instituída por lei, mas cabe ao Executivo especificar, por decreto, quais os serviços e os servidores que irão auferi-la. Não será o servidor, nem o Judiciário, que dirá se ocorre o risco gratificável, porque o conceito de risco, para fins de vantagem pecuniária, não é técnico, nem jurídico: é meramente administrativo. O risco só existe, para efeito de gratificação, onde a Administração o admitir, e cessará quando ela o considerar inexistente. Por esse motivo, a gratificação por risco de vida ou saúde pode ser suprimida, ampliada ou restringida a todo tempo, sem ofensa a direito dos que a estavam percebendo.”</w:t>
      </w:r>
      <w:r>
        <w:rPr/>
        <w:t xml:space="preserve"> (Direito Administrativo Brasileiro, Editora Malheiros, 34ª ed., p. </w:t>
      </w:r>
      <w:r>
        <w:rPr>
          <w:iCs/>
          <w:sz w:val="20"/>
          <w:szCs w:val="20"/>
        </w:rPr>
        <w:t>. 502).</w:t>
      </w:r>
    </w:p>
    <w:p>
      <w:pPr>
        <w:pStyle w:val="Normal"/>
        <w:spacing w:lineRule="auto" w:line="360"/>
        <w:ind w:firstLine="1418"/>
        <w:rPr>
          <w:iCs/>
          <w:sz w:val="20"/>
          <w:szCs w:val="20"/>
        </w:rPr>
      </w:pPr>
      <w:r>
        <w:rPr>
          <w:iCs/>
          <w:sz w:val="20"/>
          <w:szCs w:val="20"/>
        </w:rPr>
      </w:r>
    </w:p>
    <w:p>
      <w:pPr>
        <w:pStyle w:val="Normal"/>
        <w:spacing w:lineRule="auto" w:line="360"/>
        <w:ind w:firstLine="1418"/>
        <w:rPr/>
      </w:pPr>
      <w:r>
        <w:rPr/>
        <w:t xml:space="preserve">Enfim, não chego a afastar, em tese, a possibilidade de intentação do Mandado de Injunção no presente caso. </w:t>
      </w:r>
    </w:p>
    <w:p>
      <w:pPr>
        <w:pStyle w:val="Normal"/>
        <w:spacing w:lineRule="auto" w:line="360"/>
        <w:ind w:firstLine="1418"/>
        <w:rPr/>
      </w:pPr>
      <w:r>
        <w:rPr/>
        <w:t xml:space="preserve">Contudo, estou em que, no peculiar do presente caso, a eventual viabilidade do Mandado de Injunção, não afasta a, também, viabilidade da presente ADO. Por igual, não pode ser motivo para projetar a improcedência desta ação. </w:t>
      </w:r>
    </w:p>
    <w:p>
      <w:pPr>
        <w:pStyle w:val="Normal"/>
        <w:spacing w:lineRule="auto" w:line="360"/>
        <w:ind w:firstLine="1418"/>
        <w:rPr/>
      </w:pPr>
      <w:r>
        <w:rPr/>
      </w:r>
    </w:p>
    <w:p>
      <w:pPr>
        <w:pStyle w:val="PargrafoNormal"/>
        <w:rPr/>
      </w:pPr>
      <w:r>
        <w:rPr/>
        <w:t>Abro tópico para considerações específicas sobre a ADO.</w:t>
      </w:r>
    </w:p>
    <w:p>
      <w:pPr>
        <w:pStyle w:val="PargrafoNormal"/>
        <w:rPr/>
      </w:pPr>
      <w:r>
        <w:rPr/>
      </w:r>
    </w:p>
    <w:p>
      <w:pPr>
        <w:pStyle w:val="PargrafoNormal"/>
        <w:rPr>
          <w:b/>
          <w:b/>
        </w:rPr>
      </w:pPr>
      <w:r>
        <w:rPr>
          <w:b/>
        </w:rPr>
        <w:t xml:space="preserve">Ação Declaratória por Omissão. </w:t>
      </w:r>
    </w:p>
    <w:p>
      <w:pPr>
        <w:pStyle w:val="PargrafoNormal"/>
        <w:ind w:left="708" w:firstLine="1418"/>
        <w:rPr>
          <w:b/>
          <w:b/>
        </w:rPr>
      </w:pPr>
      <w:r>
        <w:rPr>
          <w:b/>
        </w:rPr>
      </w:r>
    </w:p>
    <w:p>
      <w:pPr>
        <w:pStyle w:val="PargrafoNormal"/>
        <w:rPr/>
      </w:pPr>
      <w:r>
        <w:rPr/>
        <w:t>Estou, assim, pelo cabimento e adequação da presente ADO como meio para sanar a omissão inconstitucional em debate.</w:t>
      </w:r>
    </w:p>
    <w:p>
      <w:pPr>
        <w:pStyle w:val="PargrafoNormal"/>
        <w:rPr/>
      </w:pPr>
      <w:r>
        <w:rPr/>
        <w:t xml:space="preserve">Lembro, que referida ação constitui um dos instrumentos de controle das omissões inconstitucionais e encontra previsão no art. 103, §2º da Constituição da República, segundo o qual </w:t>
      </w:r>
      <w:r>
        <w:rPr>
          <w:i/>
        </w:rPr>
        <w:t xml:space="preserve">“Declarada a inconstitucionalidade por omissão de </w:t>
      </w:r>
      <w:r>
        <w:rPr>
          <w:b/>
          <w:i/>
          <w:u w:val="single"/>
        </w:rPr>
        <w:t>medida para tornar efetiva norma constitucional</w:t>
      </w:r>
      <w:r>
        <w:rPr>
          <w:i/>
        </w:rPr>
        <w:t>, será dada ciência ao Poder competente para a adoção das providências necessárias e, em se tratando de órgão administrativo, para fazê-lo em trinta dias.”</w:t>
      </w:r>
    </w:p>
    <w:p>
      <w:pPr>
        <w:pStyle w:val="PargrafoNormal"/>
        <w:rPr/>
      </w:pPr>
      <w:r>
        <w:rPr/>
        <w:t>Ou seja, o objetivo da ADO é tornar efetiva norma constitucional que, por sua eficácia limitada, precisa ser regulamentada para que os direitos por ela abrangidos possam ser exercidos em sua plenitude.</w:t>
      </w:r>
    </w:p>
    <w:p>
      <w:pPr>
        <w:pStyle w:val="PargrafoNormal"/>
        <w:rPr/>
      </w:pPr>
      <w:r>
        <w:rPr/>
        <w:t>No plano infraconstitucional, esse meio de controle de omissões inconstitucionais, encontra sua regulamentação nos artigos 12-A a 12-H da Lei 9.68/99, a saber.</w:t>
      </w:r>
    </w:p>
    <w:p>
      <w:pPr>
        <w:pStyle w:val="Citao"/>
        <w:rPr/>
      </w:pPr>
      <w:r>
        <w:rPr/>
      </w:r>
    </w:p>
    <w:p>
      <w:pPr>
        <w:pStyle w:val="Citao"/>
        <w:rPr/>
      </w:pPr>
      <w:r>
        <w:rPr/>
        <w:t xml:space="preserve">Art. 12-A. Podem propor a ação direta de inconstitucionalidade por omissão os legitimados à propositura da ação direta de inconstitucionalidade e da ação declaratória de constitucionalidade.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Art. 12-B. A petição indicará: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I - a omissão inconstitucional total ou parcial quanto ao cumprimento de dever constitucional de legislar ou quanto à adoção de providência de índole administrativa;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II - o pedido, com suas especificações.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Parágrafo único. A petição inicial, acompanhada de instrumento de procuração, se for o caso, será apresentada em 2 (duas) vias, devendo conter cópias dos documentos necessários para comprovar a alegação de omissão.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Art. 12-C. A petição inicial inepta, não fundamentada, e a manifestamente improcedente serão liminarmente indeferidas pelo relator.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Parágrafo único. Cabe agravo da decisão que indeferir a petição inicial.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Art. 12-D. Proposta a ação direta de inconstitucionalidade por omissão, não se admitirá desistência.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Art. 12-E. Aplicam-se ao procedimento da ação direta de inconstitucionalidade por omissão, no que couber, as disposições constantes da Seção I do Capítulo II desta Lei.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 1o Os demais titulares referidos no art. 2o desta Lei poderão manifestar-se, por escrito, sobre o objeto da ação e pedir a juntada de documentos reputados úteis para o exame da matéria, no prazo das informações, bem como apresentar memoriais.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 2o O relator poderá solicitar a manifestação do Advogado-Geral da União, que deverá ser encaminhada no prazo de 15 (quinze) dias.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Citao"/>
        <w:rPr/>
      </w:pPr>
      <w:r>
        <w:rPr/>
        <w:t xml:space="preserve">§ 3o O Procurador-Geral da República, nas ações em que não for autor, terá vista do processo, por 15 (quinze) dias, após o decurso do prazo para informações. </w:t>
      </w:r>
      <w:r>
        <w:fldChar w:fldCharType="begin"/>
      </w:r>
      <w:r>
        <w:rPr>
          <w:rStyle w:val="InternetLink"/>
        </w:rPr>
        <w:instrText xml:space="preserve"> HYPERLINK "http://www.planalto.gov.br/ccivil_03/_Ato2007-2010/2009/Lei/L12063.htm" \l "art1"</w:instrText>
      </w:r>
      <w:r>
        <w:rPr>
          <w:rStyle w:val="InternetLink"/>
        </w:rPr>
        <w:fldChar w:fldCharType="separate"/>
      </w:r>
      <w:r>
        <w:rPr>
          <w:rStyle w:val="InternetLink"/>
        </w:rPr>
        <w:t>(Incluído pela Lei nº 12.063, de 2009).</w:t>
      </w:r>
      <w:r>
        <w:rPr>
          <w:rStyle w:val="InternetLink"/>
        </w:rPr>
        <w:fldChar w:fldCharType="end"/>
      </w:r>
    </w:p>
    <w:p>
      <w:pPr>
        <w:pStyle w:val="PargrafoNormal"/>
        <w:ind w:hanging="0"/>
        <w:rPr/>
      </w:pPr>
      <w:r>
        <w:rPr/>
      </w:r>
    </w:p>
    <w:p>
      <w:pPr>
        <w:pStyle w:val="PargrafoNormal"/>
        <w:rPr/>
      </w:pPr>
      <w:r>
        <w:rPr/>
        <w:t xml:space="preserve">Ou seja, trata-se de </w:t>
      </w:r>
      <w:r>
        <w:rPr>
          <w:u w:val="single"/>
        </w:rPr>
        <w:t>ação objetiva</w:t>
      </w:r>
      <w:r>
        <w:rPr/>
        <w:t xml:space="preserve"> que, </w:t>
      </w:r>
      <w:r>
        <w:rPr>
          <w:u w:val="single"/>
        </w:rPr>
        <w:t>em controle abstrato e concentrado de constitucionalidade</w:t>
      </w:r>
      <w:r>
        <w:rPr/>
        <w:t xml:space="preserve">, tem por objetivo </w:t>
      </w:r>
      <w:r>
        <w:rPr>
          <w:u w:val="single"/>
        </w:rPr>
        <w:t>tornar efetiva norma constitucional de eficácia limitada</w:t>
      </w:r>
      <w:r>
        <w:rPr/>
        <w:t xml:space="preserve">, e cujos </w:t>
      </w:r>
      <w:r>
        <w:rPr>
          <w:u w:val="single"/>
        </w:rPr>
        <w:t>legitimados à sua propositura são os mesmos legitimados à propositura da ação direta de inconstitucionalidade e da ação declaratória de constitucionalidade</w:t>
      </w:r>
      <w:r>
        <w:rPr/>
        <w:t>, nos respectivos âmbitos governamentais.</w:t>
      </w:r>
    </w:p>
    <w:p>
      <w:pPr>
        <w:pStyle w:val="PargrafoNormal"/>
        <w:rPr/>
      </w:pPr>
      <w:r>
        <w:rPr/>
        <w:t>No presente caso, estamos diante de uma ação de inconstitucionalidade por omissão, proposta pelo Sindicato dos servidores Públicos de Esmeralda, cuja causa de pedir é a ausência de norma municipal que assegure o pagamento de adicional, na remuneração do servidores municipais, para as atividades penosas, insalubres ou perigosas. De fato, essa lei não existe.</w:t>
      </w:r>
    </w:p>
    <w:p>
      <w:pPr>
        <w:pStyle w:val="PargrafoNormal"/>
        <w:rPr/>
      </w:pPr>
      <w:r>
        <w:rPr/>
        <w:t xml:space="preserve">O parâmetro evocado para a omissão inconstitucional é a norma de eficácia limitada prevista no art. 29, XIII da Constituição Estadual que prevê expressamente que </w:t>
      </w:r>
      <w:r>
        <w:rPr>
          <w:i/>
        </w:rPr>
        <w:t>“</w:t>
      </w:r>
      <w:r>
        <w:rPr>
          <w:i/>
          <w:szCs w:val="22"/>
        </w:rPr>
        <w:t>Art. 29. São direitos dos servidores públicos civis do Estado, além de outros previstos na Constituição Federal, nesta Constituição e nas leis: [...]. XIII - adicional de remuneração para as atividades penosas, insalubres ou perigosas, na forma da lei;”.</w:t>
      </w:r>
    </w:p>
    <w:p>
      <w:pPr>
        <w:pStyle w:val="PargrafoNormal"/>
        <w:rPr/>
      </w:pPr>
      <w:r>
        <w:rPr/>
        <w:t>O autor é legitimado ativo especial, nos termos do art. 95, §2º, VI da Constituição Estadual e  art. 2º, IX da Lei 9.868/99 e representa a categoria de servidores públicos em âmbito municipal.</w:t>
      </w:r>
    </w:p>
    <w:p>
      <w:pPr>
        <w:pStyle w:val="PargrafoNormal"/>
        <w:rPr/>
      </w:pPr>
      <w:r>
        <w:rPr/>
        <w:t>A competência para julgar a presente demanda é desta Corte de Justiça, nos termos do art. 95, XII, “d”, da Constituição Estadual e art. 125, §2º da Constituição da República.</w:t>
      </w:r>
    </w:p>
    <w:p>
      <w:pPr>
        <w:pStyle w:val="PargrafoNormal"/>
        <w:rPr/>
      </w:pPr>
      <w:r>
        <w:rPr/>
        <w:t>Ou seja, todos os requisitos e condições para a propositura da presente demanda encontram-se presentes.</w:t>
      </w:r>
    </w:p>
    <w:p>
      <w:pPr>
        <w:pStyle w:val="PargrafoNormal"/>
        <w:rPr/>
      </w:pPr>
      <w:r>
        <w:rPr/>
      </w:r>
    </w:p>
    <w:p>
      <w:pPr>
        <w:pStyle w:val="PargrafoNormal"/>
        <w:rPr/>
      </w:pPr>
      <w:r>
        <w:rPr/>
        <w:t xml:space="preserve">Claro, também possível seria a correção da referida omissão inconstitucional por meio de Mandado de Injunção, o qual encontra suas regras básicas no art. 5º, LXXI da Constituição da República, segundo o qual </w:t>
      </w:r>
      <w:r>
        <w:rPr>
          <w:i/>
        </w:rPr>
        <w:t xml:space="preserve">“LXXI - conceder-se-á mandado de injunção </w:t>
      </w:r>
      <w:r>
        <w:rPr>
          <w:i/>
          <w:u w:val="single"/>
        </w:rPr>
        <w:t>sempre que a falta de norma regulamentadora torne inviável o exercício dos direitos e liberdades constitucionais e das prerrogativas inerentes à nacionalidade, à soberania e à cidadania;</w:t>
      </w:r>
      <w:r>
        <w:rPr>
          <w:i/>
        </w:rPr>
        <w:t>”.</w:t>
      </w:r>
      <w:r>
        <w:rPr/>
        <w:t xml:space="preserve"> E no plano infraconstitucional essa ação segue o regramento da Lei 12.016/2009.</w:t>
      </w:r>
    </w:p>
    <w:p>
      <w:pPr>
        <w:pStyle w:val="PargrafoNormal"/>
        <w:rPr/>
      </w:pPr>
      <w:r>
        <w:rPr/>
        <w:t>Por certo, porém, que essa via de suprimento de omissões constitucionais, tem legitimados diversos da ADO, além de efeitos também diversos.</w:t>
      </w:r>
    </w:p>
    <w:p>
      <w:pPr>
        <w:pStyle w:val="PargrafoNormal"/>
        <w:rPr/>
      </w:pPr>
      <w:r>
        <w:rPr/>
        <w:t>Não é demais lembrar que o Mandado de Injunção é ação constitucional subjetiva, realizada em controle difuso e concreto,  que tem por objetivo tornar viável o exercícios de determinados direitos.</w:t>
      </w:r>
    </w:p>
    <w:p>
      <w:pPr>
        <w:pStyle w:val="PargrafoNormal"/>
        <w:rPr/>
      </w:pPr>
      <w:r>
        <w:rPr/>
      </w:r>
    </w:p>
    <w:p>
      <w:pPr>
        <w:pStyle w:val="PargrafoNormal"/>
        <w:rPr/>
      </w:pPr>
      <w:r>
        <w:rPr/>
        <w:t>De qualquer forma, no caso dos autos, o proponente optou pela presente ação objetiva, a qual preenche todos os requisitos e condições para ser julgada procedente.</w:t>
      </w:r>
    </w:p>
    <w:p>
      <w:pPr>
        <w:pStyle w:val="PargrafoNormal"/>
        <w:rPr>
          <w:rFonts w:eastAsia="Arial"/>
        </w:rPr>
      </w:pPr>
      <w:r>
        <w:rPr>
          <w:rFonts w:eastAsia="Arial"/>
        </w:rPr>
        <w:t xml:space="preserve"> </w:t>
      </w:r>
    </w:p>
    <w:p>
      <w:pPr>
        <w:pStyle w:val="PargrafoNormal"/>
        <w:rPr/>
      </w:pPr>
      <w:r>
        <w:rPr>
          <w:b/>
        </w:rPr>
        <w:t>Últimos detalhes.</w:t>
      </w:r>
      <w:r>
        <w:rPr/>
        <w:t xml:space="preserve"> </w:t>
      </w:r>
    </w:p>
    <w:p>
      <w:pPr>
        <w:pStyle w:val="PargrafoNormal"/>
        <w:rPr>
          <w:rFonts w:eastAsia="Arial"/>
        </w:rPr>
      </w:pPr>
      <w:r>
        <w:rPr>
          <w:rFonts w:eastAsia="Arial"/>
        </w:rPr>
        <w:t xml:space="preserve"> </w:t>
      </w:r>
    </w:p>
    <w:p>
      <w:pPr>
        <w:pStyle w:val="PargrafoNormal"/>
        <w:rPr/>
      </w:pPr>
      <w:r>
        <w:rPr/>
        <w:t xml:space="preserve">Vale a pena reforçar, tal como vem do parecer do Ministério Público que </w:t>
      </w:r>
      <w:r>
        <w:rPr>
          <w:i/>
        </w:rPr>
        <w:t xml:space="preserve">a </w:t>
      </w:r>
      <w:r>
        <w:rPr/>
        <w:t>Constituição do Estado do Rio Grande do Sul, relativamente aos direitos dos servidores públicos civis, dispõe:</w:t>
      </w:r>
    </w:p>
    <w:p>
      <w:pPr>
        <w:pStyle w:val="Normal"/>
        <w:numPr>
          <w:ilvl w:val="0"/>
          <w:numId w:val="0"/>
        </w:numPr>
        <w:ind w:left="1701" w:hanging="0"/>
        <w:outlineLvl w:val="0"/>
        <w:rPr/>
      </w:pPr>
      <w:r>
        <w:rPr/>
      </w:r>
    </w:p>
    <w:p>
      <w:pPr>
        <w:pStyle w:val="Normal"/>
        <w:ind w:left="1701" w:hanging="0"/>
        <w:rPr/>
      </w:pPr>
      <w:r>
        <w:rPr/>
        <w:t>Art. 29 - São direitos dos servidores públicos civis do Estado, além de outros previstos na Constituição Federal, nesta Constituição e nas leis:</w:t>
      </w:r>
    </w:p>
    <w:p>
      <w:pPr>
        <w:pStyle w:val="Normal"/>
        <w:ind w:left="1701" w:hanging="0"/>
        <w:rPr/>
      </w:pPr>
      <w:r>
        <w:rPr/>
        <w:t>[...]</w:t>
      </w:r>
    </w:p>
    <w:p>
      <w:pPr>
        <w:pStyle w:val="Normal"/>
        <w:ind w:left="1701" w:hanging="0"/>
        <w:rPr/>
      </w:pPr>
      <w:r>
        <w:rPr/>
        <w:t xml:space="preserve">XIII - adicional de remuneração para as atividades penosas, insalubres ou perigosas, </w:t>
      </w:r>
      <w:r>
        <w:rPr>
          <w:b/>
        </w:rPr>
        <w:t>na forma da lei</w:t>
      </w:r>
      <w:r>
        <w:rPr/>
        <w:t>; (grifo acrescido)</w:t>
      </w:r>
    </w:p>
    <w:p>
      <w:pPr>
        <w:pStyle w:val="Normal"/>
        <w:ind w:left="1701" w:hanging="0"/>
        <w:rPr>
          <w:i/>
          <w:i/>
        </w:rPr>
      </w:pPr>
      <w:r>
        <w:rPr>
          <w:i/>
        </w:rPr>
      </w:r>
    </w:p>
    <w:p>
      <w:pPr>
        <w:pStyle w:val="Corpodetexto3"/>
        <w:spacing w:lineRule="auto" w:line="360"/>
        <w:ind w:firstLine="1701"/>
        <w:rPr>
          <w:i/>
          <w:i/>
          <w:sz w:val="24"/>
          <w:szCs w:val="24"/>
        </w:rPr>
      </w:pPr>
      <w:r>
        <w:rPr>
          <w:i/>
          <w:sz w:val="24"/>
          <w:szCs w:val="24"/>
        </w:rPr>
        <w:t>Do mesmo modo, o Estatuto e Regime Jurídico Único dos Servidores Públicos Civis do Estado do Rio Grande do Sul, Lei Complementar n.º 10.098/94, art. 107, determina:</w:t>
      </w:r>
    </w:p>
    <w:p>
      <w:pPr>
        <w:pStyle w:val="Normal"/>
        <w:spacing w:lineRule="auto" w:line="360"/>
        <w:ind w:firstLine="1701"/>
        <w:rPr>
          <w:i/>
          <w:i/>
          <w:sz w:val="24"/>
          <w:szCs w:val="24"/>
        </w:rPr>
      </w:pPr>
      <w:r>
        <w:rPr>
          <w:i/>
          <w:sz w:val="24"/>
          <w:szCs w:val="24"/>
        </w:rPr>
      </w:r>
    </w:p>
    <w:p>
      <w:pPr>
        <w:pStyle w:val="H3"/>
        <w:spacing w:before="0" w:after="0"/>
        <w:ind w:left="1701" w:hanging="0"/>
        <w:jc w:val="both"/>
        <w:outlineLvl w:val="9"/>
        <w:rPr/>
      </w:pPr>
      <w:r>
        <w:rPr>
          <w:rFonts w:cs="Arial" w:ascii="Arial" w:hAnsi="Arial"/>
          <w:b w:val="false"/>
          <w:i/>
          <w:sz w:val="24"/>
          <w:szCs w:val="24"/>
        </w:rPr>
        <w:t xml:space="preserve">Art. 107. Os servidores que exerçam suas atribuições com habitualidade em locais insalubres ou em contato com substâncias tóxicas radioativas ou com risco de vida, fazem jus a uma gratificação sobre o vencimento do respectivo cargo na classe correspondente, </w:t>
      </w:r>
      <w:r>
        <w:rPr>
          <w:rFonts w:cs="Arial" w:ascii="Arial" w:hAnsi="Arial"/>
          <w:i/>
          <w:sz w:val="24"/>
          <w:szCs w:val="24"/>
        </w:rPr>
        <w:t>nos termos da lei</w:t>
      </w:r>
      <w:r>
        <w:rPr>
          <w:rFonts w:cs="Arial" w:ascii="Arial" w:hAnsi="Arial"/>
          <w:b w:val="false"/>
          <w:i/>
          <w:sz w:val="24"/>
          <w:szCs w:val="24"/>
        </w:rPr>
        <w:t>. (grifo acrescido)</w:t>
      </w:r>
    </w:p>
    <w:p>
      <w:pPr>
        <w:pStyle w:val="Normal"/>
        <w:rPr>
          <w:rFonts w:ascii="Arial" w:hAnsi="Arial" w:cs="Arial"/>
          <w:b/>
          <w:b/>
          <w:i/>
          <w:i/>
          <w:sz w:val="24"/>
          <w:szCs w:val="24"/>
        </w:rPr>
      </w:pPr>
      <w:r>
        <w:rPr>
          <w:rFonts w:cs="Arial"/>
          <w:b/>
          <w:i/>
          <w:sz w:val="24"/>
          <w:szCs w:val="24"/>
        </w:rPr>
      </w:r>
    </w:p>
    <w:p>
      <w:pPr>
        <w:pStyle w:val="Normal"/>
        <w:spacing w:lineRule="auto" w:line="360"/>
        <w:ind w:firstLine="1701"/>
        <w:rPr/>
      </w:pPr>
      <w:r>
        <w:rPr>
          <w:i/>
        </w:rPr>
        <w:t xml:space="preserve">Como se vê, tanto a Constituição Estadual, quanto o Estatuto dos Servidores Públicos do Estado determinam o pagamento de gratificação para as atividades penosas, insalubres ou perigosas, </w:t>
      </w:r>
      <w:r>
        <w:rPr>
          <w:b/>
          <w:i/>
        </w:rPr>
        <w:t>na forma da lei</w:t>
      </w:r>
      <w:r>
        <w:rPr>
          <w:i/>
        </w:rPr>
        <w:t>.</w:t>
      </w:r>
    </w:p>
    <w:p>
      <w:pPr>
        <w:pStyle w:val="Normal"/>
        <w:spacing w:lineRule="auto" w:line="360"/>
        <w:ind w:firstLine="1701"/>
        <w:rPr>
          <w:i/>
          <w:i/>
        </w:rPr>
      </w:pPr>
      <w:r>
        <w:rPr>
          <w:i/>
        </w:rPr>
        <w:t xml:space="preserve">Cumpre observar que, na estrutura federativa brasileira, os estados-membros e os municípios não dispõem de autonomia ilimitada para se organizarem. Somente o Poder Constituinte originário (da Nação) apresenta esta característica. </w:t>
      </w:r>
    </w:p>
    <w:p>
      <w:pPr>
        <w:pStyle w:val="Normal"/>
        <w:spacing w:lineRule="auto" w:line="360"/>
        <w:ind w:firstLine="1701"/>
        <w:rPr>
          <w:i/>
          <w:i/>
        </w:rPr>
      </w:pPr>
      <w:r>
        <w:rPr>
          <w:i/>
        </w:rPr>
        <w:t>Em sendo assim, por simetria, impõe-se a observância pelos entes federados inferiores (estados-membros e municípios) dos princípios e regras gerais de organização adotados pela União. O art. 8º da Constituição Estadual disciplina a obrigatoriedade de observância por parte dos municípios daqueles princípios fundamentais consagrados e reconhecidos pela Constituição Federal, in verbis:</w:t>
      </w:r>
    </w:p>
    <w:p>
      <w:pPr>
        <w:pStyle w:val="Normal"/>
        <w:spacing w:lineRule="auto" w:line="360"/>
        <w:ind w:firstLine="1701"/>
        <w:rPr>
          <w:i/>
          <w:i/>
        </w:rPr>
      </w:pPr>
      <w:r>
        <w:rPr>
          <w:i/>
        </w:rPr>
      </w:r>
    </w:p>
    <w:p>
      <w:pPr>
        <w:pStyle w:val="Normal"/>
        <w:ind w:left="1701" w:hanging="0"/>
        <w:rPr>
          <w:i/>
          <w:i/>
        </w:rPr>
      </w:pPr>
      <w:r>
        <w:rPr>
          <w:i/>
        </w:rPr>
        <w:t>Art. 8° - O Município, dotado de autonomia política, administrativa e financeira, reger-se-á por lei orgânica e pela legislação que adotar, observados os princípios estabelecidos na CF/88 e nessa Constituição.</w:t>
      </w:r>
    </w:p>
    <w:p>
      <w:pPr>
        <w:pStyle w:val="Normal"/>
        <w:spacing w:lineRule="auto" w:line="360"/>
        <w:ind w:firstLine="1701"/>
        <w:rPr>
          <w:i/>
          <w:i/>
        </w:rPr>
      </w:pPr>
      <w:r>
        <w:rPr>
          <w:i/>
        </w:rPr>
      </w:r>
    </w:p>
    <w:p>
      <w:pPr>
        <w:pStyle w:val="Normal"/>
        <w:spacing w:lineRule="auto" w:line="360"/>
        <w:ind w:firstLine="1701"/>
        <w:rPr>
          <w:b/>
          <w:b/>
          <w:i/>
          <w:i/>
        </w:rPr>
      </w:pPr>
      <w:r>
        <w:rPr>
          <w:b/>
          <w:i/>
        </w:rPr>
        <w:t>Seguindo esse preceito, o Município de Esmeralda editou a Lei n° 365/1990, que dispõe sobre o Regime Jurídico Único dos servidores Públicos do Município, dispondo no parágrafo único do artigo 87, que “as atividades penosas, insalubres ou perigosas serão definidas em lei própria”.</w:t>
      </w:r>
    </w:p>
    <w:p>
      <w:pPr>
        <w:pStyle w:val="Normal"/>
        <w:spacing w:lineRule="auto" w:line="360"/>
        <w:ind w:firstLine="1701"/>
        <w:rPr>
          <w:i/>
          <w:i/>
        </w:rPr>
      </w:pPr>
      <w:r>
        <w:rPr>
          <w:i/>
        </w:rPr>
        <w:t>Da leitura dos dispositivos citados, verifica-se, claramente, que as gratificações por atividades perigosas ou as que implicam risco à vida dependem de lei específica regulamentando a matéria.</w:t>
      </w:r>
    </w:p>
    <w:p>
      <w:pPr>
        <w:pStyle w:val="Normal"/>
        <w:spacing w:lineRule="auto" w:line="360"/>
        <w:ind w:firstLine="1701"/>
        <w:rPr>
          <w:i/>
          <w:i/>
        </w:rPr>
      </w:pPr>
      <w:r>
        <w:rPr>
          <w:i/>
        </w:rPr>
        <w:t>O Município de Esmeralda, contudo, não possui tal legislação. E, não havendo regulamentação sobre as atividades que ensejam a concessão da gratificação, não tem como a Administração efetuar o pagamento, pois como se sabe, a Administração Pública está sujeita ao princípio da legalidade.</w:t>
      </w:r>
    </w:p>
    <w:p>
      <w:pPr>
        <w:pStyle w:val="Normal"/>
        <w:spacing w:lineRule="auto" w:line="360"/>
        <w:ind w:firstLine="1701"/>
        <w:rPr/>
      </w:pPr>
      <w:r>
        <w:rPr>
          <w:i/>
        </w:rPr>
        <w:t>Na precisa lição de Hely Lopes Meirelles</w:t>
      </w:r>
      <w:r>
        <w:rPr>
          <w:rStyle w:val="FootnoteCharacters"/>
          <w:rStyle w:val="FootnoteAnchor"/>
          <w:i/>
        </w:rPr>
        <w:footnoteReference w:id="4"/>
      </w:r>
      <w:r>
        <w:rPr>
          <w:i/>
        </w:rPr>
        <w:t>:</w:t>
      </w:r>
    </w:p>
    <w:p>
      <w:pPr>
        <w:pStyle w:val="Normal"/>
        <w:ind w:firstLine="1701"/>
        <w:rPr>
          <w:i/>
          <w:i/>
        </w:rPr>
      </w:pPr>
      <w:r>
        <w:rPr>
          <w:i/>
        </w:rPr>
        <w:t>....</w:t>
      </w:r>
    </w:p>
    <w:p>
      <w:pPr>
        <w:pStyle w:val="Citao"/>
        <w:ind w:left="1701" w:hanging="0"/>
        <w:rPr>
          <w:sz w:val="24"/>
          <w:szCs w:val="24"/>
        </w:rPr>
      </w:pPr>
      <w:r>
        <w:rPr>
          <w:sz w:val="24"/>
          <w:szCs w:val="24"/>
        </w:rPr>
        <w:t>A legalidade, como princípio de administração (CF, art. 37, caput), significa que o administrador público está, em toda a sua atividade funcional, sujeito aos mandamentos da lei e às exigências do bem comum, e deles não se pode afastar ou desviar, sob pena de praticar ato inválido e expor-se a responsabilidade disciplinar, civil e criminal, conforme o caso.</w:t>
      </w:r>
    </w:p>
    <w:p>
      <w:pPr>
        <w:pStyle w:val="Citao"/>
        <w:ind w:left="1701" w:hanging="0"/>
        <w:rPr>
          <w:sz w:val="24"/>
          <w:szCs w:val="24"/>
        </w:rPr>
      </w:pPr>
      <w:r>
        <w:rPr>
          <w:sz w:val="24"/>
          <w:szCs w:val="24"/>
        </w:rPr>
        <w:t>A eficácia de toda atividade administrativa está condicionada ao atendimento da Lei e do Direito. É o que diz o inc. I do parágrafo único do art. 2º da lei 9.784/99. Com isso, fica evidente que, além da atuação conforme à lei, a legalidade significa, igualmente, a observância dos princípios administrativos.</w:t>
      </w:r>
    </w:p>
    <w:p>
      <w:pPr>
        <w:pStyle w:val="Citao"/>
        <w:ind w:left="1701" w:hanging="0"/>
        <w:rPr>
          <w:sz w:val="24"/>
          <w:szCs w:val="24"/>
        </w:rPr>
      </w:pPr>
      <w:r>
        <w:rPr>
          <w:sz w:val="24"/>
          <w:szCs w:val="24"/>
        </w:rPr>
        <w:t>Na Administração Pública não há liberdade nem vontade pessoal. Enquanto na administração particular é lícito fazer tudo que a lei não proíbe, na Administração Pública só é permitido fazer o que a lei autoriza. A lei para o particular significa “poder fazer assim”; para o administrador público significa “deve fazer assim.”</w:t>
      </w:r>
    </w:p>
    <w:p>
      <w:pPr>
        <w:pStyle w:val="Normal"/>
        <w:spacing w:lineRule="auto" w:line="360"/>
        <w:ind w:firstLine="1701"/>
        <w:rPr>
          <w:i/>
          <w:i/>
          <w:sz w:val="24"/>
          <w:szCs w:val="24"/>
        </w:rPr>
      </w:pPr>
      <w:r>
        <w:rPr>
          <w:i/>
          <w:sz w:val="24"/>
          <w:szCs w:val="24"/>
        </w:rPr>
      </w:r>
    </w:p>
    <w:p>
      <w:pPr>
        <w:pStyle w:val="Normal"/>
        <w:spacing w:lineRule="auto" w:line="360"/>
        <w:ind w:firstLine="1701"/>
        <w:rPr>
          <w:i/>
          <w:i/>
        </w:rPr>
      </w:pPr>
      <w:r>
        <w:rPr>
          <w:i/>
        </w:rPr>
        <w:t xml:space="preserve">No mesmo sentido, inclusive, a jurisprudência desse Tribunal de Justiça: </w:t>
      </w:r>
    </w:p>
    <w:p>
      <w:pPr>
        <w:pStyle w:val="Normal"/>
        <w:ind w:left="1701" w:hanging="0"/>
        <w:rPr>
          <w:i/>
          <w:i/>
        </w:rPr>
      </w:pPr>
      <w:r>
        <w:rPr>
          <w:i/>
        </w:rPr>
      </w:r>
    </w:p>
    <w:p>
      <w:pPr>
        <w:pStyle w:val="Normal"/>
        <w:ind w:left="1701" w:hanging="0"/>
        <w:rPr/>
      </w:pPr>
      <w:r>
        <w:rPr>
          <w:i/>
        </w:rPr>
        <w:t xml:space="preserve">APELAÇÃO E REEXAME NECESSÁRIO. SENTENÇA ILÍQUIDA. VALOR DA CAUSA INFERIOR AO ESTABELECIDO NO ART. 475, § 2º, DO CPC. SERVIDOR PÚBLICO. MUNICÍPIO DE PEDRO OSÓRIO. ADICIONAL DE INSALUBRIDADE. PREVISÃO NA LEI MUNICIPAL N° 1.386/94. AUSÊNCIA DE LEI LOCAL A REGULAMENTAR ESPECIFICAMENTE A CONCESSÃO DO ADICIONAL. PRINCÍPIO DA LEGALIDADE. 1. Na espécie, a sentença é ilíquida, já que a condenação não ostenta valor certo. Não sendo o valor da causa excedente ao previsto, incabível o reexame necessário. 2. </w:t>
      </w:r>
      <w:r>
        <w:rPr>
          <w:b/>
          <w:i/>
        </w:rPr>
        <w:t>A Lei Municipal nº 1.386/94 apenas dispõe acerca da necessidade de caracterização em lei das atividades efetivamente penosas, insalubres e perigosas, com os respectivos graus a serem estabelecidos frente aos cargos e funções que se insiram a tais hipóteses. Carecendo o arcabouço legislativo municipal de norma específica no sentido da definição das atividades a serem contempladas com tais adicionais, é indevido o adicional de insalubridade requerido</w:t>
      </w:r>
      <w:r>
        <w:rPr>
          <w:i/>
        </w:rPr>
        <w:t>. REEXAME NECESSÁRIO NÃO CONHECIDO. APELO PROVIDO. (Apelação e Reexame Necessário Nº 70032445710, Quarta Câmara Cível, Tribunal de Justiça do RS, Relator: Ricardo Moreira Lins Pastl, Julgado em 13/01/2010) (grifo acrescido)</w:t>
      </w:r>
    </w:p>
    <w:p>
      <w:pPr>
        <w:pStyle w:val="TextBodyIndent"/>
        <w:spacing w:lineRule="auto" w:line="360" w:before="0" w:after="0"/>
        <w:ind w:left="1701" w:hanging="0"/>
        <w:jc w:val="both"/>
        <w:rPr>
          <w:rFonts w:ascii="Arial" w:hAnsi="Arial" w:cs="Arial"/>
          <w:i/>
          <w:i/>
          <w:sz w:val="24"/>
          <w:szCs w:val="24"/>
        </w:rPr>
      </w:pPr>
      <w:r>
        <w:rPr>
          <w:rFonts w:cs="Arial" w:ascii="Arial" w:hAnsi="Arial"/>
          <w:i/>
          <w:sz w:val="24"/>
          <w:szCs w:val="24"/>
        </w:rPr>
      </w:r>
    </w:p>
    <w:p>
      <w:pPr>
        <w:pStyle w:val="Normal"/>
        <w:ind w:left="1701" w:hanging="0"/>
        <w:rPr/>
      </w:pPr>
      <w:r>
        <w:rPr>
          <w:i/>
        </w:rPr>
        <w:t xml:space="preserve">APELAÇÃO CÍVEL. SINDICATO DOS SERVIDORES DO MUNICÍPIO DE UBIRETAMA. ADICIONAL DE INSALUBRIDADE E DE PERICULOSIDADE. LEI MUNICIPAL Nº 110/98 QUE PREVÊ NECESSIDADE DE REGULAMENTAÇÃO (PARÁGRAFO ÚNICO DO ART. 86). LAUDO PERICIAL QUE CONCLUIU PELA INSALUBRIDADE DA ATIVIDADE. INSUFICIÊNCIA PARA O DEFERIMENTO DA GRATIFICAÇÃO. - O administrador público está adstrito ao princípio da legalidade. O Município tem competência para legislar sobre assuntos locais, fulcro na Constituição Federal, art. 30, inciso I. - </w:t>
      </w:r>
      <w:r>
        <w:rPr>
          <w:b/>
          <w:i/>
        </w:rPr>
        <w:t>Na hipótese, porque não regulamentado o art. 86 da Lei Municipal nº 110/1998 (Regime Jurídico Único dos Servidores Municipais), que instituiu a percepção do adicional de insalubridade, não se reconhece o pagamento respectivo. Jurisprudência da Corte</w:t>
      </w:r>
      <w:r>
        <w:rPr>
          <w:i/>
        </w:rPr>
        <w:t>. - A existência de laudo pericial afirmando a presença de agentes insalutíferos bem como de periculosidade na atividade empreendida por parte dos autores não supre a falta de norma regulamentadora. A concessão do adicional de insalubridade segue as normas estabelecidas pela legislação municipal, não sendo aplicável a legislação celetista nas relações estatutárias. NEGARAM PROVIMENTO À APELAÇÃO. (Apelação Cível Nº 70029184082, Terceira Câmara Cível, Tribunal de Justiça do RS, Relator: Matilde Chabar Maia, Julgado em 20/08/2009) (grifo acrescido)</w:t>
      </w:r>
    </w:p>
    <w:p>
      <w:pPr>
        <w:pStyle w:val="Normal"/>
        <w:spacing w:lineRule="auto" w:line="360"/>
        <w:ind w:firstLine="1701"/>
        <w:rPr>
          <w:b/>
          <w:b/>
          <w:i/>
          <w:i/>
        </w:rPr>
      </w:pPr>
      <w:r>
        <w:rPr>
          <w:b/>
          <w:i/>
        </w:rPr>
      </w:r>
    </w:p>
    <w:p>
      <w:pPr>
        <w:pStyle w:val="PargrafoNormal"/>
        <w:rPr>
          <w:i/>
          <w:i/>
        </w:rPr>
      </w:pPr>
      <w:r>
        <w:rPr>
          <w:i/>
        </w:rPr>
        <w:t>[...].</w:t>
      </w:r>
    </w:p>
    <w:p>
      <w:pPr>
        <w:pStyle w:val="PargrafoNormal"/>
        <w:rPr/>
      </w:pPr>
      <w:r>
        <w:rPr/>
      </w:r>
    </w:p>
    <w:p>
      <w:pPr>
        <w:pStyle w:val="PargrafoNormal"/>
        <w:rPr/>
      </w:pPr>
      <w:r>
        <w:rPr/>
        <w:t>Note-se que aqui, a mora existe há mais de 20 anos, considerando que a norma acima referida foi publicada no ano de 1990.</w:t>
      </w:r>
    </w:p>
    <w:p>
      <w:pPr>
        <w:pStyle w:val="PargrafoNormal"/>
        <w:rPr/>
      </w:pPr>
      <w:r>
        <w:rPr/>
        <w:t>Nesse contexto, é de rigor reconhecer a mora do poder público quanto à edição da lei a que ser refere o art. 87 da lei Municipal 365/1990.</w:t>
      </w:r>
    </w:p>
    <w:p>
      <w:pPr>
        <w:pStyle w:val="PargrafoNormal"/>
        <w:rPr/>
      </w:pPr>
      <w:r>
        <w:rPr/>
        <w:t>E tratando-se de lei afeta ao Regime Jurídico Único dos servidores, a iniciativa para legislar sobre tal matéria é do Chefe do Poder Executivo, nos termos do art. 61, §1º, II, “a” e “c” da Constituição da República e art. 60, II, “b” da Constituição do Estado do Rio Grande do Sul.</w:t>
      </w:r>
    </w:p>
    <w:p>
      <w:pPr>
        <w:pStyle w:val="PargrafoNormal"/>
        <w:rPr/>
      </w:pPr>
      <w:r>
        <w:rPr/>
        <w:t>Ilustra:</w:t>
      </w:r>
    </w:p>
    <w:p>
      <w:pPr>
        <w:pStyle w:val="Citao"/>
        <w:rPr>
          <w:i w:val="false"/>
          <w:i w:val="false"/>
        </w:rPr>
      </w:pPr>
      <w:r>
        <w:rPr/>
        <w:t xml:space="preserve">DIREITO CONSTITUCIONAL. AGRAVO REGIMENTAL EM RECURSO EXTRAORDINÁRIO. SERVIDOR PÚBLICO. REGIME JURÍDICO. COMPETÊNCIA EXCLUSIVA DO EXECUTIVO MUNICIPAL. INCONSTITUCIONALIDADE DE LEI MUNICIPAL EM FACE DA CONSTITUIÇÃO ESTADUAL. 1. A norma municipal foi declarada inconstitucional pelo Órgão Especial do TJ/SP, por violação aos arts. 24 (§ 2º, 4) e 144 da Constituição do Estado de São Paulo. 2. </w:t>
      </w:r>
      <w:r>
        <w:rPr>
          <w:b/>
        </w:rPr>
        <w:t>A disposição sobre regime jurídico dos servidores municipais é de competência exclusiva do Chefe do Poder Executivo, nos termos do art. 61, § 1º, II, a e c, da Constituição Federal, de observância obrigatória pelos Municípios.</w:t>
      </w:r>
      <w:r>
        <w:rPr/>
        <w:t xml:space="preserve"> 3. É inadmissível emendas parlamentares em projeto de lei de iniciativa privativa do Prefeito Municipal visando ampliar vantagens dos servidores que impliquem aumento de despesas. Precedentes. 4. Agravo regimental a que se nega provimento. (RE 370563 AgR, Relator(a):  Min. ELLEN GRACIE, Segunda Turma, julgado em 31/05/2011, DJe-121 DIVULG 24-06-2011 PUBLIC 27-06-2011 EMENT VOL-02551-01 PP-00053).</w:t>
      </w:r>
      <w:r>
        <w:rPr>
          <w:i w:val="false"/>
        </w:rPr>
        <w:t xml:space="preserve"> (grifei).</w:t>
      </w:r>
    </w:p>
    <w:p>
      <w:pPr>
        <w:pStyle w:val="PargrafoNormal"/>
        <w:rPr>
          <w:i/>
          <w:i/>
        </w:rPr>
      </w:pPr>
      <w:r>
        <w:rPr>
          <w:i/>
        </w:rPr>
      </w:r>
    </w:p>
    <w:p>
      <w:pPr>
        <w:pStyle w:val="PargrafoNormal"/>
        <w:rPr/>
      </w:pPr>
      <w:r>
        <w:rPr/>
        <w:t>Assim, considerando a possibilidade de constituição em mora do poder omisso, necessário se faz a sanação da omissão, como vem decidindo a Corte Superior.</w:t>
      </w:r>
    </w:p>
    <w:p>
      <w:pPr>
        <w:pStyle w:val="PargrafoNormal"/>
        <w:rPr/>
      </w:pPr>
      <w:r>
        <w:rPr/>
        <w:t>Ilustra:</w:t>
      </w:r>
    </w:p>
    <w:p>
      <w:pPr>
        <w:pStyle w:val="Citao"/>
        <w:rPr/>
      </w:pPr>
      <w:r>
        <w:rPr/>
      </w:r>
    </w:p>
    <w:p>
      <w:pPr>
        <w:pStyle w:val="Citao"/>
        <w:rPr/>
      </w:pPr>
      <w:r>
        <w:rPr/>
        <w:t xml:space="preserve">AÇÃO DIRETA DE INCONSTITUCIONALIDADE POR OMISSÃO. INATIVIDADE DO LEGISLADOR QUANTO AO DEVER DE ELABORAR A LEI COMPLEMENTAR A QUE SE REFERE O § 4O DO ART. 18 DA CONSTITUIÇÃO FEDERAL, NA REDAÇÃO DADA PELA EMENDA CONSTITUCIONAL NO 15/1996. AÇÃO JULGADA PROCEDENTE. 1. A Emenda Constitucional n° 15, que alterou a redação do § 4º do art. 18 da Constituição, foi publicada no dia 13 de setembro de 1996. Passados mais de 10 (dez) anos, não foi editada a lei complementar federal definidora do período dentro do qual poderão tramitar os procedimentos tendentes à criação, incorporação, desmembramento e fusão de municípios. Existência de notório lapso temporal a demonstrar a inatividade do legislador em relação ao cumprimento de inequívoco dever constitucional de legislar, decorrente do comando do art. 18, § 4o, da Constituição. 2. Apesar de existirem no Congresso Nacional diversos projetos de lei apresentados visando à regulamentação do art. 18, § 4º, da Constituição, é possível constatar a omissão inconstitucional quanto à efetiva deliberação e aprovação da lei complementar em referência. As peculiaridades da atividade parlamentar que afetam, inexoravelmente, o processo legislativo, não justificam uma conduta manifestamente negligente ou desidiosa das Casas Legislativas, conduta esta que pode pôr em risco a própria ordem constitucional. A inertia deliberandi das Casas Legislativas pode ser objeto da ação direta de inconstitucionalidade por omissão. 3. A omissão legislativa em relação à regulamentação do art. 18, § 4º, da Constituição, acabou dando ensejo à conformação e à consolidação de estados de inconstitucionalidade que não podem ser ignorados pelo legislador na elaboração da lei complementar federal. </w:t>
      </w:r>
      <w:r>
        <w:rPr>
          <w:b/>
        </w:rPr>
        <w:t>4. Ação julgada procedente para declarar o estado de mora em que se encontra o Congresso Nacional, a fim de que, em prazo razoável de 18 (dezoito) meses, adote ele todas as providências legislativas necessárias ao cumprimento do dever constitucional imposto pelo art. 18, § 4º, da Constituição, devendo ser contempladas as situações imperfeitas decorrentes do estado de inconstitucionalidade gerado pela omissão.</w:t>
      </w:r>
      <w:r>
        <w:rPr/>
        <w:t xml:space="preserve"> Não se trata de impor um prazo para a atuação legislativa do Congresso Nacional, mas apenas da fixação de um parâmetro temporal razoável, tendo em vista o prazo de 24 meses determinado pelo Tribunal nas ADI n°s 2.240, 3.316, 3.489 e 3.689 para que as leis estaduais que criam municípios ou alteram seus limites territoriais continuem vigendo, até que a lei complementar federal seja promulgada contemplando as realidades desses municípios. (ADI 3682, Relator(a):  Min. GILMAR MENDES, Tribunal Pleno, julgado em 09/05/2007, DJe-096 DIVULG 05-09-2007 PUBLIC 06-09-2007 DJ 06-09-2007 PP-00037 EMENT VOL-02288-02 PP-00277 RTJ VOL-00202-02 PP-00583) </w:t>
      </w:r>
    </w:p>
    <w:p>
      <w:pPr>
        <w:pStyle w:val="PargrafoNormal"/>
        <w:rPr/>
      </w:pPr>
      <w:r>
        <w:rPr/>
      </w:r>
    </w:p>
    <w:p>
      <w:pPr>
        <w:pStyle w:val="PargrafoNormal"/>
        <w:rPr/>
      </w:pPr>
      <w:r>
        <w:rPr/>
        <w:t>Para tanto, tenho como razoável a estipulação do prazo de 06 meses para que o chefe do poder executivo adote as medidas cabíveis para dar eficácia ao art. 29, XII e XIII da Constituição do Estado do Rio Grande do Sul e ao art. 87, parágrafo único da Lei Municipal 365/1990.</w:t>
      </w:r>
    </w:p>
    <w:p>
      <w:pPr>
        <w:pStyle w:val="PargrafoNormal"/>
        <w:rPr/>
      </w:pPr>
      <w:r>
        <w:rPr/>
      </w:r>
    </w:p>
    <w:p>
      <w:pPr>
        <w:pStyle w:val="PargrafoNormal"/>
        <w:rPr/>
      </w:pPr>
      <w:r>
        <w:rPr/>
        <w:t>ANTE O EXPOSTO, rejeito a preliminar e julgo procedente o pedido formulado na presente ação direta de inconstitucionalidade por omissão, para declarar a mora do poder executivo a fim de que, no prazo razoável de 06 meses, adote ele todas as providências legislativas necessárias ao cumprimento do dever constitucional imposto pelo art. 29, XII e XIII da Constituição do Estado do Rio Grande do Sul e previsto no art. 87, parágrafo único da Lei Municipal 365/1990, devendo ser contempladas as situações imperfeitas decorrentes do estado de inconstitucionalidade gerado pela omissão.</w:t>
      </w:r>
    </w:p>
    <w:p>
      <w:pPr>
        <w:pStyle w:val="PargrafoNormal"/>
        <w:rPr/>
      </w:pPr>
      <w:r>
        <w:rPr/>
      </w:r>
    </w:p>
    <w:p>
      <w:pPr>
        <w:pStyle w:val="NomeJulgadorPadro"/>
        <w:rPr/>
      </w:pPr>
      <w:r>
        <w:rPr/>
        <w:t xml:space="preserve">Des. Aymoré Roque Pottes de Mello (REDATOR) </w:t>
      </w:r>
    </w:p>
    <w:p>
      <w:pPr>
        <w:pStyle w:val="PargrafoNormal"/>
        <w:widowControl w:val="false"/>
        <w:rPr/>
      </w:pPr>
      <w:r>
        <w:rPr/>
        <w:t xml:space="preserve">Eminente Presidente, acompanho o eminente Relator na rejeição da preliminar, mas, no mérito, pedindo a máxima vênia ao Des. Rui Portanova, o meu voto é no sentido de julgar improcedente a presente ação direta de inconstitucionalidade por omissão, porque entendo, com suporte no art. 8º, </w:t>
      </w:r>
      <w:r>
        <w:rPr>
          <w:i/>
        </w:rPr>
        <w:t>caput</w:t>
      </w:r>
      <w:r>
        <w:rPr/>
        <w:t>, da Carta Farroupilha, combinado com o art. 24, § 1º, da Constituição Federal, que a mora estatal na regulamentação das atividades  penosas, insalubres e periculosas dos servidores públicos estatutários dos entes federativos é da União.</w:t>
      </w:r>
    </w:p>
    <w:p>
      <w:pPr>
        <w:pStyle w:val="PargrafoNormal"/>
        <w:widowControl w:val="false"/>
        <w:rPr/>
      </w:pPr>
      <w:r>
        <w:rPr/>
        <w:t xml:space="preserve">De início, então, nos termos do voto do eminente Relator, rejeito a preliminar de ilegitimidade ativa </w:t>
      </w:r>
      <w:r>
        <w:rPr>
          <w:i/>
        </w:rPr>
        <w:t>ad causam</w:t>
      </w:r>
      <w:r>
        <w:rPr/>
        <w:t xml:space="preserve"> arguida pelo Município de Esmeralda.</w:t>
      </w:r>
    </w:p>
    <w:p>
      <w:pPr>
        <w:pStyle w:val="Normal"/>
        <w:widowControl w:val="false"/>
        <w:spacing w:lineRule="auto" w:line="360"/>
        <w:ind w:firstLine="1701"/>
        <w:rPr/>
      </w:pPr>
      <w:r>
        <w:rPr/>
        <w:t xml:space="preserve">Em segundo lugar, deixo registrado que não vou questionar a existência, ou não, do legítimo interesse de agir do proponente em sede de ação direta de inconstitucionalidade por omissão, muito embora saiba que a jurisprudência deste colendo Órgão Especial orienta-se, prioritariamente, pela adoção do mandado de injunção, quando a causa de pedir e pedido tenham por escopo atribuir a ente federativo a mora estatal na edição de regulamentação de matérias da sua competência constitucional concorrente (art. 8º., </w:t>
      </w:r>
      <w:r>
        <w:rPr>
          <w:i/>
        </w:rPr>
        <w:t>caput</w:t>
      </w:r>
      <w:r>
        <w:rPr/>
        <w:t>, da CERGS, c/c o art. 24 da CF), bem assim atribuir idêntica mora regulamentadora, aos Municípios gaúchos, em matéria de competência do seu interesse local (art. 30, I, CF), ou, ainda, quando se trata de supletivar a legislação federal, ou a estadual, no que couber (art. 30, II, CF).  Acresce que o desate da questão central agitada no presente processo objetivo - atribuição de mora legislativa ao Município de Esmeralda na edição da regulamentação das atividades penosas, insalubres e periculosas dos seus servidores públicos estatutários - é de transcedental importância para os Municípios gaúchos, em face das regras constitucionais que dispõem sobre a distribuição de competências à União, Estados, Distrito Federal e Municípios nos lindes do espectro federativo brasileiro.</w:t>
      </w:r>
    </w:p>
    <w:p>
      <w:pPr>
        <w:pStyle w:val="Normal"/>
        <w:widowControl w:val="false"/>
        <w:spacing w:lineRule="auto" w:line="360"/>
        <w:ind w:firstLine="1701"/>
        <w:rPr/>
      </w:pPr>
      <w:r>
        <w:rPr/>
        <w:t xml:space="preserve">Dito isto, passo ao exame do mérito da questão agitada no presente feito.      </w:t>
      </w:r>
    </w:p>
    <w:p>
      <w:pPr>
        <w:pStyle w:val="Normal"/>
        <w:widowControl w:val="false"/>
        <w:spacing w:lineRule="auto" w:line="360"/>
        <w:ind w:firstLine="1701"/>
        <w:rPr/>
      </w:pPr>
      <w:r>
        <w:rPr/>
        <w:t>A regulamentação das atividades penosas, insalubres e periculosas de servidores públicos estatutários dos entes federativos brasileiros é da maior importância social. Afinal de contas, estamos discutindo uma questão de servidores públicos no âmbito de entes federativos, envolvendo expressamente direitos sociais contemplados no art. 7º, inc. XXIII, da Constituição Federal, pertinentes ao exercício de atividades periculosas, penosas ou insalubres por servidor público estatutário ativo, e, na outra face do mesmo tema, envolvendo o seu regime de previdenciamento próprio (aposentação), segundo os parâmetros regulamentares da atividade, conforme consta no art. 40, § 4º, incisos II e III, também da Constituição Federal, na dicção repristinatória que lhe deu a Emenda Constitucional nº 47/2005, após a Emenda Constitucional nº 20/1998 ter suprimido tais atividades especiais do rol do referido art. 40, na sua redação original de 05/10/1988, remetendo-as à regulamentação na forma da lei.</w:t>
      </w:r>
    </w:p>
    <w:p>
      <w:pPr>
        <w:pStyle w:val="Normal"/>
        <w:widowControl w:val="false"/>
        <w:spacing w:lineRule="auto" w:line="360"/>
        <w:ind w:firstLine="1701"/>
        <w:rPr/>
      </w:pPr>
      <w:r>
        <w:rPr/>
        <w:t xml:space="preserve">Então, na atividade e no previdenciamento do servidor titular de cargo efetivo, temos duas regras constitucionais federais que funcionam, ao mesmo tempo, como regras gerais unionistas, de abrangência nacional (CF, § 1º do art. 24), nos lindes das competências constitucionais concorrentes dos entes federativos que as titulam </w:t>
      </w:r>
      <w:r>
        <w:rPr>
          <w:i/>
        </w:rPr>
        <w:t>de lege lata</w:t>
      </w:r>
      <w:r>
        <w:rPr/>
        <w:t xml:space="preserve"> (União, Estados e Distrito Federal), competências concorrentes estas balizadas, naturalmente, no princípio de simetria federativa existente entre União, Estados, Distrito Federal </w:t>
      </w:r>
      <w:r>
        <w:rPr>
          <w:i/>
        </w:rPr>
        <w:t>e Municípios</w:t>
      </w:r>
      <w:r>
        <w:rPr/>
        <w:t xml:space="preserve">, âmbito em que os Municípios gaúchos, segundo o permissivo prescrito no art. 8º, </w:t>
      </w:r>
      <w:r>
        <w:rPr>
          <w:i/>
        </w:rPr>
        <w:t>caput</w:t>
      </w:r>
      <w:r>
        <w:rPr/>
        <w:t xml:space="preserve">, da Carta Farroupilha, </w:t>
      </w:r>
      <w:r>
        <w:rPr>
          <w:i/>
        </w:rPr>
        <w:t>podem suplementar a legislação federal e a estadual no que couber</w:t>
      </w:r>
      <w:r>
        <w:rPr/>
        <w:t xml:space="preserve">, consoante consta no art. 30, inc. II, da Constituição Federal.  </w:t>
      </w:r>
    </w:p>
    <w:p>
      <w:pPr>
        <w:pStyle w:val="Normal"/>
        <w:widowControl w:val="false"/>
        <w:spacing w:lineRule="auto" w:line="360"/>
        <w:ind w:firstLine="1701"/>
        <w:rPr/>
      </w:pPr>
      <w:r>
        <w:rPr/>
        <w:t>De outro lado, temos a dupla mora da União em implementar a regulamentação preconizada no art. 7º, inc. XXIII</w:t>
      </w:r>
      <w:r>
        <w:rPr>
          <w:rStyle w:val="FootnoteCharacters"/>
          <w:rStyle w:val="FootnoteAnchor"/>
        </w:rPr>
        <w:footnoteReference w:id="5"/>
      </w:r>
      <w:r>
        <w:rPr/>
        <w:t>, da Constituição Federal, quanto aos servidores estatutários em atividade, bem assim a regulamentação dos incisos II e III do § 4º do art. 40</w:t>
      </w:r>
      <w:r>
        <w:rPr>
          <w:rStyle w:val="FootnoteCharacters"/>
          <w:rStyle w:val="FootnoteAnchor"/>
        </w:rPr>
        <w:footnoteReference w:id="6"/>
      </w:r>
      <w:r>
        <w:rPr/>
        <w:t>, também da Constituição Federal, quanto aos efeitos das atividades penosas, insalubres e periculosas no âmbito do previdenciamento desses servidores.</w:t>
      </w:r>
    </w:p>
    <w:p>
      <w:pPr>
        <w:pStyle w:val="Normal"/>
        <w:widowControl w:val="false"/>
        <w:spacing w:lineRule="auto" w:line="360"/>
        <w:ind w:firstLine="1701"/>
        <w:rPr/>
      </w:pPr>
      <w:r>
        <w:rPr/>
        <w:t>Então, temos duas regras constitucionais nacionais programáticas não regulamentadas pelas leis ordinária e complementares, respectivamente, cuja iniciativa privativa, em ambas, para a remessa de projetos legislativos ao Congresso Nacional, é do Presidente da República, a fim de que as duas faces jusmaterialísticas desta matéria - atividades penosas, insalubres e periculosas - sejam reguladas na atividade e no previdenciamento.</w:t>
      </w:r>
    </w:p>
    <w:p>
      <w:pPr>
        <w:pStyle w:val="Normal"/>
        <w:widowControl w:val="false"/>
        <w:spacing w:lineRule="auto" w:line="360"/>
        <w:ind w:firstLine="1701"/>
        <w:rPr/>
      </w:pPr>
      <w:r>
        <w:rPr/>
        <w:t>Aqui eu gostaria de enfatizar mais um aspecto. A supressão típica, no campo legislativo dos servidores estatutários ativos, das atividades penosas, periculosas e insalubres, também tem a sua interface na Emenda Constitucional nº 19/1998, na exata medida em que o § 3º do art. 39 da Constituição Federal foi por ela modificado, dele sendo suprimida a remissão ao inciso XXIII do art. 7º da CRFB.</w:t>
      </w:r>
    </w:p>
    <w:p>
      <w:pPr>
        <w:pStyle w:val="Normal"/>
        <w:widowControl w:val="false"/>
        <w:spacing w:lineRule="auto" w:line="360"/>
        <w:ind w:firstLine="1701"/>
        <w:rPr/>
      </w:pPr>
      <w:r>
        <w:rPr/>
        <w:t xml:space="preserve">Neste passo e no ponto, então, deparamo-nos com direitos sociais destinados, também, aos servidores públicos estatutários dos entes federativos brasileiros, mas cuja natureza constitucional é exclusivamente programática, </w:t>
      </w:r>
      <w:r>
        <w:rPr>
          <w:i/>
        </w:rPr>
        <w:t>ipso facto</w:t>
      </w:r>
      <w:r>
        <w:rPr/>
        <w:t xml:space="preserve"> carecendo de regulamentação infraconstitucional que fixe os seus parâmetros, termos e condições legais federais - de abrangência nacional - que assegure a sua implementação na vida real e no dia a dia do serviço público.  É neste ponto da efetividade das normas que o presente processo objetivo assenta a sua causa de pedir e pedido: definir o regramento legal  regulamentar aplicável à espécie, que viabilize o pagamento, pelo Poder Público, e a cobrança, por servidor público estatutário, do adicional ou gratificação pelo exercício habitual ou permanente de atividades penosas, insalubres e periculosas.     </w:t>
      </w:r>
    </w:p>
    <w:p>
      <w:pPr>
        <w:pStyle w:val="Normal"/>
        <w:widowControl w:val="false"/>
        <w:spacing w:lineRule="auto" w:line="360"/>
        <w:ind w:firstLine="1701"/>
        <w:rPr/>
      </w:pPr>
      <w:r>
        <w:rPr/>
        <w:t xml:space="preserve">Aí, então, temos que enfrentar uma questão tormentosa: admitir, ou não, que as atividades penosas, insalubres e periculosas são direitos constitucionais sociais dos trabalhadores da iniciativa privada, mas não o são dos trabalhadores estatutários do serviço público, </w:t>
      </w:r>
      <w:r>
        <w:rPr>
          <w:i/>
        </w:rPr>
        <w:t>porque</w:t>
      </w:r>
      <w:r>
        <w:rPr/>
        <w:t xml:space="preserve"> a Emenda nº 19/98 subtraiu do § 3º do art. 39, da Constituição Federal, esses direitos especiais para o servidor público. As Emendas Constitucionais de nº. 19/98 e nº 20/98 são irmãs gêmeas univitelinas, e, de acordo com a conjuntura política nacional que vigia à época da publicação de ambas, fez desaparecer, para o servidor público estatutário, a regulamentação dessas atividades.</w:t>
      </w:r>
    </w:p>
    <w:p>
      <w:pPr>
        <w:pStyle w:val="EstiloTaquigrafia"/>
        <w:widowControl w:val="false"/>
        <w:rPr/>
      </w:pPr>
      <w:r>
        <w:rPr>
          <w:sz w:val="24"/>
          <w:szCs w:val="24"/>
        </w:rPr>
        <w:t xml:space="preserve">Eminente Presidente, aqui faço o registro de que a fundamentação desenvolvida pelo ilustre Des. Eduardo Uhlein, em princípio, está contida na fundamentação de uma das faces do meu voto. No entanto, eu não o acompanho no argumento - que entendo não-principiológico,  perante a universalidade do disposto no art. 7º, inc. XXIII, c/c o art. 40, § 4º, II e III, ambos da CF - de que o ente federativo está desobrigado de regulamentar essa matéria </w:t>
      </w:r>
      <w:r>
        <w:rPr>
          <w:i/>
          <w:sz w:val="24"/>
          <w:szCs w:val="24"/>
        </w:rPr>
        <w:t>porque</w:t>
      </w:r>
      <w:r>
        <w:rPr>
          <w:sz w:val="24"/>
          <w:szCs w:val="24"/>
        </w:rPr>
        <w:t xml:space="preserve"> o § 3º do art. 39 da Constituição Federal não contempla, modo expresso, o servidor público como destinatário das regras especiais das atividades penosas, insalubres e periculosas. Essa é a única divergência de fundamento que mantenho com o Des. Eduardo Uhlein.</w:t>
      </w:r>
    </w:p>
    <w:p>
      <w:pPr>
        <w:pStyle w:val="EstiloTaquigrafia"/>
        <w:widowControl w:val="false"/>
        <w:rPr/>
      </w:pPr>
      <w:r>
        <w:rPr>
          <w:sz w:val="24"/>
          <w:szCs w:val="24"/>
        </w:rPr>
        <w:t xml:space="preserve">De qualquer maneira, com a máxima vênia, parece-me que não há mora do Município na regulamentação de atividades especiais cuja competência primaz para fixar as regras gerais federativas deve iniciar-se pelo topo vertical da Federação brasileira (União), e não pela sua base (Municípios). Do meu ponto de vista constitucional, com a máxima vênia, não há mora do Município. Pode-se discutir, antes, por força do disposto no art. 8º, </w:t>
      </w:r>
      <w:r>
        <w:rPr>
          <w:i/>
          <w:sz w:val="24"/>
          <w:szCs w:val="24"/>
        </w:rPr>
        <w:t>caput</w:t>
      </w:r>
      <w:r>
        <w:rPr>
          <w:sz w:val="24"/>
          <w:szCs w:val="24"/>
        </w:rPr>
        <w:t xml:space="preserve">, da Constituição Farroupilha, a mora regulamentadora do Estado, mas essa mora do Estado já foi discutida neste Plenário, que firmou jurisprudência consolidada no sentido de que a mora na regulamentação </w:t>
      </w:r>
      <w:r>
        <w:rPr>
          <w:i/>
          <w:sz w:val="24"/>
          <w:szCs w:val="24"/>
        </w:rPr>
        <w:t>previdenciária</w:t>
      </w:r>
      <w:r>
        <w:rPr>
          <w:sz w:val="24"/>
          <w:szCs w:val="24"/>
        </w:rPr>
        <w:t xml:space="preserve"> da matéria aqui debatida é do Poder Executivo da União, nos exatos termos firmados pelo Plenário do Supremo Tribunal Federal no julgamento do Mandado de Injunção nº 721/DF, em 30/08/2007, que é o </w:t>
      </w:r>
      <w:r>
        <w:rPr>
          <w:i/>
          <w:sz w:val="24"/>
          <w:szCs w:val="24"/>
        </w:rPr>
        <w:t>leading case</w:t>
      </w:r>
      <w:r>
        <w:rPr>
          <w:sz w:val="24"/>
          <w:szCs w:val="24"/>
        </w:rPr>
        <w:t xml:space="preserve"> nesta matéria, a partir de quando os Ministros do Supremo Tribunal Federal passaram a julgar monocraticamente os casos afeitos à espécie, </w:t>
      </w:r>
      <w:r>
        <w:rPr>
          <w:i/>
          <w:sz w:val="24"/>
          <w:szCs w:val="24"/>
        </w:rPr>
        <w:t>verbis:</w:t>
      </w:r>
    </w:p>
    <w:p>
      <w:pPr>
        <w:pStyle w:val="Normal"/>
        <w:widowControl w:val="false"/>
        <w:rPr>
          <w:i/>
          <w:i/>
          <w:sz w:val="24"/>
          <w:szCs w:val="24"/>
        </w:rPr>
      </w:pPr>
      <w:r>
        <w:rPr>
          <w:i/>
          <w:sz w:val="24"/>
          <w:szCs w:val="24"/>
        </w:rPr>
      </w:r>
    </w:p>
    <w:p>
      <w:pPr>
        <w:pStyle w:val="Normal"/>
        <w:widowControl w:val="false"/>
        <w:ind w:left="567" w:hanging="0"/>
        <w:rPr>
          <w:i/>
          <w:i/>
        </w:rPr>
      </w:pPr>
      <w:r>
        <w:rPr>
          <w:i/>
        </w:rPr>
        <w:t>"</w:t>
        <w:tab/>
        <w:t>SUPREMO TRIBUNAL FEDERAL - TRIBUNAL PLENO.</w:t>
      </w:r>
    </w:p>
    <w:p>
      <w:pPr>
        <w:pStyle w:val="Normal"/>
        <w:widowControl w:val="false"/>
        <w:ind w:left="567" w:hanging="0"/>
        <w:rPr>
          <w:i/>
          <w:i/>
        </w:rPr>
      </w:pPr>
      <w:r>
        <w:rPr>
          <w:i/>
        </w:rPr>
        <w:tab/>
        <w:t xml:space="preserve">MANDADO DE INJUNÇÃO - NATUREZA. </w:t>
      </w:r>
    </w:p>
    <w:p>
      <w:pPr>
        <w:pStyle w:val="Normal"/>
        <w:widowControl w:val="false"/>
        <w:ind w:left="567" w:hanging="0"/>
        <w:rPr>
          <w:i/>
          <w:i/>
        </w:rPr>
      </w:pPr>
      <w:r>
        <w:rPr>
          <w:i/>
        </w:rPr>
        <w:tab/>
        <w:t xml:space="preserve">Conforme disposto no inciso LXXI do artigo 5º da Constituição Federal, conceder-se-á mandado de injunção quando necessário ao exercício dos direitos e liberdades constitucionais e das prerrogativas inerentes à nacionalidade, à soberania e à cidadania. Há ação mandamental e não simplesmente declaratória de omissão. A carga de declaração não é objeto da impetração, mas premissa da ordem a ser formalizada. </w:t>
      </w:r>
    </w:p>
    <w:p>
      <w:pPr>
        <w:pStyle w:val="Normal"/>
        <w:widowControl w:val="false"/>
        <w:ind w:left="567" w:hanging="0"/>
        <w:rPr>
          <w:i/>
          <w:i/>
        </w:rPr>
      </w:pPr>
      <w:r>
        <w:rPr>
          <w:i/>
        </w:rPr>
        <w:tab/>
        <w:t xml:space="preserve">MANDADO DE INJUNÇÃO - DECISÃO - BALIZAS. </w:t>
      </w:r>
    </w:p>
    <w:p>
      <w:pPr>
        <w:pStyle w:val="Normal"/>
        <w:widowControl w:val="false"/>
        <w:ind w:left="567" w:hanging="0"/>
        <w:rPr>
          <w:i/>
          <w:i/>
        </w:rPr>
      </w:pPr>
      <w:r>
        <w:rPr>
          <w:i/>
        </w:rPr>
        <w:tab/>
        <w:t xml:space="preserve">Tratando-se de processo subjetivo, a decisão possui eficácia considerada a relação jurídica nele revelada. </w:t>
      </w:r>
    </w:p>
    <w:p>
      <w:pPr>
        <w:pStyle w:val="Normal"/>
        <w:ind w:left="567" w:hanging="0"/>
        <w:rPr>
          <w:i/>
          <w:i/>
        </w:rPr>
      </w:pPr>
      <w:r>
        <w:rPr>
          <w:i/>
        </w:rPr>
        <w:tab/>
        <w:t>APOSENTADORIA - TRABALHO EM CONDIÇÕES ESPECIAIS - PREJUÍZO À SAÚDE DO SERVIDOR - INEXISTÊNCIA DE LEI COMPLEMENTAR - ARTIGO 40, § 4º, DA CONSTITUIÇÃO FEDERAL.</w:t>
      </w:r>
    </w:p>
    <w:p>
      <w:pPr>
        <w:pStyle w:val="Normal"/>
        <w:ind w:left="567" w:hanging="0"/>
        <w:rPr>
          <w:i/>
          <w:i/>
        </w:rPr>
      </w:pPr>
      <w:r>
        <w:rPr>
          <w:rFonts w:eastAsia="Arial"/>
          <w:i/>
        </w:rPr>
        <w:t xml:space="preserve"> </w:t>
      </w:r>
      <w:r>
        <w:rPr>
          <w:i/>
        </w:rPr>
        <w:tab/>
        <w:t>Inexistente a disciplina específica da aposentadoria especial do servidor, impõe-se a adoção, via pronunciamento judicial, daquela própria aos trabalhadores em geral - artigo 57, § 1º, da Lei nº 8.213/91."</w:t>
      </w:r>
    </w:p>
    <w:p>
      <w:pPr>
        <w:pStyle w:val="Normal"/>
        <w:ind w:left="567" w:hanging="0"/>
        <w:rPr/>
      </w:pPr>
      <w:r>
        <w:rPr>
          <w:rStyle w:val="StrongEmphasis"/>
          <w:b w:val="false"/>
          <w:i/>
          <w:color w:val="385260"/>
          <w:sz w:val="22"/>
          <w:szCs w:val="22"/>
        </w:rPr>
        <w:tab/>
      </w:r>
      <w:r>
        <w:rPr>
          <w:rStyle w:val="StrongEmphasis"/>
          <w:b w:val="false"/>
          <w:i/>
          <w:sz w:val="22"/>
          <w:szCs w:val="22"/>
        </w:rPr>
        <w:t xml:space="preserve">(MI 721/DF - DISTRITO FEDERAL, </w:t>
      </w:r>
      <w:r>
        <w:rPr>
          <w:rStyle w:val="StrongEmphasis"/>
          <w:i/>
          <w:vanish/>
          <w:sz w:val="22"/>
          <w:szCs w:val="22"/>
        </w:rPr>
      </w:r>
      <w:r>
        <w:rPr>
          <w:rStyle w:val="StrongEmphasis"/>
          <w:i/>
          <w:vanish/>
          <w:sz w:val="22"/>
          <w:szCs w:val="22"/>
        </w:rPr>
      </w:r>
      <w:r>
        <w:rPr>
          <w:rStyle w:val="StrongEmphasis"/>
          <w:b w:val="false"/>
          <w:i/>
          <w:sz w:val="22"/>
          <w:szCs w:val="22"/>
        </w:rPr>
        <w:t>MANDADO DE INJUNÇÃO, Relator(a): Min. MARCO AURÉLIO, Julgamento: 30/08/2007, Órgão Julgador: Tribunal Pleno do STF)</w:t>
      </w:r>
      <w:r>
        <w:rPr/>
        <w:t xml:space="preserve"> </w:t>
      </w:r>
    </w:p>
    <w:p>
      <w:pPr>
        <w:pStyle w:val="Normal"/>
        <w:ind w:left="567" w:hanging="0"/>
        <w:rPr/>
      </w:pPr>
      <w:r>
        <w:rPr/>
      </w:r>
    </w:p>
    <w:p>
      <w:pPr>
        <w:pStyle w:val="Normal"/>
        <w:spacing w:lineRule="auto" w:line="360"/>
        <w:rPr/>
      </w:pPr>
      <w:r>
        <w:rPr/>
        <w:tab/>
        <w:tab/>
        <w:tab/>
        <w:t xml:space="preserve">Assim, o S.T.F. definiu que é da União a mora na regulamentação das atividades especiais (de risco, penosas, insalubres e periculosas, e de portadores de deficiência), no plano do </w:t>
      </w:r>
      <w:r>
        <w:rPr>
          <w:i/>
        </w:rPr>
        <w:t>previdenciamento próprio</w:t>
      </w:r>
      <w:r>
        <w:rPr/>
        <w:t xml:space="preserve"> do </w:t>
      </w:r>
      <w:r>
        <w:rPr>
          <w:i/>
        </w:rPr>
        <w:t>servidor público estatutário</w:t>
      </w:r>
      <w:r>
        <w:rPr/>
        <w:t xml:space="preserve"> de qualquer ente federativo brasileiro, e, em consequência, determinou que esse específico </w:t>
      </w:r>
      <w:r>
        <w:rPr>
          <w:i/>
        </w:rPr>
        <w:t>gap</w:t>
      </w:r>
      <w:r>
        <w:rPr/>
        <w:t xml:space="preserve"> legislativo seja sanado por meio da aplicação das regras ensartadas no art. 57, e seguintes, da Lei nº 8.213/91 (Planos de Benefícios do RGPS - Regime Geral de Previdência Social - do INSS/MPS da União).</w:t>
      </w:r>
    </w:p>
    <w:p>
      <w:pPr>
        <w:pStyle w:val="Normal"/>
        <w:autoSpaceDE w:val="false"/>
        <w:spacing w:lineRule="auto" w:line="360"/>
        <w:rPr/>
      </w:pPr>
      <w:r>
        <w:rPr/>
        <w:tab/>
        <w:tab/>
        <w:tab/>
        <w:t xml:space="preserve">Reitero aqui, então, o que já assinalei antes: a mora estatal na regulamentação das atividades especiais penosas, insalubres e periculosas dos servidores públicos titulares de cargo efetivo ocorre no campo da atividade e da inatividade (= previdenciamento). Ora, se o S.T.F. definiu que a mora na regulamentação </w:t>
      </w:r>
      <w:r>
        <w:rPr>
          <w:i/>
        </w:rPr>
        <w:t>previdenciária</w:t>
      </w:r>
      <w:r>
        <w:rPr/>
        <w:t xml:space="preserve"> dessas atividades especiais é da União, é lícito concluir, por princípios de lógica jurídica e de simetria federativa, que a mora existente na regulamentação dessas atividades mesmas, perante o </w:t>
      </w:r>
      <w:r>
        <w:rPr>
          <w:i/>
        </w:rPr>
        <w:t>servidor ativo</w:t>
      </w:r>
      <w:r>
        <w:rPr/>
        <w:t xml:space="preserve"> que as exerce, </w:t>
      </w:r>
      <w:r>
        <w:rPr>
          <w:i/>
        </w:rPr>
        <w:t>também</w:t>
      </w:r>
      <w:r>
        <w:rPr/>
        <w:t xml:space="preserve"> é da </w:t>
      </w:r>
      <w:r>
        <w:rPr>
          <w:i/>
        </w:rPr>
        <w:t>União</w:t>
      </w:r>
      <w:r>
        <w:rPr/>
        <w:t xml:space="preserve">. </w:t>
      </w:r>
    </w:p>
    <w:p>
      <w:pPr>
        <w:pStyle w:val="Normal"/>
        <w:autoSpaceDE w:val="false"/>
        <w:spacing w:lineRule="auto" w:line="360"/>
        <w:rPr/>
      </w:pPr>
      <w:r>
        <w:rPr/>
        <w:tab/>
        <w:tab/>
        <w:tab/>
        <w:t xml:space="preserve">Neste passo, pausa para breve digressão: na esteira </w:t>
      </w:r>
      <w:r>
        <w:rPr>
          <w:i/>
        </w:rPr>
        <w:t>omissiva</w:t>
      </w:r>
      <w:r>
        <w:rPr/>
        <w:t xml:space="preserve"> da União, o Estado do Rio Grande do Sul </w:t>
      </w:r>
      <w:r>
        <w:rPr>
          <w:i/>
        </w:rPr>
        <w:t>também</w:t>
      </w:r>
      <w:r>
        <w:rPr/>
        <w:t xml:space="preserve"> não regulamentou as atividades penosas, insalubres e periculosas dos servidores públicos estatutários previstas, programaticamente, </w:t>
      </w:r>
      <w:r>
        <w:rPr>
          <w:i/>
          <w:u w:val="single"/>
        </w:rPr>
        <w:t>na forma da lei</w:t>
      </w:r>
      <w:r>
        <w:rPr/>
        <w:t xml:space="preserve">, no art. 29, inc. XIII, da Carta Farroupilha, tampouco o fazendo no art. 100, inc. IV, da Lei Complementar nº 10.098/94 (Estatuto dos Funcionários Públicos Civis do Estado do RGS), inclusive porque o seu 107, </w:t>
      </w:r>
      <w:r>
        <w:rPr>
          <w:i/>
        </w:rPr>
        <w:t>caput</w:t>
      </w:r>
      <w:r>
        <w:rPr/>
        <w:t xml:space="preserve">, </w:t>
      </w:r>
      <w:r>
        <w:rPr>
          <w:i/>
        </w:rPr>
        <w:t xml:space="preserve">também </w:t>
      </w:r>
      <w:r>
        <w:rPr/>
        <w:t>conferiu caráter programático à matéria, dispondo que</w:t>
      </w:r>
      <w:r>
        <w:rPr>
          <w:color w:val="000000"/>
        </w:rPr>
        <w:t xml:space="preserve"> </w:t>
      </w:r>
      <w:r>
        <w:rPr>
          <w:i/>
          <w:color w:val="000000"/>
        </w:rPr>
        <w:t xml:space="preserve">"Os servidores que exerçam suas atribuições com habitualidade em locais insalubres ou em contato com substâncias tóxicas radioativas ou com risco de vida, fazem jus a uma gratificação sobre o vencimento do respectivo cargo na classe correspondente, </w:t>
      </w:r>
      <w:r>
        <w:rPr>
          <w:i/>
          <w:color w:val="000000"/>
          <w:u w:val="single"/>
        </w:rPr>
        <w:t>nos termos da lei</w:t>
      </w:r>
      <w:r>
        <w:rPr>
          <w:i/>
          <w:color w:val="000000"/>
        </w:rPr>
        <w:t xml:space="preserve">. </w:t>
      </w:r>
      <w:r>
        <w:rPr/>
        <w:t>(Vetado pelo Governador e mantido pela Assembleia Legislativa, conforme DOE n.º 66, de 08/04/94)."  Acresce que, a exemplo da omissão regulamentar unionista, a Lei Estadual regulamentadora em tela também não foi editada até o presente.</w:t>
      </w:r>
    </w:p>
    <w:p>
      <w:pPr>
        <w:pStyle w:val="Normal"/>
        <w:autoSpaceDE w:val="false"/>
        <w:spacing w:lineRule="auto" w:line="360"/>
        <w:rPr>
          <w:color w:val="0000FF"/>
        </w:rPr>
      </w:pPr>
      <w:r>
        <w:rPr/>
        <w:tab/>
        <w:tab/>
        <w:tab/>
        <w:t>Prossigo.</w:t>
      </w:r>
      <w:r>
        <w:rPr>
          <w:i/>
        </w:rPr>
        <w:t xml:space="preserve"> </w:t>
      </w:r>
      <w:r>
        <w:rPr/>
        <w:t xml:space="preserve">    </w:t>
        <w:tab/>
      </w:r>
    </w:p>
    <w:p>
      <w:pPr>
        <w:pStyle w:val="Normal"/>
        <w:spacing w:lineRule="auto" w:line="360"/>
        <w:rPr/>
      </w:pPr>
      <w:r>
        <w:rPr/>
        <w:tab/>
        <w:tab/>
        <w:tab/>
        <w:t xml:space="preserve">No art. 7º da CF/88, a EC nº 19/98 não conseguiu mexer, porque há entendimentos de que o art. 7º pode ser considerado, sim, uma espécie de cláusula pétrea - para uns -, ou sensível - para outros, no âmbito dos direitos e garantias fundamentais individuais dos trabalhadores brasileiros. No entanto, foi mexido, supressivamente, no arcabouço pertinente ao servidor público (CF, § 3º do art. 39). Segundo o S.T.F., na esteira do art. 7º, inc. XXIII, da Constituição Federal, essa matéria deve ser regulamentada, para os servidores públicos estatutários, enquanto persistir a omissão regulamentadora da União, por intermédio do art. 57 e seguintes da Lei Federal nº 8.213/1991. </w:t>
      </w:r>
    </w:p>
    <w:p>
      <w:pPr>
        <w:pStyle w:val="Normal"/>
        <w:widowControl w:val="false"/>
        <w:spacing w:lineRule="auto" w:line="360"/>
        <w:ind w:firstLine="1701"/>
        <w:rPr/>
      </w:pPr>
      <w:r>
        <w:rPr/>
        <w:t xml:space="preserve">Essa é uma face dessa questão. Hoje, no perfil federativo, temos a mora da União na edição da legislação que regulamente o exercício dos direitos estabelecidos para as atividades penosas, insalubres ou perigosas no âmbito do serviço público estatutário dos entes federativos. </w:t>
      </w:r>
    </w:p>
    <w:p>
      <w:pPr>
        <w:pStyle w:val="Normal"/>
        <w:widowControl w:val="false"/>
        <w:spacing w:lineRule="auto" w:line="360"/>
        <w:ind w:firstLine="1701"/>
        <w:rPr/>
      </w:pPr>
      <w:r>
        <w:rPr/>
        <w:t>Há três projetos de lei complementar em tramitação no âmbito do Congresso Nacional. O primeiro deles tramita há mais de 10 anos e todos eles não andam porque não há interesse da Presidência da República em regulamentar essa matéria. Por que não há interesse? Historicamente as atividades penosas, insalubres ou periculosas sempre tiveram uma regulação de dupla face. Embora sejam atividades diferenciadas no âmbito das atividades do servidor público ativo, elas também têm inflexão direta no âmbito previdenciário dos regimes próprios (RPPS), que estabelecem tempos de contribuição diferenciados para essas atividades. Esta omissão não existe na legislação unionista para os trabalhadores da iniciativa privada, porque o art. 57, e seguintes, da Lei nº 8.213/1991, regulamenta essas atividades no âmbito das relações laborais previdenciadas, modo concomitante, pela CLT e pelo RGPS - Regime Geral de Previdência Social - do INSS/MPS unionista.</w:t>
      </w:r>
    </w:p>
    <w:p>
      <w:pPr>
        <w:pStyle w:val="Normal"/>
        <w:spacing w:lineRule="auto" w:line="360"/>
        <w:ind w:firstLine="1701"/>
        <w:rPr/>
      </w:pPr>
      <w:r>
        <w:rPr/>
        <w:t xml:space="preserve">Então, esse é o quadro que nós temos: essa questão da União não ter pressa para que essa matéria seja regulamentada no âmbito do serviço público, porque perante os servidores ativos que as exercem, elas gerarão aumento de despesas públicas com pessoal, e, na sua outra face regulatória, porque os servidores públicos que as exercem com habitualidade se aposentarão, respectivamente, com 25 anos de tempo de contribuição, com 20 anos de tempo de contribuição e com 15 anos de tempo de contribuição, </w:t>
      </w:r>
      <w:r>
        <w:rPr>
          <w:i/>
        </w:rPr>
        <w:t>na forma da lei</w:t>
      </w:r>
      <w:r>
        <w:rPr/>
        <w:t>, deste modo repercutindo negativamente nas fontes de custeio e na atuária de RPPS - Regime Próprio de Previdência Social - instituído por qualquer ente federativo. No entanto, é evidente que a questão que permeia a regulamentação dessas atividades é da maior importância social para os trabalhadores, seja da iniciativa privada, seja do setor público. Mas também é evidente que não podemos reiterar, na legislação estatutária dos servidores públicos, os equívocos previdenciários que levem à breca os regimes previdenciários próprios (RPPS's) dos entes federativos deste País, muito especialmente os regimes próprios dos Municípios, que são os primos pobres da Federação, por meio da ruptura dos parâmetros de financiamento ou custeio desses regimes próprios com base em regras atuariais factíveis aos entes que os onstituíram.</w:t>
      </w:r>
    </w:p>
    <w:p>
      <w:pPr>
        <w:pStyle w:val="PargrafoNormal"/>
        <w:rPr/>
      </w:pPr>
      <w:r>
        <w:rPr/>
        <w:t xml:space="preserve">Neste passo, nova digressão. Eminente Des. Portanova, quando trago a questão previdenciária à baila, é porque as atividades especiais por penosidade, insalubridade e periculosidade sempre tiveram a sua interface previdenciária, em paralelo à sua regulamentação para os trabalhadores em atividade, aí incluídos os servidores públicos estatutários. Essas questões foram regulamentadas, historicamente, desde os primórdios do século passado, no âmbito dessas duas interfaces: atividade e previdenciamento. Em termos de legislação previdenciária regulamentar, é isso que o art. 57, e seguintes, da Lei nº 8.213/91, produz nesta matéria para os trabalhadores autônomos e celetistas nos lindes dos Planos de Benefícios do Regulamento Geral da Previdência Social e das atividades ligadas ao Instituto Nacional de Seguridade Social. Então, esse é um ponto em relação à controvérsia do direito material. </w:t>
      </w:r>
    </w:p>
    <w:p>
      <w:pPr>
        <w:pStyle w:val="PargrafoNormal"/>
        <w:rPr/>
      </w:pPr>
      <w:r>
        <w:rPr/>
        <w:t>E como esta Corte Especial vem enfrentando essa matéria ?</w:t>
      </w:r>
    </w:p>
    <w:p>
      <w:pPr>
        <w:pStyle w:val="PargrafoNormal"/>
        <w:rPr/>
      </w:pPr>
      <w:r>
        <w:rPr/>
        <w:t xml:space="preserve">Há alguns anos - aproximadamente quatro anos atrás -, este Plenário foi inundado por mandados de injunção que atribuíam ao Estado do Rio Grande do Sul a mora legislativa na regulamentação das atividades insalubres, periculosas e penosas. Recordo que pedi vista de mais de 20 mandados de injunção nessa área, e, depois de muita discussão, o que o Plenário acabou decidindo? Decidiu em consonância com o Pleno do Supremo Tribunal Federal no julgamento do MI nº 721/DF, da relatoria do Ministro Marco Aurélio e </w:t>
      </w:r>
      <w:r>
        <w:rPr>
          <w:i/>
        </w:rPr>
        <w:t>leading case</w:t>
      </w:r>
      <w:r>
        <w:rPr/>
        <w:t xml:space="preserve"> nesta matéria em termos </w:t>
      </w:r>
      <w:r>
        <w:rPr>
          <w:i/>
        </w:rPr>
        <w:t>previdenciários</w:t>
      </w:r>
      <w:r>
        <w:rPr/>
        <w:t>. Então, essa matéria já foi desatada pelo Supremo Tribunal Federal no âmbito de uma teoria de envergadura constitucional que diz respeito às competências federativas concorrentes.</w:t>
      </w:r>
    </w:p>
    <w:p>
      <w:pPr>
        <w:pStyle w:val="PargrafoNormal"/>
        <w:rPr/>
      </w:pPr>
      <w:r>
        <w:rPr/>
        <w:t xml:space="preserve">O que o Supremo Tribunal Federal decidiu e determinou ? Declarou a mora unionista do Presidente da República e disse que, enquanto não for aprovada a legislação unionista que fixa as regras gerais nacionais para regulamentar essas atividades, a sua aplicação para o servidor público estatutário deve ser balizada nas regras dos artigos 57, e seguintes, da Lei nº 8.213/1991. Então, estou buscando o histórico desta Corte para dizer que nós não declaramos a mora do Estado do Rio Grande do Sul na regulamentação dessas atividades, porque o Supremo Tribunal Federal já a pacificou no território nacional, em </w:t>
      </w:r>
      <w:r>
        <w:rPr>
          <w:i/>
        </w:rPr>
        <w:t>leading case</w:t>
      </w:r>
      <w:r>
        <w:rPr/>
        <w:t xml:space="preserve"> da relatoria do Ministro Marco Aurélio (MI nº 721/DF), atribuindo a mora legislativa regulamentar à União - leia-se, ao Presidente da República -, no âmbito das competências concorrentes entre a União e os Estado, aí incluído o Distrito Federal.</w:t>
      </w:r>
    </w:p>
    <w:p>
      <w:pPr>
        <w:pStyle w:val="PargrafoNormal"/>
        <w:rPr/>
      </w:pPr>
      <w:r>
        <w:rPr>
          <w:rFonts w:eastAsia="Arial"/>
        </w:rPr>
        <w:t xml:space="preserve"> </w:t>
      </w:r>
      <w:r>
        <w:rPr/>
        <w:t>Agora vem a segunda parte dessa história, que diz com a República Federativa e o princípio de simetria. Conforme eu já referi, a Constituição Federal, no art. 7º, inc. XXIII, contempla adicional de remuneração, ou gratificação, para as atividades penosas, insalubres ou perigosas dos trabalhadores da iniciativa privada e do setor público, na forma da lei ordinária que as regulamentar. E o art. 40, § 4º, incisos II e III, também da Carta Republicana, opera na regra de exceção que permite aposentadorias especiais aos servidores estatutários ativos, na forma das leis complementares que vierem a regulamentar o previdenciamento das atividades penosas, insalubres ou perigosas no âmbito do serviço público permanente.</w:t>
      </w:r>
    </w:p>
    <w:p>
      <w:pPr>
        <w:pStyle w:val="PargrafoNormal"/>
        <w:rPr/>
      </w:pPr>
      <w:r>
        <w:rPr/>
        <w:t xml:space="preserve">Então, são faces diversas da mesma moeda, são termos que se complementam, e, necessariamente, dispondo sobre um, a legislação regulamentadora terá de dispor sobre o outro, e vice-versa. E aí nos deparamos com a dificuldade do Congresso Nacional decidir sobre essa matéria, porque não é mais viável estabelecer aposentadorias com 25 anos, ou com 20 anos, ou com 15 anos de tempo de contribuição, para que o servidor estatutário se aposente neste País no âmbito do serviço público,  segundo a legislação vigente. </w:t>
      </w:r>
    </w:p>
    <w:p>
      <w:pPr>
        <w:pStyle w:val="PargrafoNormal"/>
        <w:widowControl w:val="false"/>
        <w:rPr/>
      </w:pPr>
      <w:r>
        <w:rPr/>
        <w:t xml:space="preserve">No pacto federativo brasileiro, então, as regras constitucionais nacionais estão dispostas, determinando a regulamentação dessas atividades, na forma da lei ordinária e da lei complementar, respectivamente. </w:t>
        <w:tab/>
        <w:tab/>
        <w:t xml:space="preserve">    No âmbito das atividades dos trabalhadores celetistas e dos servidores estatutários ativos, o exercício das atividades penosas, insalubres e periculosas está regulamentado em consonância com a jurisprudência consolidada do Supremo Tribunal Federal na matéria, que aponta para o art. 57 e seguintes da Lei nº 8.213/91, que define os Planos de Benefícios do RGPS unionista. No âmbito do previdenciamento dos servidores públicos estatutários, há três projetos de lei complementar tramitando no Congresso Nacional. </w:t>
      </w:r>
    </w:p>
    <w:p>
      <w:pPr>
        <w:pStyle w:val="Normal"/>
        <w:widowControl w:val="false"/>
        <w:spacing w:lineRule="auto" w:line="360"/>
        <w:ind w:firstLine="1701"/>
        <w:rPr/>
      </w:pPr>
      <w:r>
        <w:rPr/>
        <w:t>O Supremo Tribunal Federal atribuiu a mora na edição de legislação regulamentar do servidor estatutário ao Poder Executivo da União. E o que diz a Constituição Federal acerca das competências concorrentes entre a União, os Estados e o Distrito Federal ? O art. 24 da Constituição Federal, nos seus §§ 1º a 4º, diz que a União, em matéria objeto de competência concorrente, deverá fixar as regras gerais federativas - de abrangência nacional, agrego eu -, que valerão como princípios irradiantes para todos os entes federativos: para a União, Estados e Distrito Federal, naturalmente, todavia abrangendo, também, os Municípios.</w:t>
      </w:r>
    </w:p>
    <w:p>
      <w:pPr>
        <w:pStyle w:val="Normal"/>
        <w:widowControl w:val="false"/>
        <w:spacing w:lineRule="auto" w:line="360"/>
        <w:ind w:firstLine="1701"/>
        <w:rPr/>
      </w:pPr>
      <w:r>
        <w:rPr>
          <w:rFonts w:eastAsia="Arial"/>
        </w:rPr>
        <w:t xml:space="preserve"> </w:t>
      </w:r>
      <w:r>
        <w:rPr/>
        <w:t>No âmbito das competências concorrentes, reitero que o Supremo Tribunal Federal  já atribuiu a mora ao Poder Executivo da União. Se já foi atribuída a mora ao Poder Executivo da União, como é que ficam os Estados e os Municípios perante a ausência de legislação regulamentar no âmbito das atividades penosas, insalubres e periculosas ?</w:t>
      </w:r>
    </w:p>
    <w:p>
      <w:pPr>
        <w:pStyle w:val="Normal"/>
        <w:widowControl w:val="false"/>
        <w:spacing w:lineRule="auto" w:line="360"/>
        <w:ind w:firstLine="1701"/>
        <w:rPr/>
      </w:pPr>
      <w:r>
        <w:rPr/>
        <w:t xml:space="preserve">Aqui faço mais uma pausa para reflexão, eminente Presidente: diante da dupla mora regulamentadora da União no campo das atividades especiais (penosas, insalubres e periculosas) dos servidores estatutários ativos e em fase de previdenciamento , os Estados, em primeiro plano concorrencial suplementar, e os Municípios, em plano suplementar secundário (porque eles não são titulares de competências federativas concorrentes), ficam numa situação calamitosa, porque os §§ 2º e 3º do art. 24 da Constituição Federal prescrevem, taxativamente, que, quando a União se omitir na regulamentação das normas gerais, o Estado tem competência plena para legislar sobre elas, enquanto perdurar a mora regulamentar unionista. No entanto, o § 4º do art. 24-CF estabelece que, quando a União vier a sanar, supervenientemente, a sua mora regulamentar e expedir as regras gerais em matéria de competência federativa concorrente, ficará suspensa a eficácia da lei estadual, no que lhe for contrário. E como ficam os Municípios, em especial os deste Estado, nesta matéria ? No ponto em específico, o art. 8º, </w:t>
      </w:r>
      <w:r>
        <w:rPr>
          <w:i/>
        </w:rPr>
        <w:t>caput</w:t>
      </w:r>
      <w:r>
        <w:rPr/>
        <w:t xml:space="preserve">, da Carta Farroupilha, prescreve que </w:t>
      </w:r>
      <w:r>
        <w:rPr>
          <w:i/>
        </w:rPr>
        <w:t>"O Município, dotado de autonomia política, administrativa e financeira, reger-se-à por lei orgânica e pela legislação que adotar, observados os princípios adotados na Constituição Federal</w:t>
      </w:r>
      <w:r>
        <w:rPr/>
        <w:t xml:space="preserve"> </w:t>
      </w:r>
      <w:r>
        <w:rPr>
          <w:i/>
        </w:rPr>
        <w:t>e nesta Constituição"</w:t>
      </w:r>
      <w:r>
        <w:rPr/>
        <w:t xml:space="preserve">, no mesmo passo que o art. 30, inc. II, da Carta da República, dispõe que </w:t>
      </w:r>
      <w:r>
        <w:rPr>
          <w:i/>
        </w:rPr>
        <w:t>"Compete aos Municípios: II - suplementar a legislação federal e a estadual no que couber"</w:t>
      </w:r>
      <w:r>
        <w:rPr/>
        <w:t xml:space="preserve">, bem assim </w:t>
      </w:r>
      <w:r>
        <w:rPr>
          <w:i/>
        </w:rPr>
        <w:t>"legislar sobre assuntos de interesse local"</w:t>
      </w:r>
      <w:r>
        <w:rPr/>
        <w:t xml:space="preserve"> (art. 30, inc. I, CF).</w:t>
      </w:r>
    </w:p>
    <w:p>
      <w:pPr>
        <w:pStyle w:val="Normal"/>
        <w:widowControl w:val="false"/>
        <w:spacing w:lineRule="auto" w:line="360"/>
        <w:ind w:firstLine="1701"/>
        <w:rPr/>
      </w:pPr>
      <w:r>
        <w:rPr/>
        <w:t xml:space="preserve">Agora, então, de sã consciência, impende formular a seguinte pergunta: qual é o Estado-Membro que quererá suprir, </w:t>
      </w:r>
      <w:r>
        <w:rPr>
          <w:b/>
          <w:i/>
        </w:rPr>
        <w:t>sponte sua</w:t>
      </w:r>
      <w:r>
        <w:rPr/>
        <w:t>, a mora regulamentar unionista, sabendo que a União poderá vir a sanar, de futuro, a sua mora regulamentar, de forma diferente daquela que o Estado-Membro a regulamentou ? Parece-me claro, aí, ser uma temeridade o Estado-Membro antecipar-se à União, porque, se o fizer, muito provavelmente produzirá imensa insegurança jurídica no âmbito da legislação estadual regulamentar que se antecipar à edição dos princípios gerais unionistas.</w:t>
      </w:r>
    </w:p>
    <w:p>
      <w:pPr>
        <w:pStyle w:val="Normal"/>
        <w:widowControl w:val="false"/>
        <w:spacing w:lineRule="auto" w:line="360"/>
        <w:ind w:firstLine="1701"/>
        <w:rPr/>
      </w:pPr>
      <w:r>
        <w:rPr/>
        <w:t>No âmbito dos Estados, este quadro é francamente gerador de  instabilidade jurídica, porque, quando o Congresso Nacional fixar e o Presidente da República sancionar - leia-se: União - parâmetros regulamentares diferentes para as regras gerais nacionais e as regras regulamentares subjacentes do Estado não coincidirem com elas, as regras  estaduais de regulamentação serão suspensas, pura e simplesmente, no plano da eficácia. Vale dizer: cassação de vigência no plano da eficácia das leis. E aí teremos, em tese, milhares e milhares de servidores públicos estatutários estaduais acorrendo ao Judiciário, para obter a implementação dos seus direitos.</w:t>
      </w:r>
    </w:p>
    <w:p>
      <w:pPr>
        <w:pStyle w:val="Normal"/>
        <w:widowControl w:val="false"/>
        <w:spacing w:lineRule="auto" w:line="360"/>
        <w:ind w:firstLine="1701"/>
        <w:rPr/>
      </w:pPr>
      <w:r>
        <w:rPr/>
        <w:t xml:space="preserve">Por isto, na esteira omissiva da União, o Estado do Rio Grande do Sul </w:t>
      </w:r>
      <w:r>
        <w:rPr>
          <w:i/>
        </w:rPr>
        <w:t>também</w:t>
      </w:r>
      <w:r>
        <w:rPr/>
        <w:t xml:space="preserve"> não regulamentou as atividades penosas, insalubres e periculosas previstas no art. 100, inc. IV, da Lei Complementar nº 10.098/94 (Estatuto dos Funcionários Públicos Civis do Estado do RGS), inclusive porque o seu 107, </w:t>
      </w:r>
      <w:r>
        <w:rPr>
          <w:i/>
        </w:rPr>
        <w:t>caput</w:t>
      </w:r>
      <w:r>
        <w:rPr/>
        <w:t>, conferiu caráter programático à matéria, dispondo que</w:t>
      </w:r>
      <w:r>
        <w:rPr>
          <w:color w:val="000000"/>
        </w:rPr>
        <w:t xml:space="preserve"> </w:t>
      </w:r>
      <w:r>
        <w:rPr>
          <w:i/>
          <w:color w:val="000000"/>
        </w:rPr>
        <w:t xml:space="preserve">"Os servidores que exerçam suas atribuições com habitualidade em locais insalubres ou em contato com substâncias tóxicas radioativas ou com risco de vida, fazem jus a uma gratificação sobre o vencimento do respectivo cargo na classe correspondente, </w:t>
      </w:r>
      <w:r>
        <w:rPr>
          <w:i/>
          <w:color w:val="000000"/>
          <w:u w:val="single"/>
        </w:rPr>
        <w:t>nos termos da lei</w:t>
      </w:r>
      <w:r>
        <w:rPr>
          <w:i/>
          <w:color w:val="000000"/>
        </w:rPr>
        <w:t xml:space="preserve">. </w:t>
      </w:r>
      <w:r>
        <w:rPr/>
        <w:t>(Vetado pelo Governador e mantido pela Assembleia Legislativa, conforme DOE n.º 66, de 08/04/94)", mas até o presente a Lei Estadual regulamentadora em tela ainda não foi editada.</w:t>
      </w:r>
    </w:p>
    <w:p>
      <w:pPr>
        <w:pStyle w:val="Normal"/>
        <w:widowControl w:val="false"/>
        <w:spacing w:lineRule="auto" w:line="360"/>
        <w:ind w:firstLine="1701"/>
        <w:rPr/>
      </w:pPr>
      <w:r>
        <w:rPr/>
        <w:t xml:space="preserve">Consoante já referi, foi o que aconteceu aqui neste Órgão Especial há cerca de quatro anos atrás. Recordo que, à época, este Plenário, depois de alguns  meses de discussão sobre matéria residente no âmbito das competências constitucionais concorrentes entre a União, Estados e Distrito Federal, adotou os princípios da segurança jurídica e da simetria federativa e atribuiu à União a mora na edição da legislação regulamentadora da questão então </w:t>
      </w:r>
      <w:r>
        <w:rPr>
          <w:i/>
        </w:rPr>
        <w:t>sub judice</w:t>
      </w:r>
      <w:r>
        <w:rPr/>
        <w:t>. À época, este Órgão Especial fixou a orientação jurisprudencial no sentido de que, já tendo o Pleno Supremo Tribunal Federal declarado, em sede de julgamento de mandado de injunção, a mora da União em matéria de competência concorrente submissa à edição de regras gerais federativas de abrangência nacional, não há como declarar a mora regulamentadora do Estado na matéria, menos ainda do Município (que não é titular, nem em 1º, nem em 2º grau concorrente, das competências constitucionais concorrentes tituladas pela União e Estados, aí o DF), porque um e outro, diante dessa omissão unionista, não têm a obrigação de legislar para criar um quadro de insegurança jurídica no âmbito dos seus respectivos territórios. Se é assim com os Estados, a teor da jurisprudência do Supremo Tribunal Federal, com sobradas razões, o que é que vamos dizer dos Municípios?</w:t>
      </w:r>
    </w:p>
    <w:p>
      <w:pPr>
        <w:pStyle w:val="Normal"/>
        <w:widowControl w:val="false"/>
        <w:spacing w:lineRule="auto" w:line="360"/>
        <w:ind w:firstLine="1701"/>
        <w:rPr/>
      </w:pPr>
      <w:r>
        <w:rPr/>
        <w:t>Eminente Presidente, é da maior importância que o mérito da presente ADInPO seja desatado por este Plenário, que é o órgão consitucionalmente competente para deitar segurança jurídica dentro do Estado do Rio Grande do Sul.</w:t>
      </w:r>
    </w:p>
    <w:p>
      <w:pPr>
        <w:pStyle w:val="Normal"/>
        <w:widowControl w:val="false"/>
        <w:spacing w:lineRule="auto" w:line="360"/>
        <w:ind w:firstLine="1701"/>
        <w:rPr/>
      </w:pPr>
      <w:r>
        <w:rPr/>
        <w:t xml:space="preserve">No Estado do Rio Grande do Sul há centenas de Municípios. Sendo julgada procedente a presente ação, estaremos atribuindo, ao Município de Esmeralda, a mora na edição da legislação regulamentadora das atividades especiais penosas, insalubres e periculosas exercidas pelos servidores estatutários municipais, legislação regulamentadora essa que a União - que titula a competência constitucional concorrente primaz para fixar-lhe as regras gerais federativas de abrangência nacional: art. 24, XII (1ª hip.), e § 1º, da CF - não o fez, consoante já referi alhures, por isso mesmo que o Estado do Rio Grande do Sul também não o fez (art. 24, § 2º, CF), embora até pudesse fazê-lo com competência plena (art. 24, § 3º, CF), mas passível de posterior cassação da sua eficácia, naquilo que viesse a contrariar, eventualmente, as regras gerais federativas supervenientemente editadas (art. 24, § 4º, CF). </w:t>
      </w:r>
    </w:p>
    <w:p>
      <w:pPr>
        <w:pStyle w:val="Normal"/>
        <w:widowControl w:val="false"/>
        <w:spacing w:lineRule="auto" w:line="360"/>
        <w:ind w:firstLine="1701"/>
        <w:rPr/>
      </w:pPr>
      <w:r>
        <w:rPr/>
        <w:t xml:space="preserve">Então, na hipótese de ser julgada procedente esta ação, e considerando que há centenas de Municípios no Estado do Rio Grande do Sul, tenho certeza que, amanhã, estarão sendo ajuizados milhares de mandados de injunção que vão obrigar </w:t>
      </w:r>
      <w:r>
        <w:rPr>
          <w:i/>
        </w:rPr>
        <w:t>cada um dos Municípios gaúchos</w:t>
      </w:r>
      <w:r>
        <w:rPr/>
        <w:t xml:space="preserve"> a regulamentar, </w:t>
      </w:r>
      <w:r>
        <w:rPr>
          <w:i/>
        </w:rPr>
        <w:t>no seu respectivo âmbito territorial</w:t>
      </w:r>
      <w:r>
        <w:rPr/>
        <w:t>, as atividades especiais penosas, insalubres e periculosas dos seus servidores estatutários ativos e em fase de aposentação, quando essa matéria sequer está regulamentada, em caráter suplementar, pelo Estado do Rio Grande do Sul, porque a mora primaz nesse quadrante provém da União, que deveria editar as suas  regras gerais federativas de abrangência nacional e não o fez.</w:t>
      </w:r>
    </w:p>
    <w:p>
      <w:pPr>
        <w:pStyle w:val="Normal"/>
        <w:widowControl w:val="false"/>
        <w:spacing w:lineRule="auto" w:line="360"/>
        <w:ind w:firstLine="1701"/>
        <w:rPr/>
      </w:pPr>
      <w:r>
        <w:rPr/>
        <w:t xml:space="preserve">Por conseguinte, o Estado do Rio Grande do Sul está aguardando que as "regras gerais federativas (de abrangência nacional)" do “na forma da lei (ordinária e complementar, respectivamente)” dos artigos 7º, XXIII, e 40, § 4º, II e III, da CF em vigor, sejam supridas pela União, com a edição dessas regras gerais que darão segurança jurídica ao "Pacto Federativo" brasileiro, deste modo viabilizando que os Estados e o DF legislem sobre a matéria com segurança jurídica. Então, e só então, na </w:t>
      </w:r>
      <w:r>
        <w:rPr>
          <w:u w:val="single"/>
        </w:rPr>
        <w:t>esteira</w:t>
      </w:r>
      <w:r>
        <w:rPr/>
        <w:t xml:space="preserve"> da legislação regulamentar editada pelo Estado, os Municípios gaúchos poderão exercer a sua competência suplementar no âmbito do art. 30, incisos I e/ou II, da CF, porque eles estão naturalmente jungidos ao princípio de simetria sufragado no art. 8º, </w:t>
      </w:r>
      <w:r>
        <w:rPr>
          <w:i/>
        </w:rPr>
        <w:t>caput</w:t>
      </w:r>
      <w:r>
        <w:rPr/>
        <w:t xml:space="preserve">, da Carta Farroupilha, que funciona como um inafastável </w:t>
      </w:r>
      <w:r>
        <w:rPr>
          <w:i/>
        </w:rPr>
        <w:t>prius</w:t>
      </w:r>
      <w:r>
        <w:rPr/>
        <w:t xml:space="preserve"> constitucional lógico, aqui no Estado, para firmar a competência constitucional concentrada deste colendo Órgão Especial.   </w:t>
      </w:r>
    </w:p>
    <w:p>
      <w:pPr>
        <w:pStyle w:val="Normal"/>
        <w:widowControl w:val="false"/>
        <w:spacing w:lineRule="auto" w:line="360"/>
        <w:ind w:firstLine="1701"/>
        <w:rPr/>
      </w:pPr>
      <w:r>
        <w:rPr/>
        <w:t xml:space="preserve">Então, além das estruturas jurídicas de natureza e estatura constitucional que regulamentam esta matéria, o que realmente me deixa muitíssimo preocupado é a repercussão social, econômica, financeira e de responsabilidade fiscal para os Municípios, que são os primos pobres da Federação aqui no Estado do Rio Grande do Sul. Em apressada síntese, isto significará que a União está em mora, mas o autor desta ação constitucional quer que o Município passe por cima das obrigações constitucionais da União e do Estado, respectivamente, e legisle sobre essa matéria, </w:t>
      </w:r>
      <w:r>
        <w:rPr>
          <w:i/>
        </w:rPr>
        <w:t>porque</w:t>
      </w:r>
      <w:r>
        <w:rPr/>
        <w:t xml:space="preserve"> o Estado não legislou sobre a matéria e vai continuar não legislando, </w:t>
      </w:r>
      <w:r>
        <w:rPr>
          <w:i/>
        </w:rPr>
        <w:t>porque</w:t>
      </w:r>
      <w:r>
        <w:rPr/>
        <w:t xml:space="preserve"> a União deveria legislar, primazmente, sobre ela, mas não legislou e vai continuar não legislando. Então, estar-se-à acometendo aos Municípios gaúchos o dever-obrigação constitucional de sanar as omissões legislativas da União e/ou do Estado na regulamentação de matérias constitucionais federais e/ou estaduais, com inegável repercussão econômica, financeira, orçamentária e de responsabilidade fiscal, ademais dos incontornáveis reflexos no cenário estadual da segurança jurídica e da simetria federativa. Em síntese, estar-se-à invertendo a ordem de primazias federativas no espectro das competências constitucionais nacionais, com todas as suas consequências.</w:t>
      </w:r>
    </w:p>
    <w:p>
      <w:pPr>
        <w:pStyle w:val="Normal"/>
        <w:widowControl w:val="false"/>
        <w:spacing w:lineRule="auto" w:line="360"/>
        <w:ind w:firstLine="1701"/>
        <w:rPr/>
      </w:pPr>
      <w:r>
        <w:rPr/>
        <w:t>Então, aqui, Des. Portanova, realmente estou propondo que  não se façam inversões desta desenvergadura, a fim de manter intactas a divisão e a distribuição das competências federativas sufragadas na Carta da República e na Constituição Farroupilha. No caso, então, este colendo Órgão Especial não inverterá os ônus institucionais decorrentes da atribuição dos efeitos do acometimento legislativo moratório aos Municípios gaúchos no âmbito regulamentador das competências federativas concorrentes.</w:t>
      </w:r>
    </w:p>
    <w:p>
      <w:pPr>
        <w:pStyle w:val="Normal"/>
        <w:widowControl w:val="false"/>
        <w:spacing w:lineRule="auto" w:line="360"/>
        <w:ind w:firstLine="1701"/>
        <w:rPr/>
      </w:pPr>
      <w:r>
        <w:rPr/>
        <w:t>De modo que, com todo o respeito, ressalvo o meu entendimento sobre a inegável importância social dessa matéria, no caso concreto, para o servidor público estatutário municipal. No entanto, entendo que, à luz da Constituição Federal e da Carta Farroupilha, não é viável atribuir aos Municípios  - no caso, ao Município de Esmeralda - a mora legislativa na regulamentação das atividades especiais penosas, insalubres e periculosas dos seus servidores públicos estatutários.</w:t>
      </w:r>
    </w:p>
    <w:p>
      <w:pPr>
        <w:pStyle w:val="Normal"/>
        <w:widowControl w:val="false"/>
        <w:spacing w:lineRule="auto" w:line="360"/>
        <w:ind w:firstLine="1701"/>
        <w:rPr/>
      </w:pPr>
      <w:r>
        <w:rPr/>
        <w:t xml:space="preserve">Diante disto, renovada vênia, o meu </w:t>
      </w:r>
      <w:r>
        <w:rPr>
          <w:b/>
        </w:rPr>
        <w:t xml:space="preserve">voto </w:t>
      </w:r>
      <w:r>
        <w:rPr/>
        <w:t xml:space="preserve">é no sentido de </w:t>
      </w:r>
      <w:r>
        <w:rPr>
          <w:b/>
        </w:rPr>
        <w:t>rejeitar</w:t>
      </w:r>
      <w:r>
        <w:rPr/>
        <w:t xml:space="preserve"> a preliminar e, no mérito, </w:t>
      </w:r>
      <w:r>
        <w:rPr>
          <w:b/>
        </w:rPr>
        <w:t>julgar improcedente</w:t>
      </w:r>
      <w:r>
        <w:rPr/>
        <w:t xml:space="preserve"> a presente ação direta de inconstitucionalidade por omissão.</w:t>
      </w:r>
    </w:p>
    <w:p>
      <w:pPr>
        <w:pStyle w:val="Normal"/>
        <w:widowControl w:val="false"/>
        <w:spacing w:lineRule="auto" w:line="360"/>
        <w:ind w:firstLine="1701"/>
        <w:rPr/>
      </w:pPr>
      <w:r>
        <w:rPr/>
        <w:t>É o voto, Senhor Presidente.</w:t>
      </w:r>
    </w:p>
    <w:p>
      <w:pPr>
        <w:pStyle w:val="Normal"/>
        <w:rPr/>
      </w:pPr>
      <w:r>
        <w:rPr/>
      </w:r>
    </w:p>
    <w:p>
      <w:pPr>
        <w:pStyle w:val="EstiloTaquigrafia"/>
        <w:ind w:hanging="0"/>
        <w:rPr/>
      </w:pPr>
      <w:r>
        <w:rPr>
          <w:b/>
          <w:bCs/>
          <w:sz w:val="24"/>
          <w:szCs w:val="24"/>
        </w:rPr>
        <w:t>DES. ALEXANDRE MUSSOI MOREIRA</w:t>
      </w:r>
      <w:r>
        <w:rPr>
          <w:sz w:val="24"/>
          <w:szCs w:val="24"/>
        </w:rPr>
        <w:t xml:space="preserve"> – Senhor Presidente, fiquei realmente motivado pela decisão do Senhor Relator, o qual acompanho. </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Vou seguir a ordem a partir do Revisor.</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Senhor Presidente, há uma terceira posição, defendida pelo Des. Uhlein, que eu gostaria que fosse apresentada também.</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Pode ser. Des. Uhlein, então.</w:t>
      </w:r>
    </w:p>
    <w:p>
      <w:pPr>
        <w:pStyle w:val="EstiloTaquigrafia"/>
        <w:rPr>
          <w:sz w:val="24"/>
          <w:szCs w:val="24"/>
        </w:rPr>
      </w:pPr>
      <w:r>
        <w:rPr>
          <w:sz w:val="24"/>
          <w:szCs w:val="24"/>
        </w:rPr>
      </w:r>
    </w:p>
    <w:p>
      <w:pPr>
        <w:pStyle w:val="PargrafoNormal"/>
        <w:ind w:hanging="0"/>
        <w:rPr/>
      </w:pPr>
      <w:r>
        <w:rPr>
          <w:b/>
        </w:rPr>
        <w:t>DES. EDUARDO UHLEIN</w:t>
      </w:r>
      <w:r>
        <w:rPr/>
        <w:t xml:space="preserve"> – Acompanho o eminente Desembargador Relator quanto à rejeição da preliminar de ilegitimidade ativa do Sindicato.  </w:t>
      </w:r>
    </w:p>
    <w:p>
      <w:pPr>
        <w:pStyle w:val="PargrafoNormal"/>
        <w:spacing w:before="240" w:after="60"/>
        <w:rPr/>
      </w:pPr>
      <w:r>
        <w:rPr/>
        <w:t xml:space="preserve">Já no tocante à questão de fundo – o Sindicato dos Servidores Públicos de Esmeralda pretende a declaração de inconstitucionalidade em face de pretensa omissão do Poder Executivo Municipal, ao argumento de manter-se ele inerte quanto à adoção de medidas para o pagamento do adicional de remuneração para as atividades penosas, insalubres ou perigosas (CF, art. 7°, XXIII) – começo, </w:t>
      </w:r>
      <w:r>
        <w:rPr>
          <w:b/>
        </w:rPr>
        <w:t>para embasar</w:t>
      </w:r>
      <w:r>
        <w:rPr/>
        <w:t xml:space="preserve"> </w:t>
      </w:r>
      <w:r>
        <w:rPr>
          <w:b/>
        </w:rPr>
        <w:t>voto divergente</w:t>
      </w:r>
      <w:r>
        <w:rPr/>
        <w:t>, por dizer que com o advento da Emenda Constitucional n° 19/98, que implementou a chamada reforma administrativa do Estado Brasileiro, a garantia constitucional em comento foi suprimida do servidor público.</w:t>
      </w:r>
    </w:p>
    <w:p>
      <w:pPr>
        <w:pStyle w:val="PargrafoNormal"/>
        <w:spacing w:before="240" w:after="60"/>
        <w:rPr/>
      </w:pPr>
      <w:r>
        <w:rPr/>
        <w:t xml:space="preserve">Dito de outro modo, </w:t>
      </w:r>
      <w:r>
        <w:rPr>
          <w:b/>
        </w:rPr>
        <w:t xml:space="preserve">quando o art. 5°, § 3°, da EC n° 19/98 explicitou </w:t>
      </w:r>
      <w:r>
        <w:rPr>
          <w:b/>
          <w:u w:val="single"/>
        </w:rPr>
        <w:t>quais garantias listadas no art. 7° da Constituição Federal</w:t>
      </w:r>
      <w:r>
        <w:rPr>
          <w:b/>
        </w:rPr>
        <w:t xml:space="preserve"> </w:t>
      </w:r>
      <w:r>
        <w:rPr>
          <w:b/>
          <w:u w:val="single"/>
        </w:rPr>
        <w:t>são aplicáveis aos servidores ocupantes de cargo público</w:t>
      </w:r>
      <w:r>
        <w:rPr/>
        <w:t xml:space="preserve">, </w:t>
      </w:r>
      <w:r>
        <w:rPr>
          <w:b/>
        </w:rPr>
        <w:t>deixando de referir aquela prevista no respectivo inciso XXIII</w:t>
      </w:r>
      <w:r>
        <w:rPr/>
        <w:t xml:space="preserve">, </w:t>
      </w:r>
      <w:r>
        <w:rPr>
          <w:b/>
        </w:rPr>
        <w:t xml:space="preserve">acabou por </w:t>
      </w:r>
      <w:r>
        <w:rPr>
          <w:b/>
          <w:u w:val="single"/>
        </w:rPr>
        <w:t>desobrigar</w:t>
      </w:r>
      <w:r>
        <w:rPr/>
        <w:t xml:space="preserve">, outra não pode ser a conclusão, </w:t>
      </w:r>
      <w:r>
        <w:rPr>
          <w:b/>
        </w:rPr>
        <w:t xml:space="preserve">os entes federados de disporem acerca da concessão de adicional de periculosidade e insalubridade aos seus servidores.  </w:t>
      </w:r>
    </w:p>
    <w:p>
      <w:pPr>
        <w:pStyle w:val="PargrafoNormal"/>
        <w:spacing w:before="240" w:after="60"/>
        <w:rPr/>
      </w:pPr>
      <w:r>
        <w:rPr/>
        <w:t>Confira-se:</w:t>
      </w:r>
    </w:p>
    <w:p>
      <w:pPr>
        <w:pStyle w:val="PargrafoNormal"/>
        <w:spacing w:before="240" w:after="60"/>
        <w:ind w:left="1980" w:firstLine="1418"/>
        <w:rPr>
          <w:i/>
          <w:i/>
          <w:sz w:val="22"/>
          <w:szCs w:val="22"/>
        </w:rPr>
      </w:pPr>
      <w:r>
        <w:rPr>
          <w:i/>
          <w:sz w:val="22"/>
          <w:szCs w:val="22"/>
        </w:rPr>
        <w:t>Art. 5° O art. 39 da Constituição Federal passa a vigorar com a seguinte redação:</w:t>
      </w:r>
    </w:p>
    <w:p>
      <w:pPr>
        <w:pStyle w:val="PargrafoNormal"/>
        <w:spacing w:before="240" w:after="60"/>
        <w:ind w:left="1980" w:firstLine="1418"/>
        <w:rPr>
          <w:i/>
          <w:i/>
          <w:sz w:val="22"/>
          <w:szCs w:val="22"/>
        </w:rPr>
      </w:pPr>
      <w:r>
        <w:rPr>
          <w:i/>
          <w:sz w:val="22"/>
          <w:szCs w:val="22"/>
        </w:rPr>
        <w:t>“</w:t>
      </w:r>
      <w:r>
        <w:rPr>
          <w:i/>
          <w:sz w:val="22"/>
          <w:szCs w:val="22"/>
        </w:rPr>
        <w:t xml:space="preserve">Art. 39. A União, os Estados, o Distrito Federal e os Municípios instituirão conselho de política de administração e remuneração de pessoal, integrado por servidores designados pelos respectivos Poderes. </w:t>
      </w:r>
    </w:p>
    <w:p>
      <w:pPr>
        <w:pStyle w:val="PargrafoNormal"/>
        <w:spacing w:before="240" w:after="60"/>
        <w:ind w:left="1980" w:firstLine="1418"/>
        <w:rPr>
          <w:bCs/>
          <w:i/>
          <w:i/>
          <w:sz w:val="22"/>
          <w:szCs w:val="22"/>
        </w:rPr>
      </w:pPr>
      <w:r>
        <w:rPr>
          <w:bCs/>
          <w:i/>
          <w:sz w:val="22"/>
          <w:szCs w:val="22"/>
        </w:rPr>
        <w:t>[...]</w:t>
      </w:r>
    </w:p>
    <w:p>
      <w:pPr>
        <w:pStyle w:val="PargrafoNormal"/>
        <w:spacing w:before="240" w:after="60"/>
        <w:ind w:left="1980" w:firstLine="1418"/>
        <w:rPr/>
      </w:pPr>
      <w:r>
        <w:rPr>
          <w:bCs/>
          <w:i/>
          <w:sz w:val="22"/>
          <w:szCs w:val="22"/>
        </w:rPr>
        <w:t>§ 3º</w:t>
      </w:r>
      <w:r>
        <w:rPr>
          <w:i/>
          <w:sz w:val="22"/>
          <w:szCs w:val="22"/>
        </w:rPr>
        <w:t xml:space="preserve"> Aplica-se aos servidores ocupantes de cargo público o disposto no art. 7º, IV, VII, VIII, IX, XII, XIII, XV, XVI, XVII, XVIII, XIX, XX, XXII e XXX, podendo a lei estabelecer requisitos diferenciados de admissão quando a natureza do cargo o exigir. </w:t>
      </w:r>
    </w:p>
    <w:p>
      <w:pPr>
        <w:pStyle w:val="PargrafoNormal"/>
        <w:spacing w:before="240" w:after="60"/>
        <w:ind w:left="1980" w:firstLine="1418"/>
        <w:rPr>
          <w:i/>
          <w:i/>
          <w:sz w:val="22"/>
          <w:szCs w:val="22"/>
        </w:rPr>
      </w:pPr>
      <w:r>
        <w:rPr>
          <w:i/>
          <w:sz w:val="22"/>
          <w:szCs w:val="22"/>
        </w:rPr>
        <w:t>[...]</w:t>
      </w:r>
    </w:p>
    <w:p>
      <w:pPr>
        <w:pStyle w:val="PargrafoNormal"/>
        <w:rPr>
          <w:i/>
          <w:i/>
          <w:sz w:val="22"/>
          <w:szCs w:val="22"/>
        </w:rPr>
      </w:pPr>
      <w:r>
        <w:rPr>
          <w:i/>
          <w:sz w:val="22"/>
          <w:szCs w:val="22"/>
        </w:rPr>
      </w:r>
    </w:p>
    <w:p>
      <w:pPr>
        <w:pStyle w:val="PargrafoNormal"/>
        <w:rPr/>
      </w:pPr>
      <w:r>
        <w:rPr/>
        <w:t xml:space="preserve">Mencionados incisos referem-se, respectivamente, aos seguintes direitos: salário-família, garantia de salário, décimo terceiro salário, remuneração superior do trabalho noturno, salário-família, limites da jornada de trabalho, repouso semanal remunerado, remuneração superior do serviço extraordinário, férias anuais, licença à gestante, licença-paternidade, proteção do mercado de trabalho da mulher, redução dos riscos inerentes ao trabalho e proibição de diferença de salários. </w:t>
      </w:r>
    </w:p>
    <w:p>
      <w:pPr>
        <w:pStyle w:val="PargrafoNormal"/>
        <w:rPr/>
      </w:pPr>
      <w:r>
        <w:rPr/>
        <w:t xml:space="preserve">Como se vê, </w:t>
      </w:r>
      <w:r>
        <w:rPr>
          <w:b/>
        </w:rPr>
        <w:t xml:space="preserve">o art. 39, § 3°, após a EC nº 19/98, da Constituição Republicana </w:t>
      </w:r>
      <w:r>
        <w:rPr>
          <w:b/>
          <w:u w:val="single"/>
        </w:rPr>
        <w:t>não mandou aplicar</w:t>
      </w:r>
      <w:r>
        <w:rPr>
          <w:b/>
        </w:rPr>
        <w:t xml:space="preserve"> aos servidores públicos civis o disposto no art. 7°, XXIII, </w:t>
      </w:r>
      <w:r>
        <w:rPr/>
        <w:t>a dizer:</w:t>
      </w:r>
    </w:p>
    <w:p>
      <w:pPr>
        <w:pStyle w:val="PargrafoNormal"/>
        <w:ind w:left="1980" w:firstLine="1418"/>
        <w:rPr>
          <w:i/>
          <w:i/>
          <w:sz w:val="22"/>
          <w:szCs w:val="22"/>
        </w:rPr>
      </w:pPr>
      <w:r>
        <w:rPr>
          <w:i/>
          <w:sz w:val="22"/>
          <w:szCs w:val="22"/>
        </w:rPr>
      </w:r>
    </w:p>
    <w:p>
      <w:pPr>
        <w:pStyle w:val="PargrafoNormal"/>
        <w:ind w:left="1980" w:firstLine="1418"/>
        <w:rPr>
          <w:i/>
          <w:i/>
          <w:sz w:val="22"/>
          <w:szCs w:val="22"/>
        </w:rPr>
      </w:pPr>
      <w:r>
        <w:rPr>
          <w:i/>
          <w:sz w:val="22"/>
          <w:szCs w:val="22"/>
        </w:rPr>
        <w:t>Art. 7° São direitos dos trabalhadores urbanos e rurais, além de outros que visem à melhoria de sua condição social:</w:t>
      </w:r>
    </w:p>
    <w:p>
      <w:pPr>
        <w:pStyle w:val="PargrafoNormal"/>
        <w:ind w:left="1980" w:firstLine="1418"/>
        <w:rPr>
          <w:i/>
          <w:i/>
          <w:sz w:val="22"/>
          <w:szCs w:val="22"/>
        </w:rPr>
      </w:pPr>
      <w:r>
        <w:rPr>
          <w:i/>
          <w:sz w:val="22"/>
          <w:szCs w:val="22"/>
        </w:rPr>
        <w:t>[...]</w:t>
      </w:r>
    </w:p>
    <w:p>
      <w:pPr>
        <w:pStyle w:val="PargrafoNormal"/>
        <w:ind w:left="1980" w:firstLine="1418"/>
        <w:rPr>
          <w:i/>
          <w:i/>
          <w:sz w:val="22"/>
          <w:szCs w:val="22"/>
        </w:rPr>
      </w:pPr>
      <w:r>
        <w:rPr>
          <w:i/>
          <w:sz w:val="22"/>
          <w:szCs w:val="22"/>
        </w:rPr>
        <w:t xml:space="preserve">XXIII – adicional de remuneração para as atividades penosas, insalubres ou perigosas, na forma da lei. </w:t>
      </w:r>
    </w:p>
    <w:p>
      <w:pPr>
        <w:pStyle w:val="PargrafoNormal"/>
        <w:rPr>
          <w:i/>
          <w:i/>
          <w:sz w:val="22"/>
          <w:szCs w:val="22"/>
        </w:rPr>
      </w:pPr>
      <w:r>
        <w:rPr>
          <w:i/>
          <w:sz w:val="22"/>
          <w:szCs w:val="22"/>
        </w:rPr>
      </w:r>
    </w:p>
    <w:p>
      <w:pPr>
        <w:pStyle w:val="PargrafoNormal"/>
        <w:rPr/>
      </w:pPr>
      <w:r>
        <w:rPr/>
        <w:t>Nesse panorama, considerando, aqui, a doutrina do eminente Ministro Gilmar Mendes (</w:t>
      </w:r>
      <w:r>
        <w:rPr>
          <w:rFonts w:cs="Times New Roman" w:ascii="Times New Roman" w:hAnsi="Times New Roman"/>
          <w:i/>
        </w:rPr>
        <w:t>in Jurisdição Constitucional no Brasil: o problema da omissão legislativa inconstitucional</w:t>
      </w:r>
      <w:r>
        <w:rPr/>
        <w:t xml:space="preserve">), trazida pelo requerente (fls. 42-54), de que </w:t>
      </w:r>
      <w:r>
        <w:rPr>
          <w:i/>
        </w:rPr>
        <w:t>“A omissão inconstitucional pressupõe a inobservância de um dever constitucional de legislar”</w:t>
      </w:r>
      <w:r>
        <w:rPr/>
        <w:t>, relevando, ademais, a supressão da vantagem em comento do rol dos direitos sociais constantes do art. 39, § 3°, da Constituição Federal, pela EC n° 19/98, questiono: há omissão inconstitucional do Poder competente de Esmeralda para a concretização de norma constitucional?</w:t>
      </w:r>
    </w:p>
    <w:p>
      <w:pPr>
        <w:pStyle w:val="PargrafoNormal"/>
        <w:rPr/>
      </w:pPr>
      <w:r>
        <w:rPr/>
        <w:t>Estimo que não!</w:t>
      </w:r>
    </w:p>
    <w:p>
      <w:pPr>
        <w:pStyle w:val="PargrafoNormal"/>
        <w:rPr/>
      </w:pPr>
      <w:r>
        <w:rPr/>
        <w:t>E pela razão já adiantada: a superveniência da EC n° 19/98 desobrigou os entes federados de disporem acerca do pagamento da vantagem pelo exercício de atividades insalubres ou perigosas por seus servidores.</w:t>
      </w:r>
    </w:p>
    <w:p>
      <w:pPr>
        <w:pStyle w:val="PargrafoNormal"/>
        <w:rPr/>
      </w:pPr>
      <w:r>
        <w:rPr/>
        <w:t xml:space="preserve">Assim, tenho que não há omissão constitucional de parte do Chefe do Executivo Municipal de Esmeralda na adoção de determinada providência que torne eficaz direito assegurado pela Constituição Federal aos trabalhadores urbanos e rurais (art. 7°, </w:t>
      </w:r>
      <w:r>
        <w:rPr>
          <w:i/>
        </w:rPr>
        <w:t>caput</w:t>
      </w:r>
      <w:r>
        <w:rPr/>
        <w:t xml:space="preserve"> e inciso XXIII), pelo singelo motivo de que a garantia constitucional que o requerente pretende seja tornada eficaz e concreta </w:t>
      </w:r>
      <w:r>
        <w:rPr>
          <w:u w:val="single"/>
        </w:rPr>
        <w:t>não foi estendida</w:t>
      </w:r>
      <w:r>
        <w:rPr/>
        <w:t>, pelo poder constituinte derivado reformador, aos servidores ocupantes de cargo público.</w:t>
      </w:r>
    </w:p>
    <w:p>
      <w:pPr>
        <w:pStyle w:val="PargrafoNormal"/>
        <w:rPr/>
      </w:pPr>
      <w:r>
        <w:rPr/>
        <w:t>E no plano estadual, a pretensão de aplicar, para os servidores públicos civis de Esmeralda, direitos sociais conferidos pela Carta Estadual aos servidores civis do Estado (art. 29, inciso XII e XIII), esbarra na independência política, administrativa e financeira do Município (art. 8° da Constituição Estadual), como o que não pode prevalecer.</w:t>
      </w:r>
    </w:p>
    <w:p>
      <w:pPr>
        <w:pStyle w:val="PargrafoNormal"/>
        <w:rPr/>
      </w:pPr>
      <w:r>
        <w:rPr/>
        <w:t>Com efeito, o art. 8° da Constituição Estadual determina seja observado, pelos municípios, os princípios estabelecidos na Constituição Federal e na Carta Estadual. Ocorre que, aqui, não cabe falar em inobservância de garantia constitucionalmente reconhecida, porque nem a Constituição Federal (art. 7°), e nem a Carta Estadual (art. 29), conferem aos servidores públicos municipais a garantia de pagamento do adicional de remuneração para as atividades penosas, insalubres ou perigosas.</w:t>
      </w:r>
    </w:p>
    <w:p>
      <w:pPr>
        <w:pStyle w:val="PargrafoNormal"/>
        <w:rPr/>
      </w:pPr>
      <w:r>
        <w:rPr/>
        <w:t>Insta acrescentar, pela importância, que a supressão, para o servidor público, do adicional em debate pela EC n° 19/98 não impede, à evidência, que o ente político, no exercício de sua independência política, administrativa e financeira, e visando à proteção do seu servidor que executa atividades sob condições especiais que prejudiquem a sua saúde ou a sua integridade física, discipline, por meio de legislação infraconstitucional, o pagamento da referida vantagem.</w:t>
      </w:r>
    </w:p>
    <w:p>
      <w:pPr>
        <w:pStyle w:val="PargrafoNormal"/>
        <w:rPr/>
      </w:pPr>
      <w:r>
        <w:rPr/>
        <w:t>É o que tem sufragado a jurisprudência do Supremo Tribunal Federal, consoante ilustra o seguinte julgado:</w:t>
      </w:r>
    </w:p>
    <w:p>
      <w:pPr>
        <w:pStyle w:val="PargrafoNormal"/>
        <w:rPr/>
      </w:pPr>
      <w:r>
        <w:rPr/>
      </w:r>
    </w:p>
    <w:p>
      <w:pPr>
        <w:pStyle w:val="PargrafoNormal"/>
        <w:ind w:left="1979" w:firstLine="1418"/>
        <w:rPr>
          <w:i/>
          <w:i/>
          <w:sz w:val="22"/>
          <w:szCs w:val="22"/>
        </w:rPr>
      </w:pPr>
      <w:r>
        <w:rPr>
          <w:bCs/>
          <w:i/>
          <w:sz w:val="22"/>
          <w:szCs w:val="22"/>
        </w:rPr>
        <w:t xml:space="preserve">Agravo regimental no recurso extraordinário. </w:t>
      </w:r>
      <w:r>
        <w:rPr>
          <w:b/>
          <w:bCs/>
          <w:i/>
          <w:sz w:val="22"/>
          <w:szCs w:val="22"/>
          <w:u w:val="single"/>
        </w:rPr>
        <w:t>Servidor público. Adicional de insalubridade. Supressão de tal vantagem pela EC nº 19/98. Possibilidade de previsão por legislação infraconstitucional.</w:t>
      </w:r>
      <w:r>
        <w:rPr>
          <w:bCs/>
          <w:i/>
          <w:sz w:val="22"/>
          <w:szCs w:val="22"/>
        </w:rPr>
        <w:t xml:space="preserve"> Impossibilidade do reexame de fatos e provas dos autos. Precedentes. </w:t>
      </w:r>
      <w:r>
        <w:rPr>
          <w:b/>
          <w:bCs/>
          <w:i/>
          <w:sz w:val="22"/>
          <w:szCs w:val="22"/>
          <w:u w:val="single"/>
        </w:rPr>
        <w:t>1. A jurisprudência desta Corte firmou o entendimento de que é perfeitamente possível a previsão, por meio de legislação infraconstitucional, de vantagens ou garantias não expressas na Constituição Federal.</w:t>
      </w:r>
      <w:r>
        <w:rPr>
          <w:bCs/>
          <w:i/>
          <w:sz w:val="22"/>
          <w:szCs w:val="22"/>
        </w:rPr>
        <w:t xml:space="preserve"> 2. O recurso extraordinário não se presta ao reexame de fatos e provas dos autos. Incidência da Súmula nº 279 desta Corte. 3. Agravo regimental não provido.</w:t>
      </w:r>
      <w:r>
        <w:rPr>
          <w:i/>
          <w:sz w:val="22"/>
          <w:szCs w:val="22"/>
        </w:rPr>
        <w:t xml:space="preserve">  </w:t>
      </w:r>
    </w:p>
    <w:p>
      <w:pPr>
        <w:pStyle w:val="PargrafoNormal"/>
        <w:ind w:left="1979" w:firstLine="1418"/>
        <w:rPr>
          <w:i/>
          <w:i/>
          <w:sz w:val="22"/>
          <w:szCs w:val="22"/>
        </w:rPr>
      </w:pPr>
      <w:r>
        <w:rPr>
          <w:bCs/>
          <w:i/>
          <w:sz w:val="22"/>
          <w:szCs w:val="22"/>
        </w:rPr>
        <w:t xml:space="preserve">(RE 543198 AgR/RJ. </w:t>
      </w:r>
      <w:r>
        <w:rPr>
          <w:i/>
          <w:vanish/>
          <w:sz w:val="22"/>
          <w:szCs w:val="22"/>
        </w:rPr>
      </w:r>
      <w:r>
        <w:rPr>
          <w:i/>
          <w:vanish/>
          <w:sz w:val="22"/>
          <w:szCs w:val="22"/>
        </w:rPr>
      </w:r>
      <w:r>
        <w:rPr>
          <w:bCs/>
          <w:i/>
          <w:sz w:val="22"/>
          <w:szCs w:val="22"/>
        </w:rPr>
        <w:t>Relator(a): Min. DIAS TOFFOLI. Julgamento: 16/10/2012 Órgão Julgador: Primeira Turma)</w:t>
      </w:r>
    </w:p>
    <w:p>
      <w:pPr>
        <w:pStyle w:val="PargrafoNormal"/>
        <w:rPr>
          <w:i/>
          <w:i/>
          <w:sz w:val="22"/>
          <w:szCs w:val="22"/>
        </w:rPr>
      </w:pPr>
      <w:r>
        <w:rPr>
          <w:i/>
          <w:sz w:val="22"/>
          <w:szCs w:val="22"/>
        </w:rPr>
      </w:r>
    </w:p>
    <w:p>
      <w:pPr>
        <w:pStyle w:val="PargrafoNormal"/>
        <w:rPr/>
      </w:pPr>
      <w:r>
        <w:rPr/>
        <w:t>Entretanto, no caso concreto, e para os fins da ação direta de inconstitucionalidade por omissão, não se pode afirmar existir inércia da autoridade competente do município Esmeralda em dar concretude à norma constitucional definidora de direito, de modo a lhe imputar medida de caráter normativo e que poderia ser suprida pela procedência desta ação.</w:t>
      </w:r>
    </w:p>
    <w:p>
      <w:pPr>
        <w:pStyle w:val="PargrafoNormal"/>
        <w:rPr/>
      </w:pPr>
      <w:r>
        <w:rPr/>
        <w:t>Em verdade, se inexiste a garantia constitucional para concessão de adicional remuneratório por insalubridade ou periculosidade aos servidores públicos, essa vantagem fica submetida à discricionariedade administrativa reservada ao Poder Executivo e assim insindicável, quanto à conveniência e oportunidade, pelo Poder Judiciário.</w:t>
      </w:r>
    </w:p>
    <w:p>
      <w:pPr>
        <w:pStyle w:val="PargrafoNormal"/>
        <w:rPr/>
      </w:pPr>
      <w:r>
        <w:rPr/>
        <w:t xml:space="preserve">Com estas considerações, convencido de que não há a  apontada omissão inconstitucional agitada na petição inicial, </w:t>
      </w:r>
      <w:r>
        <w:rPr>
          <w:i/>
          <w:iCs/>
        </w:rPr>
        <w:t>concessa maxima venia,</w:t>
      </w:r>
      <w:r>
        <w:rPr/>
        <w:t xml:space="preserve"> rogando vênia ao eminente Relator, julgo </w:t>
      </w:r>
      <w:r>
        <w:rPr>
          <w:b/>
        </w:rPr>
        <w:t>improcedente</w:t>
      </w:r>
      <w:r>
        <w:rPr/>
        <w:t xml:space="preserve"> a ação.</w:t>
      </w:r>
    </w:p>
    <w:p>
      <w:pPr>
        <w:pStyle w:val="PargrafoNormal"/>
        <w:rPr/>
      </w:pPr>
      <w:r>
        <w:rPr/>
        <w:t xml:space="preserve">É o voto.    </w:t>
      </w:r>
    </w:p>
    <w:p>
      <w:pPr>
        <w:pStyle w:val="EstiloTaquigrafia"/>
        <w:rPr>
          <w:sz w:val="24"/>
          <w:szCs w:val="24"/>
        </w:rPr>
      </w:pPr>
      <w:r>
        <w:rPr>
          <w:sz w:val="24"/>
          <w:szCs w:val="24"/>
        </w:rPr>
      </w:r>
    </w:p>
    <w:p>
      <w:pPr>
        <w:pStyle w:val="EstiloTaquigrafia"/>
        <w:ind w:hanging="0"/>
        <w:rPr/>
      </w:pPr>
      <w:r>
        <w:rPr>
          <w:b/>
          <w:bCs/>
          <w:sz w:val="24"/>
          <w:szCs w:val="24"/>
        </w:rPr>
        <w:t>DES. RUI PORTANOVA</w:t>
      </w:r>
      <w:r>
        <w:rPr>
          <w:b/>
          <w:sz w:val="24"/>
          <w:szCs w:val="24"/>
        </w:rPr>
        <w:t xml:space="preserve"> (RELATOR)</w:t>
      </w:r>
      <w:r>
        <w:rPr>
          <w:sz w:val="24"/>
          <w:szCs w:val="24"/>
        </w:rPr>
        <w:t xml:space="preserve"> – Des. Uhlein, relativamente à questão do adicional noturno dos professores, em que referi uma eventual simetria no caso de omissão legislativa...</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Os membros do Magistério do Estado estão submetidos à legislação do Estado. A Constituição Estadual previu o direito ao adicional de remuneração pelo exercício de atividades noturnas, que foi dado pela Lei Complementar nº 10.098 para todo o conjunto do funcionalismo estadual, mas não foi concedido pelo Estatuto do Magistério. Estamos ali sob uma ótica diversa, de examinar legislação específica do Estado do Rio Grande do Sul, constitucional e complementar.</w:t>
      </w:r>
    </w:p>
    <w:p>
      <w:pPr>
        <w:pStyle w:val="EstiloTaquigrafia"/>
        <w:rPr>
          <w:sz w:val="24"/>
          <w:szCs w:val="24"/>
        </w:rPr>
      </w:pPr>
      <w:r>
        <w:rPr>
          <w:sz w:val="24"/>
          <w:szCs w:val="24"/>
        </w:rPr>
      </w:r>
    </w:p>
    <w:p>
      <w:pPr>
        <w:pStyle w:val="EstiloTaquigrafia"/>
        <w:ind w:hanging="0"/>
        <w:rPr/>
      </w:pPr>
      <w:r>
        <w:rPr>
          <w:b/>
          <w:bCs/>
          <w:sz w:val="24"/>
          <w:szCs w:val="24"/>
        </w:rPr>
        <w:t>DES. RUI PORTANOVA</w:t>
      </w:r>
      <w:r>
        <w:rPr>
          <w:b/>
          <w:sz w:val="24"/>
          <w:szCs w:val="24"/>
        </w:rPr>
        <w:t xml:space="preserve"> (RELATOR)</w:t>
      </w:r>
      <w:r>
        <w:rPr>
          <w:sz w:val="24"/>
          <w:szCs w:val="24"/>
        </w:rPr>
        <w:t xml:space="preserve"> – Viabilidade constitucional estadual.</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Exatamente. A independência aqui, a autonomia do Município, sob o ponto de vista da sua auto-organização, não permite que se estenda norma constitucional estadual para o âmbito do Município de Esmeralda. Por isso, divirjo de Vossa Excelência.</w:t>
      </w:r>
    </w:p>
    <w:p>
      <w:pPr>
        <w:pStyle w:val="EstiloTaquigrafia"/>
        <w:rPr>
          <w:b/>
          <w:b/>
          <w:bCs/>
          <w:sz w:val="24"/>
          <w:szCs w:val="24"/>
        </w:rPr>
      </w:pPr>
      <w:r>
        <w:rPr>
          <w:b/>
          <w:bCs/>
          <w:sz w:val="24"/>
          <w:szCs w:val="24"/>
        </w:rPr>
      </w:r>
    </w:p>
    <w:p>
      <w:pPr>
        <w:pStyle w:val="EstiloTaquigrafia"/>
        <w:ind w:hanging="0"/>
        <w:rPr/>
      </w:pPr>
      <w:r>
        <w:rPr>
          <w:b/>
          <w:bCs/>
          <w:sz w:val="24"/>
          <w:szCs w:val="24"/>
        </w:rPr>
        <w:t>DES. LUÍS AUGUSTO COELHO BRAGA</w:t>
      </w:r>
      <w:r>
        <w:rPr>
          <w:sz w:val="24"/>
          <w:szCs w:val="24"/>
        </w:rPr>
        <w:t xml:space="preserve"> – De acordo com o Relator.</w:t>
      </w:r>
    </w:p>
    <w:p>
      <w:pPr>
        <w:pStyle w:val="EstiloTaquigrafia"/>
        <w:rPr>
          <w:sz w:val="24"/>
          <w:szCs w:val="24"/>
        </w:rPr>
      </w:pPr>
      <w:r>
        <w:rPr>
          <w:sz w:val="24"/>
          <w:szCs w:val="24"/>
        </w:rPr>
      </w:r>
    </w:p>
    <w:p>
      <w:pPr>
        <w:pStyle w:val="EstiloTaquigrafia"/>
        <w:ind w:hanging="0"/>
        <w:rPr/>
      </w:pPr>
      <w:r>
        <w:rPr>
          <w:b/>
          <w:bCs/>
          <w:sz w:val="24"/>
          <w:szCs w:val="24"/>
        </w:rPr>
        <w:t>DES. ANDRÉ LUIZ PLANELLA VILLARINHO</w:t>
      </w:r>
      <w:r>
        <w:rPr>
          <w:sz w:val="24"/>
          <w:szCs w:val="24"/>
        </w:rPr>
        <w:t xml:space="preserve"> – Com a vênia do eminente Relator e do eminente Des. Uhlein, acompanho a divergência do Des. Aymoré.</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Pedindo vênia aos que compõem a divergência, vou acompanhar o eminente Relator, porque entendo que apreciou melhor a questão.</w:t>
      </w:r>
    </w:p>
    <w:p>
      <w:pPr>
        <w:pStyle w:val="EstiloTaquigrafia"/>
        <w:rPr>
          <w:sz w:val="24"/>
          <w:szCs w:val="24"/>
        </w:rPr>
      </w:pPr>
      <w:r>
        <w:rPr>
          <w:sz w:val="24"/>
          <w:szCs w:val="24"/>
        </w:rPr>
        <w:t>No caso, inobstante não haja mais a extensão aos servidores públicos por força da Constituição Federal, há a Constituição Estadual, como bem ressaltado pelo eminente Relator e também existe especificamente a Lei Municipal nº 365/90, que vige desde 03 de abril de 1990, cujo art. 87 assegura o direito ao adicional aos servidores que exercerem atividades penosas, insalubres ou perigosas, inclusive com previsão, no art. 88 da mesma norma, de percentuais - 10, 20 ou 30, graus mínimo, médio e máximo -, faltando apenas a definição das atividades.</w:t>
      </w:r>
    </w:p>
    <w:p>
      <w:pPr>
        <w:pStyle w:val="EstiloTaquigrafia"/>
        <w:rPr>
          <w:sz w:val="24"/>
          <w:szCs w:val="24"/>
        </w:rPr>
      </w:pPr>
      <w:r>
        <w:rPr>
          <w:sz w:val="24"/>
          <w:szCs w:val="24"/>
        </w:rPr>
        <w:t>Então, nesse ponto, o Município, na sua autonomia, pode conceder esse benefício aos seus servidores. O Município em 1990 estipulou e concedeu o direito, mas falta a regulamentação. Portanto, existe, sim, a mora legislativa há 23 anos.</w:t>
      </w:r>
    </w:p>
    <w:p>
      <w:pPr>
        <w:pStyle w:val="EstiloTaquigrafia"/>
        <w:rPr>
          <w:sz w:val="24"/>
          <w:szCs w:val="24"/>
        </w:rPr>
      </w:pPr>
      <w:r>
        <w:rPr>
          <w:sz w:val="24"/>
          <w:szCs w:val="24"/>
        </w:rPr>
        <w:t>Com base nisso, sucintamente, estou acompanhando o eminente Relator.</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É que mudou o regime constitucional. Na época dessa lei, era obrigatório para todos os entes federados, inclusive os Municípios, o pagamento de adicional para o exercício de cargo público quando em condições insalubres, conforme definição legal.</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A norma ainda vige, Desembargador.</w:t>
      </w:r>
    </w:p>
    <w:p>
      <w:pPr>
        <w:pStyle w:val="EstiloTaquigrafia"/>
        <w:ind w:hanging="0"/>
        <w:rPr/>
      </w:pPr>
      <w:r>
        <w:rPr>
          <w:b/>
          <w:sz w:val="24"/>
          <w:szCs w:val="24"/>
        </w:rPr>
        <w:t>DES. EDUARDO UHLEIN</w:t>
      </w:r>
      <w:r>
        <w:rPr>
          <w:sz w:val="24"/>
          <w:szCs w:val="24"/>
        </w:rPr>
        <w:t xml:space="preserve"> – Mas a Constituição mudou, e estamos discutindo pelo ponto de vista da Constituição, e não mais o direito subjetivo àquela previsão legal para os servidores públicos.</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Pode ter mudado a Constituição Federal, mas a Constituição não veda, ela apenas não estendeu a norma. Tanto a Constituição Estadual quanto a lei municipal podem ir além.</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Estamos analisando do ponto de vista constitucional...</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Sem dúvida, mas entendo ainda que há omissão.</w:t>
      </w:r>
    </w:p>
    <w:p>
      <w:pPr>
        <w:pStyle w:val="EstiloTaquigrafia"/>
        <w:rPr>
          <w:sz w:val="24"/>
          <w:szCs w:val="24"/>
        </w:rPr>
      </w:pPr>
      <w:r>
        <w:rPr>
          <w:sz w:val="24"/>
          <w:szCs w:val="24"/>
        </w:rPr>
      </w:r>
    </w:p>
    <w:p>
      <w:pPr>
        <w:pStyle w:val="EstiloTaquigrafia"/>
        <w:ind w:hanging="0"/>
        <w:rPr/>
      </w:pPr>
      <w:r>
        <w:rPr>
          <w:b/>
          <w:bCs/>
          <w:sz w:val="24"/>
          <w:szCs w:val="24"/>
        </w:rPr>
        <w:t>DES. ÂNGELO MARANINCHI GIANNAKO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Com o Relator.</w:t>
      </w:r>
    </w:p>
    <w:p>
      <w:pPr>
        <w:pStyle w:val="EstiloTaquigrafia"/>
        <w:rPr>
          <w:sz w:val="24"/>
          <w:szCs w:val="24"/>
        </w:rPr>
      </w:pPr>
      <w:r>
        <w:rPr>
          <w:sz w:val="24"/>
          <w:szCs w:val="24"/>
        </w:rPr>
      </w:r>
    </w:p>
    <w:p>
      <w:pPr>
        <w:pStyle w:val="PargrafoNormal"/>
        <w:ind w:hanging="0"/>
        <w:rPr/>
      </w:pPr>
      <w:r>
        <w:rPr>
          <w:b/>
        </w:rPr>
        <w:t>DES.ª VANDERLEI TERESINHA TREMEIA KUBIAK</w:t>
      </w:r>
      <w:r>
        <w:rPr/>
        <w:t xml:space="preserve"> – Acompanho o eminente Relator quanto à preliminar. No mérito, entretanto, peço vênia para acompanhar a divergência nos termos do voto do Des. Aymoré Roque Pottes de Mello.</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a vênia das posições em contrário, Senhor Presidente, também vou acompanhar o Des. Aymoré.</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Confesso que a matéria apresenta um grau elevado de complexidade. Basta ver o próprio acórdão trazido como precedente pelo eminente Des. Uhlein, da relatoria do Ministro Dias Toffoli, que é muito claro no sentido de que a supressão da vantagem do adicional pela Emenda nº 19/98 não elide a possibilidade de sua previsão por legislação infraconstitucional que não implique automaticamente revogação de tudo quanto já pudesse existir em termos de legislação de outra natureza, legislação infraconstitucional.</w:t>
      </w:r>
    </w:p>
    <w:p>
      <w:pPr>
        <w:pStyle w:val="EstiloTaquigrafia"/>
        <w:rPr/>
      </w:pPr>
      <w:r>
        <w:rPr>
          <w:sz w:val="24"/>
          <w:szCs w:val="24"/>
        </w:rPr>
        <w:t xml:space="preserve">Aqui acabamos enfrentando algo semelhante, </w:t>
      </w:r>
      <w:r>
        <w:rPr>
          <w:i/>
          <w:sz w:val="24"/>
          <w:szCs w:val="24"/>
        </w:rPr>
        <w:t>mutatis mutandis</w:t>
      </w:r>
      <w:r>
        <w:rPr>
          <w:sz w:val="24"/>
          <w:szCs w:val="24"/>
        </w:rPr>
        <w:t>, às ações diretas de inconstitucionalidade, nas quais se invoca violação à Constituição Estadual por simetria, pela aplicação de princípios da Constituição Federal. O que aconteceria neste plano seria a violação pelo Município de uma norma constitucional estadual que, conquanto dirigida diretamente aos funcionários estaduais, por simetria, devesse também ser aplicada pelos Municípios. O princípio me parece muito semelhante.</w:t>
      </w:r>
    </w:p>
    <w:p>
      <w:pPr>
        <w:pStyle w:val="EstiloTaquigrafia"/>
        <w:rPr>
          <w:sz w:val="24"/>
          <w:szCs w:val="24"/>
        </w:rPr>
      </w:pPr>
      <w:r>
        <w:rPr>
          <w:sz w:val="24"/>
          <w:szCs w:val="24"/>
        </w:rPr>
        <w:t>Por isso antecipo o voto acompanhando o eminente Relator, mas, como eu disse, o tema é muito complexo. Quem sabe, ainda no correr dos votos que se seguirão, até possa pensar de modo diferente. Mas, neste momento, eu estou acompanhando o eminente Relator.</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Senhor Presidente, estou julgando improcedente na esteira das manifestações dos Desembargadores Aymoré e Uhlein, que, em substância, não divergem muito.</w:t>
      </w:r>
    </w:p>
    <w:p>
      <w:pPr>
        <w:pStyle w:val="EstiloTaquigrafia"/>
        <w:rPr>
          <w:sz w:val="24"/>
          <w:szCs w:val="24"/>
        </w:rPr>
      </w:pPr>
      <w:r>
        <w:rPr>
          <w:sz w:val="24"/>
          <w:szCs w:val="24"/>
        </w:rPr>
        <w:t>Está-se em seara constitucional, ou seja, teríamos que reconhecer - seja omissão, seja injunção - uma omissão do Município em face de determinação constitucional. Ocorre que essa determinação constitucional não mais existe, o que não inibe – e isso parece evidente, está ressalvado no próprio precedente citado do Ministro Dias Toffoli, e não poderia ser de outra forma – que os legisladores federal, estadual ou municipal continuem a assegurar essa gratificação.</w:t>
      </w:r>
    </w:p>
    <w:p>
      <w:pPr>
        <w:pStyle w:val="EstiloTaquigrafia"/>
        <w:rPr>
          <w:sz w:val="24"/>
          <w:szCs w:val="24"/>
        </w:rPr>
      </w:pPr>
      <w:r>
        <w:rPr>
          <w:sz w:val="24"/>
          <w:szCs w:val="24"/>
        </w:rPr>
        <w:t xml:space="preserve">A questão está em se, na ausência de comando constitucional, é possível impor esta normativa. Penso que não. </w:t>
      </w:r>
    </w:p>
    <w:p>
      <w:pPr>
        <w:pStyle w:val="EstiloTaquigrafia"/>
        <w:rPr/>
      </w:pPr>
      <w:r>
        <w:rPr>
          <w:sz w:val="24"/>
          <w:szCs w:val="24"/>
        </w:rPr>
        <w:t>Relativamente à norma da Constituição Estadual, ela somente pode ser aplicada aos funcionários estaduais, aí o Município tem sua autonomia. O princípio da simetria teria sentido se viesse uma determinação federal, da Constituição Federal, e a Estadual teria que segui-la, assim como a legislação municipal, mas não é o caso.</w:t>
      </w:r>
    </w:p>
    <w:p>
      <w:pPr>
        <w:pStyle w:val="EstiloTaquigrafia"/>
        <w:rPr>
          <w:sz w:val="24"/>
          <w:szCs w:val="24"/>
        </w:rPr>
      </w:pPr>
      <w:r>
        <w:rPr>
          <w:sz w:val="24"/>
          <w:szCs w:val="24"/>
        </w:rPr>
        <w:t>E não pode o legislador estadual criar deveres em face dos Municípios - aí a autonomia municipal há de ser preservada. Temos precedentes em que recusamos essa ingerência do legislador estadual no âmbito do que é a autonomia municipal. O Município, com a Constituição de 1988, ganhou um estofo que antes não tinha.</w:t>
      </w:r>
    </w:p>
    <w:p>
      <w:pPr>
        <w:pStyle w:val="EstiloTaquigrafia"/>
        <w:rPr>
          <w:sz w:val="24"/>
          <w:szCs w:val="24"/>
        </w:rPr>
      </w:pPr>
      <w:r>
        <w:rPr>
          <w:sz w:val="24"/>
          <w:szCs w:val="24"/>
        </w:rPr>
        <w:t>Com todas as vênias e estando o debate restrito à seara constitucional, não vejo como se possa, desde a Emenda Constitucional nº 19, reconhecer uma omissão do Município, e mesmo em sede de injunção também não me parece possível reconhecer isso.</w:t>
      </w:r>
    </w:p>
    <w:p>
      <w:pPr>
        <w:pStyle w:val="EstiloTaquigrafia"/>
        <w:rPr>
          <w:sz w:val="24"/>
          <w:szCs w:val="24"/>
        </w:rPr>
      </w:pPr>
      <w:r>
        <w:rPr>
          <w:sz w:val="24"/>
          <w:szCs w:val="24"/>
        </w:rPr>
        <w:t>Estou pedindo vênia ao Relator e aos que o acompanham para julgar improcedente o pedido.</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Eminentes Colegas, estou acompanhando também o eminente Relator. </w:t>
      </w:r>
    </w:p>
    <w:p>
      <w:pPr>
        <w:pStyle w:val="EstiloTaquigrafia"/>
        <w:rPr>
          <w:sz w:val="24"/>
          <w:szCs w:val="24"/>
        </w:rPr>
      </w:pPr>
      <w:r>
        <w:rPr>
          <w:sz w:val="24"/>
          <w:szCs w:val="24"/>
        </w:rPr>
        <w:t>É muito difícil entender que, numa república federativa, um ente público, em matéria de competência concorrente, deixe de legislar em razão de o outro ser omisso, não legislar. Parece-me que isso, numa república federativa, é difícil de ser aceito. De maneira que, eu acho, também há responsabilidade do Município, por isso estou acompanhando o eminente Relator.</w:t>
      </w:r>
    </w:p>
    <w:p>
      <w:pPr>
        <w:pStyle w:val="PargrafoNormal"/>
        <w:ind w:hanging="0"/>
        <w:rPr/>
      </w:pPr>
      <w:r>
        <w:rPr>
          <w:b/>
          <w:bCs/>
        </w:rPr>
        <w:t>DES. NEWTON BRASIL DE LEÃO</w:t>
      </w:r>
      <w:r>
        <w:rPr/>
        <w:t xml:space="preserve"> – Rogando vênia ao Relator, estou acompanhando a divergência.</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Também acompanho o Des. Aymoré.</w:t>
      </w:r>
    </w:p>
    <w:p>
      <w:pPr>
        <w:pStyle w:val="EstiloTaquigrafia"/>
        <w:rPr>
          <w:sz w:val="24"/>
          <w:szCs w:val="24"/>
        </w:rPr>
      </w:pPr>
      <w:r>
        <w:rPr>
          <w:sz w:val="24"/>
          <w:szCs w:val="24"/>
        </w:rPr>
      </w:r>
    </w:p>
    <w:p>
      <w:pPr>
        <w:pStyle w:val="EstiloTaquigrafia"/>
        <w:ind w:hanging="0"/>
        <w:rPr/>
      </w:pPr>
      <w:r>
        <w:rPr>
          <w:b/>
          <w:bCs/>
          <w:sz w:val="24"/>
          <w:szCs w:val="24"/>
        </w:rPr>
        <w:t>DES. JAIME PITERMAN</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Com a divergência. </w:t>
      </w:r>
    </w:p>
    <w:p>
      <w:pPr>
        <w:pStyle w:val="EstiloTaquigrafia"/>
        <w:rPr>
          <w:sz w:val="24"/>
          <w:szCs w:val="24"/>
        </w:rPr>
      </w:pPr>
      <w:r>
        <w:rPr>
          <w:sz w:val="24"/>
          <w:szCs w:val="24"/>
        </w:rPr>
      </w:r>
    </w:p>
    <w:p>
      <w:pPr>
        <w:pStyle w:val="PargrafoNormal"/>
        <w:ind w:hanging="0"/>
        <w:rPr/>
      </w:pPr>
      <w:r>
        <w:rPr>
          <w:b/>
          <w:bCs/>
        </w:rPr>
        <w:t>DES. OTÁVIO AUGUSTO DE FREITAS BARCELLOS</w:t>
      </w:r>
      <w:r>
        <w:rPr/>
        <w:t xml:space="preserve"> – Em relação à preliminar, acompanho o eminente Relator.</w:t>
      </w:r>
    </w:p>
    <w:p>
      <w:pPr>
        <w:pStyle w:val="PargrafoNormal"/>
        <w:rPr/>
      </w:pPr>
      <w:r>
        <w:rPr/>
        <w:t>No mérito, com a devida vênia dos eruditos votos já lançados, e que me antecederam, mas estou encaminhado o voto no sentido do único precedente que localizei no banco de dados da jurisprudência do colendo STF, citado no percuciente voto do eminente Des. Eduardo Uhlein, cuja ementa segue:</w:t>
      </w:r>
    </w:p>
    <w:p>
      <w:pPr>
        <w:pStyle w:val="PargrafoNormal"/>
        <w:rPr/>
      </w:pPr>
      <w:r>
        <w:rPr/>
      </w:r>
    </w:p>
    <w:p>
      <w:pPr>
        <w:pStyle w:val="PargrafoNormal"/>
        <w:spacing w:lineRule="auto" w:line="240"/>
        <w:ind w:left="2342" w:hanging="0"/>
        <w:rPr/>
      </w:pPr>
      <w:r>
        <w:rPr/>
        <w:t>Agravo regimental no recurso extraordinário. Servidor público. Adicional de insalubridade. Supressão de tal vantagem pela EC nº 19/98. Possibilidade de previsão por legislação infraconstitucional. Impossibilidade do reexame de fatos e provas dos autos. Precedentes. 1. A jurisprudência desta Corte firmou o entendimento de que é perfeitamente possível a previsão, por meio de legislação infraconstitucional, de vantagens ou garantias não expressas na Constituição Federal. 2. O recurso extraordinário não se presta ao reexame de fatos e provas dos autos. Incidência da Súmula nº 279 desta Corte. 3. Agravo regimental não provido. (RE 543198 AgR, Relator(a):  Min. DIAS TOFFOLI, Primeira Turma, julgado em 16/10/2012, ACÓRDÃO ELETRÔNICO DJe-222 DIVULG 09-11-2012 PUBLIC 12-11-2012).</w:t>
      </w:r>
    </w:p>
    <w:p>
      <w:pPr>
        <w:pStyle w:val="PargrafoNormal"/>
        <w:rPr/>
      </w:pPr>
      <w:r>
        <w:rPr/>
        <w:t xml:space="preserve">Com efeito, ao que interpreto, a EC nº 19/98, ao não repetir para os ocupantes de cargos públicos a referência ao inciso XXIII (adicional de insalubridade e periculosidade) do art. 7º da Constituição Federal, que trata dos direitos dos trabalhadores rurais e urbanos,  acabou por suprimir a previsão da vantagem referente ao adicional de insalubidade e periculosidade do servidor público como direito social fundamental. Tal fato, pelo que se depreende da decisão ora referida, não veda o reconhecimento do direito por meio da legislação infraconstitucional, mas impede que seja buscado pela via injuncional, por exemplo, porque, neste caso, isto é, em não mais estando previamente elencado o benefício em sede constitucional, não permite que se reconheça a mora legislativa na regulamentação de um direito não mais previsto na legislação. </w:t>
      </w:r>
    </w:p>
    <w:p>
      <w:pPr>
        <w:pStyle w:val="PargrafoNormal"/>
        <w:rPr/>
      </w:pPr>
      <w:r>
        <w:rPr/>
        <w:t>Desta sorte, os servidores até poderão obter tal vantagem, desde que negociem com a administração municipal, por intermédio de seu sindicato, ou outra entidade representativa da classe. O que não se pode é reconhecer a mora, no caso, porque a matriz constitucional invocada, que lhes dava suporte, foi suprimida pela emenda 19/98.</w:t>
      </w:r>
    </w:p>
    <w:p>
      <w:pPr>
        <w:pStyle w:val="PargrafoNormal"/>
        <w:rPr/>
      </w:pPr>
      <w:r>
        <w:rPr/>
        <w:t xml:space="preserve">Acompanho o voto do Des. Eduardo, com a devida vênia dos demais. </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Senhor Presidente, vou acompanhar a divergência, mas pelo fundamento do eminente Des. Eduardo Uhlein, e vou ser bastante sintético.</w:t>
      </w:r>
    </w:p>
    <w:p>
      <w:pPr>
        <w:pStyle w:val="EstiloTaquigrafia"/>
        <w:rPr>
          <w:sz w:val="24"/>
          <w:szCs w:val="24"/>
        </w:rPr>
      </w:pPr>
      <w:r>
        <w:rPr>
          <w:sz w:val="24"/>
          <w:szCs w:val="24"/>
        </w:rPr>
        <w:t>A Emenda nº 20 excluiu o adicional em discussão, dos servidores públicos, ao não fazer constar, no § 3º do art. 39, o inc. XXIII do art. 7º. Por sua vez, a Constituição Estadual manteve o direito a esse adicional, apenas não se pode impor constitucionalmente ao Município esse dispositivo da Constituição Estadual porque ele não figura na Federal. Então, não se pode invocar o princípio da simetria.</w:t>
      </w:r>
    </w:p>
    <w:p>
      <w:pPr>
        <w:pStyle w:val="EstiloTaquigrafia"/>
        <w:rPr>
          <w:sz w:val="24"/>
          <w:szCs w:val="24"/>
        </w:rPr>
      </w:pPr>
      <w:r>
        <w:rPr>
          <w:sz w:val="24"/>
          <w:szCs w:val="24"/>
        </w:rPr>
        <w:t xml:space="preserve">Fica a questão da lei municipal, que prevê esse direito, mas a lei municipal contém uma omissão, porque não declina quais são as atividades que fazem jus a esse adicional de atividades penosas, insalubres ou perigosas. Talvez, por conseguinte, no âmbito constitucional, que é o que estamos discutindo, não seja possível o pedido. Fica, na verdade, uma omissão do Executivo tendo em conta a norma da lei municipal no sentido de que está faltando declinar quais são as atividades que fazem jus a esse adicional. De qualquer sorte, há uma omissão, mas não de natureza constitucional, o que então inviabiliza a pretensão. </w:t>
      </w:r>
    </w:p>
    <w:p>
      <w:pPr>
        <w:pStyle w:val="EstiloTaquigrafia"/>
        <w:rPr>
          <w:sz w:val="24"/>
          <w:szCs w:val="24"/>
        </w:rPr>
      </w:pPr>
      <w:r>
        <w:rPr>
          <w:sz w:val="24"/>
          <w:szCs w:val="24"/>
        </w:rPr>
        <w:t>Por esse fundamento, então, que vai na linha do fundamento do Des. Eduardo, estou acompanhando a divergência.</w:t>
      </w:r>
    </w:p>
    <w:p>
      <w:pPr>
        <w:pStyle w:val="EstiloTaquigrafia"/>
        <w:rPr>
          <w:sz w:val="24"/>
          <w:szCs w:val="24"/>
        </w:rPr>
      </w:pPr>
      <w:r>
        <w:rPr>
          <w:sz w:val="24"/>
          <w:szCs w:val="24"/>
        </w:rPr>
      </w:r>
    </w:p>
    <w:p>
      <w:pPr>
        <w:pStyle w:val="PargrafoNormal"/>
        <w:ind w:hanging="0"/>
        <w:rPr/>
      </w:pPr>
      <w:r>
        <w:rPr>
          <w:b/>
          <w:bCs/>
        </w:rPr>
        <w:t>DES. MANUEL JOSÉ MARTINEZ LUCAS</w:t>
      </w:r>
      <w:r>
        <w:rPr/>
        <w:t xml:space="preserve"> - Com a vênia do eminente Relator, acompanho o voto do nobre Des. Aymoré Roque Pottes de Mello, por seus próprios e jurídicos fundamentos.</w:t>
      </w:r>
    </w:p>
    <w:p>
      <w:pPr>
        <w:pStyle w:val="EstiloTaquigrafia"/>
        <w:rPr>
          <w:sz w:val="24"/>
          <w:szCs w:val="24"/>
        </w:rPr>
      </w:pPr>
      <w:r>
        <w:rPr>
          <w:sz w:val="24"/>
          <w:szCs w:val="24"/>
        </w:rPr>
      </w:r>
    </w:p>
    <w:p>
      <w:pPr>
        <w:pStyle w:val="PargrafoNormal"/>
        <w:ind w:hanging="0"/>
        <w:rPr/>
      </w:pPr>
      <w:r>
        <w:rPr>
          <w:b/>
          <w:bCs/>
        </w:rPr>
        <w:t>DES. SÉRGIO FERNANDO DE VASCONCELLOS CHAVES</w:t>
      </w:r>
      <w:r>
        <w:rPr/>
        <w:t xml:space="preserve"> – Com a vênia do eminente Relator, acompanho o voto do Des. Aymoré.</w:t>
      </w:r>
    </w:p>
    <w:p>
      <w:pPr>
        <w:pStyle w:val="EstiloTaquigrafia"/>
        <w:rPr>
          <w:sz w:val="24"/>
          <w:szCs w:val="24"/>
        </w:rPr>
      </w:pPr>
      <w:r>
        <w:rPr>
          <w:sz w:val="24"/>
          <w:szCs w:val="24"/>
        </w:rPr>
      </w:r>
    </w:p>
    <w:p>
      <w:pPr>
        <w:pStyle w:val="PargrafoNormal"/>
        <w:ind w:hanging="0"/>
        <w:rPr/>
      </w:pPr>
      <w:r>
        <w:rPr>
          <w:b/>
          <w:bCs/>
        </w:rPr>
        <w:t>DES. GUINTHER SPODE</w:t>
      </w:r>
      <w:r>
        <w:rPr/>
        <w:t xml:space="preserve"> – Peço vênia ao eminente Relator para acompanhar a divergência inaugurada pelo Desembargador Aymoré.</w:t>
      </w:r>
    </w:p>
    <w:p>
      <w:pPr>
        <w:pStyle w:val="EstiloTaquigrafia"/>
        <w:rPr>
          <w:sz w:val="24"/>
          <w:szCs w:val="24"/>
        </w:rPr>
      </w:pPr>
      <w:r>
        <w:rPr>
          <w:sz w:val="24"/>
          <w:szCs w:val="24"/>
        </w:rPr>
      </w:r>
    </w:p>
    <w:p>
      <w:pPr>
        <w:pStyle w:val="PargrafoNormal"/>
        <w:ind w:hanging="0"/>
        <w:rPr/>
      </w:pPr>
      <w:r>
        <w:rPr>
          <w:b/>
          <w:bCs/>
        </w:rPr>
        <w:t>DES. ORLANDO HEEMANN JUNIOR</w:t>
      </w:r>
      <w:r>
        <w:rPr/>
        <w:t xml:space="preserve"> – Considerando que a Constituição nada estabelece expressamente, acompanho a divergência, com a devida vênia do em. Relator.</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Cumprindo o prometido, enquanto os votos se sucediam, eu continuava mais uma vez a meditar no assunto, e vou pedir licença aqui aos Colegas para revisar o meu voto, pedindo escusas pelo tempo tomado.</w:t>
      </w:r>
    </w:p>
    <w:p>
      <w:pPr>
        <w:pStyle w:val="EstiloTaquigrafia"/>
        <w:rPr>
          <w:sz w:val="24"/>
          <w:szCs w:val="24"/>
        </w:rPr>
      </w:pPr>
      <w:r>
        <w:rPr>
          <w:sz w:val="24"/>
          <w:szCs w:val="24"/>
        </w:rPr>
        <w:t>Também acompanho no sentido da improcedência.</w:t>
      </w:r>
    </w:p>
    <w:p>
      <w:pPr>
        <w:pStyle w:val="NomeJulgadorPadro"/>
        <w:rPr>
          <w:sz w:val="24"/>
          <w:szCs w:val="24"/>
        </w:rPr>
      </w:pPr>
      <w:r>
        <w:rPr>
          <w:sz w:val="24"/>
          <w:szCs w:val="24"/>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33558842, Comarca de Porto Alegre: </w:t>
      </w:r>
      <w:bookmarkStart w:id="0" w:name="RESULTADOJULGAMENTO"/>
      <w:r>
        <w:rPr>
          <w:b w:val="false"/>
          <w:bCs w:val="false"/>
        </w:rPr>
        <w:t>"À UNANIMIDADE, REJEITARAM A PRELIMINAR E, NO MÉRITO, POR MAIORIA, JULGARAM IMPROCEDENTE A AÇÃO DIRETA DE INCONSTITUCIONALIDADE, VENCIDOS OS DESEMBARGADORES RUI PORTANOVA (RELATOR), JAIME PITERMAN, ALEXANDRE MUSSOI MOREIRA, LUÍS AUGUSTO COELHO BRAGA, CARLOS EDUARDO ZIETLOW DURO, ANGELO MARANINCHI GIANNAKOS, GLÊNIO JOSÉ WASSERSTEIN HEKMAN E ARNO WERLANG.”</w:t>
      </w:r>
      <w:r>
        <w:rPr>
          <w:sz w:val="22"/>
          <w:szCs w:val="22"/>
        </w:rPr>
        <w:t xml:space="preserve"> </w:t>
      </w:r>
      <w:r>
        <w:rPr>
          <w:b w:val="false"/>
          <w:bCs w:val="false"/>
          <w:caps w:val="false"/>
          <w:smallCaps w:val="false"/>
        </w:rPr>
        <w:t>Redator para o acórdão o Desembargador Aymoré Roque Pottes de Mell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É por isso, que encontramos a seguinte referência naquela manifestação do Desembargador Aimoré: “ Anos mais tarde, já escancarada a mora legislativa regulamentar da União no âmbito desta matéria, sobreveio a publicação da EC nº 47/2005, que deu nova redação ao § 4º do art. 40 da Constituição Federal, verbis:..."</w:t>
      </w:r>
      <w:bookmarkStart w:id="1" w:name="art40§4."/>
      <w:bookmarkEnd w:id="1"/>
      <w:r>
        <w:rPr/>
        <w:tab/>
        <w:t>§ 4º É vedada a adoção de requisitos e critérios diferenciados para a concessão de aposentadoria aos abrangidos pelo regime de que trata este artigo, ressalvados, nos termos definidos em leis complementares, os casos de servidores...” (sublinheiu e aumentei a letra na palavra “aposentadoria”.</w:t>
      </w:r>
    </w:p>
    <w:p>
      <w:pPr>
        <w:pStyle w:val="Footnote"/>
        <w:rPr/>
      </w:pPr>
      <w:r>
        <w:rPr/>
      </w:r>
    </w:p>
  </w:footnote>
  <w:footnote w:id="3">
    <w:p>
      <w:pPr>
        <w:pStyle w:val="Footer"/>
        <w:rPr/>
      </w:pPr>
      <w:r>
        <w:rPr>
          <w:rStyle w:val="FootnoteCharacters"/>
        </w:rPr>
        <w:footnoteRef/>
      </w:r>
      <w:r>
        <w:rPr/>
        <w:t xml:space="preserve"> </w:t>
      </w:r>
      <w:r>
        <w:rPr>
          <w:sz w:val="20"/>
          <w:szCs w:val="20"/>
        </w:rPr>
        <w:t>Apelações Cíveis  Nº 70032445710,70024147472, 70021436472,</w:t>
      </w:r>
      <w:r>
        <w:rPr>
          <w:color w:val="000000"/>
          <w:sz w:val="20"/>
          <w:szCs w:val="20"/>
        </w:rPr>
        <w:t xml:space="preserve"> 70022174783, </w:t>
      </w:r>
      <w:r>
        <w:rPr>
          <w:sz w:val="20"/>
          <w:szCs w:val="20"/>
        </w:rPr>
        <w:t>70015044761,</w:t>
      </w:r>
      <w:r>
        <w:rPr>
          <w:color w:val="000000"/>
          <w:sz w:val="20"/>
          <w:szCs w:val="20"/>
        </w:rPr>
        <w:t xml:space="preserve"> 70009689670, 70009665548, entre outras. </w:t>
      </w:r>
    </w:p>
    <w:p>
      <w:pPr>
        <w:pStyle w:val="PargrafoNormal"/>
        <w:spacing w:lineRule="auto" w:line="240"/>
        <w:ind w:left="2880" w:hanging="0"/>
        <w:rPr>
          <w:rFonts w:eastAsia="Arial"/>
          <w:color w:val="000000"/>
          <w:sz w:val="20"/>
          <w:szCs w:val="20"/>
        </w:rPr>
      </w:pPr>
      <w:r>
        <w:rPr>
          <w:rFonts w:eastAsia="Arial"/>
          <w:color w:val="000000"/>
          <w:sz w:val="20"/>
          <w:szCs w:val="20"/>
        </w:rPr>
        <w:t xml:space="preserve"> </w:t>
      </w:r>
    </w:p>
    <w:p>
      <w:pPr>
        <w:pStyle w:val="PargrafoNormal"/>
        <w:spacing w:lineRule="auto" w:line="240"/>
        <w:ind w:left="2880" w:hanging="0"/>
        <w:rPr>
          <w:color w:val="000000"/>
          <w:sz w:val="20"/>
          <w:szCs w:val="20"/>
        </w:rPr>
      </w:pPr>
      <w:r>
        <w:rPr>
          <w:color w:val="000000"/>
          <w:sz w:val="20"/>
          <w:szCs w:val="20"/>
        </w:rPr>
      </w:r>
    </w:p>
    <w:p>
      <w:pPr>
        <w:pStyle w:val="PargrafoNormal"/>
        <w:spacing w:lineRule="auto" w:line="240"/>
        <w:ind w:left="2880" w:hanging="0"/>
        <w:rPr>
          <w:color w:val="000000"/>
          <w:sz w:val="20"/>
          <w:szCs w:val="20"/>
        </w:rPr>
      </w:pPr>
      <w:r>
        <w:rPr>
          <w:color w:val="000000"/>
          <w:sz w:val="20"/>
          <w:szCs w:val="20"/>
        </w:rPr>
      </w:r>
    </w:p>
    <w:p>
      <w:pPr>
        <w:pStyle w:val="Quote"/>
        <w:rPr>
          <w:i w:val="false"/>
          <w:i w:val="false"/>
          <w:iCs w:val="false"/>
          <w:color w:val="000000"/>
          <w:sz w:val="20"/>
          <w:szCs w:val="20"/>
        </w:rPr>
      </w:pPr>
      <w:r>
        <w:rPr>
          <w:i w:val="false"/>
          <w:iCs w:val="false"/>
          <w:color w:val="000000"/>
          <w:sz w:val="20"/>
          <w:szCs w:val="20"/>
        </w:rPr>
      </w:r>
    </w:p>
    <w:p>
      <w:pPr>
        <w:pStyle w:val="Quote"/>
        <w:rPr/>
      </w:pPr>
      <w:r>
        <w:rPr>
          <w:rFonts w:eastAsia="Arial"/>
          <w:i w:val="false"/>
          <w:iCs w:val="false"/>
          <w:sz w:val="20"/>
        </w:rPr>
        <w:t xml:space="preserve">  </w:t>
      </w:r>
    </w:p>
    <w:p>
      <w:pPr>
        <w:pStyle w:val="Footnote"/>
        <w:rPr>
          <w:i/>
          <w:i/>
          <w:iCs/>
          <w:sz w:val="20"/>
        </w:rPr>
      </w:pPr>
      <w:r>
        <w:rPr>
          <w:i/>
          <w:iCs/>
          <w:sz w:val="20"/>
        </w:rPr>
      </w:r>
    </w:p>
  </w:footnote>
  <w:footnote w:id="4">
    <w:p>
      <w:pPr>
        <w:pStyle w:val="Citao"/>
        <w:spacing w:before="0" w:after="60"/>
        <w:ind w:left="0" w:hanging="0"/>
        <w:rPr/>
      </w:pPr>
      <w:r>
        <w:rPr>
          <w:rStyle w:val="FootnoteCharacters"/>
        </w:rPr>
        <w:footnoteRef/>
      </w:r>
      <w:r>
        <w:rPr>
          <w:rFonts w:cs="Arial Narrow" w:ascii="Arial Narrow" w:hAnsi="Arial Narrow"/>
          <w:i w:val="false"/>
          <w:sz w:val="18"/>
        </w:rPr>
        <w:t xml:space="preserve"> </w:t>
      </w:r>
      <w:r>
        <w:rPr>
          <w:rFonts w:cs="Arial Narrow" w:ascii="Arial Narrow" w:hAnsi="Arial Narrow"/>
          <w:i w:val="false"/>
          <w:sz w:val="18"/>
        </w:rPr>
        <w:t xml:space="preserve">MEIRELLES, Hely Lopes. </w:t>
      </w:r>
      <w:r>
        <w:rPr>
          <w:rFonts w:cs="Arial Narrow" w:ascii="Arial Narrow" w:hAnsi="Arial Narrow"/>
          <w:sz w:val="18"/>
        </w:rPr>
        <w:t>Direito Administrativo Brasileiro</w:t>
      </w:r>
      <w:r>
        <w:rPr>
          <w:rFonts w:cs="Arial Narrow" w:ascii="Arial Narrow" w:hAnsi="Arial Narrow"/>
          <w:i w:val="false"/>
          <w:sz w:val="18"/>
        </w:rPr>
        <w:t>, Editora Malheiros, 34ª ed., p. 89</w:t>
      </w:r>
    </w:p>
  </w:footnote>
  <w:footnote w:id="5">
    <w:p>
      <w:pPr>
        <w:pStyle w:val="Footnote"/>
        <w:rPr/>
      </w:pPr>
      <w:r>
        <w:rPr>
          <w:rStyle w:val="FootnoteCharacters"/>
        </w:rPr>
        <w:footnoteRef/>
      </w:r>
      <w:r>
        <w:rPr/>
        <w:t xml:space="preserve"> </w:t>
      </w:r>
      <w:r>
        <w:rPr/>
        <w:t>"Art. 7º. São direitos dos trabalhadores urbanos e rurais, além de outros que visem à melhoria de sua condição social: (...) XXIII - adicional de remuneração para as atividades penosas, insalubres ou perigosas, na forma da lei;"</w:t>
      </w:r>
    </w:p>
  </w:footnote>
  <w:footnote w:id="6">
    <w:p>
      <w:pPr>
        <w:pStyle w:val="Footnote"/>
        <w:rPr/>
      </w:pPr>
      <w:r>
        <w:rPr>
          <w:rStyle w:val="FootnoteCharacters"/>
        </w:rPr>
        <w:footnoteRef/>
      </w:r>
      <w:r>
        <w:rPr/>
        <w:t xml:space="preserve"> </w:t>
      </w:r>
      <w:r>
        <w:rPr/>
        <w:t>"Art. 40. (...) § 4º. É vedada a adoção de requisitos e critérios diferenciados para a concessão de aposentadoria aos abrangidos pelo regime de que trata este artigo, ressalvados, nos termos definidos em leis complementares, os casos de servidores: I - portadores de deficiência; (Incluído pela EC nº 47, de 2005) II - que exerçam atividades de risco; (Incluído pela EC nº 47, de 2005) III - cujas atividades sejam exercidas sob condições especiais que prejudiquem a saúde ou a integridade física; (Incluído pela EC nº 47,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RPM/RP</w:t>
    </w:r>
  </w:p>
  <w:p>
    <w:pPr>
      <w:pStyle w:val="Header"/>
      <w:rPr/>
    </w:pPr>
    <w:r>
      <w:rPr/>
      <w:t>N</w:t>
    </w:r>
    <w:r>
      <w:rPr>
        <w:sz w:val="26"/>
        <w:szCs w:val="26"/>
      </w:rPr>
      <w:t>º</w:t>
    </w:r>
    <w:r>
      <w:rPr/>
      <w:t xml:space="preserve"> 70033558842 (N° CNJ: 0216560-14.2009.8.21.7000)</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1">
    <w:name w:val="Parágrafo Normal Char1"/>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szCs w:val="20"/>
    </w:rPr>
  </w:style>
  <w:style w:type="paragraph" w:styleId="Quote">
    <w:name w:val="Quote"/>
    <w:basedOn w:val="Normal"/>
    <w:qFormat/>
    <w:pPr>
      <w:spacing w:before="0" w:after="60"/>
      <w:ind w:left="2835" w:hanging="0"/>
    </w:pPr>
    <w:rPr>
      <w:i/>
      <w:iCs/>
      <w:sz w:val="22"/>
      <w:szCs w:val="22"/>
    </w:rPr>
  </w:style>
  <w:style w:type="paragraph" w:styleId="EstiloTaquigrafia">
    <w:name w:val="Estilo Taquigrafia"/>
    <w:basedOn w:val="Normal"/>
    <w:qFormat/>
    <w:pPr>
      <w:spacing w:lineRule="auto" w:line="360"/>
      <w:ind w:firstLine="1701"/>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23:00Z</dcterms:created>
  <dc:creator>Tribunal de Justiça</dc:creator>
  <dc:description/>
  <dc:language>en-US</dc:language>
  <cp:lastModifiedBy>Tribunal de Justiça</cp:lastModifiedBy>
  <cp:lastPrinted>2003-12-01T14:40:00Z</cp:lastPrinted>
  <dcterms:modified xsi:type="dcterms:W3CDTF">2014-03-14T19:23:00Z</dcterms:modified>
  <cp:revision>2</cp:revision>
  <dc:subject/>
  <dc:title>&lt;NÚMERODETOKENSNODOCUMENTO \18&gt;&lt;COMPOSIÇÃODEACÓRDÃOEMENTA \TEXTO="(INSIRA AQUI O TÍTULO DA EMENTA)^P^P(Insira aqui o texto da </dc:title>
</cp:coreProperties>
</file>