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ARROIO GRANDE. LEIS MUNICIPAIS QUE CRIAM CARGOS EM COMISSÃO (NºS 1.205/86, 2.550/10 E 2.625/12). PRELIMINAR de inépcia da inicial REJEITADA. MERA NOMENCLATURA DOs CARGOs EM COMISSÃO SEM ESPECIFICAÇÃO DE  ATRIBUIÇÕES QUE CORRESPONDAM ÀS DE CHEFIA, DIREÇÃO OU ASSESSORAMENTO. violação ao art. 37, V, da Constituição federal e art. 32, </w:t>
      </w:r>
      <w:r>
        <w:rPr>
          <w:i/>
          <w:iCs/>
        </w:rPr>
        <w:t>caput</w:t>
      </w:r>
      <w:r>
        <w:rPr/>
        <w:t>,</w:t>
      </w:r>
      <w:r>
        <w:rPr>
          <w:i/>
          <w:iCs/>
        </w:rPr>
        <w:t xml:space="preserve"> </w:t>
      </w:r>
      <w:r>
        <w:rPr/>
        <w:t>da constituição estadual. EXCEÇÃO QUANTO AOS CARGOS DE DIRETOR E VICE-DIRETOR DE ESCOLAS. EFEITO MODULADOR.</w:t>
      </w:r>
    </w:p>
    <w:p>
      <w:pPr>
        <w:pStyle w:val="EmentaCorpo"/>
        <w:rPr/>
      </w:pPr>
      <w:r>
        <w:rPr/>
        <w:t>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Exceção quanto aos cargos de diretor e vice-diretor de escolas, porquanto consolidada a jurisprudência do STF quanto ao tema. 4. Concessão do prazo de seis meses para que o Município amolde-se à decisão (art. 27 da Lei nº 9.868/99).</w:t>
      </w:r>
    </w:p>
    <w:p>
      <w:pPr>
        <w:pStyle w:val="EmentaCorpo"/>
        <w:rPr/>
      </w:pPr>
      <w:r>
        <w:rPr>
          <w:bCs w:val="false"/>
          <w:caps/>
        </w:rPr>
        <w:t>PRELIMINAR REJEITADA, AÇÃO parcialmente PROCEDENTE. Unânime</w:t>
      </w:r>
      <w:r>
        <w:rPr/>
        <w:t>.</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747430 (N° CNJ: 0181334-40.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ARROIO GRAND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ARROIO GRAND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em julgar parcialmente procedente a Ação Direta de Inconstitucionalidade, diferindo a eficácia dessa decisão pelo prazo de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Aristides Pedroso de Albuquerque Neto, Gaspar Marques Batista, Vicente Barroco de Vasconcellos, Newton Brasil de Leão, Sylvio Baptista Neto, Jorge Luís Dall'Agnol, Luiz Felipe Brasil Santos, Irineu Mariani, Manuel José Martinez Lucas, AYMORÉ ROQUE POTTES DE MELLO, Marco Aurélio Heinz, Orlando Heemann Júnior, Alexandre Mussoi Moreira, André Luiz Planella Villarinho, Carlos Cini Marchionatti, Cláudio Baldino Maciel, Carlos Eduardo Zietlow Duro, Glênio José Wasserstein Hekman, Túlio de Oliveira Martins, Isabel Dias Almeida e Eduardo Uhlein</w:t>
      </w:r>
      <w:r>
        <w:rPr/>
        <w:t>.</w:t>
      </w:r>
    </w:p>
    <w:p>
      <w:pPr>
        <w:pStyle w:val="PargrafoNormal"/>
        <w:rPr/>
      </w:pPr>
      <w:r>
        <w:rPr/>
      </w:r>
    </w:p>
    <w:p>
      <w:pPr>
        <w:pStyle w:val="PargrafoNormal"/>
        <w:rPr/>
      </w:pPr>
      <w:r>
        <w:rPr/>
        <w:t>Porto Alegre, 02 de dezembro de 2013.</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r>
    </w:p>
    <w:p>
      <w:pPr>
        <w:pStyle w:val="NomeJulgadorPadro"/>
        <w:rPr/>
      </w:pPr>
      <w:r>
        <w:rPr/>
        <w:t>Des. Arno Werlang (RELATOR)</w:t>
      </w:r>
    </w:p>
    <w:p>
      <w:pPr>
        <w:pStyle w:val="PargrafoNormal"/>
        <w:rPr/>
      </w:pPr>
      <w:r>
        <w:rPr/>
        <w:t xml:space="preserve">Trata-se de ação direta de inconstitucionalidade proposta pelo </w:t>
      </w:r>
      <w:r>
        <w:rPr>
          <w:b/>
          <w:bCs/>
        </w:rPr>
        <w:t>PROCURADOR-GERAL DE JUSTIÇA DO ESTADO DO RIO GRANDE DO SUL</w:t>
      </w:r>
      <w:r>
        <w:rPr/>
        <w:t xml:space="preserve">, tendo por objeto a retirada do ordenamento jurídico de </w:t>
      </w:r>
      <w:r>
        <w:rPr>
          <w:b/>
        </w:rPr>
        <w:t>parte do artigo 53 da</w:t>
      </w:r>
      <w:r>
        <w:rPr/>
        <w:t xml:space="preserve"> </w:t>
      </w:r>
      <w:r>
        <w:rPr>
          <w:b/>
        </w:rPr>
        <w:t>Lei Municipal nº 1.205</w:t>
      </w:r>
      <w:r>
        <w:rPr/>
        <w:t xml:space="preserve">, de 23 de junho de 1986, </w:t>
      </w:r>
      <w:r>
        <w:rPr>
          <w:b/>
        </w:rPr>
        <w:t>com a redação que lhe foi dada pelas Leis Municipais nº 2.550/2010 e nº 2.625/2012</w:t>
      </w:r>
      <w:r>
        <w:rPr/>
        <w:t xml:space="preserve">, todas do </w:t>
      </w:r>
      <w:r>
        <w:rPr>
          <w:b/>
        </w:rPr>
        <w:t>Município de Arroio Grande</w:t>
      </w:r>
      <w:r>
        <w:rPr/>
        <w:t xml:space="preserve">, especificamente quanto aos cargos em comissão por ela criados e suas atribuições, a saber, 02 Assessores Jurídicos do Município, 01 Assessor de Obras e Projetos, 01 Coordenador de Serviços Urbanos, 01 Coordenador de Estradas de Rodagem, 01 Coordenador de Posturas Urbanas, 01 Chefe de Departamento de Pessoal, 01 Chefe de Departamento de Apoio Administrativo, 01 Chefe de Departamento de Cemitério, 01 Chefe de Departamento Pedagógico, 01 Chefe de Departamento de Ensino, 01 Chefe de Departamento de Vigilância Sanitária, 01 Chefe do Departamento de Administração do Pronto Atendimento, 01 Chefe de Departamento de Atenção Psicossocial, 01 Chefe de Departamento de Urbanismo, 01 Chefe de Departamento de Controle ao Meio Ambiente, 01 Chefe de Departamento de Emissão de Resíduos Sólidos, 01 Chefe de Departamento de Abrigo de Menores, 01 Chefe do Departamento de Estradas de Rodagem, 01 Chefe do Departamento de Oficina, 01 Chefe de Departamento de Serviços Urbanos, 01 Chefe de Departamento de Trânsito, 01 Chefe de Departamento de Desenvolvimento e Amparo à Cultura, 07 Chefes de Serviço, 01 Chefe de Serviço de Assunto de Interesse Comum, 01 Chefe de Serviço de Compras e Patrimônio, 01 Chefe do Serviço de Realização de Folha de Pagamento, 01 Chefe do Serviço de Almoxarifado, 01 Chefe de Serviço de Fiscalização e Tributos, 01 Chefe de Serviço de Acompanhamento Financeiro, 01 Chefe de Serviço de Controle do ICMS, 01 Chefe de Serviço de Supervisão de Educação Infantil e Especial, 01 Chefe de Serviço de Supervisão de Educação Fundamental, 01 Chefe de Serviço de Supervisão de Atividades Desportivas Escolares, 01 Chefe de Serviço de Transporte Escolar, 01 Chefe de Serviço do Atendimento Descentralizado de Saúde, 01 Chefe de Serviço e Assistência Médica Odontológica, 01 Chefe de Serviço de Saúde Mental, 01 Chefe de Serviço de Fiscalização de Saúde, 01 Chefe de Serviço de Controle de Ambulâncias, 01 Chefe de Serviço de Viveiros do Horto Municipal, 01 Chefe de Serviço de Acompanhamento de Projetos, 01 Chefe de Serviço de Fomento Agropecuário, 01 Chefe de Serviço de Extrativismo Mineral e Vegetal, 01 Chefe de Serviço de Atendimento ao Idoso, 01 Chefe de Serviço de Albergue, 01 Chefe de Serviço de Alimentação e Nutrição, 01 Chefe de Serviço de Manutenção do Abrigo de Menores, 01 Chefe de Serviço de Limpeza Urbana, 01 Chefe de Serviço de Obras e Conservação, 01 Chefe de Serviço de Aeroporto, 01 Chefe do Serviço de Manutenção de Veículos e Máquinas, 01 Chefe de Serviço de Controle de Combustíveis de Veículos e Máquinas, 01 Chefe de Serviço de Promoções e Eventos, 01 Chefe de Serviço de Desporto, 01 Chefe de Serviço de Supervisão da Cultura Tradicionalista, 05 Diretores de Escola, 05 Vice-Diretores de Escola, 02 Diretores de Escola de Educação Infantil, 02 Vice-Diretores de Escola de Educação Infantil, 01 Chefe de Setor de Protocolo e Arquivo, 01 Chefe de Setor de informações e Recepção, 01 Chefe de Setor de Biblioteca, 01 Chefe de Setor de Alimentação Escolar, 01 Chefe de Setor de Fiscalização da Unidade Móvel, 01 Chefe de Setor de Saúde, 01 Chefe de Setor de Medicamentos, 01 Chefe de Setor de Fiscalização Urbanística, 01 Chefe de Setor de Citricultura, 01 Chefe de Setor de Piscicultura, 01 Chefe de Setor de Indústria e Comércio, 01 Chefe de Setor de Assistência Social, 01 Chefe de Setor de Trabalho, 01 Chefe de Setor de Triagem, 01 Chefe de Setor de Fiscalização do Transporte, 01 Chefe de Setor de Controle da Coleta de Lixo, 01 Chefe de Setor de Controle do Esgoto Cloacal e Pluvial, 01 Chefe do Setor de Turismo, 01 Chefe do Setor de Incentivo ao Ecoturismo, 01 Chefe de Secretaria da Junta do Serviço Militar, 01 Chefe da Unidade de Cadastramento do INCRA, 01 Diretor de Revisão do Sistema Municipal de Saúde, 01 Diretor do Sistema de Inspeção Sanitária Municipal, 01 Diretor de Supervisão dos Serviços de Saúde Mental, 01 Diretor de Dispensação de Medicamentos, 01 Diretor de Vigilância Epidemiológica, 01 Diretor de Divisão de Projetos, 01 Diretor de Supervisão dos Serviços de Enfermagem, 01 Diretor de Supervisão do pronto Atendimento Médico, 01 Diretor de Supervisão da Unidade Médico-Odontológica, 01 Diretor de Supervisão do Posto de Saúde, 07 Diretores de Supervisão do Atendimento Descentralizado de Saúde, 01 Diretor de Controle Ambiental, 01 Diretor de Desenvolvimento de Projetos Sociais, 01 Diretor de Atendimento Nutricional, 01 Diretor de Atendimento Fisioterápico e 01 Diretor de Departamento de Manutenção de Transporte Escolar, bem como de parte do artigo 53 da Lei Municipal nº 1.205/1986 - em sua redação primitiva -, da Lei Municipal nº 2.162/2005, essa com a redação dada pelas Leis Municipais nº 2.330/2006, nº 2.353/2007, nº 2.415/2009, nº 2.420/2009, nº 2.430/2009 e nº 2.431/2009, da Lei Municipal nº 2.440/2009, da Lei Municipal nº 2.504/2010 e do Decreto Municipal nº 127/2005, todos do </w:t>
      </w:r>
      <w:r>
        <w:rPr>
          <w:b/>
        </w:rPr>
        <w:t>Município de Arroio Grande</w:t>
      </w:r>
      <w:r>
        <w:rPr/>
        <w:t xml:space="preserve">, especificamente quanto aos cargos em comissão criados, dispositivos que se impugnam com o intuito de evitar eventual efeito repristinatório indesejado, por afronta aos artigos 8º, </w:t>
      </w:r>
      <w:r>
        <w:rPr>
          <w:i/>
        </w:rPr>
        <w:t>caput</w:t>
      </w:r>
      <w:r>
        <w:rPr/>
        <w:t xml:space="preserve">, 20, </w:t>
      </w:r>
      <w:r>
        <w:rPr>
          <w:i/>
        </w:rPr>
        <w:t xml:space="preserve">caput </w:t>
      </w:r>
      <w:r>
        <w:rPr/>
        <w:t xml:space="preserve">e § 4º, e 32, </w:t>
      </w:r>
      <w:r>
        <w:rPr>
          <w:i/>
        </w:rPr>
        <w:t>caput</w:t>
      </w:r>
      <w:r>
        <w:rPr/>
        <w:t>, todos da Constituição Estadual, combinados com o artigo 37, II e V, da Constituição Federal.</w:t>
      </w:r>
    </w:p>
    <w:p>
      <w:pPr>
        <w:pStyle w:val="PargrafoNormal"/>
        <w:rPr/>
      </w:pPr>
      <w:r>
        <w:rPr/>
        <w:t xml:space="preserve">Sustenta a inconstitucionalidade das leis por preverem a criação de cargos em comissão para provimento de cargos públicos que não possuem os requisitos que viabilizam a forma de contratação extraordinária de servidores públicos, tratando de atividades que revelam tarefas rotineiras e técnicas da administração, em que pese o </w:t>
      </w:r>
      <w:r>
        <w:rPr>
          <w:i/>
          <w:iCs/>
        </w:rPr>
        <w:t xml:space="preserve">nomem juris </w:t>
      </w:r>
      <w:r>
        <w:rPr/>
        <w:t xml:space="preserve">eleito guardar relação com atividades de chefia, assessoramento ou direção, situação que implica vício de inconstitucionalidade material por estar em desarmonia com os preceitos constitucionais acima mencionados. </w:t>
      </w:r>
    </w:p>
    <w:p>
      <w:pPr>
        <w:pStyle w:val="PargrafoNormal"/>
        <w:rPr/>
      </w:pPr>
      <w:r>
        <w:rPr/>
        <w:t>Pede a procedência do pedido em relação aos cargos em comissão acima nominados. Junta documentos (fls. 16/270).</w:t>
      </w:r>
    </w:p>
    <w:p>
      <w:pPr>
        <w:pStyle w:val="PargrafoNormal"/>
        <w:rPr/>
      </w:pPr>
      <w:r>
        <w:rPr/>
        <w:t>A Procuradoria-Geral do Estado apresentou a defesa das leis impugnadas, requerendo a improcedência da ação (fls. 282/284).</w:t>
      </w:r>
    </w:p>
    <w:p>
      <w:pPr>
        <w:pStyle w:val="PargrafoNormal"/>
        <w:rPr/>
      </w:pPr>
      <w:r>
        <w:rPr/>
        <w:t>O Município de Arroio Grande presta informações, suscitando preliminar de inépcia da inicial e, caso superada, pede a improcedência da ação (fls. 287/310). Junta documentos (fls. 311/251).</w:t>
      </w:r>
    </w:p>
    <w:p>
      <w:pPr>
        <w:pStyle w:val="PargrafoNormal"/>
        <w:rPr/>
      </w:pPr>
      <w:r>
        <w:rPr/>
        <w:t>A Câmara Municipal de Vereadores também presta informações, pedindo a improcedência da ação (fls. 353/357).</w:t>
      </w:r>
    </w:p>
    <w:p>
      <w:pPr>
        <w:pStyle w:val="PargrafoNormal"/>
        <w:rPr/>
      </w:pPr>
      <w:r>
        <w:rPr/>
        <w:t>O Ministério Público manifestou-se pela rejeição da preliminar e pela integral procedência da ação (fls. 359/368).  </w:t>
      </w:r>
    </w:p>
    <w:p>
      <w:pPr>
        <w:pStyle w:val="PargrafoNormal"/>
        <w:rPr/>
      </w:pPr>
      <w:r>
        <w:rPr/>
        <w:t>Vieram-me os autos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Senhor Presidente. Eminentes Colegas. Inicialmente, afasto a preliminar de inépcia da petição inicial, porquanto, ainda que o proponente não tenha atacado um a um os cargos impugnados nesta ação, comentando as atribuições de cada um deles, fundamentou suficientemente seu pedido, apontando os dispositivos constitucionais que entende violados, bem como acostou a íntegra da legislação atacada e as respectivas certidões de vigência. Assim, perfeitamente possível compreender o pedido, não havendo prejuízo à defesa dos entes interessados na manutenção das leis no ordenamento. </w:t>
      </w:r>
    </w:p>
    <w:p>
      <w:pPr>
        <w:pStyle w:val="PargrafoNormal"/>
        <w:rPr/>
      </w:pPr>
      <w:r>
        <w:rPr/>
        <w:t>Neste sentido, já decidiu este Órgão Especial:</w:t>
      </w:r>
    </w:p>
    <w:p>
      <w:pPr>
        <w:pStyle w:val="Citao"/>
        <w:rPr/>
      </w:pPr>
      <w:r>
        <w:rPr/>
      </w:r>
    </w:p>
    <w:p>
      <w:pPr>
        <w:pStyle w:val="Citao"/>
        <w:rPr/>
      </w:pPr>
      <w:r>
        <w:rPr/>
        <w:t xml:space="preserve">AÇÃO DIRETA DE INCONSTITUCIONALIDADE. MUNICÍPIO DE PASSO FUNDO. LEI COMPLEMENTAR N° 297/2011. CRIAÇÃO DE CARGOS EM COMISSÃO. PARTE DOS ARTIGOS 3°, 4°, 12 E 13, EXPRESSÃO "CARGO EM COMISSÃO" DOS ARTIGOS, 9°, CAPUT, 10, CAPUT. 1. </w:t>
      </w:r>
      <w:r>
        <w:rPr>
          <w:b/>
        </w:rPr>
        <w:t>Não há inépcia da petição inicial, que relaciona os cargos em comissão impugnados, tecendo o requerente coerentemente sua fundamentação, sendo mais que possível, ademais, identificar o objeto da ação. Preliminar rejeitada.</w:t>
      </w:r>
      <w:r>
        <w:rPr/>
        <w:t xml:space="preserve"> 2. Cargo em comissão de Auxiliar Técnico I, previsto no artigo 3°, 12 e 13 da Lei Complementar n° 297, de 14 de dezembro de 2011, cujas atribuições amoldam-se às de assessoramento, demandando relação de fidúcia e de transmissão de diretrizes político-administrativas entre o servidor nomeado e o seu superior hierárquico. 3. Cargos em comissão de Assessor Técnico Superior 35h/semanais, Assessor Técnico Superior 17h30min/semanais, Assistente Técnico Superior, Assessor Técnico, Assistente Técnico, Auxiliar Técnico II, Coordenadores de Coordenadoria e Chefes de Núcleos, previstos nos artigos 3°, 4°, 9°, caput, 10, caput, 12 e 13, da Lei Complementar n° 297, de 14 de dezembro de 2011,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4. Evitando descontinuidade administrativa, difere-se a eficácia do julgado para até 180 dias, contados da publicação do acórdão. AÇÃO DIRETA DE INCONSTITUCIONALIDADE JULGADA PARCIALMENTE PROCEDENTE. UNÂNIME. (Ação Direta de Inconstitucionalidade Nº 70049287089, Tribunal Pleno, Tribunal de Justiça do RS, Relator: Eduardo Uhlein, Julgado em 11/11/2013)</w:t>
      </w:r>
    </w:p>
    <w:p>
      <w:pPr>
        <w:pStyle w:val="Citao"/>
        <w:rPr/>
      </w:pPr>
      <w:r>
        <w:rPr/>
      </w:r>
    </w:p>
    <w:p>
      <w:pPr>
        <w:pStyle w:val="Citao"/>
        <w:rPr/>
      </w:pPr>
      <w:r>
        <w:rPr/>
        <w:t xml:space="preserve">AÇÃO DIRETA DE INCONSTITUCIONALIDADE. ARTIGO 60 E PARTE DO ANEXO VIII DA LEI Nº 6572/2008, COM A REDAÇÃO DA LEI 7575/2011 E SUA ALTERAÇÃO POSTERIOR PELA LEI 7607/2012, DO MUNICÍPIO DE SÃO LEOPOLDO. INÉPCIA DA INICIAL, INOCORRÊNCIA. COISA JULGADA NÃO CONFIGURADA. </w:t>
      </w:r>
      <w:r>
        <w:rPr>
          <w:b/>
        </w:rPr>
        <w:t>Havendo a respectiva descrição na inicial sobre a inconstitucionalidade de cargos que não preenchem os requisitos constitucionais para provimento por cargo em comissão, cumpridos os requisitos previstos no artigo 282 do Código de Processo Civil, bem como do artigo 3 º da Lei nº 9868/1999,</w:t>
      </w:r>
      <w:r>
        <w:rPr/>
        <w:t xml:space="preserve"> inclusive no tocante ao valor da causa, observado seu valor inestimável, perfeitamente ajustado ao caso, não há que se falar em inépcia da inicial. Somente há coisa julgada quando há identidade de partes, pedidos e de causa de pedir, situação inocorrente no caso. Precedentes do TJRGS e STJ. CRIAÇÃO DE CARGOS EM COMISSÃO FORA DAS HIPÓTESES DE DIREÇÃO, CHEFIA E ASSESSORAMENTO. DESCABIMENTO. AUSÊNCIA DE DESCRIÇÃO DAS ATRIBUIÇÕES DOS CARGOS EM COMISSÃO. É parcialmente inconstitucional o artigo 60 e parte do Anexo VIII, da Lei Municipal nº 6572/2008, com a redação da lei 7575/2011 e sua alteração posterior pela lei 7607/2012, do Município de São Leopoldo, por criar cargos em comissão fora das hipóteses de direção, chefia e assessoramento, bem como, em alguns cargos, sem a descrição das respectivas atribuições legais. Precedentes do TJRGS. PRELIMINAR REJEITADA. AÇÃO JULGADA PARCIALMENTE PROCEDENTE. DIFERIMENTO DE SEIS MESES. UNÂNIME. (Ação Direta de Inconstitucionalidade Nº 70051015568, Tribunal Pleno, Tribunal de Justiça do RS, Relator: Carlos Eduardo Zietlow Duro, Julgado em 03/12/2012) </w:t>
      </w:r>
      <w:r>
        <w:rPr>
          <w:i w:val="false"/>
        </w:rPr>
        <w:t>(Grifei)</w:t>
      </w:r>
    </w:p>
    <w:p>
      <w:pPr>
        <w:pStyle w:val="Citao"/>
        <w:rPr>
          <w:i w:val="false"/>
          <w:i w:val="false"/>
        </w:rPr>
      </w:pPr>
      <w:r>
        <w:rPr>
          <w:i w:val="false"/>
        </w:rPr>
      </w:r>
    </w:p>
    <w:p>
      <w:pPr>
        <w:pStyle w:val="PargrafoNormal"/>
        <w:rPr/>
      </w:pPr>
      <w:r>
        <w:rPr/>
        <w:t>Afasto, assim, a preliminar, porque a exordial atendeu aos pressupostos do artigo 282 do Código de Processo Civil e do artigo 3º da Lei nº 9.868/99.</w:t>
      </w:r>
    </w:p>
    <w:p>
      <w:pPr>
        <w:pStyle w:val="Normal"/>
        <w:spacing w:lineRule="auto" w:line="360" w:before="0" w:after="60"/>
        <w:ind w:firstLine="1418"/>
        <w:rPr/>
      </w:pPr>
      <w:r>
        <w:rPr/>
        <w:t xml:space="preserve">Adentrando no mérito, então, a Constituição Federal, no inciso V do artigo 37, define que os cargos em comissão destinam-se apenas às atribuições de direção, chefia e assessoramento. Nas leis em exame, todavia, há flagrante contrariedade à ordem constitucional, relativamente a alguns cargos em comissão ali descritos, padecendo os dispositivos de vício material pela ausência de especificação legal quanto às atribuições dos cargos criados, em que pese a nomenclatura corresponder à chefia de departamento, chefia de serviço, chefia de setor, chefia de unidade, chefia de secretaria, direção, coordenação e assessoramento.  Tampouco pode-se depreender que, nos referidos cargos, exista o elemento </w:t>
      </w:r>
      <w:r>
        <w:rPr>
          <w:i/>
          <w:iCs/>
        </w:rPr>
        <w:t>confiança</w:t>
      </w:r>
      <w:r>
        <w:rPr/>
        <w:t xml:space="preserve"> entre a autoridade e o agente escolhido para a função.</w:t>
      </w:r>
    </w:p>
    <w:p>
      <w:pPr>
        <w:pStyle w:val="Normal"/>
        <w:spacing w:lineRule="auto" w:line="360" w:before="0" w:after="60"/>
        <w:ind w:firstLine="1418"/>
        <w:rPr/>
      </w:pPr>
      <w:r>
        <w:rPr/>
        <w:t xml:space="preserve">Em suma, impossível que se apreenda, dos textos legais, em relação a alguns dos casos, aquelas funções inerentes à chefia, direção e assessoramento, ínsitas aos cargos em comissão e o elemento </w:t>
      </w:r>
      <w:r>
        <w:rPr>
          <w:i/>
          <w:iCs/>
        </w:rPr>
        <w:t>confiança</w:t>
      </w:r>
      <w:r>
        <w:rPr/>
        <w:t xml:space="preserve">, sem o qual, de cargo em comissão, efetivamente, não se trata. </w:t>
      </w:r>
    </w:p>
    <w:p>
      <w:pPr>
        <w:pStyle w:val="Normal"/>
        <w:spacing w:before="0" w:after="60"/>
        <w:ind w:firstLine="1418"/>
        <w:rPr/>
      </w:pPr>
      <w:r>
        <w:rPr/>
        <w:t>Neste sentido, a jurisprudência deste Tribunal:</w:t>
      </w:r>
    </w:p>
    <w:p>
      <w:pPr>
        <w:pStyle w:val="Normal"/>
        <w:spacing w:before="0" w:after="60"/>
        <w:ind w:firstLine="1418"/>
        <w:rPr/>
      </w:pPr>
      <w:r>
        <w:rPr/>
      </w:r>
    </w:p>
    <w:p>
      <w:pPr>
        <w:pStyle w:val="Citao"/>
        <w:rPr/>
      </w:pPr>
      <w:r>
        <w:rPr/>
        <w:t>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CAPUT, 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RAM A PRELIMINAR E JULGARAM PROCEDENTE A AÇÃO. UNÂNIME. (Ação Direta de Inconstitucionalidade Nº 70039479993, Tribunal Pleno, Tribunal de Justiça do RS, Relator: Arno Werlang, Julgado em 27/06/2011)</w:t>
      </w:r>
    </w:p>
    <w:p>
      <w:pPr>
        <w:pStyle w:val="Citao"/>
        <w:rPr/>
      </w:pPr>
      <w:r>
        <w:rPr/>
        <w:t> </w:t>
      </w:r>
    </w:p>
    <w:p>
      <w:pPr>
        <w:pStyle w:val="Citao"/>
        <w:rPr/>
      </w:pPr>
      <w:r>
        <w:rPr/>
        <w:t xml:space="preserve">ADIN. LEI MUNICIPAL. CRIAÇÃO DE CARGOS EM COMISSÃO. ATRIBUIÇÕES DOS CARGOS NÃO ESPECIFICADAS PELA LEI. INCONSTITUCIONALIDADE DECLARADA. É inconstitucional a lei municipal que cria cargo em comissão sem, no entanto, definir suas atribuições, impossibilitando a verificação se de fato foram criados para o exercício das funções de direção, chefia ou assessoramento, previstas constitucionalmente. JULGARAM PROCEDENTE. UNÂNIME. (Ação Direta de Inconstitucionalidade Nº 70019027838, Tribunal Pleno, Tribunal de Justiça do RS, Relator: Luiz Felipe Brasil Santos, Julgado em 25/06/2007) </w:t>
      </w:r>
    </w:p>
    <w:p>
      <w:pPr>
        <w:pStyle w:val="Citao"/>
        <w:rPr/>
      </w:pPr>
      <w:r>
        <w:rPr/>
        <w:t> </w:t>
      </w:r>
    </w:p>
    <w:p>
      <w:pPr>
        <w:pStyle w:val="Normal"/>
        <w:spacing w:lineRule="auto" w:line="360" w:before="0" w:after="60"/>
        <w:ind w:firstLine="1418"/>
        <w:rPr/>
      </w:pPr>
      <w:r>
        <w:rPr/>
        <w:t xml:space="preserve">A arguição de inconstitucionalidade aqui ventilada diz, propriamente, com 119 (cento e dezenove) cargos em comissão criados por sucessiva legislação local aqui impugnada com o fim de evitar o efeito repristinatório. Esclarece o proponente que a relação dos cargos impugnados resulta, unicamente, do cotejo da Lei Municipal nº 1.205/1986 com todos os demais textos legais que a alteraram, visto que a legislação do Município de Arroio Grande, quanto à matéria ora em discussão, não se encontra consolidada.   </w:t>
      </w:r>
    </w:p>
    <w:p>
      <w:pPr>
        <w:pStyle w:val="Normal"/>
        <w:spacing w:lineRule="auto" w:line="360" w:before="0" w:after="60"/>
        <w:ind w:firstLine="1418"/>
        <w:rPr/>
      </w:pPr>
      <w:r>
        <w:rPr>
          <w:iCs/>
        </w:rPr>
        <w:t>De fato, a Lei Municipal nº 1.205/1986</w:t>
      </w:r>
      <w:r>
        <w:rPr>
          <w:rStyle w:val="FootnoteCharacters"/>
          <w:rStyle w:val="FootnoteAnchor"/>
          <w:iCs/>
        </w:rPr>
        <w:footnoteReference w:id="2"/>
      </w:r>
      <w:r>
        <w:rPr>
          <w:iCs/>
        </w:rPr>
        <w:t xml:space="preserve"> (fls. 67/129) sofreu emendas por diversos textos legais que se sucederam, consolidando-se basicamente com as Leis nºs 2.550/2010</w:t>
      </w:r>
      <w:r>
        <w:rPr>
          <w:rStyle w:val="FootnoteCharacters"/>
          <w:rStyle w:val="FootnoteAnchor"/>
          <w:iCs/>
        </w:rPr>
        <w:footnoteReference w:id="3"/>
      </w:r>
      <w:r>
        <w:rPr>
          <w:iCs/>
        </w:rPr>
        <w:t xml:space="preserve"> e 2.625/2012</w:t>
      </w:r>
      <w:r>
        <w:rPr>
          <w:rStyle w:val="FootnoteCharacters"/>
          <w:rStyle w:val="FootnoteAnchor"/>
          <w:iCs/>
        </w:rPr>
        <w:footnoteReference w:id="4"/>
      </w:r>
      <w:r>
        <w:rPr>
          <w:iCs/>
        </w:rPr>
        <w:t xml:space="preserve"> (fls. 20/51 e 245/264), todas alterações que implicavam, exclusivamente, ou não, a criação e provimento de cargos em comissão, com as respectivas atribuições. A descrição das atribuições dos cargos em comissão ora impugnados, no entanto, vão de encontro ao que exige a lei e a Constituição quanto às características indispensáveis que dispensam a realização do concurso público.</w:t>
      </w:r>
    </w:p>
    <w:p>
      <w:pPr>
        <w:pStyle w:val="Normal"/>
        <w:spacing w:lineRule="auto" w:line="360" w:before="0" w:after="60"/>
        <w:ind w:firstLine="1418"/>
        <w:rPr/>
      </w:pPr>
      <w:r>
        <w:rPr>
          <w:iCs/>
        </w:rPr>
        <w:t xml:space="preserve">Observe-se, por exemplo, na própria Lei nº 2.625/2012, que as descrições analíticas dos cargos em comissão de </w:t>
      </w:r>
      <w:r>
        <w:rPr>
          <w:i/>
          <w:iCs/>
        </w:rPr>
        <w:t>Chefe do Departamento de Pessoal</w:t>
      </w:r>
      <w:r>
        <w:rPr>
          <w:iCs/>
        </w:rPr>
        <w:t xml:space="preserve">, </w:t>
      </w:r>
      <w:r>
        <w:rPr>
          <w:i/>
          <w:iCs/>
        </w:rPr>
        <w:t xml:space="preserve">Chefe de Serviço de Acompanhamento Financeiro, Chefe do Setor de Biblioteca e Diretor de Supervisão do Pronto Atendimento Médico </w:t>
      </w:r>
      <w:r>
        <w:rPr>
          <w:iCs/>
        </w:rPr>
        <w:t>(fls. 245/246, 248, 250 e 263)</w:t>
      </w:r>
      <w:r>
        <w:rPr>
          <w:i/>
          <w:iCs/>
        </w:rPr>
        <w:t xml:space="preserve"> </w:t>
      </w:r>
      <w:r>
        <w:rPr>
          <w:iCs/>
        </w:rPr>
        <w:t xml:space="preserve">revelam, sem dúvida, todo tipo de atividade burocrática, de caráter permanente, e não descrevem atividades com as características daquelas dos cargos em comissão, que os difere dos demais, inclusive, no que refere à autoridade a que estariam diretamente subordinados. As atividades neles descritas, por sua amplitude, afastam a </w:t>
      </w:r>
      <w:r>
        <w:rPr>
          <w:i/>
          <w:iCs/>
        </w:rPr>
        <w:t>confiança</w:t>
      </w:r>
      <w:r>
        <w:rPr>
          <w:iCs/>
        </w:rPr>
        <w:t xml:space="preserve"> de que não podem prescindir os cargos em comissão, conforme se pode conferir nas descrições analíticas dos referidos cargos, as quais abarcam inúmeras atividades, as mais variadas, desde as mais singelas, como elaborar relatórios, acompanhar o desenvolvimento dos serviços etc., até algumas de mais elevada complexidade.</w:t>
      </w:r>
    </w:p>
    <w:p>
      <w:pPr>
        <w:pStyle w:val="Normal"/>
        <w:spacing w:lineRule="auto" w:line="360" w:before="0" w:after="60"/>
        <w:ind w:firstLine="1418"/>
        <w:rPr/>
      </w:pPr>
      <w:r>
        <w:rPr/>
        <w:t xml:space="preserve">Os cargos que acabei de referir servem, aqui, de amostragem, pois que fastidioso o exame de cada um para se obter a mesma conclusão a seu respeito, bastando uma leitura atenta e comparativa de todos eles para se constatar que pecam pelos mesmos vícios para que admitidos os seus provimentos como cargo em comissão. </w:t>
      </w:r>
      <w:r>
        <w:rPr>
          <w:b/>
        </w:rPr>
        <w:t>Saliento, também, que a descrição das atividades a ele atinentes, presume-se, seja a mais fiel possível, pois que assim deve ser redigido o texto legal. Ou seja, não se pode considerar o que não está explicitado na lei. </w:t>
      </w:r>
      <w:r>
        <w:rPr/>
        <w:t xml:space="preserve"> </w:t>
      </w:r>
    </w:p>
    <w:p>
      <w:pPr>
        <w:pStyle w:val="Normal"/>
        <w:spacing w:lineRule="auto" w:line="360" w:before="0" w:after="60"/>
        <w:ind w:firstLine="1418"/>
        <w:rPr/>
      </w:pPr>
      <w:r>
        <w:rPr/>
        <w:t xml:space="preserve">Feita esta consideração e, pelo que, até aqui, se depreende, os cargos de chefia não preenchem os requisitos necessários para que qualificados como cargos em comissão. E diferentes não são as atividades descritas nos demais cargos de chefia, assessoria e coordenação objetos da impugnação, conforme já salientei, os quais, além de responderem por atividades meramente burocráticas, não revelam a quem estaria o agente diretamente subordinado, não se verificando, desta forma, em relação a todos eles, o elemento </w:t>
      </w:r>
      <w:r>
        <w:rPr>
          <w:i/>
          <w:iCs/>
        </w:rPr>
        <w:t>confiança</w:t>
      </w:r>
      <w:r>
        <w:rPr/>
        <w:t xml:space="preserve">, de que não prescindem os cargos em comissão, tanto que são também denominados como </w:t>
      </w:r>
      <w:r>
        <w:rPr>
          <w:i/>
          <w:iCs/>
        </w:rPr>
        <w:t>cargos de confiança</w:t>
      </w:r>
      <w:r>
        <w:rPr/>
        <w:t xml:space="preserve">. Inexiste, assim, razão de qualquer ordem para que desprezada a realização de concurso público para o seu provimento. </w:t>
      </w:r>
    </w:p>
    <w:p>
      <w:pPr>
        <w:pStyle w:val="Normal"/>
        <w:spacing w:lineRule="auto" w:line="360" w:before="0" w:after="60"/>
        <w:rPr/>
      </w:pPr>
      <w:r>
        <w:rPr/>
        <w:t>                </w:t>
      </w:r>
      <w:r>
        <w:rPr>
          <w:rFonts w:eastAsia="Arial"/>
        </w:rPr>
        <w:t xml:space="preserve"> </w:t>
      </w:r>
      <w:r>
        <w:rPr/>
        <w:t xml:space="preserve">Em suma, conforme acima anotado, pelas atribuições especificadas, conclui-se que não correspondem ao exercício de chefia propriamente, com o fim de capitanear funções estratégicas da administração pública e que, por isso mesmo, no caso dos cargos em comissão, não prescindem do elemento </w:t>
      </w:r>
      <w:r>
        <w:rPr>
          <w:i/>
          <w:iCs/>
        </w:rPr>
        <w:t>confiança</w:t>
      </w:r>
      <w:r>
        <w:rPr/>
        <w:t xml:space="preserve">, mas aquela confiança que, necessariamente, tem que haver entre a autoridade que nomeia para o cargo e o agente nomeado. Como se pode ver, alguns  abarcam as atividades de fiscalizar, planejar e executar tarefas administrativas, bem como orientar outros servidores na sua realização, sem que se possa apreender no que residiria a necessidade da </w:t>
      </w:r>
      <w:r>
        <w:rPr>
          <w:i/>
          <w:iCs/>
        </w:rPr>
        <w:t>confiança</w:t>
      </w:r>
      <w:r>
        <w:rPr/>
        <w:t xml:space="preserve"> para o exercício do cargo. </w:t>
      </w:r>
    </w:p>
    <w:p>
      <w:pPr>
        <w:pStyle w:val="PargrafoNormal"/>
        <w:rPr/>
      </w:pPr>
      <w:r>
        <w:rPr/>
        <w:t>Como se pode extrair da impugnação, excepcionalidade não há, tratando-se de cargos de função administrativa meramente, devendo, assim, ser providos por concurso público. Nesse passo, as leis ora inquinadas de inconstitucionais ofendem princípios basilares da administração pública, dentre eles o do livre acesso aos cargos públicos e o da impessoalidade. A criação de cargos em comissão, da forma como definida nas leis em comento, representa burla à via democrática do concurso público, bem como às exigências legais relativas aos cargos em comissão, que, por constituírem exceção à regra legal, não prescindem da transparência absoluta quanto à especificação das atribuições do cargo e atividades a ele afetas.</w:t>
      </w:r>
    </w:p>
    <w:p>
      <w:pPr>
        <w:pStyle w:val="PargrafoNormal"/>
        <w:rPr/>
      </w:pPr>
      <w:r>
        <w:rPr/>
        <w:t xml:space="preserve">Exceção ao todo acima exposto diz com os cargos de diretor e vice-diretor de escola e de diretor e vice-diretor de escola infantil. Quanto a estes cargos, transcrevo o voto que proferi na ADI n° 70035374842, do Município de Alegrete: </w:t>
      </w:r>
    </w:p>
    <w:p>
      <w:pPr>
        <w:pStyle w:val="PargrafoNormal"/>
        <w:spacing w:lineRule="auto" w:line="240"/>
        <w:ind w:left="1440" w:firstLine="539"/>
        <w:rPr>
          <w:b/>
          <w:b/>
          <w:i/>
          <w:i/>
        </w:rPr>
      </w:pPr>
      <w:r>
        <w:rPr>
          <w:b/>
          <w:i/>
        </w:rPr>
        <w:t>Senhor Presidente. Eminentes Colegas. Estou em dar pela procedência desta ação direta, na esteira de entendimento do Supremo Tribunal Federal por ocasião do julgamento da ADI nº 578-2, proposta pelo Governador do Estado do Rio Grande do Sul, relativamente ao artigo 213, §1º, da Constituição Estadual e aos artigos 1º a 29, da Lei nº 9.233/91, e à Lei nº 9.263/91, estas editadas para integralizar o referido dispositivo da Carta Estadual, conforme a seguinte ementa:</w:t>
      </w:r>
    </w:p>
    <w:p>
      <w:pPr>
        <w:pStyle w:val="Citao"/>
        <w:rPr>
          <w:b/>
          <w:b/>
          <w:i w:val="false"/>
          <w:i w:val="false"/>
        </w:rPr>
      </w:pPr>
      <w:r>
        <w:rPr>
          <w:b/>
          <w:i w:val="false"/>
        </w:rPr>
      </w:r>
    </w:p>
    <w:p>
      <w:pPr>
        <w:pStyle w:val="Citao"/>
        <w:rPr/>
      </w:pPr>
      <w:r>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w:t>
        <w:br/>
        <w:t>(ADI 578, Relator(a):  Min. MAURÍCIO CORRÊA, Tribunal Pleno, julgado em 03/03/1999, DJ 18-05-2001 PP-00429 EMENT VOL-02031-01 PP-00068</w:t>
      </w:r>
    </w:p>
    <w:p>
      <w:pPr>
        <w:pStyle w:val="PargrafoNormal"/>
        <w:spacing w:lineRule="auto" w:line="240"/>
        <w:ind w:left="1440" w:firstLine="540"/>
        <w:rPr>
          <w:b/>
          <w:b/>
          <w:i/>
          <w:i/>
        </w:rPr>
      </w:pPr>
      <w:r>
        <w:rPr>
          <w:b/>
          <w:i/>
        </w:rPr>
      </w:r>
    </w:p>
    <w:p>
      <w:pPr>
        <w:pStyle w:val="PargrafoNormal"/>
        <w:spacing w:lineRule="auto" w:line="240"/>
        <w:ind w:left="1440" w:firstLine="540"/>
        <w:rPr>
          <w:b/>
          <w:b/>
          <w:i/>
          <w:i/>
        </w:rPr>
      </w:pPr>
      <w:r>
        <w:rPr>
          <w:b/>
          <w:i/>
        </w:rPr>
        <w:t>Destarte, restou assentado, quanto aos cargos de Diretores de Escolas Públicas, por constituírem cargos comissionados, que seu provimento se insere na esfera de competência exclusiva do Chefe do Poder Executivo, no caso, o Senhor Prefeito Municipal de Alegrete.</w:t>
      </w:r>
    </w:p>
    <w:p>
      <w:pPr>
        <w:pStyle w:val="PargrafoNormal"/>
        <w:spacing w:lineRule="auto" w:line="240"/>
        <w:ind w:left="1440" w:firstLine="540"/>
        <w:rPr>
          <w:b/>
          <w:b/>
          <w:i/>
          <w:i/>
        </w:rPr>
      </w:pPr>
      <w:r>
        <w:rPr>
          <w:b/>
          <w:i/>
        </w:rPr>
        <w:t>Na linha deste entendimento, consolidada jurisprudência desta Corte:</w:t>
      </w:r>
    </w:p>
    <w:p>
      <w:pPr>
        <w:pStyle w:val="Citao"/>
        <w:rPr>
          <w:b/>
          <w:b/>
          <w:bCs/>
          <w:i w:val="false"/>
          <w:i w:val="false"/>
        </w:rPr>
      </w:pPr>
      <w:r>
        <w:rPr>
          <w:b/>
          <w:bCs/>
          <w:i w:val="false"/>
        </w:rPr>
      </w:r>
    </w:p>
    <w:p>
      <w:pPr>
        <w:pStyle w:val="Citao"/>
        <w:rPr/>
      </w:pPr>
      <w:r>
        <w:rPr>
          <w:bCs/>
        </w:rPr>
        <w:t>AÇÃO</w:t>
      </w:r>
      <w:r>
        <w:rPr/>
        <w:t xml:space="preserve"> </w:t>
      </w:r>
      <w:r>
        <w:rPr>
          <w:bCs/>
        </w:rPr>
        <w:t>DIRETA</w:t>
      </w:r>
      <w:r>
        <w:rPr/>
        <w:t xml:space="preserve"> DE </w:t>
      </w:r>
      <w:r>
        <w:rPr>
          <w:bCs/>
        </w:rPr>
        <w:t>INCONSTITUCIONALIDADE</w:t>
      </w:r>
      <w:r>
        <w:rPr/>
        <w:t xml:space="preserve">. DIREITO PÚBLICO NÃO ESPECIFICADO. LEI MUNICIPAL QUE DISPÕE SOBRE ELEIÇÃO DE DIREITORES DAS ESCOLAS PÚBLICAS MUNICIPAIS. </w:t>
      </w:r>
      <w:r>
        <w:rPr>
          <w:bCs/>
        </w:rPr>
        <w:t>INCONSTITUCIONALIDADE</w:t>
      </w:r>
      <w:r>
        <w:rPr/>
        <w:t xml:space="preserve"> MATERIAL. O CARGO DE </w:t>
      </w:r>
      <w:r>
        <w:rPr>
          <w:bCs/>
        </w:rPr>
        <w:t>DIRETOR</w:t>
      </w:r>
      <w:r>
        <w:rPr/>
        <w:t xml:space="preserve"> DE </w:t>
      </w:r>
      <w:r>
        <w:rPr>
          <w:bCs/>
        </w:rPr>
        <w:t>ESCOLA</w:t>
      </w:r>
      <w:r>
        <w:rPr/>
        <w:t xml:space="preserve"> MUNICIPAL TEM NATUREZA DE CARGO EM COMISSÃO, CUJO PROVIMENTO SE INSERE NA COMPETÊNCIA DISCRICIONÁRIA DO CHEFE DO PODER EXECUTIVO. INADMISSIBILIDADE DE PROVIMENTO POR ELEIÇÃO. PRECEDENTES DESTA CORTE E DO SUPREMO TRIBUNAL FEDERAL. AFRONTA AOS ARTS. 8º E 32 DA CONSTITUIÇÃO ESTADUAL. </w:t>
      </w:r>
      <w:r>
        <w:rPr>
          <w:bCs/>
        </w:rPr>
        <w:t>AÇÃO</w:t>
      </w:r>
      <w:r>
        <w:rPr/>
        <w:t xml:space="preserve"> </w:t>
      </w:r>
      <w:r>
        <w:rPr>
          <w:bCs/>
        </w:rPr>
        <w:t>DIRETA</w:t>
      </w:r>
      <w:r>
        <w:rPr/>
        <w:t xml:space="preserve"> DE </w:t>
      </w:r>
      <w:r>
        <w:rPr>
          <w:bCs/>
        </w:rPr>
        <w:t>INCONSTITUCIONALIDADE</w:t>
      </w:r>
      <w:r>
        <w:rPr/>
        <w:t xml:space="preserve"> JULGADA PROCEDENTE. UNÂNIME. (Ação Direta de Inconstitucionalidade Nº 70025979162, Tribunal Pleno, Tribunal de Justiça do RS, Relator: Luiz Felipe Silveira Difini, Julgado em 15/12/2008) </w:t>
      </w:r>
    </w:p>
    <w:p>
      <w:pPr>
        <w:pStyle w:val="Citao"/>
        <w:rPr/>
      </w:pPr>
      <w:r>
        <w:rPr/>
      </w:r>
    </w:p>
    <w:p>
      <w:pPr>
        <w:pStyle w:val="Citao"/>
        <w:rPr/>
      </w:pPr>
      <w:r>
        <w:rPr>
          <w:bCs/>
        </w:rPr>
        <w:t>AÇÃO</w:t>
      </w:r>
      <w:r>
        <w:rPr/>
        <w:t xml:space="preserve"> </w:t>
      </w:r>
      <w:r>
        <w:rPr>
          <w:bCs/>
        </w:rPr>
        <w:t>DIRETA</w:t>
      </w:r>
      <w:r>
        <w:rPr/>
        <w:t xml:space="preserve"> DE </w:t>
      </w:r>
      <w:r>
        <w:rPr>
          <w:bCs/>
        </w:rPr>
        <w:t>INCONSTITUCIONALIDADE</w:t>
      </w:r>
      <w:r>
        <w:rPr/>
        <w:t xml:space="preserve">. LEI MUNICIPAL. É inconstitucional a Lei nº 2.503/2003, do Município de Guaporé, a qual dispõe sobre a escolha, mediante eleição, de diretores de escolas municipais. Tudo, por afronta aos artigos 8º, 10, 32 e 82, VII, da Constituição Estadual, já que se trata de prerrogativa do Chefe do Poder Executivo. </w:t>
      </w:r>
      <w:r>
        <w:rPr>
          <w:bCs/>
        </w:rPr>
        <w:t>AÇÃO</w:t>
      </w:r>
      <w:r>
        <w:rPr/>
        <w:t xml:space="preserve"> JULGADA PROCEDENTE. UNÂNIME. (Ação Direta de Inconstitucionalidade Nº 70025909854, Tribunal Pleno, Tribunal de Justiça do RS, Relator: Leo Lima, Julgado em 15/12/2008) </w:t>
      </w:r>
    </w:p>
    <w:p>
      <w:pPr>
        <w:pStyle w:val="Citao"/>
        <w:rPr/>
      </w:pPr>
      <w:r>
        <w:rPr/>
      </w:r>
    </w:p>
    <w:p>
      <w:pPr>
        <w:pStyle w:val="Citao"/>
        <w:rPr/>
      </w:pPr>
      <w:r>
        <w:rPr>
          <w:bCs/>
        </w:rPr>
        <w:t>AÇÃO</w:t>
      </w:r>
      <w:r>
        <w:rPr/>
        <w:t xml:space="preserve"> </w:t>
      </w:r>
      <w:r>
        <w:rPr>
          <w:bCs/>
        </w:rPr>
        <w:t>DIRETA</w:t>
      </w:r>
      <w:r>
        <w:rPr/>
        <w:t xml:space="preserve"> DE </w:t>
      </w:r>
      <w:r>
        <w:rPr>
          <w:bCs/>
        </w:rPr>
        <w:t>INCONSTITUCIONALIDADE</w:t>
      </w:r>
      <w:r>
        <w:rPr/>
        <w:t xml:space="preserve">. ENSINO PÚBLICO. LEI Nº 5.415/2000, DO MUNICÍPIO DE CARAZINHO, QUE ESTABELECE A REALIZAÇÃO DE ELEIÇÃO PARA </w:t>
      </w:r>
      <w:r>
        <w:rPr>
          <w:bCs/>
        </w:rPr>
        <w:t>DIRETOR</w:t>
      </w:r>
      <w:r>
        <w:rPr/>
        <w:t xml:space="preserve"> DE </w:t>
      </w:r>
      <w:r>
        <w:rPr>
          <w:bCs/>
        </w:rPr>
        <w:t>ESCOLA</w:t>
      </w:r>
      <w:r>
        <w:rPr/>
        <w:t xml:space="preserve"> PÚBLICA. </w:t>
      </w:r>
      <w:r>
        <w:rPr>
          <w:bCs/>
        </w:rPr>
        <w:t>INCONSTITUCIONALIDADE</w:t>
      </w:r>
      <w:r>
        <w:rPr/>
        <w:t xml:space="preserve"> MATERIAL. SISTEMA QUE SUBTRAI DO CHEFE DO PODER EXECUTIVO A PRERROGATIVA DE NOMEAR E EXONERAR, LIVREMENTE, SERVIDOR DE CARGO EM COMISSÃO E DISPOR SOBRE A ORGANIZAÇÃO E FUNCIONAMENTO DA ADMINISTRAÇÃO MUNICIPAL. Mostra-se inconstitucional a Lei nº 5,415/2000, do Município de Carazinho, que dispõe sobre eleição dos diretores de escolas públicas municipais, retirando a prerrogativa de livre nomeação dada ao Prefeito Municipal. Ofensa aos artigos 8º, 20 e 32 da Constituição Estadual e artigo 37, II, da Constituição Federal. Precedentes do STF e deste Órgão Especial. </w:t>
      </w:r>
      <w:r>
        <w:rPr>
          <w:bCs/>
        </w:rPr>
        <w:t>AÇÃO</w:t>
      </w:r>
      <w:r>
        <w:rPr/>
        <w:t xml:space="preserve"> JULGADA PROCEDENTE. VOTO VENCIDO. (Ação Direta de Inconstitucionalidade Nº 70018328112, Órgão Especial, Tribunal de Justiça do RS, Relator: Osvaldo Stefanello, Julgado em 23/07/2007)</w:t>
      </w:r>
    </w:p>
    <w:p>
      <w:pPr>
        <w:pStyle w:val="Citao"/>
        <w:rPr/>
      </w:pPr>
      <w:r>
        <w:rPr/>
      </w:r>
    </w:p>
    <w:p>
      <w:pPr>
        <w:pStyle w:val="Citao"/>
        <w:rPr/>
      </w:pPr>
      <w:r>
        <w:rPr/>
        <w:t xml:space="preserve">ADI. CONSTITUCIONAL. ENSINO PÚBLICO. ELEIÇÃO DE </w:t>
      </w:r>
      <w:r>
        <w:rPr>
          <w:bCs/>
        </w:rPr>
        <w:t>DIRETOR</w:t>
      </w:r>
      <w:r>
        <w:rPr/>
        <w:t xml:space="preserve"> DE </w:t>
      </w:r>
      <w:r>
        <w:rPr>
          <w:bCs/>
        </w:rPr>
        <w:t>ESCOLA</w:t>
      </w:r>
      <w:r>
        <w:rPr/>
        <w:t xml:space="preserve"> PÚBLICA. </w:t>
      </w:r>
      <w:r>
        <w:rPr>
          <w:bCs/>
        </w:rPr>
        <w:t>INCONSTITUCIONALIDADE</w:t>
      </w:r>
      <w:r>
        <w:rPr/>
        <w:t xml:space="preserve"> MATERIAL. Mostram-se inconstitucionais o art. 193 da Lei Orgânica do Município de Seberi, bem como as Leis n. 1.316-1994 e 2.067-2003 que regulamentam aquele dispositivo, porquanto dispõem sobre eleição dos diretores de escolas públicas municipais, retirando a prerrogativa de livre nomeação dada ao Prefeito Municipal. Ofensa aos arts. 8º e 32 da Constituição Estadual. Precedentes do STF e deste Órgão Especial. JULGADA PROCEDENTE. (Ação Direta de Inconstitucionalidade Nº 70014805170, Tribunal Pleno, Tribunal de Justiça do RS, Relator: Maria Berenice Dias, Julgado em 06/11/2006) </w:t>
      </w:r>
    </w:p>
    <w:p>
      <w:pPr>
        <w:pStyle w:val="Citao"/>
        <w:rPr/>
      </w:pPr>
      <w:r>
        <w:rPr/>
      </w:r>
    </w:p>
    <w:p>
      <w:pPr>
        <w:pStyle w:val="PargrafoNormal"/>
        <w:spacing w:lineRule="auto" w:line="240"/>
        <w:ind w:left="1440" w:firstLine="540"/>
        <w:rPr>
          <w:b/>
          <w:b/>
          <w:i/>
          <w:i/>
        </w:rPr>
      </w:pPr>
      <w:r>
        <w:rPr>
          <w:b/>
          <w:i/>
        </w:rPr>
        <w:t xml:space="preserve">No mérito, mais não há que se dizer, em face do que já decidiu o Supremo Tribunal Federal sobre a matéria, nos termos da decisão antes transcrita, e da consolidada jurisprudência desta Corte de Justiça no sentido de defender a prerrogativa de que gozam os Prefeitos Municipais na livre nomeação dos diretores de escolas públicas. A eleição dos cargos de vice-direção, pela mesma natureza e na mesma linha de entendimento, padece do mesmo vício.     </w:t>
      </w:r>
    </w:p>
    <w:p>
      <w:pPr>
        <w:pStyle w:val="PargrafoNormal"/>
        <w:spacing w:lineRule="auto" w:line="240"/>
        <w:ind w:left="1440" w:firstLine="540"/>
        <w:rPr>
          <w:b/>
          <w:b/>
          <w:i/>
          <w:i/>
        </w:rPr>
      </w:pPr>
      <w:r>
        <w:rPr>
          <w:b/>
          <w:i/>
        </w:rPr>
        <w:t xml:space="preserve">Por todo o exposto, julgo procedente a Ação Direta para declarar a Inconstitucionalidade da Lei Municipal nº 4.383/2009, de Alegrete, forte nos artigos 8º, 20 e 32 da Constituição Estadual e artigo 37, II, da Constituição Federal.   </w:t>
      </w:r>
    </w:p>
    <w:p>
      <w:pPr>
        <w:pStyle w:val="PargrafoNormal"/>
        <w:rPr>
          <w:b/>
          <w:b/>
          <w:i/>
          <w:i/>
        </w:rPr>
      </w:pPr>
      <w:r>
        <w:rPr>
          <w:b/>
          <w:i/>
        </w:rPr>
      </w:r>
    </w:p>
    <w:p>
      <w:pPr>
        <w:pStyle w:val="PargrafoNormal"/>
        <w:rPr/>
      </w:pPr>
      <w:r>
        <w:rPr/>
        <w:t>Em mais outros dois processos fui relator, e o resultado o mesmo. Refiro-me às ADIs n° 70034037051, de Mostardas, e n° 70032094310, de Estrela.</w:t>
      </w:r>
    </w:p>
    <w:p>
      <w:pPr>
        <w:pStyle w:val="PargrafoNormal"/>
        <w:rPr/>
      </w:pPr>
      <w:r>
        <w:rPr/>
        <w:t>Nesse passo, os cargos em comissão, cuja inconstitucionalidade aqui vai declarada, são os seguintes, todos devidamente discriminados na inicial: 02 Assessores Jurídicos do Município, 01 Assessor de Obras e Projetos, 01 Coordenador de Serviços Urbanos, 01 Coordenador de Estradas de Rodagem, 01 Coordenador de Posturas Urbanas, 01 Chefe de Departamento de Pessoal, 01 Chefe de Departamento de Apoio Administrativo, 01 Chefe de Departamento de Cemitério, 01 Chefe de Departamento Pedagógico, 01 Chefe de Departamento de Ensino, 01 Chefe de Departamento de Vigilância Sanitária, 01 Chefe do Departamento de Administração do Pronto Atendimento, 01 Chefe de Departamento de Atenção Psicossocial, 01 Chefe de Departamento de Urbanismo, 01 Chefe de Departamento de Controle ao Meio Ambiente, 01 Chefe de Departamento de Emissão de Resíduos Sólidos, 01 Chefe de Departamento de Abrigo de Menores, 01 Chefe do Departamento de Estradas de Rodagem, 01 Chefe do Departamento de Oficina, 01 Chefe de Departamento de Serviços Urbanos, 01 Chefe de Departamento de Trânsito, 01 Chefe de Departamento de Desenvolvimento e Amparo à Cultura, 07 Chefes de Serviço, 01 Chefe de Serviço de Assunto de Interesse Comum, 01 Chefe de Serviço de Compras e Patrimônio, 01 Chefe do Serviço de Realização de Folha de Pagamento, 01 Chefe do Serviço de Almoxarifado, 01 Chefe de Serviço de Fiscalização e Tributos, 01 Chefe de Serviço de Acompanhamento Financeiro, 01 Chefe de Serviço de Controle do ICMS, 01 Chefe de Serviço de Supervisão de Educação Infantil e Especial, 01 Chefe de Serviço de Supervisão de Educação Fundamental, 01 Chefe de Serviço de Supervisão de Atividades Desportivas Escolares, 01 Chefe de Serviço de Transporte Escolar, 01 Chefe de Serviço do Atendimento Descentralizado de Saúde, 01 Chefe de Serviço e Assistência Médica Odontológica, 01 Chefe de Serviço de Saúde Mental, 01 Chefe de Serviço de Fiscalização de Saúde, 01 Chefe de Serviço de Controle de Ambulâncias, 01 Chefe de Serviço de Viveiros do Horto Municipal, 01 Chefe de Serviço de Acompanhamento de Projetos, 01 Chefe de Serviço de Fomento Agropecuário, 01 Chefe de Serviço de Extrativismo Mineral e Vegetal, 01 Chefe de Serviço de Atendimento ao Idoso, 01 Chefe de Serviço de Albergue, 01 Chefe de Serviço de Alimentação e Nutrição, 01 Chefe de Serviço de Manutenção do Abrigo de Menores, 01 Chefe de Serviço de Limpeza Urbana, 01 Chefe de Serviço de Obras e Conservação, 01 Chefe de Serviço de Aeroporto, 01 Chefe do Serviço de Manutenção de Veículos e Máquinas, 01 Chefe de Serviço de Controle de Combustíveis de Veículos e Máquinas, 01 Chefe de Serviço de Promoções e Eventos, 01 Chefe de Serviço de Desporto, 01 Chefe de Serviço de Supervisão da Cultura Tradicionalista, 01 Chefe de Setor de Protocolo e Arquivo, 01 Chefe de Setor de informações e Recepção, 01 Chefe de Setor de Biblioteca, 01 Chefe de Setor de Alimentação Escolar, 01 Chefe de Setor de Fiscalização da Unidade Móvel, 01 Chefe de Setor de Saúde, 01 Chefe de Setor de Medicamentos, 01 Chefe de Setor de Fiscalização Urbanística, 01 Chefe de Setor de Citricultura, 01 Chefe de Setor de Piscicultura, 01 Chefe de Setor de Indústria e Comércio, 01 Chefe de Setor de Assistência Social, 01 Chefe de Setor de Trabalho, 01 Chefe de Setor de Triagem, 01 Chefe de Setor de Fiscalização do Transporte, 01 Chefe de Setor de Controle da Coleta de Lixo, 01 Chefe de Setor de Controle do Esgoto Cloacal e Pluvial, 01 Chefe do Setor de Turismo, 01 Chefe do Setor de Incentivo ao Ecoturismo, 01 Chefe de Secretaria da Junta do Serviço Militar, 01 Chefe da Unidade de Cadastramento do INCRA, 01 Diretor de Revisão do Sistema Municipal de Saúde, 01 Diretor do Sistema de Inspeção Sanitária Municipal, 01 Diretor de Supervisão dos Serviços de Saúde Mental, 01 Diretor de Dispensação de Medicamentos, 01 Diretor de Vigilância Epidemiológica, 01 Diretor de Divisão de Projetos, 01 Diretor de Supervisão dos Serviços de Enfermagem, 01 Diretor de Supervisão do pronto Atendimento Médico, 01 Diretor de Supervisão da Unidade Médico-Odontológica, 01 Diretor de Supervisão do Posto de Saúde, 07 Diretores de Supervisão do Atendimento Descentralizado de Saúde, 01 Diretor de Controle Ambiental, 01 Diretor de Desenvolvimento de Projetos Sociais, 01 Diretor de Atendimento Nutricional, 01 Diretor de Atendimento Fisioterápico e 01 Diretor de Departamento de Manutenção de Transporte Escolar.</w:t>
      </w:r>
    </w:p>
    <w:p>
      <w:pPr>
        <w:pStyle w:val="PargrafoNormal"/>
        <w:rPr/>
      </w:pPr>
      <w:r>
        <w:rPr/>
        <w:t xml:space="preserve">Por todo o exposto, </w:t>
      </w:r>
      <w:r>
        <w:rPr>
          <w:b/>
        </w:rPr>
        <w:t>rejeito a preliminar e julgo parcialmente procedente</w:t>
      </w:r>
      <w:r>
        <w:rPr/>
        <w:t xml:space="preserve"> a presente ação direta de inconstitucionalidade para que retirado, do ordenamento jurídico, parte do artigo 53 da Lei Municipal nº 1.205, de 23 de junho de 1986, com a redação que lhe foi dada pelas Leis Municipais nº 2.550/2010 e nº 2.625/2012, bem como da Lei Municipal nº 2.162/2005, essa com a redação dada pelas Leis Municipais nº 2.330/2006, nº 2.353/2007, nº 2.415/2009, nº 2.420/2009, nº 2.430/2009 e nº 2.431/2009, da Lei Municipal nº 2.440/2009, da Lei Municipal nº 2.504/2010 e do Decreto Municipal nº 127/2005, todos do Município de Arroio Grande, em relação a todos os cargos em comissão objeto da impugnação, a fim de que se evite o efeito repristinatório, salvo com relação aos cargos de diretor e vice-diretor de escola e diretor e vice-diretor de escola infantil, por ofensa aos artigos 37, II e V, da Constituição Federal e 20, </w:t>
      </w:r>
      <w:r>
        <w:rPr>
          <w:i/>
        </w:rPr>
        <w:t xml:space="preserve">caput </w:t>
      </w:r>
      <w:r>
        <w:rPr/>
        <w:t xml:space="preserve">e § 4º, e 32 da Constituição Estadual. </w:t>
      </w:r>
    </w:p>
    <w:p>
      <w:pPr>
        <w:pStyle w:val="PargrafoNormal"/>
        <w:rPr/>
      </w:pPr>
      <w:r>
        <w:rPr/>
        <w:t>Entretanto, por analogia ao artigo 27 da Lei Federal nº 9.868/1999, vai concedido o prazo de 6 (seis) meses, a contar da publicação deste acórdão, para que o Município ajuste a sua estrutura a esta decisão, considerado o elevado número de cargos a serem extintos.       </w:t>
      </w:r>
    </w:p>
    <w:p>
      <w:pPr>
        <w:pStyle w:val="PargrafoNormal"/>
        <w:rPr>
          <w:rFonts w:eastAsia="Arial"/>
        </w:rPr>
      </w:pPr>
      <w:r>
        <w:rPr>
          <w:rFonts w:eastAsia="Arial"/>
        </w:rPr>
        <w:t xml:space="preserve"> </w:t>
      </w:r>
    </w:p>
    <w:p>
      <w:pPr>
        <w:pStyle w:val="Normal"/>
        <w:rPr/>
      </w:pPr>
      <w:r>
        <w:rPr/>
      </w:r>
    </w:p>
    <w:p>
      <w:pPr>
        <w:pStyle w:val="NomeJulgadorPadro"/>
        <w:rPr>
          <w:b w:val="false"/>
          <w:b w:val="false"/>
          <w:caps w:val="false"/>
          <w:smallCaps w:val="false"/>
        </w:rPr>
      </w:pPr>
      <w:r>
        <w:rPr/>
        <w:t>Des. Vicente Barroco de Vasconcello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GUINTHER SPODE</w:t>
      </w:r>
      <w:r>
        <w:rPr>
          <w:b w:val="false"/>
          <w:caps w:val="false"/>
          <w:smallCaps w:val="false"/>
        </w:rPr>
        <w:t xml:space="preserve"> - Presidente - Ação Direta de Inconstitucionalidade nº 70048747430, Comarca de Porto Alegre: </w:t>
      </w:r>
      <w:bookmarkStart w:id="0" w:name="RESULTADOJULGAMENTO"/>
      <w:r>
        <w:rPr>
          <w:b w:val="false"/>
          <w:bCs w:val="false"/>
        </w:rPr>
        <w:t>"À UNANIMIDADE, REJEITARAM A PRELIMINAR E JULGARAM PARCIALMENTE PROCEDENTE A AÇÃO DIRETA DE INCONSTITUCIONALIDADE, DIFERINDO A EFICÁCIA DESSA DECISÃO PELO PRAZO DE SEIS MESES A CONTAR DA PUBLICAÇÃO DO ACÓRDÃO."</w:t>
      </w:r>
    </w:p>
    <w:p>
      <w:pPr>
        <w:pStyle w:val="Normal"/>
        <w:rPr>
          <w:b/>
          <w:b/>
          <w:bCs/>
        </w:rPr>
      </w:pPr>
      <w:r>
        <w:rPr>
          <w:b/>
          <w:bCs/>
        </w:rPr>
      </w:r>
      <w:bookmarkEnd w:id="0"/>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 os quadros de pessoal da Prefeitura Municipal de Arroio Grande e dispõe sobre o Sistema de Classificação de Cargos, estabelece o Plano de Pagamento e dá outras providências.</w:t>
      </w:r>
    </w:p>
  </w:footnote>
  <w:footnote w:id="3">
    <w:p>
      <w:pPr>
        <w:pStyle w:val="Footnote"/>
        <w:rPr/>
      </w:pPr>
      <w:r>
        <w:rPr>
          <w:rStyle w:val="FootnoteCharacters"/>
        </w:rPr>
        <w:footnoteRef/>
      </w:r>
      <w:r>
        <w:rPr/>
        <w:t xml:space="preserve"> </w:t>
      </w:r>
      <w:r>
        <w:rPr/>
        <w:t>Altera a Estrutura Administrativa do Município de Arroio Grande/RS, os cargos de provimento em comissão e funções gratificadas e dá outras providências.</w:t>
      </w:r>
    </w:p>
  </w:footnote>
  <w:footnote w:id="4">
    <w:p>
      <w:pPr>
        <w:pStyle w:val="Footnote"/>
        <w:rPr/>
      </w:pPr>
      <w:r>
        <w:rPr>
          <w:rStyle w:val="FootnoteCharacters"/>
        </w:rPr>
        <w:footnoteRef/>
      </w:r>
      <w:r>
        <w:rPr/>
        <w:t xml:space="preserve"> </w:t>
      </w:r>
      <w:r>
        <w:rPr/>
        <w:t xml:space="preserve">Estabelece Atribuições a Cargos de Provimento em Comissão constantes da Lei Municipal nº 2.550/10 e dá outras providê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48747430 (N° CNJ: 0181334-40.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0:00Z</dcterms:created>
  <dc:creator>Tribunal de Justiça</dc:creator>
  <dc:description/>
  <dc:language>en-US</dc:language>
  <cp:lastModifiedBy>Tribunal de Justiça</cp:lastModifiedBy>
  <cp:lastPrinted>2003-12-01T14:40:00Z</cp:lastPrinted>
  <dcterms:modified xsi:type="dcterms:W3CDTF">2013-12-06T12:50:00Z</dcterms:modified>
  <cp:revision>2</cp:revision>
  <dc:subject/>
  <dc:title>&lt;NÚMERODETOKENSNODOCUMENTO \18&gt;&lt;COMPOSIÇÃODEACÓRDÃOEMENTA \TEXTO="(INSIRA AQUI O TÍTULO DA EMENTA)^P^P(Insira aqui o texto da </dc:title>
</cp:coreProperties>
</file>