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Emendas aos Programas e Ações constantes da Lei nº 5.563, de 13 de novembro de 2012 do MUNICÍPIO DE esteio. criação de atribuições ao executivo que interferem na Administração e no planejamento orçamentário do Município. MATÉRIA DE INICIATIVA PRIVATIVA DO EXECUTIVO. VÍCIO FORMAL. INGERÊNCIA DO LEGISLATIVO em MATÉRIA ADMINISTRATIVA E ORÇAMENTÁRIA. ORGANIZAÇÃO E FUNCIONAMENTO DA ADMINISTRAÇÃO. VÍCIO MATERIAL. FLAGRANTE VIOLAÇÃO A DISPOSITIVOS CONSTITUCIONAIS. </w:t>
      </w:r>
    </w:p>
    <w:p>
      <w:pPr>
        <w:pStyle w:val="EmentaTtulo"/>
        <w:rPr/>
      </w:pPr>
      <w:r>
        <w:rPr/>
        <w:t>AÇÃO DIRETA DE INCONSTITUCIONALIDADE JULGADA 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580180 (N° CNJ: 0564617-82.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ESTEI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ESTEI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Newton Brasil de Leão, Sylvio Baptista Neto, Rui Portanova, Jaime Piterman, Francisco José Moesch, Luiz Felipe Brasil Santos, Otávio Augusto de Freitas Barcellos, Irineu Mariani, Marco Aurélio Heinz, Guinther Spode, Orlando Heemann Júnior, Alexandre Mussoi Moreira, Luís Augusto Coelho Braga, André Luiz Planella Villarinho, Cláudio Baldino Maciel, Carlos Eduardo Zietlow Duro, Antônio Maria Rodrigues de Freitas Iserhard, Tasso Caubi Soares Delabary, Vanderlei Teresinha Tremeia Kubiak, Isabel Dias Almeida e Eduardo Uhlein</w:t>
      </w:r>
      <w:r>
        <w:rPr/>
        <w:t>.</w:t>
      </w:r>
    </w:p>
    <w:p>
      <w:pPr>
        <w:pStyle w:val="PargrafoNormal"/>
        <w:rPr/>
      </w:pPr>
      <w:r>
        <w:rPr/>
        <w:t>Porto Alegre, 28 de outubro de 2013.</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Trata-se de ação direta de inconstitucionalidade proposta pelo PREFEITO MUNICIPAL DE ESTEIO</w:t>
      </w:r>
      <w:r>
        <w:rPr>
          <w:bCs/>
        </w:rPr>
        <w:t xml:space="preserve">, </w:t>
      </w:r>
      <w:r>
        <w:rPr/>
        <w:t>a fim de que seja retirado do ordenamento jurídico as emendas nos programas e ações constantes na Lei nº 5.563, de 13 de novembro de 2012, por violação aos artigos 8º e 10º, da Constituição Estadual, artigo 2º e 61, inciso II, alínea “b”, da Constituição Federal; e artigo 48, § 2º, inciso IV da Lei Orgânica Municipal.</w:t>
      </w:r>
    </w:p>
    <w:p>
      <w:pPr>
        <w:pStyle w:val="PargrafoNormal"/>
        <w:rPr/>
      </w:pPr>
      <w:r>
        <w:rPr/>
        <w:t xml:space="preserve">Sustenta o proponente, em síntese, que as emendas nº 01, 02, 09, 10, 11 e 12 às Diretrizes Orçamentárias para o exercício de 2013 – cria atribuições e impõe diretrizes orçamentárias ao Poder Executivo Municipal, o que extrapola os limites de atuação do Poder Legislativo, que não pode estabelecer ações ao Poder Executivo, tampouco dispor sobre matéria orçamentária, sob pena de violação aos princípios da isonomia e independência e harmonia entre os Poderes. Requer a liminar para suspender os efeitos das emendas realizadas e sancionadas pelo legislativo através da Lei nº 5.563/12 e, ao final, a procedência da ação para que seja declarada a inconstitucionalidade das referidas emendas. </w:t>
      </w:r>
    </w:p>
    <w:p>
      <w:pPr>
        <w:pStyle w:val="PargrafoNormal"/>
        <w:rPr/>
      </w:pPr>
      <w:r>
        <w:rPr/>
        <w:t>Juntou documentos de fls. 08/233.</w:t>
      </w:r>
    </w:p>
    <w:p>
      <w:pPr>
        <w:pStyle w:val="PargrafoNormal"/>
        <w:rPr/>
      </w:pPr>
      <w:r>
        <w:rPr/>
        <w:t>Recebida a ação, foi deferida a liminar (fls. 236/238).</w:t>
      </w:r>
    </w:p>
    <w:p>
      <w:pPr>
        <w:pStyle w:val="PargrafoNormal"/>
        <w:rPr/>
      </w:pPr>
      <w:r>
        <w:rPr/>
        <w:t>O Procurador-Geral do Estado apresentou a defesa dos textos normativos questionados com base na presunção de constitucionalidade derivada da independência e harmonia entre os poderes estatais (fl. 249).</w:t>
      </w:r>
    </w:p>
    <w:p>
      <w:pPr>
        <w:pStyle w:val="PargrafoNormal"/>
        <w:rPr/>
      </w:pPr>
      <w:r>
        <w:rPr/>
        <w:t>A Câmara Municipal de Vereadores de Esteio prestou informações (fls. 252/254).</w:t>
      </w:r>
    </w:p>
    <w:p>
      <w:pPr>
        <w:pStyle w:val="PargrafoNormal"/>
        <w:rPr/>
      </w:pPr>
      <w:r>
        <w:rPr/>
        <w:t>O parecer do Ministério Público (fls. 257/264) foi pela procedência da ação.</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Senhor Presidente. Eminentes Colegas. </w:t>
      </w:r>
    </w:p>
    <w:p>
      <w:pPr>
        <w:pStyle w:val="PargrafoNormal"/>
        <w:rPr/>
      </w:pPr>
      <w:r>
        <w:rPr/>
        <w:t xml:space="preserve">Procede a ação. O caso em exame figura situação de estar o Poder Legislativo se imiscuindo em matéria privativa do Executivo, o que caracteriza a inconstitucionalidade das Emendas nos Programas e Ações constantes na Lei nº 5.563, de 13 de novembro de 2012, em face do vício de iniciativa de que padecem. </w:t>
      </w:r>
    </w:p>
    <w:p>
      <w:pPr>
        <w:pStyle w:val="PargrafoNormal"/>
        <w:rPr/>
      </w:pPr>
      <w:r>
        <w:rPr/>
        <w:t>Com efeito, a norma impugnada regula matéria que é de competência exclusiva do Poder Executivo Municipal, relativa à criação de atribuições à administração e definições quanto ao orçamento para o ano vindouro.</w:t>
      </w:r>
    </w:p>
    <w:p>
      <w:pPr>
        <w:pStyle w:val="PargrafoNormal"/>
        <w:rPr/>
      </w:pPr>
      <w:r>
        <w:rPr/>
        <w:t>Observe-se que as exigências legais objeto da impugnação, proposta pelo legislativo, sem dúvida, interfere não só na administração, como, igualmente, no planejamento orçamentário do município ao criar atribuições a órgãos da administração para sua execução.</w:t>
      </w:r>
    </w:p>
    <w:p>
      <w:pPr>
        <w:pStyle w:val="Pargrafonormal1"/>
        <w:rPr/>
      </w:pPr>
      <w:r>
        <w:rPr/>
        <w:t>É o que se vê da redação das emendas identificadas por expedientes (fls. 149/154):</w:t>
      </w:r>
    </w:p>
    <w:p>
      <w:pPr>
        <w:pStyle w:val="Pargrafonormal1"/>
        <w:rPr/>
      </w:pPr>
      <w:r>
        <w:rPr/>
      </w:r>
    </w:p>
    <w:p>
      <w:pPr>
        <w:pStyle w:val="Citao"/>
        <w:rPr/>
      </w:pPr>
      <w:r>
        <w:rPr/>
        <w:t>Expediente 167/2012</w:t>
      </w:r>
    </w:p>
    <w:p>
      <w:pPr>
        <w:pStyle w:val="Citao"/>
        <w:rPr/>
      </w:pPr>
      <w:r>
        <w:rPr/>
        <w:t>EMENDA 02: Cria a subação 02.01, na Ação 20, AQUISIÇÃO OU LOCAÇÃO DE EQUIPAMENTOS E MATERIAIS PERMANENTES do programa 01 – Qualidade Integral da Educação com a seguinte redação:</w:t>
      </w:r>
    </w:p>
    <w:p>
      <w:pPr>
        <w:pStyle w:val="Citao"/>
        <w:rPr/>
      </w:pPr>
      <w:r>
        <w:rPr/>
        <w:t>20.01. Aquisição de Uniformes para alunos do EJA.</w:t>
      </w:r>
    </w:p>
    <w:p>
      <w:pPr>
        <w:pStyle w:val="Citao"/>
        <w:rPr/>
      </w:pPr>
      <w:r>
        <w:rPr/>
      </w:r>
    </w:p>
    <w:p>
      <w:pPr>
        <w:pStyle w:val="Citao"/>
        <w:rPr/>
      </w:pPr>
      <w:r>
        <w:rPr/>
      </w:r>
    </w:p>
    <w:p>
      <w:pPr>
        <w:pStyle w:val="Citao"/>
        <w:rPr/>
      </w:pPr>
      <w:r>
        <w:rPr/>
        <w:t>Expediente 168/2012</w:t>
      </w:r>
    </w:p>
    <w:p>
      <w:pPr>
        <w:pStyle w:val="Citao"/>
        <w:rPr/>
      </w:pPr>
      <w:r>
        <w:rPr/>
        <w:t>EMENDA 01: Cria a Subação 11.02, na Ação 11, APOIO ÀS ENTIDADES/SUBVENÇÕES SOCIAIS E CONTRIBUIÇÕES do programa 24 – Coordenação de Governo e Articulação Regional, Estadual e Federal, coma seguinte redação:</w:t>
      </w:r>
    </w:p>
    <w:p>
      <w:pPr>
        <w:pStyle w:val="Citao"/>
        <w:rPr/>
      </w:pPr>
      <w:r>
        <w:rPr/>
        <w:t>01.01. Convênio com a Associação dos Ostomizados de Esteio, no valor de 7.000,00.</w:t>
      </w:r>
    </w:p>
    <w:p>
      <w:pPr>
        <w:pStyle w:val="Citao"/>
        <w:rPr/>
      </w:pPr>
      <w:r>
        <w:rPr/>
      </w:r>
    </w:p>
    <w:p>
      <w:pPr>
        <w:pStyle w:val="Citao"/>
        <w:rPr/>
      </w:pPr>
      <w:r>
        <w:rPr/>
        <w:t>EMENDA 02: Servirá de Recurso para atender a criação da subação 11.02, na Ação 11, APOIO ÀS ENTIDADES/SUBVENÇÕES SOCIAIS E CONTRIBUIÇÕES do Programa 24 – Coordenação de Governo e Articulação Regional, Estadual e Federal, a redução dos recursos existentes no Programa:</w:t>
      </w:r>
    </w:p>
    <w:p>
      <w:pPr>
        <w:pStyle w:val="Citao"/>
        <w:rPr/>
      </w:pPr>
      <w:r>
        <w:rPr/>
        <w:t>Programa 24: Coordenação de Governo e Articulação Regional, Estadual e Federal – ação 11 APOIO ÀS ENTIDADES/SUBVENÇÕES SOCIAIS E CONTRIBUIÇÕES: R$23.000,00.</w:t>
      </w:r>
    </w:p>
    <w:p>
      <w:pPr>
        <w:pStyle w:val="Citao"/>
        <w:rPr/>
      </w:pPr>
      <w:r>
        <w:rPr/>
      </w:r>
    </w:p>
    <w:p>
      <w:pPr>
        <w:pStyle w:val="Citao"/>
        <w:rPr/>
      </w:pPr>
      <w:r>
        <w:rPr/>
      </w:r>
    </w:p>
    <w:p>
      <w:pPr>
        <w:pStyle w:val="Citao"/>
        <w:rPr/>
      </w:pPr>
      <w:r>
        <w:rPr/>
        <w:t>Expediente 169/2012</w:t>
      </w:r>
    </w:p>
    <w:p>
      <w:pPr>
        <w:pStyle w:val="Citao"/>
        <w:rPr/>
      </w:pPr>
      <w:r>
        <w:rPr/>
        <w:t>EMENDA 09: cria as subações, na Ação 19.01, na Ação 19, MANTER AS AÇÕES DE ABRIGAGEM PARA CRIANÇAS E ADOLESCENTES EM SITUAÇÃO DE RISCO do Programa 09 – Consolidação da Assistência Social, com a seguinte redação:</w:t>
      </w:r>
    </w:p>
    <w:p>
      <w:pPr>
        <w:pStyle w:val="Citao"/>
        <w:rPr/>
      </w:pPr>
      <w:r>
        <w:rPr/>
        <w:t>19.01 – Convênio com a APAE no valor de R$ 84.000,00.</w:t>
      </w:r>
    </w:p>
    <w:p>
      <w:pPr>
        <w:pStyle w:val="Citao"/>
        <w:rPr/>
      </w:pPr>
      <w:r>
        <w:rPr/>
      </w:r>
    </w:p>
    <w:p>
      <w:pPr>
        <w:pStyle w:val="Citao"/>
        <w:rPr/>
      </w:pPr>
      <w:r>
        <w:rPr/>
        <w:t>EMENDA 10: Servirá de Recurso para atender a criação da subação 19.01, na Ação 19, MANTER AS AÇÕES DE ABRIGAGEM PARA CRIANÇASE ADOLESCENTES EM SITUAÇÃO DE RISCO do Programa 09 – Consolidação Assistência Social, com a redação dos recursos existentes no programa:</w:t>
      </w:r>
    </w:p>
    <w:p>
      <w:pPr>
        <w:pStyle w:val="Citao"/>
        <w:rPr/>
      </w:pPr>
      <w:r>
        <w:rPr/>
        <w:t>Programa 9: Consolidação da Assistência Social - na Ação 19, MANTER AS AÇÕES DE ABRIGAGEM PARA CRIANÇAS E ADOLESCENTES EM SITUAÇÃO DE RISCO: R$ 336.000,00.</w:t>
      </w:r>
    </w:p>
    <w:p>
      <w:pPr>
        <w:pStyle w:val="Citao"/>
        <w:rPr/>
      </w:pPr>
      <w:r>
        <w:rPr/>
      </w:r>
    </w:p>
    <w:p>
      <w:pPr>
        <w:pStyle w:val="Citao"/>
        <w:rPr/>
      </w:pPr>
      <w:r>
        <w:rPr/>
        <w:t>EMENDA 11: Cria a subação 11.01 – na Ação 11, APOIO ÀS ENTIDADES/SUBVENÇÕES SOCIAIS E CONTRIBUIÇÕES do programa 24 – Coordenação de Governo e Articulação Regional, Estadual e Federal, com a seguinte redação:</w:t>
      </w:r>
    </w:p>
    <w:p>
      <w:pPr>
        <w:pStyle w:val="Citao"/>
        <w:rPr/>
      </w:pPr>
      <w:r>
        <w:rPr/>
        <w:t>11.01 Convênio coma Liga Feminina de Combate ao Câncer no valor de R$ 70.000,00.</w:t>
      </w:r>
    </w:p>
    <w:p>
      <w:pPr>
        <w:pStyle w:val="Citao"/>
        <w:rPr/>
      </w:pPr>
      <w:r>
        <w:rPr/>
      </w:r>
    </w:p>
    <w:p>
      <w:pPr>
        <w:pStyle w:val="Citao"/>
        <w:rPr/>
      </w:pPr>
      <w:r>
        <w:rPr/>
        <w:t>EMENDA 12: Servirá de Recurso para atender a criação da subação 11.01, na Ação 11, APOIO ÀS ENTIDADES/SUBVENÇÕES SOCIAIS E CONTRIBUIÇÕES do Programa 24 – Coordenação de Governo e Articulação Regional, Estadual e Federal, a redução dos recursos existentes no Programa:</w:t>
      </w:r>
    </w:p>
    <w:p>
      <w:pPr>
        <w:pStyle w:val="Citao"/>
        <w:rPr/>
      </w:pPr>
      <w:r>
        <w:rPr/>
        <w:t>Programa 24: Coordenação de Governo e Articulação Regional, Estadual e Federa: R$ 30.000,00.</w:t>
      </w:r>
    </w:p>
    <w:p>
      <w:pPr>
        <w:pStyle w:val="PargrafoNormal"/>
        <w:rPr/>
      </w:pPr>
      <w:r>
        <w:rPr/>
      </w:r>
    </w:p>
    <w:p>
      <w:pPr>
        <w:pStyle w:val="PargrafoNormal"/>
        <w:rPr/>
      </w:pPr>
      <w:r>
        <w:rPr/>
        <w:t xml:space="preserve">Afrontados restaram, assim, os artigos 60, II, “d”, e 82, II e VII, da Constituição Estadual, além de flagrante contrariedade ao princípio da separação e independência dos Poderes, gravado nos artigos 8º e 10, também de nossa Constituição Estadual, sem contar o vício formal já destacado, em face de a mesma determinar medidas que interferem no planejamento orçamentário municipal. </w:t>
      </w:r>
    </w:p>
    <w:p>
      <w:pPr>
        <w:pStyle w:val="Pargrafonormal1"/>
        <w:rPr/>
      </w:pPr>
      <w:r>
        <w:rPr/>
        <w:t xml:space="preserve">Ressalte-se neste aspecto que, mesmo que apontados os recursos, somente o Chefe do Executivo pode deliberar sobre sua destinação e enfrentamento de despesas. </w:t>
      </w:r>
    </w:p>
    <w:p>
      <w:pPr>
        <w:pStyle w:val="PargrafoNormal"/>
        <w:rPr/>
      </w:pPr>
      <w:r>
        <w:rPr/>
        <w:t>Nesse passo, não está o Legislativo autorizado à edição de leis que criem atribuições ao Poder Executivo, e/ou gerem despesas não previstas, menos, ainda, que interfiram na administração, modo de preservação do princípio da harmonia e independência entre os Poderes.</w:t>
      </w:r>
    </w:p>
    <w:p>
      <w:pPr>
        <w:pStyle w:val="PargrafoNormal"/>
        <w:rPr/>
      </w:pPr>
      <w:r>
        <w:rPr/>
        <w:t>Destarte, conforme consolidada jurisprudência desta Corte, a alteração na política orçamentária do Município proposta pelo Poder Legislativo não se sustenta, sendo passível de declaração de inconstitucionalidade nesta ação direta, conforme os seguintes precedentes:</w:t>
      </w:r>
    </w:p>
    <w:p>
      <w:pPr>
        <w:pStyle w:val="PargrafoNormal"/>
        <w:rPr/>
      </w:pPr>
      <w:r>
        <w:rPr/>
      </w:r>
    </w:p>
    <w:p>
      <w:pPr>
        <w:pStyle w:val="Citao"/>
        <w:rPr/>
      </w:pPr>
      <w:r>
        <w:rPr/>
        <w:t xml:space="preserve">ADIN LEI MUNICIPAL. VÍCIO DE INICIATIVA. MATÉRIA DE NATUREZA ADMINISTRATIVA. INCIATIVA PRIVATIVA DO PREFEITO. MATÉRIA QUE VERSA SOBRE ORGANIZAÇÃO E O FUNCIONAMENTO DA ADMINISTRAÇÃO. INFRAÇÃO AOS ARTS. 10, 62, INCISO II, ALÍNEA "D ", E 82, INCISO VII, C/C ARTIGO 8, DA CONSTITUIÇÃO ESTADUAL. VIOLAÇÃO AO PRINCÍPIO DA SEPARAÇÃO DE PODERES. Padece de inconstitucionalidade formal, por vício de iniciativa, a Lei Municipal que cria a obrigatoriedade da realização de palestras e oficinas de prevenção às drogas, entorpecentes e DST/AIDS nas atividades das escolas de ensino fundamental da rede municipal de Arroio do Sal determinando condutas administrativas próprias do Executivo e criando despesas sem prévia previsão orçamentária, em afronta aos princípios da simetria e independência entre os poderes. AÇÃO DIRETA DE INCONSTITUCIONALIDADE JULGADA PROCEDENTE. UNÂNIME. (Ação Direta de Inconstitucionalidade Nº 70032003436, Tribunal Pleno, Tribunal de Justiça do RS, Relator: Marco Aurélio dos Santos Caminha, Julgado em 14/12/2009) </w:t>
      </w:r>
    </w:p>
    <w:p>
      <w:pPr>
        <w:pStyle w:val="Citao"/>
        <w:rPr/>
      </w:pPr>
      <w:r>
        <w:rPr/>
        <w:t> </w:t>
      </w:r>
    </w:p>
    <w:p>
      <w:pPr>
        <w:pStyle w:val="Citao"/>
        <w:rPr/>
      </w:pPr>
      <w:r>
        <w:rPr/>
        <w:t xml:space="preserve">AÇÃO DIRETA DE INCONSTITUCIONALIDADE. NORMA MUNICIPAL QUE ESTABELECE A REALIZAÇÃO DE EXAMES DE CATARATA E GLAUCOMA CONGÊNITOS NOS RECÉM-NASCIDOS EM MATERNIDADES E HOSPITAIS PÚBLICOS OU CONVENIADOS COM O SUS. NORMA DE INICIATIVA DO PODER LEGISLATIVO, EM MATÉRIA DE COMPETÊNCIA EXCLUSIVA DO PODER EXECUTIVO. GERAÇÃO DE DESPESAS SEM PRÉVIA PREVISÃO ORÇAMENTÁRIA, INCONSTITUCIONALIDADE FORMAL E MATERIAL. Há inconstitucionalidade formal e material na lei municipal que estabelece a realização de exames de catarata e glaucoma congênitos nos recém-nascidos em maternidades e hospitais públicos ou conveniados com o SUS, interferindo na autonomia, independência e harmonia dos poderes, gerando despesas sem prévia dotação orçamentária. AÇÃO JULGADA PROCEDENTE. UNÂNIME. (Ação Direta de Inconstitucionalidade Nº 70027640937, Tribunal Pleno, Tribunal de Justiça do RS, Relator: Carlos Eduardo Zietlow Duro, Julgado em 28/09/2009) </w:t>
      </w:r>
    </w:p>
    <w:p>
      <w:pPr>
        <w:pStyle w:val="PargrafoNormal"/>
        <w:rPr/>
      </w:pPr>
      <w:r>
        <w:rPr/>
      </w:r>
    </w:p>
    <w:p>
      <w:pPr>
        <w:pStyle w:val="PargrafoNormal"/>
        <w:rPr/>
      </w:pPr>
      <w:r>
        <w:rPr/>
        <w:t xml:space="preserve">Por todo o exposto, julgo procedente esta ação direta para declarar a inconstitucionalidade das emendas nº 01, 02, 09, 10, 11 e 12 às Diretrizes Orçamentárias para o exercício de 2013, forte nos artigos 8º, </w:t>
      </w:r>
      <w:r>
        <w:rPr>
          <w:i/>
          <w:iCs/>
        </w:rPr>
        <w:t>caput,</w:t>
      </w:r>
      <w:r>
        <w:rPr/>
        <w:t xml:space="preserve"> 10, 60, II, “d”, e 82, VII, da Constituição Estadual. </w:t>
      </w:r>
    </w:p>
    <w:p>
      <w:pPr>
        <w:pStyle w:val="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b w:val="false"/>
          <w:b w:val="false"/>
        </w:rPr>
      </w:pPr>
      <w:r>
        <w:rPr/>
        <w:t>DES. MARCELO BANDEIRA PEREIRA</w:t>
      </w:r>
      <w:r>
        <w:rPr>
          <w:b w:val="false"/>
          <w:caps w:val="false"/>
          <w:smallCaps w:val="false"/>
        </w:rPr>
        <w:t xml:space="preserve"> - Presidente - Ação Direta de Inconstitucionalidade nº 70052580180, Comarca de Porto Alegre: </w:t>
      </w:r>
      <w:bookmarkStart w:id="0" w:name="RESULTADOJULGAMENTO"/>
      <w:r>
        <w:rPr>
          <w:b w:val="false"/>
        </w:rPr>
        <w:t>"À UNANIMIDADE, Julgaram procedente a Ação Direta de Inconstitucionalidade."</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52580180 (N° CNJ: 0564617-82.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9:00Z</dcterms:created>
  <dc:creator>Tribunal de Justiça</dc:creator>
  <dc:description/>
  <dc:language>en-US</dc:language>
  <cp:lastModifiedBy>Tribunal de Justiça</cp:lastModifiedBy>
  <cp:lastPrinted>2003-12-01T14:40:00Z</cp:lastPrinted>
  <dcterms:modified xsi:type="dcterms:W3CDTF">2013-11-01T12:39:00Z</dcterms:modified>
  <cp:revision>2</cp:revision>
  <dc:subject/>
  <dc:title>&lt;NÚMERODETOKENSNODOCUMENTO \18&gt;&lt;COMPOSIÇÃODEACÓRDÃOEMENTA \TEXTO="(INSIRA AQUI O TÍTULO DA EMENTA)^P^P(Insira aqui o texto da </dc:title>
</cp:coreProperties>
</file>