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EMBARGOS DE DECLARAÇÃO. OMISSÃO NÃO VISUALIZADA. PREQUESTIONAMENTO. </w:t>
      </w:r>
      <w:r>
        <w:rPr>
          <w:b w:val="false"/>
        </w:rPr>
        <w:t>Inexistindo, no julgado atacado, omissão a ser suprida, impõe-se a rejeição dos embargos. Desnecessário que haja manifestação expressa sobre todos os artigos de lei apontados pelas partes, visto que ao decisor cumpre julgar de acordo com sua convicção, e, para tanto, não há necessidade de enfrentar explicitamente todos os dispositivos legais invocados.</w:t>
      </w:r>
    </w:p>
    <w:p>
      <w:pPr>
        <w:pStyle w:val="EmentaCorpo"/>
        <w:rPr/>
      </w:pPr>
      <w:r>
        <w:rPr/>
        <w:t>Embargos de declaração desacolhid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5572416 (N° CNJ: 0281868-55.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ASSOCIACAO BRASILEIRA EM DEFESA DOS USUARIOS DE SISTEMA DE SAUDE E OUTROS</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CAMARA MUNICIPAL DE PORTO ALEGRE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MUNICIPIO DE PORTO ALEGRE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sacolher os embargos de declar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Gaspar Marques Batista, Arno Werlang, Sylvio Baptista Neto, Francisco José Moesch, Irineu Mariani, Aymoré Roque Pottes de Mello, Marco Aurélio Heinz, José Aquino Flôres de Camargo, Guinther Spode, Orlando Heemann Júnior, Luís Augusto Coelho Braga, Carlos Cini Marchionatti, Cláudio Baldino Maciel, Carlos Eduardo Zietlow Duro, Antônio Maria Rodrigues de Freitas Iserhard, Glênio José Wasserstein Hekman, Tasso Caubi Soares Delabary, Vanderlei Teresinha Tremeia Kubiak, Túlio de Oliveira Martins, Marco Antonio Angelo e Isabel Dias Almeida</w:t>
      </w:r>
      <w:r>
        <w:rPr/>
        <w:t>.</w:t>
      </w:r>
    </w:p>
    <w:p>
      <w:pPr>
        <w:pStyle w:val="PargrafoNormal"/>
        <w:rPr/>
      </w:pPr>
      <w:r>
        <w:rPr/>
        <w:t>Porto Alegre, 16 de setembro de 2013.</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rge Luís Dall'Agnol (RELATOR)</w:t>
      </w:r>
    </w:p>
    <w:p>
      <w:pPr>
        <w:pStyle w:val="PargrafoNormal"/>
        <w:rPr/>
      </w:pPr>
      <w:r>
        <w:rPr/>
        <w:t>Cuida-se, na espécie, de embargos de declaração opostos pela Associação Brasileira em Defesa dos Usuários do Sistema de Saúde – ABRASUS - e outros do acórdão deste Órgão Especial que, por maioria, acolheu em parte a preliminar de ilegitimidade ativa, vencido o Desembargador Rui Portanova e, à unanimidade, repeliu as demais preliminares, e, no mérito, por maioria, julgou procedente o pedido, para declarar a inconstitucionalidade da Lei Municipal n.º 11.062, de 06 de abril de 2011, do Município de Porto Alegre, vencido o Desembargador Luís Augusto Coelho Braga.</w:t>
      </w:r>
    </w:p>
    <w:p>
      <w:pPr>
        <w:pStyle w:val="PargrafoNormal"/>
        <w:rPr/>
      </w:pPr>
      <w:r>
        <w:rPr/>
      </w:r>
    </w:p>
    <w:p>
      <w:pPr>
        <w:pStyle w:val="PargrafoNormal"/>
        <w:spacing w:before="0" w:after="0"/>
        <w:ind w:firstLine="1440"/>
        <w:rPr/>
      </w:pPr>
      <w:r>
        <w:rPr/>
        <w:t>Em suas razões, os embargantes sustentam que há omissão e premissa equivocada ao reconhecer a ilegitimidade ativa de alguns autores, alegando que há estreita relação entre o objeto do pedido de declaração de inconstitucionalidade e os objetivos institucionais das entidades autoras. Asseveram que as entidades sindicais possuem legitimidade ativa, porquanto estão na defesa das classes de trabalhadores que representam. Aduzem que todos os autores ostentam entre suas finalidades a defesa das relações de trabalho a que são submetidos seus integrantes, abrangendo o regime de contratação de pessoal de fundação pública destinada a prestar serviços na área de saúde. Postulam seja conhecido o recurso, para reconhecer a legitimidade ativa de todas as entidades listadas na inicial e prequestiona todos os dispositivos legais mencionados (fls. 1045-1048).</w:t>
      </w:r>
    </w:p>
    <w:p>
      <w:pPr>
        <w:pStyle w:val="PargrafoNormal"/>
        <w:rPr/>
      </w:pPr>
      <w:r>
        <w:rPr/>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Jorge Luís Dall'Agnol (RELATOR)</w:t>
      </w:r>
    </w:p>
    <w:p>
      <w:pPr>
        <w:pStyle w:val="PargrafoNormal"/>
        <w:rPr/>
      </w:pPr>
      <w:r>
        <w:rPr/>
        <w:t>Não assiste razão aos embargantes.</w:t>
      </w:r>
    </w:p>
    <w:p>
      <w:pPr>
        <w:pStyle w:val="PargrafoNormal"/>
        <w:rPr/>
      </w:pPr>
      <w:r>
        <w:rPr/>
      </w:r>
    </w:p>
    <w:p>
      <w:pPr>
        <w:pStyle w:val="PargrafoNormal"/>
        <w:rPr/>
      </w:pPr>
      <w:r>
        <w:rPr/>
        <w:t xml:space="preserve">Por uma simples razão não merecem acolhidos os embargos: não se verifica qualquer omissão a ser suprida, nem qualquer obscuridade ou contradição a serem esclarecidas, pois toda a matéria devolvida a esta Corte foi objeto de discussão na sessão de julgamento e, consequentemente, no acórdão, exposta a necessária fundamentação na decisão da lide. </w:t>
      </w:r>
    </w:p>
    <w:p>
      <w:pPr>
        <w:pStyle w:val="PargrafoNormal"/>
        <w:rPr/>
      </w:pPr>
      <w:r>
        <w:rPr/>
      </w:r>
    </w:p>
    <w:p>
      <w:pPr>
        <w:pStyle w:val="PargrafoNormal"/>
        <w:rPr/>
      </w:pPr>
      <w:r>
        <w:rPr/>
        <w:t>Na verdade, o que pretendem, os embargantes, é o reexame da preliminar de ilegitimidade ativa sobre a qual já houve pronunciamento suficiente desta Câmara.</w:t>
      </w:r>
    </w:p>
    <w:p>
      <w:pPr>
        <w:pStyle w:val="PargrafoNormal"/>
        <w:rPr/>
      </w:pPr>
      <w:r>
        <w:rPr/>
      </w:r>
    </w:p>
    <w:p>
      <w:pPr>
        <w:pStyle w:val="PargrafoNormal"/>
        <w:rPr/>
      </w:pPr>
      <w:r>
        <w:rPr/>
        <w:t xml:space="preserve">Os embargantes até podem acoimar o julgado de injusto ou ilegal, mas nada há de omisso, contraditório ou obscuro. </w:t>
      </w:r>
    </w:p>
    <w:p>
      <w:pPr>
        <w:pStyle w:val="PargrafoNormal"/>
        <w:rPr/>
      </w:pPr>
      <w:r>
        <w:rPr/>
      </w:r>
    </w:p>
    <w:p>
      <w:pPr>
        <w:pStyle w:val="PargrafoNormal"/>
        <w:rPr/>
      </w:pPr>
      <w:r>
        <w:rPr/>
        <w:t>Cumpre ressaltar que não configura omissão o exame da questão dos autos sem manifestação específica dos artigos 95, § 2º, incisos VI e IX, e 30 ambos da Constituição Estadual, conforme alegam os embargantes, vez que a questão de fundo restou devidamente enfrentada.</w:t>
      </w:r>
    </w:p>
    <w:p>
      <w:pPr>
        <w:pStyle w:val="PargrafoNormal"/>
        <w:rPr/>
      </w:pPr>
      <w:r>
        <w:rPr/>
      </w:r>
    </w:p>
    <w:p>
      <w:pPr>
        <w:pStyle w:val="PargrafoNormal"/>
        <w:rPr/>
      </w:pPr>
      <w:r>
        <w:rPr/>
        <w:t>Observo que “o juiz não se vincula ao dever de responder a todas as considerações postas pelas partes, desde que já tenha encontrado, como na hipótese, motivo suficiente para embasar a sua decisão, não estando obrigado a ater-se aos fundamentos por elas indicados e muito menos a responder a cada item de suas colocações” - REsp n. 31.915-0-RS, Rel. Min. César Asfor Rocha, 4ª Turma, STJ, julgado em 20.05.97.</w:t>
      </w:r>
    </w:p>
    <w:p>
      <w:pPr>
        <w:pStyle w:val="PargrafoNormal"/>
        <w:rPr/>
      </w:pPr>
      <w:r>
        <w:rPr/>
      </w:r>
    </w:p>
    <w:p>
      <w:pPr>
        <w:pStyle w:val="PargrafoNormal"/>
        <w:rPr/>
      </w:pPr>
      <w:r>
        <w:rPr/>
        <w:t>O acórdão embargado enfrentou de maneira suficiente a questão. O que os embargantes pretendem, repito, nada mais é do que novo julgamento da matéria, o que não tem cabida, mormente em se tratando de embargos de declaração.</w:t>
      </w:r>
    </w:p>
    <w:p>
      <w:pPr>
        <w:pStyle w:val="PargrafoNormal"/>
        <w:rPr/>
      </w:pPr>
      <w:r>
        <w:rPr/>
      </w:r>
    </w:p>
    <w:p>
      <w:pPr>
        <w:pStyle w:val="PargrafoNormal"/>
        <w:rPr/>
      </w:pPr>
      <w:r>
        <w:rPr/>
        <w:t>Portanto, em não sendo o caso de quaisquer das hipóteses previstas pelos incisos do art. 535 do CPC, não se justificam os presentes embargos.</w:t>
      </w:r>
    </w:p>
    <w:p>
      <w:pPr>
        <w:pStyle w:val="PargrafoNormal"/>
        <w:rPr/>
      </w:pPr>
      <w:r>
        <w:rPr/>
      </w:r>
    </w:p>
    <w:p>
      <w:pPr>
        <w:pStyle w:val="PargrafoNormal"/>
        <w:rPr/>
      </w:pPr>
      <w:r>
        <w:rPr/>
        <w:t xml:space="preserve">Nesses termos, </w:t>
      </w:r>
      <w:r>
        <w:rPr>
          <w:b/>
        </w:rPr>
        <w:t>desacolho</w:t>
      </w:r>
      <w:r>
        <w:rPr/>
        <w:t xml:space="preserve"> os embargos de declaraçã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Embargos de Declaração nº 70055572416, Comarca de Porto Alegre: </w:t>
      </w:r>
      <w:bookmarkStart w:id="0" w:name="RESULTADOJULGAMENTO"/>
      <w:r>
        <w:rPr>
          <w:b w:val="false"/>
        </w:rPr>
        <w:t>"À UNANIMIDADE, DESACOLHERAM OS EMBARGOS DE DECLARAÇ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w:t>
    </w:r>
    <w:r>
      <w:rPr>
        <w:sz w:val="26"/>
        <w:szCs w:val="26"/>
      </w:rPr>
      <w:t>º</w:t>
    </w:r>
    <w:r>
      <w:rPr/>
      <w:t xml:space="preserve"> 70055572416 (N° CNJ: 0281868-55.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EmentaCorpoChar">
    <w:name w:val="Ementa - Corpo Char"/>
    <w:basedOn w:val="Fontepargpadro"/>
    <w:qFormat/>
    <w:rPr>
      <w:rFonts w:ascii="Arial" w:hAnsi="Arial" w:cs="Arial"/>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7:00Z</dcterms:created>
  <dc:creator>Tribunal de Justiça</dc:creator>
  <dc:description/>
  <dc:language>en-US</dc:language>
  <cp:lastModifiedBy>Tribunal de Justiça</cp:lastModifiedBy>
  <cp:lastPrinted>2003-12-01T14:40:00Z</cp:lastPrinted>
  <dcterms:modified xsi:type="dcterms:W3CDTF">2013-09-25T15:07:00Z</dcterms:modified>
  <cp:revision>2</cp:revision>
  <dc:subject/>
  <dc:title>&lt;NÚMERODETOKENSNODOCUMENTO \18&gt;&lt;COMPOSIÇÃODEACÓRDÃOEMENTA \TEXTO="(INSIRA AQUI O TÍTULO DA EMENTA)^P^P(Insira aqui o texto da </dc:title>
</cp:coreProperties>
</file>