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pPr>
      <w:r>
        <w:rPr>
          <w:b w:val="false"/>
        </w:rPr>
        <w:t>AÇÃO DIRETA DE INCONSTITUCIONALIDADE DE LEIS MUNICIPAIS. CRIAÇÃO DE CARGOS EM COMISSÃO. QUESTÃO PRELIMINAR DE IMPOSSIBILIDADE JURÍDICA DO PEDIDO E DE VIOLAÇÃO INDIRETA DA CONSTITUIÇÃO DA REPÚBLICA ALIADA À DESCARACTERIZAÇÃO DA COMPETÊNCIA DO TRIBUNAL DE JUSTIÇA. MÉRITO. CARGO EM COMISSÃO CRIADOS SEM ATRIBUIÇÕES DE DIREÇÃO, CHEFIA OU ASSESSORAMENTO ESPECIFICADAS. MODULAÇÃO DE EFEITOS.</w:t>
      </w:r>
    </w:p>
    <w:p>
      <w:pPr>
        <w:pStyle w:val="EmentaCorpo"/>
        <w:ind w:left="1440" w:hanging="0"/>
        <w:rPr>
          <w:b w:val="false"/>
          <w:b w:val="false"/>
        </w:rPr>
      </w:pPr>
      <w:r>
        <w:rPr>
          <w:b w:val="false"/>
        </w:rPr>
        <w:t xml:space="preserve">A inconstitucionalidade argüida é a Constituição do Estado direta e imediatamente quanto aos requisitos para a criação de cargos em comissão.   </w:t>
      </w:r>
    </w:p>
    <w:p>
      <w:pPr>
        <w:pStyle w:val="EmentaCorpo"/>
        <w:ind w:left="1440" w:hanging="0"/>
        <w:rPr>
          <w:b w:val="false"/>
          <w:b w:val="false"/>
        </w:rPr>
      </w:pPr>
      <w:r>
        <w:rPr>
          <w:b w:val="false"/>
        </w:rPr>
        <w:t xml:space="preserve">O Tribunal de Justiça é competente para processar e julgar a ação direta de inconstitucionalidade de lei municipal perante a Constituição do Estado. </w:t>
      </w:r>
    </w:p>
    <w:p>
      <w:pPr>
        <w:pStyle w:val="EmentaCorpo"/>
        <w:ind w:left="1440" w:hanging="0"/>
        <w:rPr>
          <w:b w:val="false"/>
          <w:b w:val="false"/>
        </w:rPr>
      </w:pPr>
      <w:r>
        <w:rPr>
          <w:b w:val="false"/>
        </w:rPr>
        <w:t xml:space="preserve">Assim se descaracteriza a impossibilidade jurídica do pedido e se define a competência do Tribunal de Justiça. </w:t>
      </w:r>
    </w:p>
    <w:p>
      <w:pPr>
        <w:pStyle w:val="EmentaCorpo"/>
        <w:ind w:left="1440" w:hanging="0"/>
        <w:rPr>
          <w:b w:val="false"/>
          <w:b w:val="false"/>
        </w:rPr>
      </w:pPr>
      <w:r>
        <w:rPr>
          <w:b w:val="false"/>
        </w:rPr>
        <w:t>Proclama-se a inconstitucionalidade da lei municipal que cria e altera cargos em comissão sem especificar as atribuições de direção, chefia ou assessoramento.</w:t>
      </w:r>
    </w:p>
    <w:p>
      <w:pPr>
        <w:pStyle w:val="EmentaCorpo"/>
        <w:ind w:left="1440" w:hanging="0"/>
        <w:rPr>
          <w:b w:val="false"/>
          <w:b w:val="false"/>
        </w:rPr>
      </w:pPr>
      <w:r>
        <w:rPr>
          <w:b w:val="false"/>
        </w:rPr>
        <w:t>O reconhecimento da inconstitucionalidade alcança as leis impugnadas e modulam-se os efeitos em até 3 meses da data da publicação do acórdão. Unânime.</w:t>
      </w:r>
    </w:p>
    <w:p>
      <w:pPr>
        <w:pStyle w:val="Normal"/>
        <w:ind w:left="1440" w:hanging="0"/>
        <w:rPr>
          <w:b/>
          <w:b/>
        </w:rPr>
      </w:pPr>
      <w:r>
        <w:rPr>
          <w:b/>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jc w:val="left"/>
              <w:rPr/>
            </w:pPr>
            <w:r>
              <w:rPr/>
              <w:t>Ação Direta de Inconstitucionalidade</w:t>
            </w:r>
          </w:p>
          <w:p>
            <w:pPr>
              <w:pStyle w:val="DadosCadastrais"/>
              <w:jc w:val="left"/>
              <w:rPr/>
            </w:pPr>
            <w:r>
              <w:rPr/>
            </w:r>
          </w:p>
        </w:tc>
        <w:tc>
          <w:tcPr>
            <w:tcW w:w="3894" w:type="dxa"/>
            <w:tcBorders/>
          </w:tcPr>
          <w:p>
            <w:pPr>
              <w:pStyle w:val="DadosCadastrais"/>
              <w:jc w:val="right"/>
              <w:rPr/>
            </w:pPr>
            <w:r>
              <w:rPr/>
              <w:t>Órgão Especial</w:t>
            </w:r>
          </w:p>
        </w:tc>
      </w:tr>
      <w:tr>
        <w:trPr/>
        <w:tc>
          <w:tcPr>
            <w:tcW w:w="4750" w:type="dxa"/>
            <w:tcBorders/>
          </w:tcPr>
          <w:p>
            <w:pPr>
              <w:pStyle w:val="DadosCadastrais"/>
              <w:jc w:val="left"/>
              <w:rPr/>
            </w:pPr>
            <w:r>
              <w:rPr/>
              <w:t>Nº 70052545290</w:t>
            </w:r>
          </w:p>
          <w:p>
            <w:pPr>
              <w:pStyle w:val="DadosCadastrais"/>
              <w:jc w:val="left"/>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jc w:val="left"/>
              <w:rPr/>
            </w:pPr>
            <w:r>
              <w:rPr/>
              <w:t xml:space="preserve">PROCURADOR GERAL DE JUSTICA </w:t>
            </w:r>
          </w:p>
          <w:p>
            <w:pPr>
              <w:pStyle w:val="DadosCadastrais"/>
              <w:jc w:val="left"/>
              <w:rPr/>
            </w:pPr>
            <w:r>
              <w:rPr/>
            </w:r>
          </w:p>
        </w:tc>
        <w:tc>
          <w:tcPr>
            <w:tcW w:w="3894" w:type="dxa"/>
            <w:tcBorders/>
          </w:tcPr>
          <w:p>
            <w:pPr>
              <w:pStyle w:val="DadosCadastrais"/>
              <w:jc w:val="right"/>
              <w:rPr/>
            </w:pPr>
            <w:r>
              <w:rPr/>
              <w:t>REQUERENTE</w:t>
            </w:r>
          </w:p>
        </w:tc>
      </w:tr>
      <w:tr>
        <w:trPr/>
        <w:tc>
          <w:tcPr>
            <w:tcW w:w="4750" w:type="dxa"/>
            <w:tcBorders/>
          </w:tcPr>
          <w:p>
            <w:pPr>
              <w:pStyle w:val="DadosCadastrais"/>
              <w:jc w:val="left"/>
              <w:rPr/>
            </w:pPr>
            <w:r>
              <w:rPr/>
              <w:t xml:space="preserve">CAMARA MUNICIPAL DE VEREADORES DE CACEQUI </w:t>
            </w:r>
          </w:p>
          <w:p>
            <w:pPr>
              <w:pStyle w:val="DadosCadastrais"/>
              <w:jc w:val="left"/>
              <w:rPr/>
            </w:pPr>
            <w:r>
              <w:rPr/>
            </w:r>
          </w:p>
        </w:tc>
        <w:tc>
          <w:tcPr>
            <w:tcW w:w="3894" w:type="dxa"/>
            <w:tcBorders/>
          </w:tcPr>
          <w:p>
            <w:pPr>
              <w:pStyle w:val="DadosCadastrais"/>
              <w:jc w:val="right"/>
              <w:rPr/>
            </w:pPr>
            <w:r>
              <w:rPr/>
              <w:t>REQUERIDO</w:t>
            </w:r>
          </w:p>
        </w:tc>
      </w:tr>
      <w:tr>
        <w:trPr/>
        <w:tc>
          <w:tcPr>
            <w:tcW w:w="4750" w:type="dxa"/>
            <w:tcBorders/>
          </w:tcPr>
          <w:p>
            <w:pPr>
              <w:pStyle w:val="DadosCadastrais"/>
              <w:jc w:val="left"/>
              <w:rPr/>
            </w:pPr>
            <w:r>
              <w:rPr/>
              <w:t xml:space="preserve">MUNICIPIO DE CACEQUI </w:t>
            </w:r>
          </w:p>
          <w:p>
            <w:pPr>
              <w:pStyle w:val="DadosCadastrais"/>
              <w:jc w:val="left"/>
              <w:rPr/>
            </w:pPr>
            <w:r>
              <w:rPr/>
            </w:r>
          </w:p>
        </w:tc>
        <w:tc>
          <w:tcPr>
            <w:tcW w:w="3894" w:type="dxa"/>
            <w:tcBorders/>
          </w:tcPr>
          <w:p>
            <w:pPr>
              <w:pStyle w:val="DadosCadastrais"/>
              <w:jc w:val="right"/>
              <w:rPr/>
            </w:pPr>
            <w:r>
              <w:rPr/>
              <w:t>REQUERIDO</w:t>
            </w:r>
          </w:p>
        </w:tc>
      </w:tr>
      <w:tr>
        <w:trPr/>
        <w:tc>
          <w:tcPr>
            <w:tcW w:w="4750" w:type="dxa"/>
            <w:tcBorders/>
          </w:tcPr>
          <w:p>
            <w:pPr>
              <w:pStyle w:val="DadosCadastrais"/>
              <w:jc w:val="left"/>
              <w:rPr/>
            </w:pPr>
            <w:r>
              <w:rPr/>
              <w:t xml:space="preserve">PROCURADOR GERAL DO ESTADO </w:t>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Normal"/>
        <w:spacing w:lineRule="auto" w:line="360"/>
        <w:ind w:firstLine="1440"/>
        <w:rPr>
          <w:rFonts w:ascii="Tahoma" w:hAnsi="Tahoma" w:cs="Tahoma"/>
        </w:rPr>
      </w:pPr>
      <w:r>
        <w:rPr/>
        <w:t>Acordam os Desembargadores integrantes do Órgão Especial do Tribunal de Justiça do Estado, em julgar procedente a Ação Direta de Inconstitucionalidade, diferindo a eficácia da decisão pelo prazo de 03 (trê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Arno Werlang, Rui Portanova, Jorge Luís Dall'Agnol, Jaime Piterman, Ivan Leomar Bruxel, Luiz Felipe Brasil Santos, Otávio Augusto de Freitas Barcellos, Irineu Mariani, Guinther Spode, Orlando Heemann Júnior, Alexandre Mussoi Moreira, André Luiz Planella Villarinho, Cláudio Baldino Maciel, Carlos Eduardo Zietlow Duro, Antônio Maria Rodrigues de Freitas Iserhard, Glênio José Wasserstein Hekman, Vanderlei Teresinha Tremeia Kubiak, Túlio de Oliveira Martins, Isabel Dias Almeida e Eduardo Uhlein</w:t>
      </w:r>
      <w:r>
        <w:rPr/>
        <w:t>.</w:t>
      </w:r>
    </w:p>
    <w:p>
      <w:pPr>
        <w:pStyle w:val="PargrafoNormal"/>
        <w:rPr/>
      </w:pPr>
      <w:r>
        <w:rPr/>
        <w:t>Porto Alegre, 24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 xml:space="preserve">Reconstituo as principais ocorrências processuais. </w:t>
      </w:r>
    </w:p>
    <w:p>
      <w:pPr>
        <w:pStyle w:val="PargrafoNormal"/>
        <w:rPr/>
      </w:pPr>
      <w:r>
        <w:rPr/>
        <w:t xml:space="preserve">O Dr. Procurador-Geral de Justiça ajuizou ação direta de inconstitucionalidade para retirar do ordenamento jurídico o artigo 21 da Lei Municipal n.º 1.810/98, com as alterações introduzidas pelas Leis Municipais n.ºˢ 3.192/2009, 3.234/2009, 3.263/2009, 3.377/2011 e 3.414/2012 do Município de Cacequi, em especial quanto aos cargos em comissão por ela criados de 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por contrariar o disposto nos artigos 8º, </w:t>
      </w:r>
      <w:r>
        <w:rPr>
          <w:i/>
        </w:rPr>
        <w:t>caput</w:t>
      </w:r>
      <w:r>
        <w:rPr/>
        <w:t xml:space="preserve">, 20, </w:t>
      </w:r>
      <w:r>
        <w:rPr>
          <w:i/>
        </w:rPr>
        <w:t>caput</w:t>
      </w:r>
      <w:r>
        <w:rPr/>
        <w:t xml:space="preserve"> e § 4º, e 32, </w:t>
      </w:r>
      <w:r>
        <w:rPr>
          <w:i/>
        </w:rPr>
        <w:t>caput</w:t>
      </w:r>
      <w:r>
        <w:rPr/>
        <w:t xml:space="preserve">, da Constituição Estadual, combinados com o artigo 37, incisos II e V, da Constituição da República Federativa do Brasil. </w:t>
      </w:r>
    </w:p>
    <w:p>
      <w:pPr>
        <w:pStyle w:val="PargrafoNormal"/>
        <w:rPr/>
      </w:pPr>
      <w:r>
        <w:rPr/>
        <w:t>Foi procedida a citação do Procurador-Geral do Estado, que se manifestou pela manutenção da legislação questionada, pois as atribuições dos cargos são típicas de cargo em comissão, destinados a cumprir parcela de poder do Poder Executivo, na direção e chefia de setores da Administração Municipal (fls. 263-6).</w:t>
      </w:r>
    </w:p>
    <w:p>
      <w:pPr>
        <w:pStyle w:val="PargrafoNormal"/>
        <w:rPr/>
      </w:pPr>
      <w:r>
        <w:rPr/>
        <w:t>O Município de Cacequi foi notificado e prestou informações, sustentando a impossibilidade jurídica da pretensão de declaração de inconstitucionalidade da lei impugnada, no mérito sustentando a autonomia organizacional dos municípios e adequação das atribuições dos cargos criados às funções de direção e de chefia (fls. 269-83).</w:t>
      </w:r>
    </w:p>
    <w:p>
      <w:pPr>
        <w:pStyle w:val="PargrafoNormal"/>
        <w:rPr/>
      </w:pPr>
      <w:r>
        <w:rPr/>
        <w:t xml:space="preserve">A Câmara Municipal de Vereadores de Colorado foi notificada e deixou de prestar informações (fl. 284). </w:t>
      </w:r>
    </w:p>
    <w:p>
      <w:pPr>
        <w:pStyle w:val="PargrafoNormal"/>
        <w:rPr/>
      </w:pPr>
      <w:r>
        <w:rPr/>
        <w:t>A Procuradoria Geral de Justiça, em sua manifestação final, requereu a procedência da ação (fls. 285 e ss).</w:t>
      </w:r>
    </w:p>
    <w:p>
      <w:pPr>
        <w:pStyle w:val="PargrafoNormal"/>
        <w:rPr/>
      </w:pPr>
      <w:r>
        <w:rPr/>
        <w:t>É o relatório.</w:t>
      </w:r>
    </w:p>
    <w:p>
      <w:pPr>
        <w:pStyle w:val="PargrafoNormal"/>
        <w:rPr/>
      </w:pPr>
      <w:r>
        <w:rPr/>
      </w:r>
    </w:p>
    <w:p>
      <w:pPr>
        <w:pStyle w:val="TtuloPrincipal"/>
        <w:keepNext w:val="false"/>
        <w:rPr/>
      </w:pPr>
      <w:r>
        <w:rPr/>
      </w:r>
    </w:p>
    <w:p>
      <w:pPr>
        <w:pStyle w:val="TtuloPrincipal"/>
        <w:keepNext w:val="false"/>
        <w:rPr/>
      </w:pPr>
      <w:r>
        <w:rPr/>
        <w:t>VOTOS</w:t>
      </w:r>
    </w:p>
    <w:p>
      <w:pPr>
        <w:pStyle w:val="NomeJulgadorPadro"/>
        <w:rPr/>
      </w:pPr>
      <w:r>
        <w:rPr/>
        <w:t>Des. Carlos Cini Marchionatti (RELATOR)</w:t>
      </w:r>
    </w:p>
    <w:p>
      <w:pPr>
        <w:pStyle w:val="PargrafoNormal"/>
        <w:rPr/>
      </w:pPr>
      <w:r>
        <w:rPr/>
        <w:t>Antecipo a conclusão do meu voto de julgar procedente a ação direita de inconstitucionalidade, modulando os efeitos até 3 meses da publicação do acórdão na forma do artigo 27 da Lei nº 9.868/99.</w:t>
      </w:r>
    </w:p>
    <w:p>
      <w:pPr>
        <w:pStyle w:val="PargrafoNormal"/>
        <w:rPr/>
      </w:pPr>
      <w:r>
        <w:rPr/>
        <w:t>Desenvolvo os fatos e os fundamentos jurídicos do meu voto, primeiro quanto às leis municipais em discussão, depois quanto às questões preliminar e de mérito.</w:t>
      </w:r>
    </w:p>
    <w:p>
      <w:pPr>
        <w:pStyle w:val="PargrafoNormal"/>
        <w:rPr>
          <w:b/>
          <w:b/>
        </w:rPr>
      </w:pPr>
      <w:r>
        <w:rPr>
          <w:b/>
        </w:rPr>
        <w:t>As leis municipais objeto da declaração de inconstitucionalidade</w:t>
      </w:r>
    </w:p>
    <w:p>
      <w:pPr>
        <w:pStyle w:val="PargrafoNormal"/>
        <w:rPr/>
      </w:pPr>
      <w:r>
        <w:rPr/>
        <w:t xml:space="preserve">O núcleo da pretensão, é exclusão da legislação municipal de Cacequi, segundo a qual se dispõe de cargos em comissão no Município, aos cargos em comissão por ela criados de 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w:t>
      </w:r>
    </w:p>
    <w:p>
      <w:pPr>
        <w:pStyle w:val="PargrafoNormal"/>
        <w:rPr/>
      </w:pPr>
      <w:r>
        <w:rPr/>
        <w:t>Cuida-se, portanto, o artigo 21 da Lei Municipal n.º 1.810/98, com as alterações introduzidas pelas Leis Municipais n.ºˢ 3.192/2009, 3.234/2009, 3.263/2009, 3.377/2011 e 3.414/2012 do Município de Cacequi.</w:t>
      </w:r>
    </w:p>
    <w:p>
      <w:pPr>
        <w:pStyle w:val="PargrafoNormal"/>
        <w:rPr/>
      </w:pPr>
      <w:r>
        <w:rPr>
          <w:b/>
        </w:rPr>
        <w:t xml:space="preserve">A questão da impossibilidade jurídica do pedido aliada à incompetência do Tribunal de Justiça </w:t>
      </w:r>
    </w:p>
    <w:p>
      <w:pPr>
        <w:pStyle w:val="PargrafoNormal"/>
        <w:rPr/>
      </w:pPr>
      <w:r>
        <w:rPr/>
        <w:t xml:space="preserve">A essência da causa de pedir é a inadequação dos cargos criados aos ditames constitucionais, porque as atribuições específicas de direção, chefia ou assessoramento não estão explicitadas de forma clara e incontroversa pela lei que cria o cargo em comissão, delegando-se a tarefa, de forma indevida, a Decreto ao encargo do Poder Executivo. Tudo isso se fundamenta no disposto no artigos 8º, </w:t>
      </w:r>
      <w:r>
        <w:rPr>
          <w:i/>
        </w:rPr>
        <w:t>caput</w:t>
      </w:r>
      <w:r>
        <w:rPr/>
        <w:t xml:space="preserve">, 19, </w:t>
      </w:r>
      <w:r>
        <w:rPr>
          <w:i/>
        </w:rPr>
        <w:t>caput</w:t>
      </w:r>
      <w:r>
        <w:rPr/>
        <w:t xml:space="preserve"> e inciso I, 20, </w:t>
      </w:r>
      <w:r>
        <w:rPr>
          <w:i/>
        </w:rPr>
        <w:t>caput</w:t>
      </w:r>
      <w:r>
        <w:rPr/>
        <w:t xml:space="preserve"> e parágrafo 4º, e 32, </w:t>
      </w:r>
      <w:r>
        <w:rPr>
          <w:i/>
        </w:rPr>
        <w:t>caput</w:t>
      </w:r>
      <w:r>
        <w:rPr/>
        <w:t>, todos da Constituição Estadual, combinados com o artigo 37, incisos II e V, da Constituição Federal.</w:t>
      </w:r>
    </w:p>
    <w:p>
      <w:pPr>
        <w:pStyle w:val="PargrafoNormal"/>
        <w:rPr/>
      </w:pPr>
      <w:r>
        <w:rPr/>
        <w:t>Assim posto, na petição inicial, não ocorre a impossibilidade jurídica argüida na manifestação do Município, como se firma a competência do Tribunal de Justiça, que é competente para processar e julgar a matéria, porque se trata de violação da Lei Municipal ao disposto na Constituição Estadual, conforme o art. 95, inciso XII, alínea ‘d’.</w:t>
      </w:r>
    </w:p>
    <w:p>
      <w:pPr>
        <w:pStyle w:val="PargrafoNormal"/>
        <w:rPr/>
      </w:pPr>
      <w:r>
        <w:rPr/>
        <w:t xml:space="preserve">Em segundo lugar, a impugnação versa sobre matéria disposta artigos 8º, </w:t>
      </w:r>
      <w:r>
        <w:rPr>
          <w:i/>
        </w:rPr>
        <w:t>caput</w:t>
      </w:r>
      <w:r>
        <w:rPr/>
        <w:t xml:space="preserve">, 19, </w:t>
      </w:r>
      <w:r>
        <w:rPr>
          <w:i/>
        </w:rPr>
        <w:t>caput</w:t>
      </w:r>
      <w:r>
        <w:rPr/>
        <w:t xml:space="preserve"> e inciso I, 20, </w:t>
      </w:r>
      <w:r>
        <w:rPr>
          <w:i/>
        </w:rPr>
        <w:t>caput</w:t>
      </w:r>
      <w:r>
        <w:rPr/>
        <w:t xml:space="preserve"> e § 4º, e 32, </w:t>
      </w:r>
      <w:r>
        <w:rPr>
          <w:i/>
        </w:rPr>
        <w:t>caput</w:t>
      </w:r>
      <w:r>
        <w:rPr/>
        <w:t xml:space="preserve">, da Constituição Estadual, e a infração à Constituição da República é indireta, por força da incidência do referido artigo 8º, </w:t>
      </w:r>
      <w:r>
        <w:rPr>
          <w:i/>
        </w:rPr>
        <w:t>caput</w:t>
      </w:r>
      <w:r>
        <w:rPr/>
        <w:t>, da Constituição do Estado.</w:t>
      </w:r>
    </w:p>
    <w:p>
      <w:pPr>
        <w:pStyle w:val="PargrafoNormal"/>
        <w:rPr/>
      </w:pPr>
      <w:r>
        <w:rPr/>
        <w:t>A jurisprudência do Órgão Tribunal possui entendimento consolidado neste sentido, semelhante ao do Supremo Tribunal Federal: é juridicamente possível o controle abstrato de constitucionalidade da lei Municipal perante o Tribunal de Justiça, por violação à regra da Constituição do Estado, ainda que se trate de reprodução compulsória de normas da Constituição da República:</w:t>
      </w:r>
    </w:p>
    <w:p>
      <w:pPr>
        <w:pStyle w:val="PargrafoNormal"/>
        <w:spacing w:lineRule="auto" w:line="240" w:before="0" w:after="0"/>
        <w:ind w:left="539" w:firstLine="357"/>
        <w:rPr>
          <w:i/>
          <w:i/>
          <w:sz w:val="22"/>
        </w:rPr>
      </w:pPr>
      <w:r>
        <w:rPr>
          <w:i/>
          <w:sz w:val="22"/>
        </w:rPr>
        <w:t>AÇÃO DIRETA DE INCONSTITUCIONALIDADE. LEI ESTADUAL QUE CRIA CARGOS EM COMISSÃO. VIOLAÇÃO AO ARTIGO 37, INCISOS II E V, DA CONSTITUIÇÃO. 2. Os cargos em comissão criados pela Lei n.º 1.939/1998, do Estado de Mato Grosso do Sul, possuem atribuições meramente técnicas e que, portanto, não possuem o caráter de assessoramento, chefia ou direção exigido para tais cargos, nos termos do artigo 37, V, da Constituição Federal. 3. Ação julgada procedente (STF, Tribunal Pleno, ADI 3706/MS, Rel. Ministro Gilmar Mendes, j. 15-08-2007, DJE 05-10-2007);</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AÇÃO DIRETA DE INCONSTITUCIONALIDADE - ASSOCIAÇÃO DOS MEMBROS DOS TRIBUNAIS DE CONTAS DO BRASIL (ATRICON) - ENTIDADE DE CLASSE DE ÂMBITO NACIONAL - LEGITIMIDADE ATIVA "AD CAUSAM" - AUTONOMIA DO ESTADO-MEMBRO - A CONSTITUIÇÃO DO ESTADO- -MEMBRO COMO EXPRESSÃO DE UMA ORDEM NORMATIVA AUTÔNOMA - LIMITAÇÕES AO PODER CONSTITUINTE DECORRENTE - IMPOSIÇÃO, AOS CONSELHEIROS DO TRIBUNAL DE CONTAS, DE DIVERSAS CONDUTAS, SOB PENA DE CONFIGURAÇÃO DE CRIME DE RESPONSABILIDADE, SUJEITO A JULGAMENTO PELA ASSEMBLÉIA LEGISLATIVA - PRESCRIÇÃO NORMATIVA EMANADA DO LEGISLADOR CONSTITUINTE ESTADUAL - FALTA DE COMPETÊNCIA DO ESTADO-MEMBRO PARA LEGISLAR SOBRE CRIMES DE RESPONSABILIDADE - COMPETÊNCIA LEGISLATIVA QUE PERTENCE, EXCLUSIVAMENTE, À UNIÃO FEDERAL - PROMULGAÇÃO, PELA ASSEMBLÉIA LEGISLATIVA DO ESTADO DO RIO DE JANEIRO, DA EC Nº 40/2009 - ALEGADA TRANSGRESSÃO AO ESTATUTO JURÍDICO-INSTITUCIONAL DO TRIBUNAL DE CONTAS ESTADUAL E ÀS PRERROGATIVAS CONSTITUCIONAIS DOS CONSELHEIROS QUE O INTEGRAM - MEDIDA CAUTELAR REFERENDADA PELO SUPREMO TRIBUNAL FEDERAL. ATRICON - ENTIDADE DE CLASSE DE ÂMBITO NACIONAL - PERTINÊNCIA TEMÁTICA - LEGITIMIDADE ATIVA "AD CAUSAM". - A ATRICON qualifica-se como entidade de classe de âmbito nacional investida de legitimidade ativa "ad causam" para a instauração, perante o Supremo Tribunal Federal, de processo de controle abstrato de constitucionalidade, desde que existente nexo de afinidade entre os seus objetivos institucionais e o conteúdo material dos textos normativos impugnados. Precedentes. CONSTITUIÇÃO ESTADUAL E TRIBUNAIS DE CONTAS: CONSELHEIROS DO TRIBUNAL DE CONTAS ESTADUAL - A QUESTÃO DAS INFRAÇÕES POLÍTICO- -ADMINISTRATIVAS E DOS CRIMES DE RESPONSABILIDADE - COMPETÊNCIA LEGISLATIVA PARA TIPIFICÁ-LOS E PARA ESTABELECER O RESPECTIVO PROCEDIMENTO RITUAL (SÚMULA 722/STF). - A Constituição estadual representa, no plano local, a expressão mais elevada do exercício concreto do poder de auto- -organização deferido aos Estados-membros pela Lei Fundamental da República. Essa prerrogativa, contudo, não se reveste de caráter absoluto, pois se acha submetida, quanto ao seu exercício, a limitações jurídicas impostas pela própria Carta Federal (art. 25). - O Estado-membro não dispõe de competência para instituir, mesmo em sua própria Constituição, cláusulas tipificadoras de crimes de responsabilidade, ainda mais se as normas estaduais definidoras de tais ilícitos tiverem por finalidade viabilizar a responsabilização política dos membros integrantes do Tribunal de Contas. - A competência constitucional para legislar sobre crimes de responsabilidade (e, também, para definir-lhes a respectiva disciplina ritual) pertence, exclusivamente, à União Federal. Precedentes. Súmula 722/STF. - A questão concernente à natureza jurídica dos denominados "crimes de responsabilidade". Controvérsia doutrinária. O "status quaestionis" na jurisprudência constitucional do Supremo Tribunal Federal. Ressalva da posição pessoal do Relator (Ministro CELSO DE MELLO). PRERROGATIVA DE FORO DOS CONSELHEIROS DO TRIBUNAL DE CONTAS ESTADUAL, PERANTE O SUPERIOR TRIBUNAL DE JUSTIÇA, NAS INFRAÇÕES PENAIS COMUNS E NOS CRIMES DE RESPONSABILIDADE (CF, ART. 105, I, "a"). - Compete, originariamente, ao Superior Tribunal de Justiça, processar e julgar os membros dos Tribunais de Contas estaduais nos crimes de responsabilidade e nos ilícitos penais comuns, assim definidos em legislação emanada da União Federal. - Mostra-se incompatível com a Constituição da República - e com a regra de competência inscrita em seu art. 105, I, "a" - o deslocamento, para a esfera de atribuições da Assembléia Legislativa local, ainda que mediante emenda à Constituição do Estado, do processo e julgamento dos Conselheiros do Tribunal de Contas estadual nas infrações político-administrativas. EQUIPARAÇÃO CONSTITUCIONAL DOS MEMBROS DOS TRIBUNAIS DE CONTAS À MAGISTRATURA - GARANTIA DE VITALICIEDADE: IMPOSSIBILIDADE DE PERDA DO CARGO DE CONSELHEIRO DO TRIBUNAL DE CONTAS LOCAL, EXCETO MEDIANTE DECISÃO EMANADA DO PODER JUDICIÁRIO. - Os Conselheiros do Tribunal de Contas do Estado-membro dispõem dos mesmos predicamentos que protegem os magistrados, notadamente a prerrogativa jurídica da vitaliciedade (CF, art. 75 c/c o art. 73, § 3º), que representa garantia constitucional destinada a impedir a perda do cargo, exceto por sentença judicial transitada em julgado. Doutrina. Precedentes. - A Assembléia Legislativa do Estado-membro não tem poder para decretar, "ex propria auctoritate", a perda do cargo de Conselheiro do Tribunal de Contas local, ainda que a pretexto de exercer, sobre referido agente público, uma (inexistente) jurisdição política. A POSIÇÃO CONSTITUCIONAL DOS TRIBUNAIS DE CONTAS - ÓRGÃOS INVESTIDOS DE AUTONOMIA JURÍDICA - INEXISTÊNCIA DE QUALQUER VÍNCULO DE SUBORDINAÇÃO INSTITUCIONAL AO PODER LEGISLATIVO - ATRIBUIÇÕES DO TRIBUNAL DE CONTAS QUE TRADUZEM DIRETA EMANAÇÃO DA PRÓPRIA CONSTITUIÇÃO DA REPÚBLICA. - Os Tribunais de Contas ostentam posição eminente na estrutura constitucional brasileira, não se achando subordinados, por qualquer vínculo de ordem hierárquica, ao Poder Legislativo, de que não são órgãos delegatários nem organismos de mero assessoramento técnico. A competência institucional dos Tribunais de Contas não deriva, por isso mesmo, de delegação dos órgãos do Poder Legislativo, mas traduz emanação que resulta, primariamente, da própria Constituição da República. Doutrina. Precedentes. (ADI 4190 MC-REF / RJ - Rio de Janeiro; Relator(a):  Min. CELSO DE MELLO; Julgamento:  10/03/2010           Órgão Julgador:  Tribunal Pleno; Publicação DJe-105  DIVULG 10-06-2010  PUBLIC 11-06-2010; EMENT VOL-02405-02  PP-00313; RTJ VOL-00213- PP-00436; RT v. 100, n. 911, 2011, p. 379-404);</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STF, Tribunal Pleno, ADI n.º 3.233//PB, rel. Min. Joaquim Barbosa,, j. 10/05/2007, DJE de 14/09/2007);</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Controle abstrato de constitucionalidade: ação direta de inconstitucionalidade de lei municipal, perante o Tribunal de Justiça, fundada em violação de preceitos da Constituição do Estado, ainda que se cuide de reprodução compulsória de normas da Constituição da República: admissibilidade afirmada na Rcl. 383, 10.6.92: aplicação do precedente, com ressalva do relator. (RTJ 155/974, Rel. Min. Sepúlveda Pertence);</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AÇÃO DIRETA DE INCONSTITUCIONALIDADE - DISPOSITIVOS DE LEIS MUNICIPAIS DE SOLEDADE QUE DISPÕEM SOBRE O PAGAMENTO DE 13º SALÁRIO A PREFEITO, VICE-PREFEITO E VEREADORES E VERBA DE REPRESENTAÇÃO PARA O PRESIDENTE DA CÂMARA DE VEREADORES. Rejeita-se a preliminar de impossibilidade jurídica do pedido por alegadamente haver o proponente apontado apenas infração a norma federal, quando ele refere expressamente afronta ao art. 8º da Constituição Estadual, baseado em norma que reproduz outra da Constituição Federal de observância obrigatória pelos Estados. O destinatário do comando do art. 39, § 3º, da CF/88, quando refere as vantagens contidas no art. 7º, é o servidor público e não o agente político. O § 4º do mesmo art. 39, dispõe que o detentor de mandato eletivo será remunerado através de subsídio fixado em parcela única, o que afasta a concessão de qualquer gratificação, aí incluída a natalina. A inconstitucionalidade da norma que estabelece o pagamento de verba de representação ao vereador que passar a exercer a função de Presidente da Câmara decorre da circunstância de que a soma do subsídio do vereador com a verba de representação ultrapassa o limite previsto na Constituição Federal (art. 29, vi, "a") e não da atribuição da verba de representação, isoladamente considerada PRELIMINAR REJEITADA. AÇÃO JULGADA PROCEDENTE, POR MAIORIA. (Ação Direta de Inconstitucionalidade Nº 70034154682, Tribunal Pleno, Tribunal de Justiça do RS, Relator: João Carlos Branco Cardoso, Julgado em 19/04/2010);</w:t>
      </w:r>
    </w:p>
    <w:p>
      <w:pPr>
        <w:pStyle w:val="PargrafoNormal"/>
        <w:spacing w:lineRule="auto" w:line="240" w:before="0" w:after="0"/>
        <w:ind w:left="539" w:firstLine="357"/>
        <w:rPr>
          <w:i/>
          <w:i/>
          <w:sz w:val="22"/>
        </w:rPr>
      </w:pPr>
      <w:r>
        <w:rPr>
          <w:i/>
          <w:sz w:val="22"/>
        </w:rPr>
      </w:r>
    </w:p>
    <w:p>
      <w:pPr>
        <w:pStyle w:val="PargrafoNormal"/>
        <w:spacing w:lineRule="auto" w:line="240" w:before="0" w:after="0"/>
        <w:ind w:left="539" w:firstLine="357"/>
        <w:rPr>
          <w:i/>
          <w:i/>
          <w:sz w:val="22"/>
        </w:rPr>
      </w:pPr>
      <w:r>
        <w:rPr>
          <w:i/>
          <w:sz w:val="22"/>
        </w:rPr>
        <w:t>AÇÃO DIRETA DE INCONSTITUCIONALIDADE. LEI MUNICIPAL QUE CRIA CARGOS EM COMISSÃO. 1. PRELIMINARES REJEITADAS. 2.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S PRELIMINARES E JULGARAM PROCEDENTE A AÇÃO, DIFERINDO A EFICÁCIA DA PRESENTE DECISÃO POR 6 (SEIS) MESES A CONTAR DA PUBLICAÇÃO DO ACÓRDÃO. UNÂNIME. (Ação Direta de Inconstitucionalidade Nº 70042685297, Tribunal Pleno, Tribunal de Justiça do RS, Relator: Arno Werlang, Julgado em 26/09/2011).</w:t>
      </w:r>
    </w:p>
    <w:p>
      <w:pPr>
        <w:pStyle w:val="PargrafoNormal"/>
        <w:rPr>
          <w:i/>
          <w:i/>
          <w:sz w:val="22"/>
        </w:rPr>
      </w:pPr>
      <w:r>
        <w:rPr>
          <w:i/>
          <w:sz w:val="22"/>
        </w:rPr>
      </w:r>
    </w:p>
    <w:p>
      <w:pPr>
        <w:pStyle w:val="PargrafoNormal"/>
        <w:rPr/>
      </w:pPr>
      <w:r>
        <w:rPr/>
        <w:t>Supera-se, assim, por sua rejeição, a questão preliminar.</w:t>
      </w:r>
    </w:p>
    <w:p>
      <w:pPr>
        <w:pStyle w:val="PargrafoNormal"/>
        <w:rPr>
          <w:b/>
          <w:b/>
        </w:rPr>
      </w:pPr>
      <w:r>
        <w:rPr>
          <w:b/>
        </w:rPr>
        <w:t>A argüição da inconstitucionalidade quanto ao mérito</w:t>
      </w:r>
    </w:p>
    <w:p>
      <w:pPr>
        <w:pStyle w:val="PargrafoNormal"/>
        <w:rPr/>
      </w:pPr>
      <w:r>
        <w:rPr/>
        <w:t xml:space="preserve">A pretensão tem apoio na constituição e não ação da jurisprudência. </w:t>
      </w:r>
    </w:p>
    <w:p>
      <w:pPr>
        <w:pStyle w:val="PargrafoNormal"/>
        <w:rPr/>
      </w:pPr>
      <w:r>
        <w:rPr/>
        <w:t xml:space="preserve">A admissão de servidores públicos na Administração Pública deve ser feita mediante concurso público como regra. </w:t>
      </w:r>
    </w:p>
    <w:p>
      <w:pPr>
        <w:pStyle w:val="PargrafoNormal"/>
        <w:rPr/>
      </w:pPr>
      <w:r>
        <w:rPr/>
        <w:t>A admissão de servidores para ocupar cargo de confiança, ou para as contratações temporárias, é exceção entre exceções expressamente previstas no texto constitucional, o que deve ser observado por todos os entes políticos da Federação.</w:t>
      </w:r>
    </w:p>
    <w:p>
      <w:pPr>
        <w:pStyle w:val="PargrafoNormal"/>
        <w:rPr/>
      </w:pPr>
      <w:r>
        <w:rPr/>
        <w:t>O núcleo da discussão, como referido, é a adequação desses cargos às normas constitucionais impositivas, e não à forma como o Município exerce gestão de seus recursos humanos ou na autonomia administrativa dos Municípios.</w:t>
      </w:r>
    </w:p>
    <w:p>
      <w:pPr>
        <w:pStyle w:val="PargrafoNormal"/>
        <w:rPr/>
      </w:pPr>
      <w:r>
        <w:rPr/>
        <w:t xml:space="preserve">Como dito e reafirmado, a possibilidade de criação dos cargos em comissão deve se limitar às hipóteses constitucionais, ou seja, de chefia, assessoramento e direção. </w:t>
      </w:r>
    </w:p>
    <w:p>
      <w:pPr>
        <w:pStyle w:val="PargrafoNormal"/>
        <w:rPr/>
      </w:pPr>
      <w:r>
        <w:rPr/>
        <w:t xml:space="preserve">Os cargos em comissão objeto desta ação, ao contrário do sustentado pelo Município de Cacequi nas informações que prestou, não se revestem das características e exigências constitucionais da especificação cabal das funções de direção, de chefia ou de assessoramento, conforme o artigo 32 da Constituição do Estado. </w:t>
      </w:r>
    </w:p>
    <w:p>
      <w:pPr>
        <w:pStyle w:val="Texto"/>
        <w:widowControl w:val="false"/>
        <w:spacing w:lineRule="auto" w:line="360"/>
        <w:ind w:firstLine="1440"/>
        <w:rPr/>
      </w:pPr>
      <w:r>
        <w:rPr>
          <w:rFonts w:cs="Arial" w:ascii="Arial" w:hAnsi="Arial"/>
          <w:sz w:val="24"/>
          <w:szCs w:val="24"/>
        </w:rPr>
        <w:t>Em apoio e em justificação do meu voto, refiro ementas de precedentes do Órgão Especial do Tribunal de Justiça do Estado do Rio Grande do Sul:</w:t>
      </w:r>
    </w:p>
    <w:p>
      <w:pPr>
        <w:pStyle w:val="Texto"/>
        <w:widowControl w:val="false"/>
        <w:ind w:left="1701" w:hanging="0"/>
        <w:rPr>
          <w:rFonts w:ascii="Arial" w:hAnsi="Arial" w:cs="Arial"/>
          <w:color w:val="000000"/>
          <w:sz w:val="22"/>
          <w:szCs w:val="22"/>
        </w:rPr>
      </w:pPr>
      <w:r>
        <w:rPr>
          <w:rFonts w:cs="Arial" w:ascii="Arial" w:hAnsi="Arial"/>
          <w:color w:val="000000"/>
          <w:sz w:val="22"/>
          <w:szCs w:val="22"/>
        </w:rPr>
      </w:r>
    </w:p>
    <w:p>
      <w:pPr>
        <w:pStyle w:val="Texto"/>
        <w:widowControl w:val="false"/>
        <w:ind w:left="540" w:firstLine="360"/>
        <w:rPr/>
      </w:pPr>
      <w:r>
        <w:rPr>
          <w:rFonts w:cs="Arial" w:ascii="Arial" w:hAnsi="Arial"/>
          <w:i/>
          <w:sz w:val="22"/>
          <w:szCs w:val="22"/>
        </w:rPr>
        <w:t xml:space="preserve">AÇÃO DIRETA DE INCONSTITUCIONALIDADE. LEI Nº 704, DE 15 DE ABRIL DE 1997, DO MUNICÍPIO DE RIO PARDO. MOTORISTA DO PREFEITO. CARGO EM COMISSÃO. É inconstitucional a parte do art. 2º da Lei Municipal nº 704/1997, que cria o cargo de Motorista do Prefeito na forma de cargo em comissão, sem especificar as atribuições respectivas. A tentativa da municipalidade de suprir a omissão através de decreto não tem o condão de sanar a inconstitucionalidade. Ademais, é imprescindível que os cargos em comissão se destinem às funções de direção, </w:t>
      </w:r>
      <w:r>
        <w:rPr>
          <w:rFonts w:cs="Arial" w:ascii="Arial" w:hAnsi="Arial"/>
          <w:bCs/>
          <w:i/>
          <w:sz w:val="22"/>
          <w:szCs w:val="22"/>
        </w:rPr>
        <w:t>chefia</w:t>
      </w:r>
      <w:r>
        <w:rPr>
          <w:rFonts w:cs="Arial" w:ascii="Arial" w:hAnsi="Arial"/>
          <w:i/>
          <w:sz w:val="22"/>
          <w:szCs w:val="22"/>
        </w:rPr>
        <w:t xml:space="preserve">, ou </w:t>
      </w:r>
      <w:r>
        <w:rPr>
          <w:rFonts w:cs="Arial" w:ascii="Arial" w:hAnsi="Arial"/>
          <w:bCs/>
          <w:i/>
          <w:sz w:val="22"/>
          <w:szCs w:val="22"/>
        </w:rPr>
        <w:t>assessoramento</w:t>
      </w:r>
      <w:r>
        <w:rPr>
          <w:rFonts w:cs="Arial" w:ascii="Arial" w:hAnsi="Arial"/>
          <w:i/>
          <w:sz w:val="22"/>
          <w:szCs w:val="22"/>
        </w:rPr>
        <w:t>, funções estratégicas para a Administração Pública, das quais se possa depreender a existência do vínculo de confiança entre a autoridade que nomeia e o agente escolhido para a função, sendo vedada a criação de tais cargos para execução de atividade permanente e burocrática. Afronta aos arts. 8º, caput, 19, caput e inciso I, 20, caput e § 4º, e 32, caput, todos da Constituição Estadual, combinados com o art. 37, incisos II e V, da Constituição Federal. AÇÃO DIRETA DE INCONSTITUCIONALIDADE JULGADA PROCEDENTE. UNÂNIME. (Ação Direta de Inconstitucionalidade Nº 70032609125, Tribunal Pleno, Tribunal de Justiça do RS, Relator: Francisco José Moesch, Julgado em 26/07/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 (Ação Direta de Inconstitucionalidade Nº 70039961289, Tribunal Pleno, Tribunal de Justiça do RS, Relator: Alexandre Mussoi Moreira, Julgado em 24/10/2011);</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DIN. SÃO SEPÉ. LEIS NºS. 2230/97 E 2034/94 QUE CRIAM, RESPECTIVAMENTE, CARGOS DE ZELADOR DE ESCOLA E SECRETÁRIO ADJUNTO, ESTABELECENDO ATRIBUIÇÕES E OUTRAS PROVIDÊNCIAS. INCONSTITUCIONALIDADE DO PROVIMENTO DO CARGO EM COMISSÃO, RELATIVAMENTE A ZELADOR, POR SE NÃO TRATAR DE CARGO DE DIREÇÃO, CHEFIA E ASSESSORAMENTO. BURLA AO REQUISITO DO CONCURSO PÚBLICO E VIOLAÇÃO AOS PRINCÍPIOS DO AMPLO ACESSO AOS CARGOS PÚBLICOS E DA IMPESSOALIDADE ADMINISTRATIVA, COM DESVIO DE FINALIDADE. CONSTITUCIONALIDADE, TODAVIA, DO PROVIMENTO DE CARGO EM COMISSÃO OU FUNÇÃO GRATIFICADA DE SECRETÁRIO ADJUNTO, EIS QUE TRADUZ ASSESSORAMENTO, EXIGINDO RELAÇÃO DE CONFIANÇA ENTRE O OCUPANTE E O SECRETÁRIO RESPECTIVO, A QUEM LEGALMENTE SUBSTITUI. PRECEDENTES JURISPRUDENCIAIS. OFENSA AOS ARTS. 19, "CAPUT", 19, I E 32 DA CARTA ESTADUAL. ADIN JULGADA PARCIALMENTE PROCEDENTE. (Ação Direta de Inconstitucionalidade Nº 70008070096, Tribunal Pleno, Tribunal de Justiça do RS, Relator: Vasco Della Giustina, Julgado em 21/06/2004);</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S N°S 1.280/96, 1.674/01 e 1.874/04, DO MUNICÍPIO DE CAIBATÉ. CARGO EM COMISSÃO, AGENTE COMUNITÁRIO E ASSISTENTE TÉCNICO DE SAÚDE. CRIAÇÃO, REMUNERAÇÃO E DEFINIÇÃO DE ATRIBUIÇÕES. LEGISLAÇÕES POSTERIORES QUE NÃO REVOGAM, POR INTEIRO E EXPRESSAMENTE, AS LEIS IMPUGNADAS. INCONSTITUCIONALIDADE MATERIAL, CARGOS EM COMISSÃO DESTINADOS AO DESEMPENHO DE ATIVIDADES BUROCRÁTICAS E PERMANENTES. ATRIBUIÇÕES NÃO RELACIONADAS COM AS DE DIREÇÃO, CHEFIA OU ASSESSORAMENTO. DESATENDIMENTO DA REGRA DOS ARTS. 8º e 32, DA CONSTITUIÇÃO DO ESTADO. AÇÃO JULGADA PROCEDENTE. UNÂNIME. (Ação Direta de Inconstitucionalidade Nº 70034002139, Tribunal Pleno, Tribunal de Justiça do RS, Relator: Luiz Ari Azambuja Ramos, Julgado em 29/03/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 MUNICIPAL. CRIAÇÃO DE CARGOS EM COMISSÃO DESTINADOS A PREENCHER VAGAS DIVERSAS DA FUNÇÃO DE DIREÇÃO, CHEFIA OU ASSESSORAMENTO. VIOLAÇÃO AOS ARTIGOS 19, I, 20, § 4º, E 32, DA CONSTITUIÇÃO ESTADUAL. As Leis Municipais nº 4.418/2009 e 194/2007, de Erechim, dispuseram sobre o provimento de cargos de livre nomeação e exoneração, com atribuições diversas de assessoramento, chefia ou direção, mas destinados a funções burocráticas, ou técnicas de serviços de prestação permanente, não observando o disposto nos artigos 19, inciso I, 20, parágrafo 4º e 32, da Constituição Estadual. Previsão de revisão anual. Matéria de competência privativa do Chefe do Poder Executivo. Artigo 33, § 1º, CE. PRELIMINAR REJEITADA. AÇÃO JULGADA PROCEDENTE.UNÂNIME. (Ação Direta de Inconstitucionalidade Nº 70033979220, Tribunal Pleno, Tribunal de Justiça do RS, Relator: Ana Maria Nedel Scalzilli, Julgado em 22/03/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PARTE DO ARTIGO 4º DA LEI Nº 1.771/2001, COM REDAÇÃO DADE PELA LEI MUNICIPAL Nº 2.934/07 DO MUNICÍPIO DE BOSSOROCA, RS. CRIAÇÃO DE CARGO EM COMISSÃO. QUE NÃO SE DESTINA A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AÇÃO DIRETA DE INCONSTITUCIONALIDADE JULGADA PROCEDENTE. UNÂNIME. (Ação Direta de Inconstitucionalidade Nº 70032649865, Tribunal Pleno, Tribunal de Justiça do RS, Relator: Alzir Felippe Schmitz, Julgado em 25/01/2010);</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LEI DO MUNICÍPIO DE SARANDI QUE CRIA DIVERSOS CARGOS EM COMISSÃO. INCONSTITUCIONALIDADE MATERIAL. 1) À criação de cargos comissionados, indispensável que suas atribuições estejam especificadas em lei, não se convalidando através de regulamentação posterior por meio de ato administrativo. 2) Caso concreto em que as atribuições dos cargos não se coadunam com as funções de direção, chefia ou assessoramento, as quais, pelo texto constitucional, são determinantes para a criação dos cargos em comissão. AÇÃO DIRETA DE INCONSTITUCIONALIDADE JULGADA PROCEDENTE. UNÂNIME. (Ação Direta de Inconstitucionalidade Nº 70031460298, Tribunal Pleno, Tribunal de Justiça do RS, Relator: José Aquino Flores de Camargo, Julgado em 14/12/2009);</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pPr>
      <w:r>
        <w:rPr>
          <w:rFonts w:cs="Arial" w:ascii="Arial" w:hAnsi="Arial"/>
          <w:i/>
          <w:sz w:val="22"/>
          <w:szCs w:val="22"/>
        </w:rPr>
        <w:t>AÇÃO DIRETA DE INCONSTITUCIONALIDADE. MUNICÍPIO DE GUAÍBA. LEI MUNICIPAL QUE DISPÕE SOBRE OS QUADROS DE CARGOS E FUNÇÕES PÚBLICAS DO MUNICÍPIO. CARGOS EM COMISSÃO. ART. 32 DO CONSTITUIÇÃO ESTADUAL.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Vício formal e material de inconstitucionalidade. Precedentes. AÇÃO JULGADA PROCEDENTE. UNÂNIME. (Ação Direta de Inconstitucionalidade Nº 70030248918, Tribunal Pleno, Tribunal de Justiça do RS, Relator: Luiz Felipe Silveira Difini, Julgado em 14/09/2009);</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Texto"/>
        <w:widowControl w:val="false"/>
        <w:ind w:left="540" w:firstLine="360"/>
        <w:rPr>
          <w:rFonts w:ascii="Arial" w:hAnsi="Arial" w:cs="Arial"/>
          <w:i/>
          <w:i/>
          <w:sz w:val="22"/>
          <w:szCs w:val="22"/>
        </w:rPr>
      </w:pPr>
      <w:r>
        <w:rPr>
          <w:rFonts w:cs="Arial" w:ascii="Arial" w:hAnsi="Arial"/>
          <w:i/>
          <w:sz w:val="22"/>
          <w:szCs w:val="22"/>
        </w:rPr>
        <w:t>AÇÃO DIRETA DE INCONSTITUCIONALIDADE. CRIAÇÃO DE CARGOS EM COMISSÃO. POSSIBILIDADE EM SE TRATANDO DE DIREÇÃO, CHEFIA E ASSESSORIA. A CRIAÇÃO DE CARGOS DITOS EM COMISSÃO, PARA FUNÇÕES TÉCNICAS, BUROCRÁTICAS E OPERACIONAIS, CONSTITUI-SE EM BURLA AO PREVISTO NA CONSTITUIÇÃO ESTADUAL (ART. 32). AÇÃO JULGADA PROCEDENTE. (Ação Direta de Inconstitucionalidade Nº 70011374410, Tribunal Pleno, Tribunal de Justiça do RS, Relator: Alfredo Guilherme Englert, Julgado em 28/11/2005).</w:t>
      </w:r>
    </w:p>
    <w:p>
      <w:pPr>
        <w:pStyle w:val="Texto"/>
        <w:widowControl w:val="false"/>
        <w:ind w:left="540" w:firstLine="360"/>
        <w:rPr>
          <w:rFonts w:ascii="Arial" w:hAnsi="Arial" w:cs="Arial"/>
          <w:i/>
          <w:i/>
          <w:sz w:val="22"/>
          <w:szCs w:val="22"/>
        </w:rPr>
      </w:pPr>
      <w:r>
        <w:rPr>
          <w:rFonts w:cs="Arial" w:ascii="Arial" w:hAnsi="Arial"/>
          <w:i/>
          <w:sz w:val="22"/>
          <w:szCs w:val="22"/>
        </w:rPr>
      </w:r>
    </w:p>
    <w:p>
      <w:pPr>
        <w:pStyle w:val="Normal"/>
        <w:spacing w:lineRule="auto" w:line="360"/>
        <w:ind w:firstLine="1701"/>
        <w:rPr/>
      </w:pPr>
      <w:r>
        <w:rPr>
          <w:color w:val="000000"/>
        </w:rPr>
        <w:t xml:space="preserve">A exigência de impugnação do contexto normativo com a amplitude feita, como já consignado na petição inicial, foi objeto de apreciação pelo Supremo Tribunal Federal e pelo Órgão Especial </w:t>
      </w:r>
      <w:r>
        <w:rPr/>
        <w:t>deste Tribunal de Justiça</w:t>
      </w:r>
      <w:r>
        <w:rPr>
          <w:color w:val="000000"/>
        </w:rPr>
        <w:t>, que reconheceram a necessidade de impugnação de todo o complexo normativo.</w:t>
      </w:r>
    </w:p>
    <w:p>
      <w:pPr>
        <w:pStyle w:val="Normal"/>
        <w:spacing w:lineRule="auto" w:line="360"/>
        <w:ind w:firstLine="1701"/>
        <w:rPr/>
      </w:pPr>
      <w:r>
        <w:rPr/>
        <w:t>Para mais disso, por sua excelência, transcrevo a manifestação final do ilustrado Procurador de Justiça em exercício Ivory Coelho Neto, integrando-o ao voto:</w:t>
      </w:r>
    </w:p>
    <w:p>
      <w:pPr>
        <w:pStyle w:val="Normal"/>
        <w:ind w:left="539" w:firstLine="357"/>
        <w:rPr>
          <w:b/>
          <w:b/>
          <w:sz w:val="22"/>
          <w:szCs w:val="22"/>
        </w:rPr>
      </w:pPr>
      <w:r>
        <w:rPr>
          <w:b/>
          <w:sz w:val="22"/>
          <w:szCs w:val="22"/>
        </w:rPr>
      </w:r>
    </w:p>
    <w:p>
      <w:pPr>
        <w:pStyle w:val="Normal"/>
        <w:ind w:left="539" w:firstLine="357"/>
        <w:rPr/>
      </w:pPr>
      <w:r>
        <w:rPr>
          <w:b/>
          <w:sz w:val="22"/>
          <w:szCs w:val="22"/>
        </w:rPr>
        <w:t xml:space="preserve">1. </w:t>
      </w:r>
      <w:r>
        <w:rPr>
          <w:sz w:val="22"/>
          <w:szCs w:val="22"/>
        </w:rPr>
        <w:t xml:space="preserve">Trata-se de ação direta de inconstitucionalidade, proposta pelo Exmo. Sr. Procurador-Geral de Justiça, objetivando a retirada, do ordenamento jurídico pátrio, de parte do artigo 21 da Lei Municipal n.º 1.810/98, com as alterações introduzidas pelas Leis Municipais n.ºˢ 3.192/2009, 3.234/2009, 3.263/2009, 3.377/2011 e 3.414/2012 do Município de Cacequi, especificamente em relação a alguns dos cargos em comissão por ela criados, bem como das respectivas atribuições previstas nos Anexos, por afronta ao disposto nos artigos 8º, </w:t>
      </w:r>
      <w:r>
        <w:rPr>
          <w:i/>
          <w:sz w:val="22"/>
          <w:szCs w:val="22"/>
        </w:rPr>
        <w:t>caput</w:t>
      </w:r>
      <w:r>
        <w:rPr>
          <w:sz w:val="22"/>
          <w:szCs w:val="22"/>
        </w:rPr>
        <w:t xml:space="preserve">, 20, </w:t>
      </w:r>
      <w:r>
        <w:rPr>
          <w:i/>
          <w:sz w:val="22"/>
          <w:szCs w:val="22"/>
        </w:rPr>
        <w:t xml:space="preserve">caput </w:t>
      </w:r>
      <w:r>
        <w:rPr>
          <w:sz w:val="22"/>
          <w:szCs w:val="22"/>
        </w:rPr>
        <w:t xml:space="preserve">e § 4º, e 32, </w:t>
      </w:r>
      <w:r>
        <w:rPr>
          <w:i/>
          <w:sz w:val="22"/>
          <w:szCs w:val="22"/>
        </w:rPr>
        <w:t>caput</w:t>
      </w:r>
      <w:r>
        <w:rPr>
          <w:sz w:val="22"/>
          <w:szCs w:val="22"/>
        </w:rPr>
        <w:t>, todos da Constituição Estadual, combinados com o artigo 37, incisos II e V, da Constituição Federal (fls. 02/11).</w:t>
      </w:r>
    </w:p>
    <w:p>
      <w:pPr>
        <w:pStyle w:val="Normal"/>
        <w:ind w:left="539" w:firstLine="357"/>
        <w:rPr>
          <w:sz w:val="22"/>
          <w:szCs w:val="22"/>
        </w:rPr>
      </w:pPr>
      <w:r>
        <w:rPr>
          <w:sz w:val="22"/>
          <w:szCs w:val="22"/>
        </w:rPr>
        <w:t xml:space="preserve">O Município de Cacequi, notificado, prestou suas informações, consoante documentos juntados nas fls. 269-283. </w:t>
      </w:r>
    </w:p>
    <w:p>
      <w:pPr>
        <w:pStyle w:val="Normal"/>
        <w:ind w:left="539" w:firstLine="357"/>
        <w:rPr>
          <w:sz w:val="22"/>
          <w:szCs w:val="22"/>
        </w:rPr>
      </w:pPr>
      <w:r>
        <w:rPr>
          <w:sz w:val="22"/>
          <w:szCs w:val="22"/>
        </w:rPr>
        <w:t>A Câmara Municipal de Cacequi, não obstante notificada, deixou de prestar informações, nos termos da certidão lançada na fl. 284.</w:t>
      </w:r>
    </w:p>
    <w:p>
      <w:pPr>
        <w:pStyle w:val="Normal"/>
        <w:ind w:left="539" w:firstLine="357"/>
        <w:rPr>
          <w:sz w:val="22"/>
          <w:szCs w:val="22"/>
        </w:rPr>
      </w:pPr>
      <w:r>
        <w:rPr>
          <w:sz w:val="22"/>
          <w:szCs w:val="22"/>
        </w:rPr>
        <w:t>O Senhor Procurador-Geral do Estado, citado, ofereceu a defesa da norma, nos termos do artigo 95, § 4º, da Constituição Estadual, alegando que os cargos comissionados impugnados possuem características de chefia, direção, coordenação e assessoramento, bem como presente o elemento confiança. Por fim, postulou a improcedência do pedido (fls. 263-266).</w:t>
      </w:r>
    </w:p>
    <w:p>
      <w:pPr>
        <w:pStyle w:val="Recuodecorpodetexto3"/>
        <w:ind w:left="539" w:firstLine="357"/>
        <w:jc w:val="both"/>
        <w:rPr>
          <w:rFonts w:ascii="Arial" w:hAnsi="Arial" w:cs="Arial"/>
          <w:szCs w:val="22"/>
        </w:rPr>
      </w:pPr>
      <w:r>
        <w:rPr>
          <w:rFonts w:cs="Arial" w:ascii="Arial" w:hAnsi="Arial"/>
          <w:szCs w:val="22"/>
        </w:rPr>
        <w:t>Ao Ministério Público, retornaram os autos, para apresentação de manifestação final.</w:t>
      </w:r>
    </w:p>
    <w:p>
      <w:pPr>
        <w:pStyle w:val="Normal"/>
        <w:ind w:left="539" w:firstLine="357"/>
        <w:rPr>
          <w:sz w:val="22"/>
          <w:szCs w:val="22"/>
        </w:rPr>
      </w:pPr>
      <w:r>
        <w:rPr>
          <w:sz w:val="22"/>
          <w:szCs w:val="22"/>
        </w:rPr>
        <w:t>É o breve relatório.</w:t>
      </w:r>
    </w:p>
    <w:p>
      <w:pPr>
        <w:pStyle w:val="Normal"/>
        <w:ind w:left="539" w:firstLine="357"/>
        <w:rPr>
          <w:b/>
          <w:b/>
          <w:sz w:val="22"/>
          <w:szCs w:val="22"/>
        </w:rPr>
      </w:pPr>
      <w:r>
        <w:rPr>
          <w:b/>
          <w:sz w:val="22"/>
          <w:szCs w:val="22"/>
        </w:rPr>
      </w:r>
    </w:p>
    <w:p>
      <w:pPr>
        <w:pStyle w:val="Normal"/>
        <w:ind w:left="539" w:firstLine="357"/>
        <w:rPr/>
      </w:pPr>
      <w:r>
        <w:rPr>
          <w:b/>
          <w:sz w:val="22"/>
          <w:szCs w:val="22"/>
        </w:rPr>
        <w:t xml:space="preserve">2. </w:t>
      </w:r>
      <w:r>
        <w:rPr>
          <w:sz w:val="22"/>
          <w:szCs w:val="22"/>
        </w:rPr>
        <w:t>M</w:t>
      </w:r>
      <w:r>
        <w:rPr>
          <w:color w:val="000000"/>
          <w:sz w:val="22"/>
          <w:szCs w:val="22"/>
        </w:rPr>
        <w:t xml:space="preserve">erece integral acolhida a pretensão vertida na inicial. </w:t>
      </w:r>
    </w:p>
    <w:p>
      <w:pPr>
        <w:pStyle w:val="Normal"/>
        <w:ind w:left="539" w:firstLine="357"/>
        <w:rPr>
          <w:sz w:val="22"/>
          <w:szCs w:val="22"/>
        </w:rPr>
      </w:pPr>
      <w:r>
        <w:rPr>
          <w:sz w:val="22"/>
          <w:szCs w:val="22"/>
        </w:rPr>
        <w:t xml:space="preserve">Cabem aqui todas as considerações doutrinárias e jurisprudenciais feitas na inicial e no aditamento, mas também outras, ainda que breves, no intuito de rebater as alegações da Procuradoria-Geral do Estado e do Município requerido. </w:t>
      </w:r>
    </w:p>
    <w:p>
      <w:pPr>
        <w:pStyle w:val="Texto"/>
        <w:widowControl w:val="false"/>
        <w:ind w:left="539" w:firstLine="357"/>
        <w:rPr/>
      </w:pPr>
      <w:r>
        <w:rPr>
          <w:rFonts w:cs="Arial" w:ascii="Arial" w:hAnsi="Arial"/>
          <w:sz w:val="22"/>
          <w:szCs w:val="22"/>
        </w:rPr>
        <w:t>Celso Antônio Bandeira De Mello (</w:t>
      </w:r>
      <w:r>
        <w:rPr>
          <w:rFonts w:cs="Arial" w:ascii="Arial" w:hAnsi="Arial"/>
          <w:i/>
          <w:sz w:val="22"/>
          <w:szCs w:val="22"/>
        </w:rPr>
        <w:t>Curso de Direito Administrativo</w:t>
      </w:r>
      <w:r>
        <w:rPr>
          <w:rFonts w:cs="Arial" w:ascii="Arial" w:hAnsi="Arial"/>
          <w:sz w:val="22"/>
          <w:szCs w:val="22"/>
        </w:rPr>
        <w:t>. 12. ed. São Paulo: Malheiros, 2006, p. 290), ao explicar as características dos cargos de provimento efetivo, bem explicita o caráter excepcional dos cargos em comissão, pois, segundo refere, a torrencial maioria dos cargos públicos são os de provimento efetivo, providos por concurso público. Somente para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widowControl w:val="false"/>
        <w:ind w:left="539" w:firstLine="357"/>
        <w:rPr>
          <w:rFonts w:ascii="Arial" w:hAnsi="Arial" w:cs="Arial"/>
          <w:sz w:val="22"/>
          <w:szCs w:val="22"/>
        </w:rPr>
      </w:pPr>
      <w:r>
        <w:rPr>
          <w:rFonts w:cs="Arial" w:ascii="Arial" w:hAnsi="Arial"/>
          <w:sz w:val="22"/>
          <w:szCs w:val="22"/>
        </w:rPr>
        <w:t xml:space="preserve">A possibilidade de criação dos cargos em comissão deve ser limitada aos altos escalões da Administração, sendo tal limitação a garantia do direito da comunidade ao amplo acesso aos cargos públicos e à estabilidade, ambos essenciais à impessoalidade da administração pública e ao bom funcionamento desta. </w:t>
      </w:r>
    </w:p>
    <w:p>
      <w:pPr>
        <w:pStyle w:val="Texto"/>
        <w:widowControl w:val="false"/>
        <w:ind w:left="539" w:firstLine="357"/>
        <w:rPr>
          <w:rFonts w:ascii="Arial" w:hAnsi="Arial" w:cs="Arial"/>
          <w:sz w:val="22"/>
          <w:szCs w:val="22"/>
        </w:rPr>
      </w:pPr>
      <w:r>
        <w:rPr>
          <w:rFonts w:cs="Arial" w:ascii="Arial" w:hAnsi="Arial"/>
          <w:sz w:val="22"/>
          <w:szCs w:val="22"/>
        </w:rPr>
        <w:t>Sobre a matéria, o Exmo. Ministro Gilmar Mendes, por ocasião do julgamento da ADIn n.º 3.706-4, julgada em 15-08-2007, consignou que:</w:t>
      </w:r>
    </w:p>
    <w:p>
      <w:pPr>
        <w:pStyle w:val="Texto"/>
        <w:widowControl w:val="false"/>
        <w:ind w:left="539" w:firstLine="357"/>
        <w:rPr>
          <w:rFonts w:ascii="Arial" w:hAnsi="Arial" w:cs="Arial"/>
          <w:sz w:val="22"/>
          <w:szCs w:val="22"/>
        </w:rPr>
      </w:pPr>
      <w:r>
        <w:rPr>
          <w:rFonts w:cs="Arial" w:ascii="Arial" w:hAnsi="Arial"/>
          <w:sz w:val="22"/>
          <w:szCs w:val="22"/>
        </w:rPr>
      </w:r>
    </w:p>
    <w:p>
      <w:pPr>
        <w:pStyle w:val="Texto"/>
        <w:widowControl w:val="false"/>
        <w:ind w:left="539" w:firstLine="357"/>
        <w:rPr>
          <w:rFonts w:ascii="Arial" w:hAnsi="Arial" w:cs="Arial"/>
          <w:i/>
          <w:i/>
          <w:sz w:val="22"/>
          <w:szCs w:val="22"/>
        </w:rPr>
      </w:pPr>
      <w:r>
        <w:rPr>
          <w:rFonts w:cs="Arial" w:ascii="Arial" w:hAnsi="Arial"/>
          <w:i/>
          <w:sz w:val="22"/>
          <w:szCs w:val="22"/>
        </w:rPr>
        <w:t>[...]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DJ 25-8-1995; e ADI (MC)1.141, Rel. Min. Sepúlveda Pertence, DJ 4-11-1994.</w:t>
      </w:r>
    </w:p>
    <w:p>
      <w:pPr>
        <w:pStyle w:val="Texto"/>
        <w:widowControl w:val="false"/>
        <w:ind w:left="539" w:firstLine="357"/>
        <w:rPr>
          <w:rFonts w:ascii="Arial" w:hAnsi="Arial" w:cs="Arial"/>
          <w:i/>
          <w:i/>
          <w:sz w:val="22"/>
          <w:szCs w:val="22"/>
        </w:rPr>
      </w:pPr>
      <w:r>
        <w:rPr>
          <w:rFonts w:cs="Arial" w:ascii="Arial" w:hAnsi="Arial"/>
          <w:i/>
          <w:sz w:val="22"/>
          <w:szCs w:val="22"/>
        </w:rPr>
      </w:r>
    </w:p>
    <w:p>
      <w:pPr>
        <w:pStyle w:val="Texto"/>
        <w:widowControl w:val="false"/>
        <w:ind w:left="539" w:firstLine="357"/>
        <w:rPr>
          <w:rFonts w:ascii="Arial" w:hAnsi="Arial" w:cs="Arial"/>
          <w:sz w:val="22"/>
          <w:szCs w:val="22"/>
        </w:rPr>
      </w:pPr>
      <w:r>
        <w:rPr>
          <w:rFonts w:cs="Arial" w:ascii="Arial" w:hAnsi="Arial"/>
          <w:sz w:val="22"/>
          <w:szCs w:val="22"/>
        </w:rPr>
        <w:t xml:space="preserve">O julgado restou assim ementado: </w:t>
      </w:r>
    </w:p>
    <w:p>
      <w:pPr>
        <w:pStyle w:val="Texto"/>
        <w:widowControl w:val="false"/>
        <w:ind w:left="539" w:firstLine="357"/>
        <w:rPr>
          <w:rFonts w:ascii="Arial" w:hAnsi="Arial" w:cs="Arial"/>
          <w:sz w:val="22"/>
          <w:szCs w:val="22"/>
        </w:rPr>
      </w:pPr>
      <w:r>
        <w:rPr>
          <w:rFonts w:cs="Arial" w:ascii="Arial" w:hAnsi="Arial"/>
          <w:sz w:val="22"/>
          <w:szCs w:val="22"/>
        </w:rPr>
      </w:r>
    </w:p>
    <w:p>
      <w:pPr>
        <w:pStyle w:val="Texto"/>
        <w:widowControl w:val="false"/>
        <w:ind w:left="539" w:firstLine="357"/>
        <w:rPr/>
      </w:pPr>
      <w:r>
        <w:rPr>
          <w:rFonts w:cs="Arial" w:ascii="Arial" w:hAnsi="Arial"/>
          <w:i/>
          <w:sz w:val="22"/>
          <w:szCs w:val="22"/>
        </w:rPr>
        <w:t xml:space="preserve">AÇÃO DIRETA DE INCONSTITUCIONALIDADE. LEI ESTADUAL QUE CRIA CARGOS EM COMISSÃO. VIOLAÇÃO AO ART. 37, INCISOS II E V, DA CONSTITUIÇÃO. 2. Os cargos em comissão criados pela Lei n.º 1.939/1998, do Estado do Mato Grosso do Sul, possuem atribuições meramente técnicas e que, portanto, não possuem o caráter de assessoramento, chefia ou direção exigido para tais cargos, nos termos do art. 37, V, da Constituição Federal. 3. Ação julgada procedente. </w:t>
      </w:r>
      <w:r>
        <w:rPr>
          <w:rFonts w:cs="Arial" w:ascii="Arial" w:hAnsi="Arial"/>
          <w:sz w:val="22"/>
          <w:szCs w:val="22"/>
        </w:rPr>
        <w:t>(STF, Tribunal Pleno, ADI n.º 3.706-4 Mato Grosso do Sul, rel. Ministro Gilmar Mendes, j. 15-08-2007)</w:t>
      </w:r>
    </w:p>
    <w:p>
      <w:pPr>
        <w:pStyle w:val="Texto"/>
        <w:widowControl w:val="false"/>
        <w:ind w:left="539" w:firstLine="357"/>
        <w:rPr>
          <w:rFonts w:ascii="Arial" w:hAnsi="Arial" w:cs="Arial"/>
          <w:sz w:val="22"/>
          <w:szCs w:val="22"/>
        </w:rPr>
      </w:pPr>
      <w:r>
        <w:rPr>
          <w:rFonts w:cs="Arial" w:ascii="Arial" w:hAnsi="Arial"/>
          <w:sz w:val="22"/>
          <w:szCs w:val="22"/>
        </w:rPr>
      </w:r>
    </w:p>
    <w:p>
      <w:pPr>
        <w:pStyle w:val="Texto"/>
        <w:widowControl w:val="false"/>
        <w:ind w:left="539" w:firstLine="357"/>
        <w:rPr>
          <w:rFonts w:ascii="Arial" w:hAnsi="Arial" w:cs="Arial"/>
          <w:sz w:val="22"/>
          <w:szCs w:val="22"/>
        </w:rPr>
      </w:pPr>
      <w:r>
        <w:rPr>
          <w:rFonts w:cs="Arial" w:ascii="Arial" w:hAnsi="Arial"/>
          <w:sz w:val="22"/>
          <w:szCs w:val="22"/>
        </w:rPr>
        <w:t xml:space="preserve">Por sua vez, o Órgão Especial dessa Corte já se pronunciou a respeito, enfatizando que: </w:t>
      </w:r>
    </w:p>
    <w:p>
      <w:pPr>
        <w:pStyle w:val="Texto"/>
        <w:widowControl w:val="false"/>
        <w:ind w:left="539" w:firstLine="357"/>
        <w:rPr>
          <w:rFonts w:ascii="Arial" w:hAnsi="Arial" w:cs="Arial"/>
          <w:sz w:val="22"/>
          <w:szCs w:val="22"/>
        </w:rPr>
      </w:pPr>
      <w:r>
        <w:rPr>
          <w:rFonts w:cs="Arial" w:ascii="Arial" w:hAnsi="Arial"/>
          <w:sz w:val="22"/>
          <w:szCs w:val="22"/>
        </w:rPr>
      </w:r>
    </w:p>
    <w:p>
      <w:pPr>
        <w:pStyle w:val="Texto"/>
        <w:widowControl w:val="false"/>
        <w:ind w:left="539" w:firstLine="357"/>
        <w:rPr/>
      </w:pPr>
      <w:r>
        <w:rPr>
          <w:rFonts w:cs="Arial" w:ascii="Arial" w:hAnsi="Arial"/>
          <w:i/>
          <w:color w:val="000000"/>
          <w:sz w:val="22"/>
          <w:szCs w:val="22"/>
        </w:rPr>
        <w:t xml:space="preserve">AÇÃO DIRETA DE INCONSTITUCIONALIDADE. LEI MUNICIPAL. CRIAÇÃO DE CARGOS EM COMISSÃO DESTINADOS A PREENCHER VAGAS DIVERSAS DA FUNÇÃO DE DIREÇÃO, CHEFIA OU ASSESSORAMENTO. VIOLAÇÃO AOS ARTIGOS 19, I, 20, § 4º, E 32, DA CONSTITUIÇÃO ESTADUAL. A Lei Municipal nº 3.920/2005, de Erechim, dispôs sobre o provimento de cargos de livre nomeação e exoneração, com atribuições diversas de assessoramento, chefia ou direção, mas destinados a funções burocráticas, ou técnicas de serviços de prestação permanente, não observando o disposto nos artigos 19, inciso I, 20, parágrafo 4º e 32, da Constituição Estadual. AÇÃO JULGADA PROCEDENTE. </w:t>
      </w:r>
      <w:r>
        <w:rPr>
          <w:rFonts w:cs="Arial" w:ascii="Arial" w:hAnsi="Arial"/>
          <w:color w:val="000000"/>
          <w:sz w:val="22"/>
          <w:szCs w:val="22"/>
        </w:rPr>
        <w:t>(Ação Direta de Inconstitucionalidade Nº 70022680383, Tribunal Pleno, Tribunal de Justiça do RS, Relator: Ana Maria Nedel Scalzilli, Julgado em 11/08/2008)</w:t>
      </w:r>
    </w:p>
    <w:p>
      <w:pPr>
        <w:pStyle w:val="Texto"/>
        <w:widowControl w:val="false"/>
        <w:ind w:left="539" w:firstLine="357"/>
        <w:rPr>
          <w:rFonts w:ascii="Arial" w:hAnsi="Arial" w:cs="Arial"/>
          <w:color w:val="000000"/>
          <w:sz w:val="22"/>
          <w:szCs w:val="22"/>
        </w:rPr>
      </w:pPr>
      <w:r>
        <w:rPr>
          <w:rFonts w:cs="Arial" w:ascii="Arial" w:hAnsi="Arial"/>
          <w:color w:val="000000"/>
          <w:sz w:val="22"/>
          <w:szCs w:val="22"/>
        </w:rPr>
      </w:r>
    </w:p>
    <w:p>
      <w:pPr>
        <w:pStyle w:val="Texto"/>
        <w:widowControl w:val="false"/>
        <w:ind w:left="539" w:firstLine="357"/>
        <w:rPr>
          <w:rFonts w:ascii="Arial" w:hAnsi="Arial" w:cs="Arial"/>
          <w:sz w:val="22"/>
          <w:szCs w:val="22"/>
        </w:rPr>
      </w:pPr>
      <w:r>
        <w:rPr>
          <w:rFonts w:cs="Arial" w:ascii="Arial" w:hAnsi="Arial"/>
          <w:sz w:val="22"/>
          <w:szCs w:val="22"/>
        </w:rPr>
        <w:t xml:space="preserve">No que diz respeito aos cargos em comissão impugnados, ao contrário do sustentado pela Procuradoria-Geral do Estado, não se revestem das características e exigências constitucionais, quais sejam, direção, chefia ou assessoramento, conforme artigo 32 da Constituição Estadual. </w:t>
      </w:r>
    </w:p>
    <w:p>
      <w:pPr>
        <w:pStyle w:val="Texto"/>
        <w:ind w:left="539" w:firstLine="357"/>
        <w:rPr>
          <w:rFonts w:ascii="Arial" w:hAnsi="Arial" w:cs="Arial"/>
          <w:sz w:val="22"/>
          <w:szCs w:val="22"/>
        </w:rPr>
      </w:pPr>
      <w:r>
        <w:rPr>
          <w:rFonts w:cs="Arial" w:ascii="Arial" w:hAnsi="Arial"/>
          <w:sz w:val="22"/>
          <w:szCs w:val="22"/>
        </w:rPr>
        <w:t xml:space="preserve">Na verdade, como já referido na exordial, da leitura das atribuições dos cargos, vê-se que nenhum dos impugnados se reveste materialmente de funções de alta qualidade técnica a exigir e possibilitar a criação de cargos em comissão. São funções de rotina da Administração Pública, que põem ao papel as palavras “diretor”, “coordenador” e “chefe”, para conferir um verniz de legalidade à criação do cargo. </w:t>
      </w:r>
    </w:p>
    <w:p>
      <w:pPr>
        <w:pStyle w:val="Texto"/>
        <w:widowControl w:val="false"/>
        <w:ind w:left="539" w:firstLine="357"/>
        <w:rPr>
          <w:rFonts w:ascii="Arial" w:hAnsi="Arial" w:cs="Arial"/>
          <w:sz w:val="22"/>
          <w:szCs w:val="22"/>
        </w:rPr>
      </w:pPr>
      <w:r>
        <w:rPr>
          <w:rFonts w:cs="Arial" w:ascii="Arial" w:hAnsi="Arial"/>
          <w:sz w:val="22"/>
          <w:szCs w:val="22"/>
        </w:rPr>
        <w:t>Feitas essas considerações, percebe-se facilmente que o Município de Cacequi se desviou da finalidade para a qual foi possibilitada, em exceção à regra geral, a criação de cargos em comissão (cujo provimento dispensa concurso público).</w:t>
      </w:r>
    </w:p>
    <w:p>
      <w:pPr>
        <w:pStyle w:val="Normal"/>
        <w:ind w:left="539" w:firstLine="357"/>
        <w:rPr>
          <w:color w:val="000000"/>
          <w:sz w:val="22"/>
          <w:szCs w:val="22"/>
        </w:rPr>
      </w:pPr>
      <w:r>
        <w:rPr>
          <w:color w:val="000000"/>
          <w:sz w:val="22"/>
          <w:szCs w:val="22"/>
        </w:rPr>
        <w:t>Por tudo isto, imperativa a procedência integral do pedido, com as explicitações aqui traçadas.</w:t>
      </w:r>
    </w:p>
    <w:p>
      <w:pPr>
        <w:pStyle w:val="Normal"/>
        <w:ind w:left="539" w:firstLine="357"/>
        <w:rPr>
          <w:b/>
          <w:b/>
          <w:color w:val="000000"/>
          <w:sz w:val="22"/>
          <w:szCs w:val="22"/>
        </w:rPr>
      </w:pPr>
      <w:r>
        <w:rPr>
          <w:b/>
          <w:color w:val="000000"/>
          <w:sz w:val="22"/>
          <w:szCs w:val="22"/>
        </w:rPr>
      </w:r>
    </w:p>
    <w:p>
      <w:pPr>
        <w:pStyle w:val="Normal"/>
        <w:ind w:left="539" w:firstLine="357"/>
        <w:rPr>
          <w:sz w:val="22"/>
          <w:szCs w:val="22"/>
        </w:rPr>
      </w:pPr>
      <w:r>
        <w:rPr>
          <w:b/>
          <w:sz w:val="22"/>
          <w:szCs w:val="22"/>
        </w:rPr>
        <w:t xml:space="preserve">3. EM FACE DO EXPOSTO, </w:t>
      </w:r>
      <w:r>
        <w:rPr>
          <w:sz w:val="22"/>
          <w:szCs w:val="22"/>
        </w:rPr>
        <w:t xml:space="preserve">o </w:t>
      </w:r>
      <w:r>
        <w:rPr>
          <w:b/>
          <w:sz w:val="22"/>
          <w:szCs w:val="22"/>
        </w:rPr>
        <w:t>MINISTÉRIO PÚBLICO</w:t>
      </w:r>
      <w:r>
        <w:rPr>
          <w:sz w:val="22"/>
          <w:szCs w:val="22"/>
        </w:rPr>
        <w:t xml:space="preserve"> requer seja o presente pedido julgado integralmente procedente, declarando-se a inconstitucionalidade de parte do artigo 21 da Lei Municipal n.º 1.810/98, com as alterações introduzidas pelas Leis Municipais n.ºˢ 3.192/2009, 3.234/2009, 3.263/2009, 3.377/2011 e 3.414/2012 do Município de Cacequi, especificamente em relação aos cargos em comissão mencionados na inicial, por ela criados, bem como das respectivas atribuições previstas nos Anexos</w:t>
      </w:r>
      <w:r>
        <w:rPr>
          <w:color w:val="000000"/>
          <w:sz w:val="22"/>
          <w:szCs w:val="22"/>
        </w:rPr>
        <w:t xml:space="preserve">, </w:t>
      </w:r>
      <w:r>
        <w:rPr>
          <w:sz w:val="22"/>
          <w:szCs w:val="22"/>
        </w:rPr>
        <w:t xml:space="preserve">por afronta aos artigos 8º, </w:t>
      </w:r>
      <w:r>
        <w:rPr>
          <w:i/>
          <w:sz w:val="22"/>
          <w:szCs w:val="22"/>
        </w:rPr>
        <w:t>caput</w:t>
      </w:r>
      <w:r>
        <w:rPr>
          <w:sz w:val="22"/>
          <w:szCs w:val="22"/>
        </w:rPr>
        <w:t xml:space="preserve">, 20, </w:t>
      </w:r>
      <w:r>
        <w:rPr>
          <w:i/>
          <w:sz w:val="22"/>
          <w:szCs w:val="22"/>
        </w:rPr>
        <w:t xml:space="preserve">caput </w:t>
      </w:r>
      <w:r>
        <w:rPr>
          <w:sz w:val="22"/>
          <w:szCs w:val="22"/>
        </w:rPr>
        <w:t xml:space="preserve">e § 4º, e 32, </w:t>
      </w:r>
      <w:r>
        <w:rPr>
          <w:i/>
          <w:sz w:val="22"/>
          <w:szCs w:val="22"/>
        </w:rPr>
        <w:t>caput</w:t>
      </w:r>
      <w:r>
        <w:rPr>
          <w:sz w:val="22"/>
          <w:szCs w:val="22"/>
        </w:rPr>
        <w:t>, todos da Constituição Estadual, combinados com o artigo 37, incisos II e V, da Constituição Federal</w:t>
      </w:r>
      <w:r>
        <w:rPr>
          <w:i/>
          <w:sz w:val="22"/>
          <w:szCs w:val="22"/>
        </w:rPr>
        <w:t>.</w:t>
      </w:r>
    </w:p>
    <w:p>
      <w:pPr>
        <w:pStyle w:val="Normal"/>
        <w:spacing w:lineRule="auto" w:line="360"/>
        <w:ind w:firstLine="1701"/>
        <w:rPr>
          <w:sz w:val="22"/>
          <w:szCs w:val="22"/>
        </w:rPr>
      </w:pPr>
      <w:r>
        <w:rPr>
          <w:sz w:val="22"/>
          <w:szCs w:val="22"/>
        </w:rPr>
      </w:r>
    </w:p>
    <w:p>
      <w:pPr>
        <w:pStyle w:val="Normal"/>
        <w:spacing w:lineRule="auto" w:line="360"/>
        <w:ind w:firstLine="1701"/>
        <w:rPr/>
      </w:pPr>
      <w:r>
        <w:rPr>
          <w:b/>
        </w:rPr>
        <w:t xml:space="preserve">A eficácia da declaração </w:t>
      </w:r>
    </w:p>
    <w:p>
      <w:pPr>
        <w:pStyle w:val="Normal"/>
        <w:spacing w:lineRule="auto" w:line="360"/>
        <w:ind w:firstLine="1701"/>
        <w:rPr/>
      </w:pPr>
      <w:r>
        <w:rPr/>
        <w:t>Proponho que a eficácia da declaração seja modulada em até 3 meses a partir da data da publicação do acórdão, com fundamento no artigo 27 da Lei nº 9.868/99, a fim de evitar transtornos imediatos nos serviços municipais e considerando o tempo da vigência das leis municipais em questão.</w:t>
      </w:r>
    </w:p>
    <w:p>
      <w:pPr>
        <w:pStyle w:val="Normal"/>
        <w:spacing w:lineRule="auto" w:line="360"/>
        <w:ind w:firstLine="1418"/>
        <w:rPr>
          <w:b/>
          <w:b/>
        </w:rPr>
      </w:pPr>
      <w:r>
        <w:rPr>
          <w:b/>
        </w:rPr>
        <w:t>Conclusão</w:t>
      </w:r>
    </w:p>
    <w:p>
      <w:pPr>
        <w:pStyle w:val="PargrafoNormal"/>
        <w:rPr/>
      </w:pPr>
      <w:r>
        <w:rPr/>
        <w:t xml:space="preserve">Afirma-se a competência do Tribunal de Justiça e julga-se procedente a ação direta de inconstitucionalidade, retirando-se do ordenamento jurídico o artigo 21 da Lei Municipal n.º 1.810/98, com as alterações introduzidas pelas Leis Municipais n.ºˢ 3.192/2009, 3.234/2009, 3.263/2009, 3.377/2011 e 3.414/2012 do Município de Cacequi, em especial quanto aos cargos em comissão por ela criados de 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por contrariar o disposto nos artigos 8º, </w:t>
      </w:r>
      <w:r>
        <w:rPr>
          <w:i/>
        </w:rPr>
        <w:t>caput</w:t>
      </w:r>
      <w:r>
        <w:rPr/>
        <w:t xml:space="preserve">, 20, </w:t>
      </w:r>
      <w:r>
        <w:rPr>
          <w:i/>
        </w:rPr>
        <w:t>caput</w:t>
      </w:r>
      <w:r>
        <w:rPr/>
        <w:t xml:space="preserve"> e § 4º, e 32, </w:t>
      </w:r>
      <w:r>
        <w:rPr>
          <w:i/>
        </w:rPr>
        <w:t>caput</w:t>
      </w:r>
      <w:r>
        <w:rPr/>
        <w:t xml:space="preserve">, da Constituição Estadual, combinados com o artigo 37, incisos II e V, da Constituição da República Federativa do Brasil. </w:t>
      </w:r>
    </w:p>
    <w:p>
      <w:pPr>
        <w:pStyle w:val="Normal"/>
        <w:spacing w:lineRule="auto" w:line="360"/>
        <w:ind w:firstLine="1440"/>
        <w:rPr/>
      </w:pPr>
      <w:r>
        <w:rPr/>
        <w:t>Restringe-se a eficácia de declaração da inconstitucionalidade e modula-se em até 3 meses a partir da data da publicação do acórdão.</w:t>
      </w:r>
    </w:p>
    <w:p>
      <w:pPr>
        <w:pStyle w:val="Normal"/>
        <w:spacing w:lineRule="auto" w:line="360"/>
        <w:ind w:firstLine="1440"/>
        <w:rPr/>
      </w:pPr>
      <w:r>
        <w:rPr>
          <w:rFonts w:eastAsia="Arial"/>
        </w:rPr>
        <w:t xml:space="preserve">  </w:t>
      </w:r>
      <w:r>
        <w:rPr/>
        <w:t>É como voto.</w:t>
      </w:r>
    </w:p>
    <w:p>
      <w:pPr>
        <w:pStyle w:val="Normal"/>
        <w:rPr/>
      </w:pPr>
      <w:r>
        <w:rPr/>
      </w:r>
    </w:p>
    <w:p>
      <w:pPr>
        <w:pStyle w:val="NomeJulgadorPadro"/>
        <w:rPr>
          <w:b w:val="false"/>
          <w:b w:val="false"/>
          <w:caps w:val="false"/>
          <w:smallCaps w:val="false"/>
        </w:rPr>
      </w:pPr>
      <w:r>
        <w:rPr/>
        <w:t>Des. Carlos Eduardo Zietlow Dur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545290, Comarca de Porto Alegre: </w:t>
      </w:r>
      <w:bookmarkStart w:id="0" w:name="RESULTADOJULGAMENTO"/>
      <w:r>
        <w:rPr>
          <w:b w:val="false"/>
        </w:rPr>
        <w:t xml:space="preserve">"à UNANIMIDADE, </w:t>
      </w:r>
      <w:r>
        <w:rPr>
          <w:b w:val="false"/>
          <w:bCs w:val="false"/>
        </w:rPr>
        <w:t>JULGARAM PROCEDENTE A AÇÃO DIRETA DE INCONSTITUCIONALIDADE, DIFERINDO A EFICÁCIA DA DECISÃO PELO PRAZO DE 03 (TRÊS) MESES, A CONTAR DA PUBLICAÇÃO DO ACÓRDÃO</w:t>
      </w:r>
      <w:r>
        <w:rPr>
          <w:b w:val="false"/>
        </w:rPr>
        <w:t>.”</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254529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Narrow" w:hAnsi="Arial Narrow" w:cs="Arial Narrow"/>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Recuodecorpodetexto3">
    <w:name w:val="Recuo de corpo de texto 3"/>
    <w:basedOn w:val="Normal"/>
    <w:qFormat/>
    <w:pPr>
      <w:ind w:left="1701" w:hanging="1701"/>
      <w:jc w:val="left"/>
    </w:pPr>
    <w:rPr>
      <w:rFonts w:ascii="Arial Narrow" w:hAnsi="Arial Narrow"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0:00Z</dcterms:created>
  <dc:creator>Tribunal de Justiça</dc:creator>
  <dc:description/>
  <dc:language>en-US</dc:language>
  <cp:lastModifiedBy>Tribunal de Justiça</cp:lastModifiedBy>
  <cp:lastPrinted>2003-12-01T14:40:00Z</cp:lastPrinted>
  <dcterms:modified xsi:type="dcterms:W3CDTF">2013-06-28T13:40:00Z</dcterms:modified>
  <cp:revision>2</cp:revision>
  <dc:subject/>
  <dc:title>&lt;NÚMERODETOKENSNODOCUMENTO \18&gt;&lt;COMPOSIÇÃODEACÓRDÃOEMENTA \TEXTO="(INSIRA AQUI O TÍTULO DA EMENTA)^P^P(Insira aqui o texto da </dc:title>
</cp:coreProperties>
</file>