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pPr>
      <w:r>
        <w:rPr>
          <w:b w:val="false"/>
        </w:rPr>
        <w:t>AÇÃO DIRETA DE INCONSTITUCIONALIDADE. município de ubiretama. cargos em comissão. LEI MUNICIPAl. consultor jurídico e assessor legislativo. cargos em comissão destinados ao desempenho de atividades burocráticas e permanentes. atribuições não relacionadas com as de direção, chefia ou assessoramento. desatendimento da regra doS artS. 8º e 32, da Constituição ESTADUAL. inconstitucionalidade material RECONHECIDA. possibilidade de provimento em comissão do cargo de diretor-geral na espécie. modulação dos efeitos da decisão. AÇÃO direta julgada PROCEDENTE em part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674496</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UBIRETAMA -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UBIRETAM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em parte, a Ação Direta de Inconstitucionalidade, diferindo a eficácia desta decisão pelo prazo de 0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Newton Brasil de Leão, Rui Portanova, Jorge Luís Dall'Agnol, Jaime Piterman, Ivan Leomar Bruxel, Luiz Felipe Brasil Santos, Guinther Spode, Orlando Heemann Júnior, Alexandre Mussoi Moreira, Luís Augusto Coelho Braga, André Luiz Planella Villarinho, Carlos Cini Marchionatti, Carlos Eduardo Zietlow Duro, Antônio Maria Rodrigues de Freitas Iserhard, Glênio José Wasserstein Hekman, Tasso Caubi Soares Delabary, Jorge Luiz Lopes do Canto, Túlio de Oliveira Martins e Isabel Dias Almeida</w:t>
      </w:r>
      <w:r>
        <w:rPr/>
        <w:t>.</w:t>
      </w:r>
    </w:p>
    <w:p>
      <w:pPr>
        <w:pStyle w:val="PargrafoNormal"/>
        <w:rPr/>
      </w:pPr>
      <w:r>
        <w:rPr/>
        <w:t>Porto Alegre, 17 de junho de 2013.</w:t>
      </w:r>
    </w:p>
    <w:p>
      <w:pPr>
        <w:pStyle w:val="Normal"/>
        <w:rPr/>
      </w:pPr>
      <w:r>
        <w:rPr/>
      </w:r>
    </w:p>
    <w:p>
      <w:pPr>
        <w:pStyle w:val="Normal"/>
        <w:rPr/>
      </w:pPr>
      <w:r>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 xml:space="preserve">Trata-se de ação direta de inconstitucionalidade proposta pelo PREFEITO MUNICIPAL DE UBIRETAMA, a fim de que seja declarada a inconstitucionalidade do artigo 5º e do anexo I da Lei n.º 1.196, de 21 de janeiro de 2010, do Município de Ubiretama, a qual dispõe sobre o quadro de funcionários públicos do Poder Legislativo. Alega o proponente que os referido dispositivo legal descreve atribuições de cargos em comissão que não correspondem às funções de direção, chefia ou assessoramento, consubstanciando atividades permanentes, tipicamente técnicas ou burocráticos, o que ofende os artigos 20, § 4º, e 32, </w:t>
      </w:r>
      <w:r>
        <w:rPr>
          <w:i/>
        </w:rPr>
        <w:t>caput</w:t>
      </w:r>
      <w:r>
        <w:rPr/>
        <w:t>, da Constituição Estadual, e o artigo 37, incisos II e V, da Constituição Federal. Pede a procedência da ação.</w:t>
      </w:r>
    </w:p>
    <w:p>
      <w:pPr>
        <w:pStyle w:val="PargrafoNormal"/>
        <w:rPr/>
      </w:pPr>
      <w:r>
        <w:rPr/>
        <w:t>A liminar foi deferida em parte na decisão das fls. 25-27.</w:t>
      </w:r>
    </w:p>
    <w:p>
      <w:pPr>
        <w:pStyle w:val="PargrafoNormal"/>
        <w:rPr/>
      </w:pPr>
      <w:r>
        <w:rPr/>
        <w:t xml:space="preserve">A Câmara de Vereadores de Ubiretama prestou as informações. </w:t>
      </w:r>
    </w:p>
    <w:p>
      <w:pPr>
        <w:pStyle w:val="PargrafoNormal"/>
        <w:rPr/>
      </w:pPr>
      <w:r>
        <w:rPr/>
        <w:t>O Procurador-Geral do Estado defendeu a manutenção dos dispositivos legais impugnados.</w:t>
      </w:r>
    </w:p>
    <w:p>
      <w:pPr>
        <w:pStyle w:val="PargrafoNormal"/>
        <w:rPr/>
      </w:pPr>
      <w:r>
        <w:rPr/>
        <w:t>Em sua manifestação final, o Procurador-Geral de Justiça, em exercício, opinou pela procedência parcial da ação.</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Vicente Barroco de Vasconcellos (RELATOR)</w:t>
      </w:r>
    </w:p>
    <w:p>
      <w:pPr>
        <w:pStyle w:val="PargrafoNormal"/>
        <w:rPr/>
      </w:pPr>
      <w:r>
        <w:rPr/>
        <w:t>Adoto como razões de decidir os fundamentos explicitados por ocasião do deferimento em parte da liminar, às fls. 25-27, que não merecem reparo, e que vieram a se confirmar pelos elementos constantes dos autos, até para evitar fastidiosa tautologia, "verbis":</w:t>
      </w:r>
    </w:p>
    <w:p>
      <w:pPr>
        <w:pStyle w:val="PargrafoNormal"/>
        <w:rPr/>
      </w:pPr>
      <w:r>
        <w:rPr/>
        <w:t>“</w:t>
      </w:r>
      <w:r>
        <w:rPr/>
        <w:t>(...) conforme o artigo 37, incisos II e V, da CF/88, aplicável em âmbito estadual por força do artigo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igo 20, § 4º, da CE).</w:t>
      </w:r>
    </w:p>
    <w:p>
      <w:pPr>
        <w:pStyle w:val="PargrafoNormal"/>
        <w:rPr/>
      </w:pPr>
      <w:r>
        <w:rPr/>
        <w:t>“</w:t>
      </w:r>
      <w:r>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rStyle w:val="PargrafoNormalChar"/>
        </w:rPr>
      </w:pPr>
      <w:r>
        <w:rPr/>
        <w:t>“</w:t>
      </w:r>
      <w:r>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t>“</w:t>
      </w:r>
      <w:r>
        <w:rPr/>
        <w:t>No caso concreto, o artigo 5º e o anexo I da Lei nº 1.196/2010 (fls. 16-22), dispõem acerca dos cargos de Diretor-Geral, Consultor Jurídico e Assessor Legislativo a serem providos em comissão, com a devida descrição das atribuições de cada um deles.</w:t>
      </w:r>
    </w:p>
    <w:p>
      <w:pPr>
        <w:pStyle w:val="PargrafoNormal"/>
        <w:rPr/>
      </w:pPr>
      <w:r>
        <w:rPr>
          <w:rStyle w:val="PargrafoNormalChar"/>
        </w:rPr>
        <w:t>“</w:t>
      </w:r>
      <w:r>
        <w:rPr>
          <w:rStyle w:val="PargrafoNormalChar"/>
        </w:rPr>
        <w:t xml:space="preserve">À evidência, da análise da descrição dos referidos cargos impugnados, verifica-se que os cargos de Consultor Jurídico e Assessor Legislativo são cargos tipicamente burocráticos e permanentes, </w:t>
      </w:r>
      <w:r>
        <w:rPr/>
        <w:t>cujo desempenho está absolutamente descomprometido com os níveis de direção, chefia e assessoramento a que alude o art. 32 da Constituição Estadual, cuja observância é obrigatória para os Municípios (art. 8º).</w:t>
      </w:r>
    </w:p>
    <w:p>
      <w:pPr>
        <w:pStyle w:val="PargrafoNormal"/>
        <w:rPr/>
      </w:pPr>
      <w:r>
        <w:rPr/>
        <w:t>“</w:t>
      </w:r>
      <w:r>
        <w:rPr/>
        <w:t xml:space="preserve">A utilização de verbos indicativos de cargos típicos de direção, chefia ou assessoramento caracteriza tentativa de justificar a legitimidade dos cargos criados pelos artigos impugnados. </w:t>
      </w:r>
    </w:p>
    <w:p>
      <w:pPr>
        <w:pStyle w:val="PargrafoNormal"/>
        <w:rPr/>
      </w:pPr>
      <w:r>
        <w:rPr/>
        <w:t>“</w:t>
      </w:r>
      <w:r>
        <w:rPr/>
        <w:t>O fato de constar na descrição do elenco das atribuições de alguns dos cargos vergastados os verbos s</w:t>
      </w:r>
      <w:r>
        <w:rPr>
          <w:i/>
        </w:rPr>
        <w:t>upervisionar, gerenciar, coordenar</w:t>
      </w:r>
      <w:r>
        <w:rPr/>
        <w:t xml:space="preserve">, por exemplo, não quer dizer que eles devam ser providos em comissão. </w:t>
      </w:r>
    </w:p>
    <w:p>
      <w:pPr>
        <w:pStyle w:val="PargrafoNormal"/>
        <w:rPr/>
      </w:pPr>
      <w:r>
        <w:rPr/>
        <w:t>“</w:t>
      </w:r>
      <w:r>
        <w:rPr/>
        <w:t xml:space="preserve">Desse modo, inarredável o reconhecimento de que os cargos de Consultor Jurídico e Assessor Legislativo não se enquadram entre aqueles de direção, chefia ou assessoramento, destinados à </w:t>
      </w:r>
      <w:r>
        <w:rPr>
          <w:i/>
        </w:rPr>
        <w:t>“transmissão das diretrizes políticas para a execução administrativa e ao assessoramento.”</w:t>
      </w:r>
      <w:r>
        <w:rPr/>
        <w:t xml:space="preserve"> (artigo 20, § 4º, CE), mas, sim, cuida-se, na espécie, de funções técnicas ou burocráticas, de caráter permanente, a serem prestadas pela Administração Pública.</w:t>
      </w:r>
    </w:p>
    <w:p>
      <w:pPr>
        <w:pStyle w:val="PargrafoNormal"/>
        <w:rPr/>
      </w:pPr>
      <w:r>
        <w:rPr/>
        <w:t>“</w:t>
      </w:r>
      <w:r>
        <w:rPr/>
        <w:t xml:space="preserve">Ademais, cumpre assentar que a observância das diretrizes constitucionais é dever do administrador público, corolário de princípios basilares que orientam a atividade, </w:t>
      </w:r>
      <w:r>
        <w:rPr>
          <w:i/>
        </w:rPr>
        <w:t>v.g</w:t>
      </w:r>
      <w:r>
        <w:rPr/>
        <w:t xml:space="preserve"> legalidade, impessoalidade, moralidade, eficiência, entre outros.</w:t>
      </w:r>
    </w:p>
    <w:p>
      <w:pPr>
        <w:pStyle w:val="PargrafoNormal"/>
        <w:spacing w:before="0" w:after="0"/>
        <w:rPr/>
      </w:pPr>
      <w:r>
        <w:rPr/>
        <w:t>“</w:t>
      </w:r>
      <w:r>
        <w:rPr/>
        <w:t xml:space="preserve">Contudo, impõe-se registrar que, considerando que o imediato desligamento dos servidores poderá causar prejuízo à continuidade do serviço público, estão presentes, no caso, as razões de segurança jurídica e excepcional interesse social para diferir a eficácia da presente decisão liminar pelo prazo de 06 (seis) meses. </w:t>
      </w:r>
    </w:p>
    <w:p>
      <w:pPr>
        <w:pStyle w:val="PargrafoNormal"/>
        <w:rPr/>
      </w:pPr>
      <w:r>
        <w:rPr/>
        <w:t>“</w:t>
      </w:r>
      <w:r>
        <w:rPr/>
        <w:t>Já em relação ao cargo de Diretor-Geral, não há falar em inconstitucionalidade na previsão de seu provimento em comissão. Isso porque, conforme se lê no anexo I (fl. 20) constituem atribuições típicas do mencionado cargo, entre outras: receber autoridades, transmitir determinações do Presidente aos demais funcionários.</w:t>
      </w:r>
    </w:p>
    <w:p>
      <w:pPr>
        <w:pStyle w:val="PargrafoNormal"/>
        <w:rPr/>
      </w:pPr>
      <w:r>
        <w:rPr/>
        <w:t>“</w:t>
      </w:r>
      <w:r>
        <w:rPr/>
        <w:t>As atribuições descritas enquadram-se “nas hipóteses em que se admite a utilização de cargos em comissão por versarem sobre atividades de confiança, ligadas diretamente à atividade parlamentar e ao gabinete parlamentar, inserindo-se dentro da estrutura passível de confiança do administrador público, sem qualquer inconstitucionalidade, não procedendo a demanda no ponto.” (ADI 70028080570/Duro).</w:t>
      </w:r>
    </w:p>
    <w:p>
      <w:pPr>
        <w:pStyle w:val="PargrafoNormal"/>
        <w:rPr/>
      </w:pPr>
      <w:r>
        <w:rPr/>
        <w:t>“</w:t>
      </w:r>
      <w:r>
        <w:rPr/>
        <w:t>Já se decidiu: “AÇÃO DIRETA DE INCONSTITUCIONALIDADE. PARTE DO ARTIGO 3º E DE PARTE ANEXO II, DA LEI Nº 1.961/05 E DA LEI Nº 2.451/09, DO MUNICÍPIO DE GUAÍBA, RS. CRIAÇÃO DE CARGOS EM COMISSÃO QUE NÃO SE DESTINAM À DIREÇÃO, CHEFIA OU ASSESSORAMENTO. Segundo o artigo 32, caput, da Constituição do Estado, é imprescindível que os cargos em comissão se destinem às funções de direção, chefia, ou assessoramento, sendo vedada a criação de tais cargos para execução de atividade burocrática. Nessa senda, merece ser declarada a inconstitucionalidade dos cargos apontados pelo Ministério Público, com exceção dos Chefes de Gabinete, Assessor Parlamentar, Assessor Legislativo e Assessor das Comissões. AÇÃO DIRETA DE INCONSTITUCIONALIDADE JULGADA PARCIALMENTE PROCEDENTE. UNÂNIME” (ADI 70033953746/Alzir).”</w:t>
      </w:r>
    </w:p>
    <w:p>
      <w:pPr>
        <w:pStyle w:val="PargrafoNormal"/>
        <w:rPr/>
      </w:pPr>
      <w:r>
        <w:rPr/>
        <w:t xml:space="preserve">Por tais razões, julgo procedente, em parte, a ação para declarar a inconstitucionalidade de parte </w:t>
      </w:r>
      <w:r>
        <w:rPr>
          <w:color w:val="000000"/>
        </w:rPr>
        <w:t xml:space="preserve">do </w:t>
      </w:r>
      <w:r>
        <w:rPr/>
        <w:t>artigo 5º e do anexo I da Lei n.º 1.196, de 21 de janeiro de 2010, do Município de Ubiretama, em relação aos cargos em comissão de Consultor Jurídico e Assessor Legislativo, diferindo a eficácia desta decisão pelo prazo de 06 (seis) meses, a contar da publicação deste v. acórdão.</w:t>
      </w:r>
    </w:p>
    <w:p>
      <w:pPr>
        <w:pStyle w:val="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Jorge Luiz Lopes do Canto</w:t>
      </w:r>
      <w:r>
        <w:rPr/>
        <w:t xml:space="preserve"> - De acordo com o insigne Relator, pois é de ser declarada a inconstitucionalidade em parte </w:t>
      </w:r>
      <w:r>
        <w:rPr>
          <w:color w:val="000000"/>
        </w:rPr>
        <w:t xml:space="preserve">do </w:t>
      </w:r>
      <w:r>
        <w:rPr/>
        <w:t xml:space="preserve">artigo 5º e do anexo I da Lei n.º 1.196, de 21 de janeiro de 2010, do Município de Ubiretama, em relação aos cargos em comissão de Consultor Jurídico e Assessor Legislativo, por violação aos artigos 8º, </w:t>
      </w:r>
      <w:r>
        <w:rPr>
          <w:i/>
        </w:rPr>
        <w:t>caput</w:t>
      </w:r>
      <w:r>
        <w:rPr/>
        <w:t>, 20</w:t>
      </w:r>
      <w:r>
        <w:rPr>
          <w:i/>
        </w:rPr>
        <w:t>,</w:t>
      </w:r>
      <w:r>
        <w:rPr/>
        <w:t xml:space="preserve"> </w:t>
      </w:r>
      <w:r>
        <w:rPr>
          <w:i/>
        </w:rPr>
        <w:t>caput</w:t>
      </w:r>
      <w:r>
        <w:rPr/>
        <w:t xml:space="preserve"> e § 4°, e 32, </w:t>
      </w:r>
      <w:r>
        <w:rPr>
          <w:i/>
        </w:rPr>
        <w:t>caput</w:t>
      </w:r>
      <w:r>
        <w:rPr/>
        <w:t xml:space="preserve">, todos da Constituição Estadual, combinados com o art. 37, II e V, da Carta Federal, inclusive com o diferimento da eficácia da presente declaração pelo prazo proposto a contar da publicação deste julgamento. </w:t>
      </w:r>
    </w:p>
    <w:p>
      <w:pPr>
        <w:pStyle w:val="PargrafoNormal"/>
        <w:rPr/>
      </w:pPr>
      <w:r>
        <w:rPr/>
        <w:t xml:space="preserve">Assim, houve a criação de cargos em comissão, cujas funções a serem exercidas não têm o caráter de excepcionalidade previsto para este tipo de contratação pública, o que atenta aos princípios da legalidade, impessoalidade e moralidade, conduta exigida para Administração Pública e não observada na lei municipal precitada. </w:t>
      </w:r>
    </w:p>
    <w:p>
      <w:pPr>
        <w:pStyle w:val="PargrafoNormal"/>
        <w:rPr/>
      </w:pPr>
      <w:r>
        <w:rPr/>
        <w:t xml:space="preserve">Desse modo, a regulação municipal em questão apresenta também desvio de finalidade, visto que a criação de cargo público de confiança se trata de ato administrativo vinculado a excepcionalidade e a especificação das funções a ser desempenhadas de acordo com a discriminação daquela. </w:t>
      </w:r>
    </w:p>
    <w:p>
      <w:pPr>
        <w:pStyle w:val="PargrafoNormal"/>
        <w:rPr/>
      </w:pPr>
      <w:r>
        <w:rPr/>
        <w:t>Portanto, restaram desatendidos aqueles pressupostos legais, de modo que não houve a observância ao interesse público e ao princípio da proporcionalidade quando da criação dos cargos em análise, restando caracterizado o arbítrio do administrador público por ocasião da edição normatização precitada, logo, é de ser declarada a inconstitucionalidade desta.</w:t>
      </w:r>
    </w:p>
    <w:p>
      <w:pPr>
        <w:pStyle w:val="PargrafoNormal"/>
        <w:rPr/>
      </w:pPr>
      <w:r>
        <w:rPr/>
        <w:t>É o voto que se submete à consideração dos insignes Desembargadores que compõe este Colegiad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674496, Comarca de Porto Alegre: </w:t>
      </w:r>
      <w:bookmarkStart w:id="0" w:name="RESULTADOJULGAMENTO"/>
      <w:r>
        <w:rPr>
          <w:b w:val="false"/>
        </w:rPr>
        <w:t>"à UNANIMIDADE, JULGARAM PROCEDENTE, EM PARTE, A AÇÃO DIRETA DE INCONSTITUCIONALIDADE, DIFERINDO A EFICÁCIA DESTA DECISÃO PELO PRAZO DE 06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2674496</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7:00Z</dcterms:created>
  <dc:creator>Tribunal de Justiça</dc:creator>
  <dc:description/>
  <dc:language>en-US</dc:language>
  <cp:lastModifiedBy>Tribunal de Justiça</cp:lastModifiedBy>
  <cp:lastPrinted>2003-12-01T14:40:00Z</cp:lastPrinted>
  <dcterms:modified xsi:type="dcterms:W3CDTF">2013-06-21T13:47:00Z</dcterms:modified>
  <cp:revision>2</cp:revision>
  <dc:subject/>
  <dc:title>&lt;NÚMERODETOKENSNODOCUMENTO \18&gt;&lt;COMPOSIÇÃODEACÓRDÃOEMENTA \TEXTO="(INSIRA AQUI O TÍTULO DA EMENTA)^P^P(Insira aqui o texto da </dc:title>
</cp:coreProperties>
</file>