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embargos de declaração. arguição de inconstitucionalidade. lei de iniciativa do ministério público que dá trato diverso ao afastamento de seus servidores para a freqüência em concurso público. regime jurídico dos servidores civis do estado. vício de iniciativa.</w:t>
      </w:r>
    </w:p>
    <w:p>
      <w:pPr>
        <w:pStyle w:val="EmentaCorpo"/>
        <w:rPr/>
      </w:pPr>
      <w:r>
        <w:rPr/>
        <w:t>A Constituição Federal de 1988 atribuiu as funções estatais de soberania aos três tradicionais Poderes de Estado e à Instituição do Ministério Público, conferindo a estes parcela da autoridade soberana do Estado, garantindo-lhes autonomia e independência.</w:t>
      </w:r>
    </w:p>
    <w:p>
      <w:pPr>
        <w:pStyle w:val="EmentaCorpo"/>
        <w:rPr/>
      </w:pPr>
      <w:r>
        <w:rPr/>
        <w:t>O Ministério Público pode propor ao Poder Legislativo a criação e extinção de seus cargos e serviços auxiliares, provendo-os, estipulando a sua política remuneratória e os planos de carreira, dispondo sobre sua organização e funcionamento (art. 127, §2º da CF).</w:t>
      </w:r>
    </w:p>
    <w:p>
      <w:pPr>
        <w:pStyle w:val="EmentaCorpo"/>
        <w:rPr/>
      </w:pPr>
      <w:r>
        <w:rPr/>
        <w:t>Regra de competência assegurada ao Ministério Público Estadual no art. 109, II, III e IV da Constituição do Estado do Rio Grande do Sul.</w:t>
      </w:r>
    </w:p>
    <w:p>
      <w:pPr>
        <w:pStyle w:val="EmentaCorpo"/>
        <w:rPr/>
      </w:pPr>
      <w:r>
        <w:rPr/>
        <w:t>Ausência de vício de iniciativa ou afronta ao princípio da harmonia entre os Poderes, o fato da lei de iniciativa do Ministério Público Estadual dispor diferentemente do regime jurídico dos servidores públicos civis do Estado, acerca da freqüência de seus servidores em concurso público. Precedentes do STF.</w:t>
      </w:r>
    </w:p>
    <w:p>
      <w:pPr>
        <w:pStyle w:val="EmentaCorpo"/>
        <w:rPr/>
      </w:pPr>
      <w:r>
        <w:rPr/>
        <w:t>EMBARGOS REJEITADOS. UNÂNIME.</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4590468</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ASSOCIACAO DOS SERVIDORES DO MINISTERIO PUBLICO APROJUS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COLENDA 4A. CAMARA CIVE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Normal"/>
        <w:widowControl w:val="false"/>
        <w:autoSpaceDE w:val="false"/>
        <w:spacing w:lineRule="auto" w:line="360" w:before="0" w:after="60"/>
        <w:ind w:firstLine="1418"/>
        <w:rPr/>
      </w:pPr>
      <w:r>
        <w:rPr/>
        <w:t>Acordam os Desembargadores integrantes do Órgão Especial do Tribunal de Justiça do Estado, à unanimidade, em rejeitar os embargos de declaração.</w:t>
      </w:r>
    </w:p>
    <w:p>
      <w:pPr>
        <w:pStyle w:val="PargrafoNormal"/>
        <w:rPr/>
      </w:pPr>
      <w:r>
        <w:rPr/>
        <w:t>Custas na forma da lei.</w:t>
      </w:r>
    </w:p>
    <w:p>
      <w:pPr>
        <w:pStyle w:val="PargrafoNormal"/>
        <w:rPr>
          <w:b/>
          <w:b/>
          <w:caps/>
        </w:rPr>
      </w:pPr>
      <w:r>
        <w:rPr/>
        <w:t xml:space="preserve">Participaram do julgamento, além do signatário, os eminentes Senhores </w:t>
      </w:r>
      <w:r>
        <w:rPr>
          <w:b/>
          <w:caps/>
        </w:rPr>
        <w:t>Desembargadores Marcelo Bandeira Pereira (Presidente), Aristides Pedroso de Albuquerque Neto, Arminio José Abreu Lima da Rosa, Gaspar Marques Batista, Arno Werlang, Rui Portanova, Jorge Luís Dall'Agnol, Jaime Piterman, Francisco José Moesch, Ivan Leomar Bruxel, Luiz Felipe Brasil Santos, Irineu Mariani, Aymoré Roque Pottes de Mello, Guinther Spode, Orlando Heemann Júnior, Alexandre Mussoi Moreira, André Luiz Planella Villarinho, Carlos Cini Marchionatti, Cláudio Baldino Maciel, Carlos Eduardo Zietlow Duro, Glênio José Wasserstein Hekman, Túlio de Oliveira Martins, Isabel Dias Almeida e Eduardo Uhlein</w:t>
      </w:r>
      <w:r>
        <w:rPr/>
        <w:t>.</w:t>
      </w:r>
    </w:p>
    <w:p>
      <w:pPr>
        <w:pStyle w:val="PargrafoNormal"/>
        <w:rPr/>
      </w:pPr>
      <w:r>
        <w:rPr/>
        <w:t>Porto Alegre, 27 de maio de 2013.</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Normal"/>
        <w:widowControl w:val="false"/>
        <w:autoSpaceDE w:val="false"/>
        <w:spacing w:lineRule="auto" w:line="360"/>
        <w:ind w:right="6" w:firstLine="1418"/>
        <w:rPr>
          <w:color w:val="000000"/>
        </w:rPr>
      </w:pPr>
      <w:r>
        <w:rPr>
          <w:color w:val="000000"/>
        </w:rPr>
        <w:t>A ASSOCIAÇÃO DOS SERVIDORES DO MINISTÉRIO PÚBLICO oferece embargos de declaração contra acórdão que reconheceu, por maioria, a competência do Ministério Público para propor a criação e extinção de cargos e serviços auxiliares, nos autos do mandado de segurança intentado contra ato do SUB-PROCURADOR-GERAL DE JUSTIÇA DO ESTADO DO RIO GRANDE DO SUL, em sede de incidente de inconstitucionalidade.</w:t>
      </w:r>
    </w:p>
    <w:p>
      <w:pPr>
        <w:pStyle w:val="Normal"/>
        <w:widowControl w:val="false"/>
        <w:autoSpaceDE w:val="false"/>
        <w:spacing w:lineRule="auto" w:line="360"/>
        <w:ind w:right="6" w:firstLine="1418"/>
        <w:rPr>
          <w:color w:val="000000"/>
        </w:rPr>
      </w:pPr>
      <w:r>
        <w:rPr>
          <w:rFonts w:eastAsia="Arial"/>
          <w:color w:val="000000"/>
        </w:rPr>
        <w:t xml:space="preserve"> </w:t>
      </w:r>
      <w:r>
        <w:rPr>
          <w:color w:val="000000"/>
        </w:rPr>
        <w:t>A finalidade é analisar a constitucionalidade dos artigos 1º e 2º da Lei Estadual n. 12.262/2005, que, em tese, afrontaria os artigos 30 e 60, II, letra ‘b’ da Constituição Estadual, na medida em que usurpariam a competência privativa do Governador do Estado para dispor sobre servidores públicos, e, seu regime jurídico.</w:t>
      </w:r>
    </w:p>
    <w:p>
      <w:pPr>
        <w:pStyle w:val="Normal"/>
        <w:widowControl w:val="false"/>
        <w:autoSpaceDE w:val="false"/>
        <w:spacing w:lineRule="auto" w:line="360"/>
        <w:ind w:right="6" w:firstLine="1418"/>
        <w:rPr>
          <w:color w:val="000000"/>
        </w:rPr>
      </w:pPr>
      <w:r>
        <w:rPr>
          <w:rFonts w:eastAsia="Arial"/>
          <w:color w:val="000000"/>
        </w:rPr>
        <w:t xml:space="preserve"> </w:t>
      </w:r>
      <w:r>
        <w:rPr>
          <w:color w:val="000000"/>
        </w:rPr>
        <w:t>Em resumo a associação embargante alega omissão no julgado quanto à matéria tratada no art. 61, II, letra ‘c’ da Constituição Federal, e, art. 60, inciso II, alínea ‘b’ da Constituição Estadual.</w:t>
      </w:r>
    </w:p>
    <w:p>
      <w:pPr>
        <w:pStyle w:val="PargrafoNormal"/>
        <w:rPr/>
      </w:pPr>
      <w:r>
        <w:rPr/>
        <w:t>É o relatório.</w:t>
      </w:r>
    </w:p>
    <w:p>
      <w:pPr>
        <w:pStyle w:val="TtuloPrincipal"/>
        <w:keepNext w:val="false"/>
        <w:rPr/>
      </w:pPr>
      <w:r>
        <w:rPr/>
        <w:t>VOTOS</w:t>
      </w:r>
    </w:p>
    <w:p>
      <w:pPr>
        <w:pStyle w:val="NomeJulgadorPadro"/>
        <w:rPr/>
      </w:pPr>
      <w:r>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recurso não col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Conforme referido no voto condutor, é irrelevante o fato de a Lei n. 12.262/2005, que cuida do afastamento de servidores do Quadro de Pessoal da Procuradoria-Geral de Justiça para a freqüência de curso integrante de fase de concurso (art. 2) e afastamento do serviço para a prestação de concurso (art. 1º), de iniciativa do Procurador-Geral de Justiça, dispor diferentemente do Estatuto e Regime Jurídico Único dos Servidores Civis do Estado do Rio Grande do Sul, de iniciativa do Governador do 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É que a Constituição Federal de 1988 atribuiu as funções estatais de soberania aos três tradicionais Poderes do Estado: Legislativo, Executivo e Judiciário, e à Instituição do Ministério Público. A esses órgãos, a Carta da República confiou parcela da autoridade soberana do Estado, garantindo-lhes autonomia e independê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specificamente quanto ao Ministério Público, é-lhe assegurada autonomia funcional e administrativa, podendo, observado o disposto no art. 169, propor ao Poder Legislativo a criação, extinção de seus cargos e serviços auxiliares, provendo-os por concurso públicos de provas ou de provas e títulos, a política remuneratória e os planos de carreira, dispondo a lei sobre sua organização e funcionamento (art. 127, § 2º da C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Essa regra de competência é repetida no art. 109, I, II e III da Constituição Estad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simples leitura desses dois dispositivos legais é suficiente para assentar compreensão de que nem de longe se verifica invasão de competência privativa do Governador do Estado, o fato da lei de iniciativa do Ministério Público dispor diferentemente acerca do afastamento dos seus servidores para participarem de concurso públ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ão fosse isso, o Supremo Tribunal Federal firmou entendimento de 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Arial"/>
        </w:rPr>
        <w:t xml:space="preserve"> </w:t>
      </w:r>
      <w:r>
        <w:rPr/>
        <w:t>“</w:t>
      </w:r>
      <w:r>
        <w:rPr/>
        <w:t>o Ministério Público pode deflagrar o processo legislativo de lei concernente à política remuneratória e aos planos de carreira de seus membros e servidores. Ausência de vício de iniciativa ou afronta ao princípio da harmonia entre os poderes (art. 2º da CB)” (ADI 603, rel. Min. Eros Grau, Plenário, julgamento em 11.08.2006, DJ de 06.10.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No mesmo senti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t>“</w:t>
      </w:r>
      <w:r>
        <w:rPr/>
        <w:t>A outorga constitucional de autonomia, ao Ministério Público, traduz um natural fator de limitação de poderes dos demais órgãos do Estado, notadamente daqueles que se situam no âmbito institucional do Poder Executivo. A dimensão financeira dessa autonomia constitucional – considerada a instrumentalidade de que se reveste – responde à necessidade de assegurar-se ao Ministério Público a plena realização dos fins eminentes para os quais foi ele concebido, instituído e organizado” (ADI 2.513-MC, rel. Min. Celso de Mello, julgamento de 03.04.2002, Plenário, DJe de 15.03.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ndo assim, julgo improcedente a argüi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Como visto, toda matéria debatida foi analisada pelo julg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ão há omis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Rejeito os embargos.</w:t>
      </w:r>
    </w:p>
    <w:p>
      <w:pPr>
        <w:pStyle w:val="PargrafoNormal"/>
        <w:rPr>
          <w:color w:val="000000"/>
        </w:rPr>
      </w:pPr>
      <w:r>
        <w:rPr>
          <w:color w:val="000000"/>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Embargos de Declaração nº 70054590468, Comarca de Porto Alegre: </w:t>
      </w:r>
      <w:bookmarkStart w:id="0" w:name="RESULTADOJULGAMENTO"/>
      <w:r>
        <w:rPr>
          <w:b w:val="false"/>
        </w:rPr>
        <w:t>"À UNANIMIDADE, REJEITARAM 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AH</w:t>
    </w:r>
  </w:p>
  <w:p>
    <w:pPr>
      <w:pStyle w:val="Header"/>
      <w:rPr/>
    </w:pPr>
    <w:r>
      <w:rPr/>
      <w:t>N</w:t>
    </w:r>
    <w:r>
      <w:rPr>
        <w:sz w:val="26"/>
        <w:szCs w:val="26"/>
      </w:rPr>
      <w:t>º</w:t>
    </w:r>
    <w:r>
      <w:rPr/>
      <w:t xml:space="preserve"> 70054590468</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40:00Z</dcterms:created>
  <dc:creator>Tribunal de Justiça</dc:creator>
  <dc:description/>
  <dc:language>en-US</dc:language>
  <cp:lastModifiedBy>Tribunal de Justiça</cp:lastModifiedBy>
  <cp:lastPrinted>2003-12-01T14:40:00Z</cp:lastPrinted>
  <dcterms:modified xsi:type="dcterms:W3CDTF">2013-05-31T17:40:00Z</dcterms:modified>
  <cp:revision>2</cp:revision>
  <dc:subject/>
  <dc:title>&lt;NÚMERODETOKENSNODOCUMENTO \18&gt;&lt;COMPOSIÇÃODEACÓRDÃOEMENTA \TEXTO="(INSIRA AQUI O TÍTULO DA EMENTA)^P^P(Insira aqui o texto da </dc:title>
</cp:coreProperties>
</file>