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3240" w:hanging="0"/>
        <w:rPr/>
      </w:pPr>
      <w:r>
        <w:rPr/>
        <w:t xml:space="preserve">AÇÃO DIRETA DE INCONSTITUCIONALIDADE. MUNICÍPIO DE TRAMANDAÍ. CARGOS EM COMISSÃO. LEI POSTERIOR. REVOGAÇÃO. PERDA SUPERVENIENTE DO OBJETO DA adi. </w:t>
      </w:r>
    </w:p>
    <w:p>
      <w:pPr>
        <w:pStyle w:val="EmentaTtulo"/>
        <w:ind w:left="3240" w:hanging="0"/>
        <w:rPr>
          <w:b w:val="false"/>
          <w:b w:val="false"/>
        </w:rPr>
      </w:pPr>
      <w:r>
        <w:rPr>
          <w:b w:val="false"/>
          <w:caps w:val="false"/>
          <w:smallCaps w:val="false"/>
        </w:rPr>
        <w:t xml:space="preserve">Edição de lei que revoga as leis cuja constitucionalidade é questionada. Perda de objeto. Extinção do processo, sem enfrentamento do mérito. Art. 267, IV, CPC. Precedentes jurisprudenciais.  </w:t>
      </w:r>
    </w:p>
    <w:p>
      <w:pPr>
        <w:pStyle w:val="EmentaTtulo"/>
        <w:ind w:left="3240" w:hanging="0"/>
        <w:rPr/>
      </w:pPr>
      <w:r>
        <w:rPr/>
        <w:t>JULGARAM EXTINTO O PROCESSO. UNÂNIME.</w:t>
      </w:r>
    </w:p>
    <w:p>
      <w:pPr>
        <w:pStyle w:val="EmentaTtul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6308748</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 GERAL DE JUSTICA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TRAMANDA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TRAMANDA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extinto o processo, sem resolução de méri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Danúbio Edon Franco, Arminio José Abreu Lima da Rosa, Gaspar Marques Batista, Marco Antônio Ribeiro de Oliveira, Newton Brasil de Leão, Sylvio Baptista Neto, Jaime Piterman, Francisco José Moesch, Irineu Mariani, Voltaire de Lima Moraes, Marco Aurélio Heinz, Guinther Spode, Bayard Ney de Freitas Barcellos, Orlando Heemann Júnior, Alexandre Mussoi Moreira, Luís Augusto Coelho Braga, André Luiz Planella Villarinho, Carlos Cini Marchionatti, Cláudio Baldino Maciel, Carlos Eduardo Zietlow Duro, Tasso Caubi Soares Delabary e Túlio de Oliveira Martins</w:t>
      </w:r>
      <w:r>
        <w:rPr/>
        <w:t>.</w:t>
      </w:r>
    </w:p>
    <w:p>
      <w:pPr>
        <w:pStyle w:val="PargrafoNormal"/>
        <w:rPr/>
      </w:pPr>
      <w:r>
        <w:rPr/>
        <w:t>Porto Alegre, 01 de outubro de 2012.</w:t>
      </w:r>
    </w:p>
    <w:p>
      <w:pPr>
        <w:pStyle w:val="Normal"/>
        <w:rPr/>
      </w:pPr>
      <w:r>
        <w:rPr/>
      </w:r>
    </w:p>
    <w:p>
      <w:pPr>
        <w:pStyle w:val="Normal"/>
        <w:rPr/>
      </w:pPr>
      <w:r>
        <w:rPr/>
      </w:r>
    </w:p>
    <w:p>
      <w:pPr>
        <w:pStyle w:val="Signature"/>
        <w:rPr>
          <w:caps w:val="false"/>
          <w:smallCaps w:val="false"/>
        </w:rPr>
      </w:pPr>
      <w:r>
        <w:rPr>
          <w:caps w:val="false"/>
          <w:smallCaps w:val="false"/>
        </w:rPr>
        <w:t xml:space="preserve">DES. GLÊNIO JOSÉ WASSERSTEIN HEKMA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r>
    </w:p>
    <w:p>
      <w:pPr>
        <w:pStyle w:val="NomeJulgadorPadro"/>
        <w:rPr/>
      </w:pPr>
      <w:r>
        <w:rPr/>
        <w:t>Des. Glênio José Wasserstein Hekman (RELATOR)</w:t>
      </w:r>
    </w:p>
    <w:p>
      <w:pPr>
        <w:pStyle w:val="Normal"/>
        <w:widowControl w:val="false"/>
        <w:spacing w:lineRule="auto" w:line="360"/>
        <w:ind w:firstLine="1440"/>
        <w:rPr/>
      </w:pPr>
      <w:r>
        <w:rPr/>
        <w:t xml:space="preserve">Trata-se de Ação Direta de Inconstitucionalidade proposta pelo PROCURADOR-GERAL DE JUSTIÇA DO ESTADO DO RIO GRANDE DO SUL, objetivando a retirada, do ordenamento jurídico pátrio, de parte do artigo 7º, bem como de parcela dos artigos 2º, 3º, 4º e 5º, todos da Lei Municipal n.º 2.787, de 02 de janeiro de 2009, com a redação que lhe foi dada pelas Leis Municipais n.º 3.069, de 04 de novembro de 2010, e n.º 3.109, de 20 de janeiro de 2011, também do Município de Tramandaí, especificamente quanto aos cargos em comissão criados. Aduz que os cargos de comissões não correspondem a funções de direção, chefia ou assessoramento, o que demonstra a inconstitucionalidade material, afrontando os artigos 20, </w:t>
      </w:r>
      <w:r>
        <w:rPr>
          <w:i/>
        </w:rPr>
        <w:t>caput</w:t>
      </w:r>
      <w:r>
        <w:rPr/>
        <w:t xml:space="preserve">, e § 4º e 32, </w:t>
      </w:r>
      <w:r>
        <w:rPr>
          <w:i/>
        </w:rPr>
        <w:t>caput,</w:t>
      </w:r>
      <w:r>
        <w:rPr/>
        <w:t xml:space="preserve"> ambos da Constituição Estadual e art. 37, incisos II e V, da Constitução Federal. Reproduzo os cargos em comissão impugnados: 01 Assessor do Prefeito I, 01 Assessor do Prefeito II, 06 Procuradores Jurídicos, 01 Chefe da Central de Compras, 01 Chefe do Almoxarifado Central, 01 Chefe do Departamento de Recursos Humanos, 01 Chefe do Departamento de Bens Patrimoniais, 01 Chefe do Departamento de Protocolo e Reprografia, 01 Chefe do Departamento de Vigilância de Prédios Públicos, 01 Chefe do Departamento de Serviços Gerais, 01 Chefe do Departamento de Registro e Arquivo, 01 Chefe do Departamento de Cadastro Técnico e Geoprocessamento, 01 Chefe do Departamento Fiscal, 01 Chefe do Departamento de Suporte ao Contribuinte, 01 Chefe do Departamento de Desenvolvimento Econômico, 01 Diretor Técnico de Obras Públicas, 01 Diretor de Serviços Urbanos, 01 Diretor de Obras, 01 Chefe do Departamento de Conservação de Vias e Praças, 01 Chefe do Departamento de Iluminação Pública, 01 Chefe de Almoxarifado de Equipamentos Urbanos, 01 Chefe do Departamento de Fiscalização de Obras, 01 Chefe do Departamento de Produção de Artefatos de Cimento, 01 Chefe do Departamento de Aprovação de Projetos, 01 Chefe do Departamento de Apreensão e Guarda de Animais, 01 Chefe do Cemitério Municipal, 01 Chefe do Departamento de Apoio ao Consumidor, 01 Chefe do Departamento de Controle e Fiscalização, 01 Chefe da Casa da Cidadania, 01 Chefe do Departamento de Geração de Renda, 01 Chefe da Casa da Criança, 01 Chefe do Departamento de Assistência ao Idoso, 01 Chefe de Departamento de Assistência ao Menor, 01 Chefe do Departamento de Formação Profissionalizante, 01 Chefe de Serviços Gerais, 01 Diretor do Centro Educacional, 01 Diretor do CAPE, 01 Diretor da Casa de Cultura, 01 Chefe de Creches Municipais, 01 Chefe do Departamento de Ensino Infantil, 01 Chefe do Departamento de Ensino Fundamental, 01 Chefe do Departamento Geral de Nutrição e Suprimento, 01 Chefe do Departamento Técnico-Pedagógico, 01 Chefe do Departamento de Informática na Educação, 01 Chefe do Departamento de Distribuição de Merenda das Creches, 01 Chefe do Departamento de Distribuição de Merendas das Escolas, 01 Chefe do Museu Municipal, 01 Chefe de Serviços Gerais, 01 Diretor do PSF, 01 Diretor Geral da Unidade Emergencial 24horas (centro), 01 Diretor de Corpo Clínico, 01 Diretor do Departamento da Mulher, 01 Diretor do CPS, 01 Diretor do Departamento de Vigilância Sanitária, 01 Assessor do Secretário, 01 Chefe do Posto de Saúde São Francisco, 01 Chefe do Canil Municipal, 03 Assessores de Agendamento, 01 Chefe do Almoxarifado de Medicamentos, 01 Chefe do Laboratório e Equipamentos do Posto 24horas (centro), 01 Chefe do Departamento de Controle e Dispensação das Unidades de Saúde, 01 Chefe do Departamento de Serviços Gerais, 01 Chefe do Departamento de Eventos, 01 Chefe do Departamento de Desporto Educacional, 01 Chefe do Departamento de Desporto Comunitário, 01 Diretor de Obras, 01 Diretor de Serviços de Limpeza Pública, 01 Chefe do Departamento de Fiscalização, 01 Chefe do Departamento de Iluminação Pública, 01 Chefe de Almoxarifado, 01 Chefe do Departamento de Conservação de Vias e Praças Públicas, 01 Chefe de Manutenção dos Próprios da Zona Sul, 01 Chefe do Departamento de Máquinas e Veículos, 01 Chefe do Departamento de Serviços Gerais, 01 Diretor do Departamento de Trânsito, 01 Chefe da Central de Veículos, 01 Chefe do Departamento de Trânsito e Sinalização, 01 Chefe de Departamento de Veículos Leves, 01 Chefe de Departamento de Veículos Pesados, 01 Chefe de Controle de Abastecimento, 01 Chefe de Fiscalização de Trânsito, 01 Chefe de Almoxarifado e 01 Chefe do Departamento de Projetos de Sinalização. </w:t>
      </w:r>
    </w:p>
    <w:p>
      <w:pPr>
        <w:pStyle w:val="Normal"/>
        <w:widowControl w:val="false"/>
        <w:spacing w:lineRule="auto" w:line="360"/>
        <w:ind w:firstLine="1440"/>
        <w:rPr/>
      </w:pPr>
      <w:r>
        <w:rPr/>
        <w:t xml:space="preserve">Requer, portanto, a procedência da ação com a declaração da  inconstitucionalidade  de parte do artigo 7º, bem como de parcela dos artigos 2º, 3º, 4º e 5º, todos da Lei Municipal 2.787, de 02 de janeiro de 2009, com a redação que lhe foi dada pelas Leis Municipais 3.069, de 04 de novembro de 2010, e nº 3.109, de 20 de janeiro de 2011, todas do Município de Tramandaí.  </w:t>
      </w:r>
    </w:p>
    <w:p>
      <w:pPr>
        <w:pStyle w:val="Normal"/>
        <w:widowControl w:val="false"/>
        <w:spacing w:lineRule="auto" w:line="360"/>
        <w:ind w:firstLine="1440"/>
        <w:rPr/>
      </w:pPr>
      <w:r>
        <w:rPr/>
        <w:t xml:space="preserve">À fl. 297, o eminente Des. Alzir Felippe Schmitz recebeu a demanda e determinou diligências para impulsionar o processo.   </w:t>
      </w:r>
    </w:p>
    <w:p>
      <w:pPr>
        <w:pStyle w:val="Normal"/>
        <w:spacing w:lineRule="auto" w:line="360"/>
        <w:ind w:firstLine="1440"/>
        <w:rPr/>
      </w:pPr>
      <w:r>
        <w:rPr/>
        <w:t>O Município de Tramandaí, notificado, prestou suas informações, aduzindo que o presente feito perdeu seu objeto, já que as normas legais impugnadas foram revogadas pela Lei Municipal n.º 3.202, de 22 de setembro de 2011, postulando a extinção do feito sem julgamento do mérito (fls. 307/310).</w:t>
      </w:r>
    </w:p>
    <w:p>
      <w:pPr>
        <w:pStyle w:val="Normal"/>
        <w:spacing w:lineRule="auto" w:line="360"/>
        <w:ind w:firstLine="1440"/>
        <w:rPr/>
      </w:pPr>
      <w:r>
        <w:rPr/>
        <w:t>O Procurador-Geral do Estado, devidamente citado, apresentou a defesa das leis fustigadas, na forma do artigo 95, parágrafo 4º, da Constituição Estadual, aduzindo que os cargos criados são típicos de direção, chefia e assessoramento, não se dedicando, seus ocupantes, a meras atividades burocráticas, mas, sim, à implantação e execução das políticas públicas e administrativas do Município, com relevantes responsabilidades de governo.  Argumentou que os cargos impugnados são justamente aqueles que se localizam no nível superior da Administração Municipal, justificando-se plenamente sua existência.  Lembrou a natural presunção de constitucionalidade das leis, pleiteando a improcedência do pedido (fls. 366/82).</w:t>
      </w:r>
    </w:p>
    <w:p>
      <w:pPr>
        <w:pStyle w:val="Normal"/>
        <w:spacing w:lineRule="auto" w:line="360"/>
        <w:ind w:firstLine="1440"/>
        <w:rPr/>
      </w:pPr>
      <w:r>
        <w:rPr/>
        <w:t>A Câmara Municipal de Vereadores de Tramandaí noticiou a entrada em vigor da Lei n.º 3.202/2011, que “</w:t>
      </w:r>
      <w:r>
        <w:rPr>
          <w:i/>
        </w:rPr>
        <w:t>Dispõe sobre a Estrutura Administrativa da Prefeitura de Tramandaí e dá outras providências</w:t>
      </w:r>
      <w:r>
        <w:rPr/>
        <w:t>”,    revogando as normas legais objeto da presente ação direta de inconstitucionalidade (fl. 389).</w:t>
      </w:r>
    </w:p>
    <w:p>
      <w:pPr>
        <w:pStyle w:val="PargrafoNormal"/>
        <w:ind w:firstLine="1440"/>
        <w:rPr/>
      </w:pPr>
      <w:r>
        <w:rPr/>
        <w:t xml:space="preserve">O douto Procurador-Geral de Justiça, em exercício, opinou para que o feito seja julgado extinto, sem resolução do mérito, face à perda de objeto, com fulcro no art. 267, inciso IV, do CPC. </w:t>
      </w:r>
    </w:p>
    <w:p>
      <w:pPr>
        <w:pStyle w:val="PargrafoNormal"/>
        <w:ind w:firstLine="1440"/>
        <w:rPr/>
      </w:pPr>
      <w:r>
        <w:rPr/>
        <w:t xml:space="preserve">Os autos foram redistribuídos em razão do término do mandato do relator originário (fls. 396 e 398), tendo sido suscitada dúvida de competência (fls. 402/403). </w:t>
      </w:r>
    </w:p>
    <w:p>
      <w:pPr>
        <w:pStyle w:val="PargrafoNormal"/>
        <w:ind w:firstLine="1440"/>
        <w:rPr/>
      </w:pPr>
      <w:r>
        <w:rPr/>
        <w:t>O eminente Desembargador Presidente do Tribunal de Justiça, com base no art. 7º, § 13º, alínea “c”, c/c art. 7º, § 6º, alínea “b”, do Regimento Interno, determinou a redistribuição do processo entre todos os integrantes da metade eleita do Órgão Especial (fls. 406/407).</w:t>
      </w:r>
    </w:p>
    <w:p>
      <w:pPr>
        <w:pStyle w:val="PargrafoNormal"/>
        <w:ind w:firstLine="1440"/>
        <w:rPr/>
      </w:pPr>
      <w:r>
        <w:rPr/>
        <w:t xml:space="preserve">Os autos vieram-me redistribuídos.            </w:t>
      </w:r>
    </w:p>
    <w:p>
      <w:pPr>
        <w:pStyle w:val="PargrafoNormal"/>
        <w:rPr/>
      </w:pPr>
      <w:r>
        <w:rPr/>
        <w:t>É o relatório.</w:t>
      </w:r>
    </w:p>
    <w:p>
      <w:pPr>
        <w:pStyle w:val="TtuloPrincipal"/>
        <w:keepNext w:val="false"/>
        <w:rPr/>
      </w:pPr>
      <w:r>
        <w:rPr/>
        <w:t>VOTOS</w:t>
      </w:r>
    </w:p>
    <w:p>
      <w:pPr>
        <w:pStyle w:val="NomeJulgadorPadro"/>
        <w:rPr/>
      </w:pPr>
      <w:r>
        <w:rPr/>
      </w:r>
    </w:p>
    <w:p>
      <w:pPr>
        <w:pStyle w:val="NomeJulgadorPadro"/>
        <w:rPr/>
      </w:pPr>
      <w:r>
        <w:rPr/>
        <w:t>Des. Glênio José Wasserstein Hekman (RELATOR)</w:t>
      </w:r>
    </w:p>
    <w:p>
      <w:pPr>
        <w:pStyle w:val="PargrafoNormal"/>
        <w:rPr/>
      </w:pPr>
      <w:r>
        <w:rPr/>
        <w:t>Eminentes colegas:</w:t>
      </w:r>
    </w:p>
    <w:p>
      <w:pPr>
        <w:pStyle w:val="Normal"/>
        <w:widowControl w:val="false"/>
        <w:spacing w:lineRule="auto" w:line="360"/>
        <w:ind w:firstLine="1440"/>
        <w:rPr/>
      </w:pPr>
      <w:r>
        <w:rPr/>
        <w:t xml:space="preserve">Trata-se de Ação Direta de Inconstitucionalidade intentada pelo Procurador-Geral de Justiça do Estado do Rio Grande do Sul, objetivando a retirada do ordenamento jurídico de parte do artigo 7º, bem como de parcela dos artigos 2º, 3º, 4º e 5º, todos da Lei nº </w:t>
      </w:r>
      <w:r>
        <w:rPr>
          <w:b/>
        </w:rPr>
        <w:t>2.787, de 02 de janeiro de 2009,</w:t>
      </w:r>
      <w:r>
        <w:rPr/>
        <w:t xml:space="preserve"> com a redação que lhe foi dada pelas </w:t>
      </w:r>
      <w:r>
        <w:rPr>
          <w:b/>
        </w:rPr>
        <w:t>Leis 3.069, de 04 de novembro de 2010</w:t>
      </w:r>
      <w:r>
        <w:rPr/>
        <w:t>, e nº</w:t>
      </w:r>
      <w:r>
        <w:rPr>
          <w:b/>
        </w:rPr>
        <w:t xml:space="preserve"> 3.109, de 20 de janeiro de 2011</w:t>
      </w:r>
      <w:r>
        <w:rPr/>
        <w:t xml:space="preserve">, todas do </w:t>
      </w:r>
      <w:r>
        <w:rPr>
          <w:b/>
        </w:rPr>
        <w:t xml:space="preserve">Município de Tramandaí, </w:t>
      </w:r>
      <w:r>
        <w:rPr/>
        <w:t xml:space="preserve">bem como demais legislações municipais relativas aos cargos em comissão criados. </w:t>
      </w:r>
    </w:p>
    <w:p>
      <w:pPr>
        <w:pStyle w:val="PargrafoNormal"/>
        <w:spacing w:before="120" w:after="120"/>
        <w:rPr/>
      </w:pPr>
      <w:r>
        <w:rPr/>
        <w:t xml:space="preserve">Sobreveio notícia do Município de Tramandaí acerca da edição da Lei Municipal n.º 3.202, de 22 de setembro de 2011, que revogou as Leis Municipais n.º 2.787/2009, n.º 3.069/2010 e n.º 3.109/2011, conforme fls. 307/310. </w:t>
      </w:r>
    </w:p>
    <w:p>
      <w:pPr>
        <w:pStyle w:val="PargrafoNormal"/>
        <w:spacing w:before="120" w:after="120"/>
        <w:rPr/>
      </w:pPr>
      <w:r>
        <w:rPr/>
        <w:t xml:space="preserve">A Câmara de Vereadores de Tramandaí, igualmente, noticiou a entrada em vigor da Lei 3.202/2011 (fl. 389).    </w:t>
      </w:r>
    </w:p>
    <w:p>
      <w:pPr>
        <w:pStyle w:val="PargrafoNormal"/>
        <w:rPr/>
      </w:pPr>
      <w:r>
        <w:rPr/>
        <w:t xml:space="preserve">Assim, tenho inviável o prosseguimento da Ação Direta de Inconstitucionalidade, por perda  de objeto, uma vez que as normas impugnadas foram revogadas. </w:t>
      </w:r>
    </w:p>
    <w:p>
      <w:pPr>
        <w:pStyle w:val="PargrafoNormal"/>
        <w:rPr/>
      </w:pPr>
      <w:r>
        <w:rPr/>
        <w:t xml:space="preserve">A respeito, cito o entendimento do Supremo Tribunal Federal, acerca da extinção do processo, em razão da perda superveniente do objeto da demanda: </w:t>
      </w:r>
    </w:p>
    <w:p>
      <w:pPr>
        <w:pStyle w:val="Citao"/>
        <w:rPr/>
      </w:pPr>
      <w:r>
        <w:rPr/>
        <w:t xml:space="preserve">AÇÃO DIRETA DE INCONSTITUCIONALIDADE. ARTIGOS 49 E 50 DA LEI Nº 4.847, DE 30 DE DEZEMBRO DE 1993, DO ESTADO DO ESPÍRITO SANTO, COM AS ALTERAÇÕES INTRODUZIDAS PELA LEI ESTADUAL Nº 5.011/95. LIMINAR DEFERIDA PELO PLENO DESTA CORTE. REVOGAÇÃO. PERDA DE OBJETO. 1. A Lei Complementar nº 219, de 26 de dezembro de 2001, em seu art. 11, determinou a revogação das disposições em contrário, especialmente as constantes da Lei nº 4.847/93. Ao reestruturar o Fundo Especial do Poder Judiciário do Espírito Santo (FUNDEPJ), criado pela Lei nº 5.942/99, destinou-lhe as taxas judiciárias, as custas judiciais e os emolumentos remuneratórios dos serviços judiciários e extrajudiciais oficializados previstos na Lei nº 4.847/93 – Regimento de Custas (art. 3º, II), revogando, portanto, os artigos impugnados na presente ação direta, que repartiam as receitas oriundas do recolhimento de custas e emolumentos remuneratórios dos serviços judiciários e extrajudiciários. 2. A jurisprudência desta Corte é pacífica quanto à prejudicialidade da ação direta de inconstitucionalidade por perda superveniente de objeto quando sobrevém a revogação da norma questionada. Precedentes. 3. Ação Direta de Inconstitucionalidade julgada prejudicada em razão da perda superveniente de seu objeto. (ADI 1298 / ES - ESPÍRITO SANTO    AÇÃO DIRETA DE INCONSTITUCIONALIDADE Relator(a):  Min. DIAS TOFFOLI, Julgamento:  13/10/2010, Órgão Julgador:  Tribunal Pleno). </w:t>
      </w:r>
    </w:p>
    <w:p>
      <w:pPr>
        <w:pStyle w:val="PargrafoNormal"/>
        <w:rPr>
          <w:rStyle w:val="CitaoChar"/>
        </w:rPr>
      </w:pPr>
      <w:r>
        <w:rPr/>
      </w:r>
    </w:p>
    <w:p>
      <w:pPr>
        <w:pStyle w:val="PargrafoNormal"/>
        <w:rPr/>
      </w:pPr>
      <w:r>
        <w:rPr/>
        <w:t>No mesmo sentido é a jurisprudência deste Órgão Especial:</w:t>
      </w:r>
    </w:p>
    <w:p>
      <w:pPr>
        <w:pStyle w:val="PargrafoNormal"/>
        <w:rPr>
          <w:sz w:val="16"/>
          <w:szCs w:val="16"/>
        </w:rPr>
      </w:pPr>
      <w:r>
        <w:rPr>
          <w:sz w:val="16"/>
          <w:szCs w:val="16"/>
        </w:rPr>
      </w:r>
    </w:p>
    <w:p>
      <w:pPr>
        <w:pStyle w:val="Citao"/>
        <w:rPr/>
      </w:pPr>
      <w:r>
        <w:rPr/>
        <w:t xml:space="preserve">CONSTITUCIONAL. PROCESSUAL CIVIL. AÇÃO DIRETA DE INCONSTITUCIONALIDADE. REVOGAÇÃO DA LEI INQUINADA. PERDA DE OBJETO. EXTINÇÃO DO FEITO. Inegável a perda de objeto da ação direta de inconstitucionalidade, quando retirada do ordenamento jurídico, mediante revogação, a lei inquinada de inconstitucional, o que implica a extinção do feito, nos moldes do art. 267, IV, CPC. (DECISÃO MONOCRÁTICA) (Ação Direta de Inconstitucionalidade Nº 70048577852, Tribunal Pleno, Tribunal de Justiça do RS, Relator: Armínio José Abreu Lima da Rosa, Julgado em 05/07/2012) </w:t>
      </w:r>
    </w:p>
    <w:p>
      <w:pPr>
        <w:pStyle w:val="Citao"/>
        <w:rPr/>
      </w:pPr>
      <w:r>
        <w:rPr/>
      </w:r>
    </w:p>
    <w:p>
      <w:pPr>
        <w:pStyle w:val="Citao"/>
        <w:rPr/>
      </w:pPr>
      <w:r>
        <w:rPr/>
        <w:t>AÇÃO DIRETA DE INCONSTITUCIONALIDADE. REVOGAÇÃO PARCIAL DA LEI 889/2010 DO MUNICÍPIO DE VALE REAL POR LEI POSTERIOR, SUPRIMINDO OS CARGOS DE CHEFE DE SESSÃO E DE ORIENTADOR DOS CARGOS EM COMISSÃO. PERDA DE OBJETO DA AÇÃO. EXTINÇÃO. Havendo a revogação da norma objeto de Ação Direta de Inconstitucionalidade por norma posterior, há perda de objeto da ADIN intentada, impondo-se sua extinção. Precedentes do TJRS, STJ e STF. Ação extinta. (DECISÃO MONOCRÁTICA) (Ação Direta de Inconstitucionalidade Nº 70047413042, Tribunal Pleno, Tribunal de Justiça do RS, Relator: Carlos Eduardo Zietlow Duro, Julgado em 25/04/2012)</w:t>
      </w:r>
    </w:p>
    <w:p>
      <w:pPr>
        <w:pStyle w:val="Citao"/>
        <w:rPr/>
      </w:pPr>
      <w:r>
        <w:rPr/>
      </w:r>
    </w:p>
    <w:p>
      <w:pPr>
        <w:pStyle w:val="Citao"/>
        <w:rPr/>
      </w:pPr>
      <w:r>
        <w:rPr/>
        <w:t>AÇÃO DIRETA DE INCONSTITUCIONALIDADE. LEI MUNICIPAL. DECIMO TERCEIRO SUBSÍDIO. TERÇO DE FÉRIAS. VEREADORES E SECRETÁRIOS MUNICIPAIS. LEI POSTERIOR. REVOGAÇÃO. PERDA SUPERVENIENTE DO OBJETO DA ADI. EXTINÇÃO DO PROCESSO. Edição de lei que revoga as leis cuja constitucionalidade é discutida. Perda superveniente do objeto da ADI. Extinção do processo, sem resolução do mérito. Art. 267, IV, CPC. Precedentes do STF. JULGARAM EXTINTO O PROCESSO. UNÂNIME. (Ação Direta de Inconstitucionalidade Nº 70040012882, Tribunal Pleno, Tribunal de Justiça do RS, Relator: Carlos Rafael dos Santos Júnior, Julgado em 15/08/2011)</w:t>
      </w:r>
    </w:p>
    <w:p>
      <w:pPr>
        <w:pStyle w:val="PargrafoNormal"/>
        <w:rPr>
          <w:rStyle w:val="CitaoChar"/>
        </w:rPr>
      </w:pPr>
      <w:r>
        <w:rPr/>
      </w:r>
    </w:p>
    <w:p>
      <w:pPr>
        <w:pStyle w:val="PargrafoNormal"/>
        <w:rPr/>
      </w:pPr>
      <w:r>
        <w:rPr/>
        <w:t xml:space="preserve">Com essas considerações, </w:t>
      </w:r>
      <w:r>
        <w:rPr>
          <w:b/>
        </w:rPr>
        <w:t>voto no sentido de julgar extinto o processo, sem resolução do mérito</w:t>
      </w:r>
      <w:r>
        <w:rPr/>
        <w:t xml:space="preserve">, em face da perda superveniente do objeto, nos termos do art. 267, IV, do Código de Processo Civil. </w:t>
      </w:r>
    </w:p>
    <w:p>
      <w:pPr>
        <w:pStyle w:val="Normal"/>
        <w:rPr/>
      </w:pPr>
      <w:r>
        <w:rPr/>
      </w:r>
    </w:p>
    <w:p>
      <w:pPr>
        <w:pStyle w:val="NomeJulgadorPadro"/>
        <w:rPr/>
      </w:pPr>
      <w:r>
        <w:rPr/>
        <w:t>Des. Túlio de Oliveira Martins (REVISOR)</w:t>
      </w:r>
      <w:r>
        <w:rPr>
          <w:b w:val="false"/>
          <w:caps w:val="false"/>
          <w:smallCaps w:val="false"/>
        </w:rPr>
        <w:t xml:space="preserve"> - De acordo com o Relator.</w:t>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46308748, Comarca de Porto Alegre: </w:t>
      </w:r>
      <w:bookmarkStart w:id="0" w:name="RESULTADOJULGAMENTO"/>
      <w:r>
        <w:rPr>
          <w:b w:val="false"/>
        </w:rPr>
        <w:t>"À UNANIMIDADE, JULGARAM EXTINTO O PROCESSO, SEM RESOLUÇÃO DE MÉRITO."</w:t>
      </w:r>
    </w:p>
    <w:p>
      <w:pPr>
        <w:pStyle w:val="Normal"/>
        <w:rPr>
          <w:b/>
          <w:b/>
        </w:rPr>
      </w:pPr>
      <w:r>
        <w:rPr>
          <w:b/>
        </w:rPr>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WH</w:t>
    </w:r>
  </w:p>
  <w:p>
    <w:pPr>
      <w:pStyle w:val="Header"/>
      <w:rPr/>
    </w:pPr>
    <w:r>
      <w:rPr/>
      <w:t>N</w:t>
    </w:r>
    <w:r>
      <w:rPr>
        <w:sz w:val="26"/>
        <w:szCs w:val="26"/>
      </w:rPr>
      <w:t>º</w:t>
    </w:r>
    <w:r>
      <w:rPr/>
      <w:t xml:space="preserve"> 70046308748</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7:00Z</dcterms:created>
  <dc:creator>Tribunal de Justiça</dc:creator>
  <dc:description/>
  <dc:language>en-US</dc:language>
  <cp:lastModifiedBy>Tribunal de Justiça</cp:lastModifiedBy>
  <cp:lastPrinted>2003-12-01T14:40:00Z</cp:lastPrinted>
  <dcterms:modified xsi:type="dcterms:W3CDTF">2012-10-05T12:37:00Z</dcterms:modified>
  <cp:revision>2</cp:revision>
  <dc:subject/>
  <dc:title>&lt;NÚMERODETOKENSNODOCUMENTO \18&gt;&lt;COMPOSIÇÃODEACÓRDÃOEMENTA \TEXTO="(INSIRA AQUI O TÍTULO DA EMENTA)^P^P(Insira aqui o texto da </dc:title>
</cp:coreProperties>
</file>