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º 3.029/2001, COM A REDAÇÃO DADA PELA LEI MUNICIPAL Nº 3.434/2006, DO MUNICÍPIO DE VIAMÃO. PRELIMINAR DE PERDA DO OBJETO DA AÇÃO REJEITADA. INSTITUIÇÃO DE taxas de Serviço de Postagem e de Serviço Bancário. OFENSA AO disposto no art. 140, </w:t>
      </w:r>
      <w:r>
        <w:rPr>
          <w:i/>
        </w:rPr>
        <w:t>caput</w:t>
      </w:r>
      <w:r>
        <w:rPr/>
        <w:t xml:space="preserve"> e § 1º, inciso II, da Constituição Estadual, combinado com o art. 145, inciso II, da Constituição Federal.</w:t>
      </w:r>
    </w:p>
    <w:p>
      <w:pPr>
        <w:pStyle w:val="EmentaCorpo"/>
        <w:spacing w:before="120" w:after="0"/>
        <w:rPr/>
      </w:pPr>
      <w:r>
        <w:rPr>
          <w:b w:val="false"/>
        </w:rPr>
        <w:t>I) Não merece acolhimento a preliminar de perda do objeto da ação.</w:t>
      </w:r>
      <w:r>
        <w:rPr>
          <w:b w:val="false"/>
          <w:i/>
        </w:rPr>
        <w:t xml:space="preserve"> </w:t>
      </w:r>
      <w:r>
        <w:rPr>
          <w:b w:val="false"/>
        </w:rPr>
        <w:t>A Lei Municipal n.º 3.836, de 28 de março de 2011, apenas autoriza a concessão de isenção do pagamento das taxas ora impugnadas, não excluindo do ordenamento municipal os dispositivos que instituíram as taxas criadas em descompasso com os parâmetros constitucionais.</w:t>
      </w:r>
    </w:p>
    <w:p>
      <w:pPr>
        <w:pStyle w:val="EmentaCorpo"/>
        <w:spacing w:before="120" w:after="0"/>
        <w:rPr/>
      </w:pPr>
      <w:r>
        <w:rPr>
          <w:b w:val="false"/>
        </w:rPr>
        <w:t xml:space="preserve">II) As Taxas de Serviço de Postagem e de Serviço Bancário, destinadas a cobrir as despesas com a remessa aos contribuintes dos boletos e carnês para pagamento de tributos municipais, bem como para fazer frente aos custos com sua cobrança pela rede bancária credenciada pelo Município, não se enquadram nas hipóteses previstas constitucionalmente para a instituição de </w:t>
      </w:r>
      <w:r>
        <w:rPr>
          <w:b w:val="false"/>
          <w:i/>
        </w:rPr>
        <w:t>taxa</w:t>
      </w:r>
      <w:r>
        <w:rPr>
          <w:b w:val="false"/>
        </w:rPr>
        <w:t>, uma vez que criadas no interesse exclusivo da Administração, não se tratando de prestação de serviço público.</w:t>
      </w:r>
      <w:r>
        <w:rPr/>
        <w:t xml:space="preserve"> </w:t>
      </w:r>
      <w:r>
        <w:rPr>
          <w:b w:val="false"/>
        </w:rPr>
        <w:t xml:space="preserve">Não bastasse isso, o que se verifica é que a cobrança de tributos pela Municipalidade está servindo de fato gerador de novas taxas ao contribuinte. Logo, padecem de vício material de inconstitucionalidade, por ofensa ao art. 140, </w:t>
      </w:r>
      <w:r>
        <w:rPr>
          <w:b w:val="false"/>
          <w:i/>
        </w:rPr>
        <w:t>caput</w:t>
      </w:r>
      <w:r>
        <w:rPr>
          <w:b w:val="false"/>
        </w:rPr>
        <w:t xml:space="preserve"> e § 1º, inciso II, da Constituição Estadual, combinado com o art. 145, inciso II, da Constituição Federal.</w:t>
      </w:r>
    </w:p>
    <w:p>
      <w:pPr>
        <w:pStyle w:val="EmentaCorpo"/>
        <w:spacing w:before="120" w:after="0"/>
        <w:rPr/>
      </w:pPr>
      <w:r>
        <w:rPr/>
        <w:t>PRELIMINAR REJEITADA. AÇÃO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639922</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MUNICíPIO DE VIAMã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VIAMã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minio José Abreu Lima da Rosa, Arno Werlang, Marco Antônio Ribeiro de Oliveira, Newton Brasil de Leão, Sylvio Baptista Neto, Luiz Felipe Brasil Santos, Otávio Augusto de Freitas Barcellos, Voltaire de Lima Moraes, Guinther Spode, Alexandre Mussoi Moreira, André Luiz Planella Villarinho, Carlos Cini Marchionatti, Carlos Eduardo Zietlow Duro, Nereu José Giacomolli, Umberto Guaspari Sudbrack, Paulo Roberto Lessa Franz, Glênio José Wasserstein Hekman, Tasso Caubi Soares Delabary, Jorge Luiz Lopes do Canto e Eduardo Uhlein</w:t>
      </w:r>
      <w:r>
        <w:rPr/>
        <w:t>.</w:t>
      </w:r>
    </w:p>
    <w:p>
      <w:pPr>
        <w:pStyle w:val="PargrafoNormal"/>
        <w:rPr/>
      </w:pPr>
      <w:r>
        <w:rPr/>
        <w:t>Porto Alegre, 13 de agosto de 2012.</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proposta pelo EXMO. SR. PROCURADOR-GERAL DE JUSTIÇA, objetivando a retirada do ordenamento jurídico das alíneas “a” (Postagem) e “b” (Bancário) do item 10 (Taxas de Serviço)  do inciso I (Taxas do Protocolo Geral), inseridas no verbete relacionado à Secretaria Municipal de Administração, do Anexo à Lei Municipal nº 3.029, de 24 de dezembro de 2001, com a redação que lhe foi dada pela Lei Municipal nº 3.434, de 27 de janeiro de 2006, ambas do Município de Viamão.</w:t>
      </w:r>
    </w:p>
    <w:p>
      <w:pPr>
        <w:pStyle w:val="PargrafoNormal"/>
        <w:rPr/>
      </w:pPr>
      <w:r>
        <w:rPr/>
        <w:t xml:space="preserve">Sustenta o proponente que os referidos dispositivos padecem de vício material de inconstitucionalidade, pois afrontam o art. 140, </w:t>
      </w:r>
      <w:r>
        <w:rPr>
          <w:i/>
        </w:rPr>
        <w:t>caput</w:t>
      </w:r>
      <w:r>
        <w:rPr/>
        <w:t xml:space="preserve"> e § 1º, inciso II, da Constituição Estadual, combinado com o art. 145, inciso II, da Constituição Federal. Menciona que o Município de Viamão, ao instituir as Taxas de Serviço de Postagem e de Serviço Bancário, com o objetivo de cobrir as despesas com a expedição dos boletos e carnês para pagamento de tributos municipais, bem como para fazer frente aos custos com sua cobrança pela rede bancária credenciada pelo Município, consoante informação do Diretor Geral da Fazenda, desbordou das hipóteses constitucionais em que se admite a criação de taxas. Assevera que o art. 140, § 1º, inciso II, da Constituição Estadual, que repete o texto insculpido no inciso II do art. 145 da Carta Federal, estabelece que as taxas podem ser instituídas em razão do exercício do poder de polícia ou pela utilização, efetiva ou potencial, de serviços públicos específicos e divisíveis, prestados ao contribuinte ou postos à sua disposição. Afirma que as taxas impugnadas tiveram hipótese de incidência diversa, pois não dizem respeito a serviço público prestado ou posto à disposição do contribuinte ou ao exercício do poder de polícia do Município, destinando-se, apenas, a cobrir custos administrativos - postagem do boleto ou carnê e cobrança bancária - decorrentes de atividade de interesse exclusivo do ente público, ou seja, a arrecadação de seus tributos. Alega que inquestionável a inconstitucionalidade das Taxas de Serviço de Postagem e de Serviço Bancário, as quais implicam verdadeira majoração do tributo já cobrado, impondo um ônus ainda maior ao contribuinte. </w:t>
      </w:r>
    </w:p>
    <w:p>
      <w:pPr>
        <w:pStyle w:val="PargrafoNormal"/>
        <w:rPr/>
      </w:pPr>
      <w:r>
        <w:rPr/>
        <w:t xml:space="preserve">Requer que seja julgado procedente o pedido, declarando-se a inconstitucionalidade das alíneas “a” (Postagem) e “b” (Bancário) do item 10 (Taxas de Serviço) do inciso I (Taxas do Protocolo Geral), inseridas no verbete relativo à Secretaria Municipal de Administração, do Anexo à Lei Municipal nº 3.029/2001, com a redação que lhe foi dada pela Lei Municipal nº 3.434/2006, ambas do Município de Viamão, por ofensa ao disposto no art. 140, </w:t>
      </w:r>
      <w:r>
        <w:rPr>
          <w:i/>
        </w:rPr>
        <w:t>caput</w:t>
      </w:r>
      <w:r>
        <w:rPr/>
        <w:t xml:space="preserve"> e § 1º, inciso II, da Constituição Estadual, combinado com o art. 145, inciso II, da Constituição Federal.</w:t>
      </w:r>
    </w:p>
    <w:p>
      <w:pPr>
        <w:pStyle w:val="PargrafoNormal"/>
        <w:rPr/>
      </w:pPr>
      <w:r>
        <w:rPr/>
        <w:t>O Presidente da Câmara de Vereadores de Viamão, notificado, prestou informações, referindo que foi editada a Lei Municipal nº 3.836/2011, a qual autoriza a dispensa de cobrança das taxas de serviço de postagem e bancária para as guias emitidas para pagamento de ISS, IPTU e TSU, ficando revogadas as disposições em contrário. Aduz que ocorreu a perda do objeto da ADI, a qual deve ser extinta sem julgamento do mérito.</w:t>
      </w:r>
    </w:p>
    <w:p>
      <w:pPr>
        <w:pStyle w:val="PargrafoNormal"/>
        <w:rPr/>
      </w:pPr>
      <w:r>
        <w:rPr/>
        <w:t xml:space="preserve">O Prefeito Municipal encaminhou ofício, asseverando que as normas impugnadas estão no ordenamento jurídico municipal e têm sido cumpridas pela Administração. </w:t>
      </w:r>
    </w:p>
    <w:p>
      <w:pPr>
        <w:pStyle w:val="PargrafoNormal"/>
        <w:rPr/>
      </w:pPr>
      <w:r>
        <w:rPr/>
        <w:t>O Município de Viamão também prestou informações, alegando que a legislação impugnada observa o regramento constitucional, tendo a Administração cumprido as disposições da Lei Municipal nº 3.029/2001, alterada pela Lei Municipal nº 3.434/2006, relativas à cobrança de taxas de serviços. Destaca que também se encontra em vigor a Lei Municipal nº 3.836, de 28/03/2011, que “</w:t>
      </w:r>
      <w:r>
        <w:rPr>
          <w:i/>
        </w:rPr>
        <w:t>Autoriza a dispensa de cobrança das taxas de serviço de postagem e bancária para as guias emitidas para pagamento do Imposto Sobre os Serviços – ISS; Imposto Territorial e Urbano (IPTU) e de Taxa de Serviços Urbanos (TSU)</w:t>
      </w:r>
      <w:r>
        <w:rPr/>
        <w:t xml:space="preserve">”.  </w:t>
      </w:r>
    </w:p>
    <w:p>
      <w:pPr>
        <w:pStyle w:val="PargrafoNormal"/>
        <w:rPr/>
      </w:pPr>
      <w:r>
        <w:rPr/>
        <w:t>O Procurador-Geral do Estado, atuando na curadoria especial da integridade jurídica dos atos normativos infraconstitucionais, pugnou pela manutenção da lei questionada.</w:t>
      </w:r>
    </w:p>
    <w:p>
      <w:pPr>
        <w:pStyle w:val="PargrafoNormal"/>
        <w:rPr/>
      </w:pPr>
      <w:r>
        <w:rPr/>
        <w:t>O Ministério Público manifestou-se pela rejeição da preliminar de perda de objeto e pela procedência da ação.</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Trata-se de Ação Direta de Inconstitucionalidade proposta pelo EXMO. SR. PROCURADOR-GERAL DE JUSTIÇA, objetivando a declaração de inconstitucionalidade das alíneas “a” (Postagem) e “b” (Bancário) do item 10 (Taxas de Serviço)  do inciso I (Taxas do Protocolo Geral), inseridas no verbete relativo à Secretaria Municipal de Administração, do Anexo à Lei Municipal nº 3.029, de 24 de dezembro de 2001, com a redação que lhe foi dada pela Lei Municipal nº 3.434, de 27 de janeiro de 2006, ambas do Município de Viamão.</w:t>
      </w:r>
    </w:p>
    <w:p>
      <w:pPr>
        <w:pStyle w:val="PargrafoNormal"/>
        <w:rPr/>
      </w:pPr>
      <w:r>
        <w:rPr/>
        <w:t>Inicialmente, não merece acolhimento a preliminar de perda do objeto da ação.</w:t>
      </w:r>
    </w:p>
    <w:p>
      <w:pPr>
        <w:pStyle w:val="PargrafoNormal"/>
        <w:rPr>
          <w:i/>
          <w:i/>
        </w:rPr>
      </w:pPr>
      <w:r>
        <w:rPr/>
        <w:t>Como bem afirmou o nobre Procurador-Geral de Justiça em exercício, Dr. Ivory Coelho Neto, “</w:t>
      </w:r>
      <w:r>
        <w:rPr>
          <w:i/>
        </w:rPr>
        <w:t>a Lei Municipal n.º 3.836, de 28 de março de 2011 (fls. 97, 99, 103 e 107), de outra banda, não revoga estes dispositivos municipais, limitando-se a autorizar</w:t>
      </w:r>
      <w:r>
        <w:rPr/>
        <w:t xml:space="preserve"> </w:t>
      </w:r>
      <w:r>
        <w:rPr>
          <w:rFonts w:cs="Bookman Old Style" w:ascii="Bookman Old Style" w:hAnsi="Bookman Old Style"/>
          <w:i/>
        </w:rPr>
        <w:t>a Secretaria da Fazenda do Município de Viamão dispensar de cobrança das taxas de postagens e bancárias para as guias emitidas para pagamento do Imposto sobre Serviços – ISS; de Imposto Territorial e Urbano (IPTU) e de Taxa de Serviços Urbanos (TSU)</w:t>
      </w:r>
      <w:r>
        <w:rPr>
          <w:i/>
        </w:rPr>
        <w:t>. Como se observa, a norma em exame autoriza, apenas, a concessão de isenção do pagamento das taxas ora impugnadas, não excluindo do ordenamento municipal os dispositivos que instituíram as taxas criadas em descompasso com os parâmetros constitucionais. Note-se que, como benesse da Administração Tributária Municipal, tal isenção pode ser revogada a qualquer tempo, desde que observado o princípio da anterioridade, não havendo garantia de que as taxas ora hostilizadas não venham a ser novamente cobradas dos contribuintes. Nessa ordem, imperativo o prosseguimento do feito, cujo objeto continua íntegro, ou seja, extirpar do ordenamento jurídico normas legais que afrontam o Texto Magno e permanecem em vigor.”</w:t>
      </w:r>
    </w:p>
    <w:p>
      <w:pPr>
        <w:pStyle w:val="PargrafoNormal"/>
        <w:rPr/>
      </w:pPr>
      <w:r>
        <w:rPr/>
        <w:t>No mérito, a ação deve ser julgada procedente.</w:t>
      </w:r>
    </w:p>
    <w:p>
      <w:pPr>
        <w:pStyle w:val="PargrafoNormal"/>
        <w:rPr/>
      </w:pPr>
      <w:r>
        <w:rPr/>
        <w:t>A Lei Municipal nº 3.029, de 24/12/2001, que “</w:t>
      </w:r>
      <w:r>
        <w:rPr>
          <w:i/>
        </w:rPr>
        <w:t>Fixa tabela para cobrança de Impostos sobre Serviços de Qualquer Natureza, Taxas e Preços Públicos</w:t>
      </w:r>
      <w:r>
        <w:rPr/>
        <w:t>”, instituiu, em seu Anexo, no verbete relativo à Secretaria Municipal de Administração, inciso I (Taxas do Protocolo Geral), item 10, as Taxas de Serviço de Postagem e de Serviço Bancário (alíneas “a” e “b”, respectivamente).</w:t>
      </w:r>
    </w:p>
    <w:p>
      <w:pPr>
        <w:pStyle w:val="PargrafoNormal"/>
        <w:rPr/>
      </w:pPr>
      <w:r>
        <w:rPr/>
        <w:t xml:space="preserve">Sustenta o proponente que os referidos dispositivos padecem de vício material de inconstitucionalidade, por ofensa ao art. 140, </w:t>
      </w:r>
      <w:r>
        <w:rPr>
          <w:i/>
        </w:rPr>
        <w:t>caput</w:t>
      </w:r>
      <w:r>
        <w:rPr/>
        <w:t xml:space="preserve"> e § 1º, inciso II, da Constituição Estadual, combinado com o art. 145, inciso II, da Constituição Federal, que assim dispõem:</w:t>
      </w:r>
    </w:p>
    <w:p>
      <w:pPr>
        <w:pStyle w:val="Citao"/>
        <w:ind w:left="1440" w:hanging="0"/>
        <w:rPr/>
      </w:pPr>
      <w:r>
        <w:rPr/>
      </w:r>
    </w:p>
    <w:p>
      <w:pPr>
        <w:pStyle w:val="Citao"/>
        <w:ind w:left="1440" w:hanging="0"/>
        <w:rPr/>
      </w:pPr>
      <w:r>
        <w:rPr/>
        <w:t>CONSTITUIÇÃO ESTADUAL</w:t>
      </w:r>
    </w:p>
    <w:p>
      <w:pPr>
        <w:pStyle w:val="Citao"/>
        <w:ind w:left="1440" w:hanging="0"/>
        <w:rPr/>
      </w:pPr>
      <w:r>
        <w:rPr/>
      </w:r>
    </w:p>
    <w:p>
      <w:pPr>
        <w:pStyle w:val="Citao"/>
        <w:ind w:left="1440" w:hanging="0"/>
        <w:rPr/>
      </w:pPr>
      <w:r>
        <w:rPr/>
        <w:t>Art. 140. O sistema tributário no Estado é regido pelo disposto na Constituição Federal, nesta Constituição, em leis complementares e ordinárias, e nas leis orgânicas municipais.</w:t>
      </w:r>
    </w:p>
    <w:p>
      <w:pPr>
        <w:pStyle w:val="Citao"/>
        <w:ind w:left="1440" w:hanging="0"/>
        <w:rPr/>
      </w:pPr>
      <w:r>
        <w:rPr/>
        <w:t>§ 1º - O sistema tributário a que se refere o “caput” compreende os seguintes tributos:</w:t>
      </w:r>
    </w:p>
    <w:p>
      <w:pPr>
        <w:pStyle w:val="Citao"/>
        <w:ind w:left="1440" w:hanging="0"/>
        <w:rPr/>
      </w:pPr>
      <w:r>
        <w:rPr/>
        <w:t>(...)</w:t>
      </w:r>
    </w:p>
    <w:p>
      <w:pPr>
        <w:pStyle w:val="Citao"/>
        <w:ind w:left="1440" w:hanging="0"/>
        <w:rPr/>
      </w:pPr>
      <w:r>
        <w:rPr/>
        <w:t>II – taxas, em razão do exercício do poder de polícia ou pela utilização, efetiva ou potencial, de serviços públicos específicos e divisíveis, prestados ao contribuinte ou postos à sua disposição;</w:t>
      </w:r>
    </w:p>
    <w:p>
      <w:pPr>
        <w:pStyle w:val="Citao"/>
        <w:ind w:left="1440" w:hanging="0"/>
        <w:rPr/>
      </w:pPr>
      <w:r>
        <w:rPr/>
      </w:r>
    </w:p>
    <w:p>
      <w:pPr>
        <w:pStyle w:val="Citao"/>
        <w:ind w:left="1440" w:hanging="0"/>
        <w:rPr/>
      </w:pPr>
      <w:r>
        <w:rPr/>
      </w:r>
    </w:p>
    <w:p>
      <w:pPr>
        <w:pStyle w:val="Citao"/>
        <w:ind w:left="1440" w:hanging="0"/>
        <w:rPr/>
      </w:pPr>
      <w:r>
        <w:rPr/>
        <w:t>CONSTITUIÇÃO FEDERAL</w:t>
      </w:r>
    </w:p>
    <w:p>
      <w:pPr>
        <w:pStyle w:val="Citao"/>
        <w:ind w:left="1440" w:hanging="0"/>
        <w:rPr/>
      </w:pPr>
      <w:r>
        <w:rPr/>
      </w:r>
    </w:p>
    <w:p>
      <w:pPr>
        <w:pStyle w:val="Citao"/>
        <w:ind w:left="1440" w:hanging="0"/>
        <w:rPr/>
      </w:pPr>
      <w:r>
        <w:rPr/>
        <w:t>Art. 145. A União, os Estados, o Distrito Federal e os Municípios poderão instituir os seguintes tributos:</w:t>
      </w:r>
    </w:p>
    <w:p>
      <w:pPr>
        <w:pStyle w:val="Citao"/>
        <w:ind w:left="1440" w:hanging="0"/>
        <w:rPr/>
      </w:pPr>
      <w:r>
        <w:rPr/>
        <w:t>(...)</w:t>
      </w:r>
    </w:p>
    <w:p>
      <w:pPr>
        <w:pStyle w:val="Citao"/>
        <w:ind w:left="1440" w:hanging="0"/>
        <w:rPr/>
      </w:pPr>
      <w:r>
        <w:rPr/>
        <w:t>II – taxas, em razão do exercício do poder de polícia ou pela utilização, efetiva ou potencial, de serviços públicos e específicos e divisíveis, prestados ao contribuinte ou postos a sua disposição;</w:t>
      </w:r>
    </w:p>
    <w:p>
      <w:pPr>
        <w:pStyle w:val="PargrafoNormal"/>
        <w:rPr/>
      </w:pPr>
      <w:r>
        <w:rPr/>
      </w:r>
    </w:p>
    <w:p>
      <w:pPr>
        <w:pStyle w:val="PargrafoNormal"/>
        <w:rPr/>
      </w:pPr>
      <w:r>
        <w:rPr/>
        <w:t>No mesmo sentido, dispõe o art. 77 do Código Tributário Nacional: “</w:t>
      </w:r>
      <w:r>
        <w:rPr>
          <w:i/>
        </w:rPr>
        <w:t>As taxas cobradas pela União, pelos Estados, pelo Distrito Federal ou pelos Municípios, no âmbito de suas respectivas atribuições, tem como fato gerador o exercício regular do poder de polícia, ou a utilização, efetiva ou potencial, de serviço público específico e divisível, prestado ao contribuinte ou posto à sua disposição</w:t>
      </w:r>
      <w:r>
        <w:rPr/>
        <w:t>.”</w:t>
      </w:r>
    </w:p>
    <w:p>
      <w:pPr>
        <w:pStyle w:val="PargrafoNormal"/>
        <w:rPr/>
      </w:pPr>
      <w:r>
        <w:rPr/>
        <w:t>TAXA "</w:t>
      </w:r>
      <w:r>
        <w:rPr>
          <w:i/>
        </w:rPr>
        <w:t>é o tributo cobrado de alguém que se utiliza de serviço público especial e divisível, de caráter administrativo, e ainda quando provoca em seu benefício, ou por ato seu, despesa especial dos cofres públicos</w:t>
      </w:r>
      <w:r>
        <w:rPr/>
        <w:t>" (ALIOMAR BALEEIRO); "</w:t>
      </w:r>
      <w:r>
        <w:rPr>
          <w:i/>
        </w:rPr>
        <w:t>é a prestação pecuniária compulsória que, no uso de seu poder fiscal e na forma da lei, o poder público exige em razão de atividade especial dirigida ao contribuinte</w:t>
      </w:r>
      <w:r>
        <w:rPr/>
        <w:t>" (BERNARDO RIBEIRO DE MORAES); "</w:t>
      </w:r>
      <w:r>
        <w:rPr>
          <w:i/>
        </w:rPr>
        <w:t>designa o gênero de contribuição que o indivíduo paga por um serviço diretamente recebido</w:t>
      </w:r>
      <w:r>
        <w:rPr/>
        <w:t>" (AMARO CAVALCANTI); “</w:t>
      </w:r>
      <w:r>
        <w:rPr>
          <w:i/>
        </w:rPr>
        <w:t>é a espécie de tributo cujo fato gerador é uma atividade estatal, ou atividade administrativa, vale dizer, é o exercício regular do poder de polícia, ou o serviço público, prestado ou posto à disposição do contribuinte</w:t>
      </w:r>
      <w:r>
        <w:rPr/>
        <w:t>” (HUGO DE BRITO MACHADO).</w:t>
      </w:r>
    </w:p>
    <w:p>
      <w:pPr>
        <w:pStyle w:val="PargrafoNormal"/>
        <w:rPr/>
      </w:pPr>
      <w:r>
        <w:rPr/>
        <w:t xml:space="preserve">A conceituação exata de </w:t>
      </w:r>
      <w:r>
        <w:rPr>
          <w:i/>
        </w:rPr>
        <w:t xml:space="preserve">taxa </w:t>
      </w:r>
      <w:r>
        <w:rPr/>
        <w:t>é indispensável à salvaguarda de certos princípios de limitação constitucional ao poder de tributar. A Constituição Federal confere competência às esferas de governo para instituírem taxas com fundamento (a) no exercício regular do poder de polícia e (b) na utilização efetiva ou potencial de serviços públicos específicos e divisíveis, prestados aos contribuintes ou postos à sua disposição.</w:t>
      </w:r>
    </w:p>
    <w:p>
      <w:pPr>
        <w:pStyle w:val="PargrafoNormal"/>
        <w:rPr/>
      </w:pPr>
      <w:r>
        <w:rPr/>
        <w:t>Hugo de Brito Machado</w:t>
      </w:r>
      <w:r>
        <w:rPr>
          <w:rStyle w:val="FootnoteCharacters"/>
          <w:rStyle w:val="FootnoteAnchor"/>
        </w:rPr>
        <w:footnoteReference w:id="2"/>
      </w:r>
      <w:r>
        <w:rPr/>
        <w:t xml:space="preserve"> leciona que “</w:t>
      </w:r>
      <w:r>
        <w:rPr>
          <w:i/>
        </w:rPr>
        <w:t>o fato gerador da taxa é sempre uma atividade estatal específica relativa ao contribuinte. Indica-o a Constituição Federal, que, embora não descreva a hipótese de incidência do tributo, estabelece o âmbito dentro do qual o legislador pode fazê-lo (...). Tem-se, portanto, que o fato gerador da taxa envolve sempre os conceitos de poder de polícia e de serviço público, que se situam no âmbito do Direito Administrativo</w:t>
      </w:r>
      <w:r>
        <w:rPr/>
        <w:t xml:space="preserve">.”   </w:t>
      </w:r>
    </w:p>
    <w:p>
      <w:pPr>
        <w:pStyle w:val="PargrafoNormal"/>
        <w:rPr/>
      </w:pPr>
      <w:r>
        <w:rPr/>
        <w:t>O exercício do poder de polícia e a prestação de serviço público são atividades tipicamente estatais. Logo, são inconstitucionais as taxas instituídas em razão de situação jurídica estranha à atuação do Estado.</w:t>
      </w:r>
    </w:p>
    <w:p>
      <w:pPr>
        <w:pStyle w:val="Normal"/>
        <w:widowControl w:val="false"/>
        <w:spacing w:lineRule="auto" w:line="360"/>
        <w:ind w:firstLine="1440"/>
        <w:rPr/>
      </w:pPr>
      <w:r>
        <w:rPr/>
        <w:t xml:space="preserve">As taxas ora impugnadas (de Serviço de Postagem e de Serviço Bancário), destinadas a cobrir as despesas com a remessa aos contribuintes dos boletos e carnês para pagamento de tributos municipais, bem como para fazer frente aos custos com sua cobrança pela rede bancária credenciada pelo Município, não se enquadram nas hipóteses previstas constitucionalmente para a instituição de </w:t>
      </w:r>
      <w:r>
        <w:rPr>
          <w:i/>
        </w:rPr>
        <w:t>taxa</w:t>
      </w:r>
      <w:r>
        <w:rPr/>
        <w:t xml:space="preserve">, uma vez que criadas no interesse exclusivo da Administração, não se tratando de prestação de serviço público. Não bastasse isso, o que se verifica é que a cobrança de tributos pela Municipalidade está servindo de fato gerador de novas taxas ao contribuinte. Logo, padecem de vício material de inconstitucionalidade.    </w:t>
      </w:r>
    </w:p>
    <w:p>
      <w:pPr>
        <w:pStyle w:val="PargrafoNormal"/>
        <w:rPr/>
      </w:pPr>
      <w:r>
        <w:rPr/>
        <w:t>A essa mesma conclusão já chegou este Colendo Órgão Especial:</w:t>
      </w:r>
    </w:p>
    <w:p>
      <w:pPr>
        <w:pStyle w:val="PargrafoNormal"/>
        <w:rPr/>
      </w:pPr>
      <w:r>
        <w:rPr/>
      </w:r>
    </w:p>
    <w:p>
      <w:pPr>
        <w:pStyle w:val="Citao"/>
        <w:ind w:left="1440" w:hanging="0"/>
        <w:rPr/>
      </w:pPr>
      <w:r>
        <w:rPr/>
        <w:t xml:space="preserve">AÇÃO DIRETA DE INCONSTITUCIONALIDADE. LEI MUNICIPAL. Preliminares de impossibilidade jurídica do pedido e de ausência de fundamentação do mesmo, bem como de ausência de afronta direta à Constituição Estadual rejeitadas. Tudo, por ser possível, conforme orientação do STF, a proposição de ação direta de inconstitucionalidade de lei municipal, por violação a normas constitucionais estaduais que reproduzem dispositivos constitucionais federais. </w:t>
      </w:r>
      <w:r>
        <w:rPr>
          <w:b/>
        </w:rPr>
        <w:t>TAXA DE EXPEDIENTE PARA PAGAMENTO DE TRIBUTOS. COGÊNCIA. AUSÊNCIA DE INTERESSE DO ADMINISTRADO. ART. 140, II, CONSTITUIÇÃO ESTADUAL. BIS IN IDEM. VALOR SUPERIOR AO DO PRÓPRIO TRIBUTO. PRINCÍPIO DA RAZOABILIDADE. Afigura-se inconstitucional o item 2 da Tabela IV da Lei Complementar Municipal n.º 2 do Município de Santa Maria, ao criar taxa de expediente para expedição de conhecimentos para recolhimento de tributos municipais, seja porque tal taxa cuida de interesse exclusivo da administração (não se tratando de serviço prestado ao contribuinte ou posto à sua disposição, como reclama o inc. II do art. 140 da Carta Estadual), seja pela sua cogência e, pois, bis in idem em relação ao tributo, visto que terminou por representar verdadeiro acréscimo ao valor do tributo que se irá recolher, afora casos em que se apresenta ela mais gravosa que o próprio tributo, hipótese em que ofende o princípio da razoabilidade. (omissis).</w:t>
      </w:r>
      <w:r>
        <w:rPr/>
        <w:t xml:space="preserve"> TAXA DE PREVENÇÃO E COMBATE A INCÊNDIOS. ART. 140, II, CONSTITUIÇÃO ESTADUAL. AUSÊNCIA DE DIVISIBILIDADE DO SERVIÇO. ART. 130, CONSTITUIÇÃO ESTADUAL. INCONSTITUCIONALIDADE DO ART. 97, "C", E TABELA IV, ITENS 1, 1.1 E 1.2, LEI COMPLEMENTAR N.º 2 DO MUNICÍPIO DE SANTA MARIA. Apresenta-se inconstitucional o Código Tributário do Município de Santa Maria, ao prever taxa de prevenção e combate de incêndios, seja pela sua indivisibilidade, seja porque, pela Carta Estadual, art. 130, tal mister compete à Brigada Militar, através do Corpo de Bombeiros, órgão do Estado e não do Município. (Ação Direta de Inconstitucionalidade Nº 70007915937, Tribunal Pleno, Tribunal de Justiça do RS, Relator Vencido: Leo Lima, Redator para Acórdão: Armínio José Abreu Lima da Rosa, Julgado em 30/08/2004)     (grifei)</w:t>
      </w:r>
    </w:p>
    <w:p>
      <w:pPr>
        <w:pStyle w:val="PargrafoNormal"/>
        <w:spacing w:lineRule="auto" w:line="120" w:before="0" w:after="0"/>
        <w:rPr/>
      </w:pPr>
      <w:r>
        <w:rPr/>
      </w:r>
    </w:p>
    <w:p>
      <w:pPr>
        <w:pStyle w:val="Citao"/>
        <w:ind w:left="1440" w:hanging="0"/>
        <w:rPr/>
      </w:pPr>
      <w:r>
        <w:rPr/>
      </w:r>
    </w:p>
    <w:p>
      <w:pPr>
        <w:pStyle w:val="Citao"/>
        <w:ind w:left="1440" w:hanging="0"/>
        <w:rPr/>
      </w:pPr>
      <w:r>
        <w:rPr/>
        <w:t>AÇÃO DIRETA DE INCONSTITUCIONALIDADE. COBRANÇA DE TAXAS PARA A EXPEDIÇÃO DE GUIA PARA PAGAMENTO DE TRIBUTOS, PARA A CONSERVAÇÃO DE CALÇAMENTO E LIMPEZA DE PRAÇAS. SERVIÇO INDIVISÍVEL. IMPOSSIBILIDADE DE FINANCIAMENTO VIA A INSTITUIÇÃO DE TAXAS. EXPEDIÇÃO DE CERTIDÕES. INTERPRETAÇÃO CONFORME A CONSTITUIÇÃO QUE GARANTE A IMUNIDADE QUANDO SE TRATAR DE DEFESA DE DIREITOS E ESCLARECIMENTO DE SITUAÇÃO DE INTERESSE INDIVIDUAL. AÇÃO JULGADA PROCEDENTE. UNÂNIME. (Ação Direta de Inconstitucionalidade Nº 70021651377, Tribunal Pleno, Tribunal de Justiça do RS, Relator: Francisco José Moesch, Julgado em 16/03/2009)</w:t>
      </w:r>
    </w:p>
    <w:p>
      <w:pPr>
        <w:pStyle w:val="NormalWeb"/>
        <w:spacing w:before="0" w:after="0"/>
        <w:ind w:left="1440" w:hanging="0"/>
        <w:jc w:val="both"/>
        <w:rPr>
          <w:rFonts w:ascii="Arial" w:hAnsi="Arial" w:cs="Arial"/>
          <w:i/>
          <w:i/>
          <w:color w:val="000000"/>
          <w:sz w:val="20"/>
          <w:szCs w:val="20"/>
        </w:rPr>
      </w:pPr>
      <w:r>
        <w:rPr>
          <w:rFonts w:cs="Arial" w:ascii="Arial" w:hAnsi="Arial"/>
          <w:i/>
          <w:color w:val="000000"/>
          <w:sz w:val="20"/>
          <w:szCs w:val="20"/>
        </w:rPr>
      </w:r>
    </w:p>
    <w:p>
      <w:pPr>
        <w:pStyle w:val="PargrafoNormal"/>
        <w:rPr>
          <w:rFonts w:ascii="Arial" w:hAnsi="Arial" w:cs="Arial"/>
          <w:i/>
          <w:i/>
          <w:color w:val="000000"/>
          <w:sz w:val="20"/>
          <w:szCs w:val="20"/>
        </w:rPr>
      </w:pPr>
      <w:r>
        <w:rPr>
          <w:rFonts w:cs="Arial"/>
          <w:i/>
          <w:color w:val="000000"/>
          <w:sz w:val="20"/>
          <w:szCs w:val="20"/>
        </w:rPr>
      </w:r>
    </w:p>
    <w:p>
      <w:pPr>
        <w:pStyle w:val="Citao"/>
        <w:ind w:left="1440" w:hanging="0"/>
        <w:rPr/>
      </w:pPr>
      <w:r>
        <w:rPr>
          <w:i w:val="false"/>
          <w:sz w:val="24"/>
          <w:szCs w:val="24"/>
        </w:rPr>
        <w:t>Citam-se, ainda, precedentes desta Corte:</w:t>
      </w:r>
    </w:p>
    <w:p>
      <w:pPr>
        <w:pStyle w:val="Citao"/>
        <w:ind w:left="1440" w:hanging="0"/>
        <w:rPr>
          <w:i w:val="false"/>
          <w:i w:val="false"/>
          <w:sz w:val="24"/>
          <w:szCs w:val="24"/>
        </w:rPr>
      </w:pPr>
      <w:r>
        <w:rPr>
          <w:i w:val="false"/>
          <w:sz w:val="24"/>
          <w:szCs w:val="24"/>
        </w:rPr>
      </w:r>
    </w:p>
    <w:p>
      <w:pPr>
        <w:pStyle w:val="Citao"/>
        <w:ind w:left="1440" w:hanging="0"/>
        <w:rPr>
          <w:i w:val="false"/>
          <w:i w:val="false"/>
          <w:sz w:val="24"/>
          <w:szCs w:val="24"/>
        </w:rPr>
      </w:pPr>
      <w:r>
        <w:rPr>
          <w:i w:val="false"/>
          <w:sz w:val="24"/>
          <w:szCs w:val="24"/>
        </w:rPr>
      </w:r>
    </w:p>
    <w:p>
      <w:pPr>
        <w:pStyle w:val="Citao"/>
        <w:ind w:left="1440" w:hanging="0"/>
        <w:rPr/>
      </w:pPr>
      <w:r>
        <w:rPr/>
        <w:t xml:space="preserve">TRIBUTÁRIO E PROCESSUAL CIVIL. EXECUÇÃO. TAXAS. COBRANÇA. REQUISITOS. ESPECIFICIDADE E DIVISIBILIDADE. INEXIGIBILIDADE PARCIAL DO CRÉDITO. SUBSTITUIÇÃO DO TÍTULO. DISPENSA. Segundo dicção pretoriana, </w:t>
      </w:r>
      <w:r>
        <w:rPr>
          <w:b/>
        </w:rPr>
        <w:t>(I) padece de inconstitucionalidade a instituição de taxa de expediente, porque cuida de interesse exclusivo da administração, e não de serviço prestado ao contribuinte ou posto à sua disposição;</w:t>
      </w:r>
      <w:r>
        <w:rPr/>
        <w:t xml:space="preserve"> (II) legítima a cobrança de taxa de limpeza pública, quando não vinculada à limpeza de ruas e de logradouros públicos, e de taxa destinada à cobertura de serviços de prevenção de incêndio, porquanto se traduz em prestação de utilidade específica e divisível, cujos beneficiários são suscetíveis de referência individual; (III) o decreto de inexigibilidade de parte do crédito exeqüendo não reclama emenda da petição inicial ou da Certidão de Dívida Ativa, se o valor remanescente pode ser auferido mediante simples cálculo aritmético. HIPÓTESE DE PARCIAL PROVIMENTO PELO RELATOR. (Apelação Cível Nº 70049348048, Vigésima Segunda Câmara Cível, Tribunal de Justiça do RS, Relator: Mara Larsen Chechi, Julgado em 12/07/2012)                                                (grifei)</w:t>
      </w:r>
    </w:p>
    <w:p>
      <w:pPr>
        <w:pStyle w:val="Citao"/>
        <w:ind w:left="1440" w:hanging="0"/>
        <w:rPr/>
      </w:pPr>
      <w:r>
        <w:rPr/>
      </w:r>
    </w:p>
    <w:p>
      <w:pPr>
        <w:pStyle w:val="Citao"/>
        <w:ind w:left="1440" w:hanging="0"/>
        <w:rPr>
          <w:i w:val="false"/>
          <w:i w:val="false"/>
        </w:rPr>
      </w:pPr>
      <w:r>
        <w:rPr>
          <w:i w:val="false"/>
        </w:rPr>
      </w:r>
    </w:p>
    <w:p>
      <w:pPr>
        <w:pStyle w:val="Citao"/>
        <w:ind w:left="1440" w:hanging="0"/>
        <w:rPr/>
      </w:pPr>
      <w:r>
        <w:rPr/>
        <w:t xml:space="preserve">APELAÇÃO CÍVEL. EXECUÇÃO FISCAL. MUNICÍPIO DO RIO GRANDE. TAXA DE EXPEDIENTE E DE SERVIÇOS URBANOS. EXCLUSÃO DA CDA. IPTU. PROSSEGUIMENTO DO FEITO EXECUTÓRIO. </w:t>
      </w:r>
      <w:r>
        <w:rPr>
          <w:b/>
        </w:rPr>
        <w:t>1. Taxa de expediente. 1.1 - Relativamente aos serviços públicos, o pressuposto da taxa é uma prestação efetiva ou potencial ao contribuinte (CF, art. 145, II; CTN, art. 77), quer dizer para ele, a favor dele. 1.2 - Não é o caso da chamada taxa de expediente, pela qual, num círculo vicioso, é cobrado tributo para cobrar tributo. A constituição de créditos mediante lançamentos, e o envio de guia ou carnê para pagar, não é um serviço prestado pelo Poder Público ao contribuinte, e sim pelo Poder Público a si próprio; não a favor, mas contra o contribuinte</w:t>
      </w:r>
      <w:r>
        <w:rPr/>
        <w:t>. 2. Taxa de serviços urbanos. 2.1 - Se o lançamento a título de taxa de serviços urbanos engloba tanto a coleta e remoção de lixo quanto a prevenção de incêndio e combate ao fogo, sem a discriminação dos valores, a parte viciada contamina o todo. Assim é porque a parte relativa à prevenção de incêndio e combate ao fogo não cumpre o requisito da divisibilidade, isto é, serviço efetivo ou potencial prestado uti singuli. 2.2 - Os tribunais sempre rechaçaram a cobrança a tal título, às vezes chamada taxa de incêndio, outras taxa de bombeiros, outras taxa de sinistro e, ainda outras, taxa de socorro público. 3. IPTU. 3.1 - Se, em relação ao IPTU, a CDA é hígida, deve ser preservada quanto ao respectivo tributo. 4. Dispositivo. Apelação provida em parte. (Apelação Cível Nº 70049348063, Primeira Câmara Cível, Tribunal de Justiça do RS, Relator: Irineu Mariani, Julgado em 27/06/2012)                                                             (grifei)</w:t>
      </w:r>
    </w:p>
    <w:p>
      <w:pPr>
        <w:pStyle w:val="Citao"/>
        <w:ind w:left="1440" w:hanging="0"/>
        <w:rPr>
          <w:sz w:val="24"/>
          <w:szCs w:val="24"/>
        </w:rPr>
      </w:pPr>
      <w:r>
        <w:rPr>
          <w:sz w:val="24"/>
          <w:szCs w:val="24"/>
        </w:rPr>
      </w:r>
    </w:p>
    <w:p>
      <w:pPr>
        <w:pStyle w:val="Citao"/>
        <w:ind w:left="1440" w:hanging="0"/>
        <w:rPr>
          <w:sz w:val="24"/>
          <w:szCs w:val="24"/>
        </w:rPr>
      </w:pPr>
      <w:r>
        <w:rPr>
          <w:sz w:val="24"/>
          <w:szCs w:val="24"/>
        </w:rPr>
      </w:r>
    </w:p>
    <w:p>
      <w:pPr>
        <w:pStyle w:val="Citao"/>
        <w:ind w:left="1440" w:hanging="0"/>
        <w:rPr/>
      </w:pPr>
      <w:r>
        <w:rPr/>
        <w:t xml:space="preserve">APELAÇÃO CÍVEL. DIREITO TRIBUTÁRIO. EXECUÇÃO FISCAL. TAXA DE SERVIÇOS URBANOS E TAXA DE PREVENÇÃO DE INCÊNDIO. LEGALIDADE. TAXA DE EXPEDIENTE. DESCABIMENTO. I - Diante da mudança ocorrida na legislação municipal quanto à divisibilidade da Taxa de Serviços Urbanos, inexistente ilegalidade para sua cobrança. II - O Supremo Tribunal Federal se manifestou pela constitucionalidade da cobrança da Taxa de Prevenção de Incêndio no RE nº 206.777/SP, Min. Relator Ilmar Galvão. </w:t>
      </w:r>
      <w:r>
        <w:rPr>
          <w:b/>
        </w:rPr>
        <w:t>III - As despesas com a confecção e remessa dos carnês e bloquetos de pagamento do tributo devem ser suportadas pela Administração, pois não configuram prestação de serviço. Assim, totalmente descabida a exação relativa à Taxa de Expediente.</w:t>
      </w:r>
      <w:r>
        <w:rPr/>
        <w:t xml:space="preserve"> Apelo parcialmente provido. Unânime. (Apelação Cível Nº 70042934745, Vigésima Primeira Câmara Cível, Tribunal de Justiça do RS, Relator: Genaro José Baroni Borges, Julgado em 27/06/2012)                                                                                 (grifei)</w:t>
      </w:r>
    </w:p>
    <w:p>
      <w:pPr>
        <w:pStyle w:val="Citao"/>
        <w:ind w:left="1440" w:hanging="0"/>
        <w:rPr>
          <w:i w:val="false"/>
          <w:i w:val="false"/>
          <w:sz w:val="24"/>
          <w:szCs w:val="24"/>
        </w:rPr>
      </w:pPr>
      <w:r>
        <w:rPr>
          <w:rFonts w:eastAsia="Arial"/>
          <w:i w:val="false"/>
          <w:sz w:val="24"/>
          <w:szCs w:val="24"/>
        </w:rPr>
        <w:t xml:space="preserve"> </w:t>
      </w:r>
    </w:p>
    <w:p>
      <w:pPr>
        <w:pStyle w:val="PargrafoNormal"/>
        <w:rPr>
          <w:i/>
          <w:i/>
          <w:sz w:val="24"/>
          <w:szCs w:val="24"/>
        </w:rPr>
      </w:pPr>
      <w:r>
        <w:rPr>
          <w:i/>
          <w:sz w:val="24"/>
          <w:szCs w:val="24"/>
        </w:rPr>
      </w:r>
    </w:p>
    <w:p>
      <w:pPr>
        <w:pStyle w:val="PargrafoNormal"/>
        <w:rPr/>
      </w:pPr>
      <w:r>
        <w:rPr/>
        <w:t xml:space="preserve">Pelo exposto, rejeitada a preliminar, julgo procedente a presente ação, para declarar a inconstitucionalidade das alíneas “a” (Postagem) e “b” (Bancário) do item 10 (Taxas de Serviço) do inciso I (Taxas do Protocolo Geral), inseridas no verbete relativo à Secretaria Municipal de Administração, do Anexo à Lei Municipal nº 3.029/2001, com a redação que lhe foi dada pela Lei Municipal nº 3.434/2006, ambas do Município de Viamão, por ofensa ao disposto no art. 140, </w:t>
      </w:r>
      <w:r>
        <w:rPr>
          <w:i/>
        </w:rPr>
        <w:t>caput</w:t>
      </w:r>
      <w:r>
        <w:rPr/>
        <w:t xml:space="preserve"> e § 1º, inciso II, da Constituição Estadual, combinado com o art. 145, inciso II, da Constituição Federal.</w:t>
      </w:r>
    </w:p>
    <w:p>
      <w:pPr>
        <w:pStyle w:val="PargrafoNormal"/>
        <w:rPr/>
      </w:pPr>
      <w:r>
        <w:rPr/>
      </w:r>
    </w:p>
    <w:p>
      <w:pPr>
        <w:pStyle w:val="PargrafoNormal"/>
        <w:ind w:hanging="0"/>
        <w:rPr/>
      </w:pPr>
      <w:r>
        <w:rPr>
          <w:b/>
        </w:rPr>
        <w:t>DES. JORGE LUIZ LOPES DO CANTO –</w:t>
      </w:r>
      <w:r>
        <w:rPr/>
        <w:t xml:space="preserve"> De acordo com o insigne Relator, tendo em vista que compartilho do mesmo entendimento quanto à matéria em exame, logo, é de ser declarada a inconstitucionalidade incidental da norma disposta nas alíneas “a” e “b” do item 10 do inciso I, constantes no verbete relativo à Secretaria Municipal de Administração, do Anexo à Lei Municipal nº 3.029/2001 do Município de Viamão, por ofensa ao disposto no art. 140, </w:t>
      </w:r>
      <w:r>
        <w:rPr>
          <w:i/>
        </w:rPr>
        <w:t>caput</w:t>
      </w:r>
      <w:r>
        <w:rPr/>
        <w:t xml:space="preserve"> e § 1º, inciso II, da Constituição Estadual. Isso se deve ao fato de que a instituição de taxa sem a prestação do correspectivo serviço, importa em inexistência de fato gerador passível de tributação no caso dos auto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2639922, Comarca de Porto Alegre: </w:t>
      </w:r>
      <w:bookmarkStart w:id="0" w:name="RESULTADOJULGAMENTO"/>
      <w:r>
        <w:rPr>
          <w:b w:val="false"/>
        </w:rPr>
        <w:t>"À UNANIMIDADE, REJEITARAM A PRELIMINAR 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urso de Direito Tributário.</w:t>
      </w:r>
      <w:r>
        <w:rPr/>
        <w:t xml:space="preserve"> 31. ed. São Paulo: Malheiros Editores, 2010, p.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42639922</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8:00Z</dcterms:created>
  <dc:creator>Tribunal de Justiça</dc:creator>
  <dc:description/>
  <dc:language>en-US</dc:language>
  <cp:lastModifiedBy>Tribunal de Justiça</cp:lastModifiedBy>
  <cp:lastPrinted>2003-12-01T14:40:00Z</cp:lastPrinted>
  <dcterms:modified xsi:type="dcterms:W3CDTF">2012-08-17T12:58:00Z</dcterms:modified>
  <cp:revision>2</cp:revision>
  <dc:subject/>
  <dc:title>&lt;NÚMERODETOKENSNODOCUMENTO \18&gt;&lt;COMPOSIÇÃODEACÓRDÃOEMENTA \TEXTO="(INSIRA AQUI O TÍTULO DA EMENTA)^P^P(Insira aqui o texto da </dc:title>
</cp:coreProperties>
</file>