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>
          <w:b w:val="false"/>
        </w:rPr>
        <w:t>constitucional e processual civil. AÇÃO DIRETA DE INCONSTITUCIONALIDADE. REVOGAÇÃO Do dispositivo INQUINADo. PERDA DE OBJETO. EXTINÇÃO DO FEITO.</w:t>
      </w:r>
    </w:p>
    <w:p>
      <w:pPr>
        <w:pStyle w:val="EmentaCorpo"/>
        <w:rPr/>
      </w:pPr>
      <w:r>
        <w:rPr>
          <w:b w:val="false"/>
        </w:rPr>
        <w:t xml:space="preserve">Inviável deixar de reconhecer a perda de objeto relativamente à ação direta de inconstitucionalidade, quando retirado do ordenamento jurídico, mediante revogação, o dispositivo inquinado de inconstitucion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Ação Direta de Inconstitucionalidade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Órgão Especial</w:t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Nº 70046750857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Porto Alegre</w:t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PROCURADOR-GERAL DE JUSTIçA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MUNICíPIO DE TRÊS ARROIOS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CÂMARA MUNICIPAL DE VEREADORES DE TRÊS ARROIOS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PROCURADOR-GERAL DO ESTADO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 MONOCRÁTICA</w:t>
      </w:r>
    </w:p>
    <w:p>
      <w:pPr>
        <w:pStyle w:val="PargrafoNormal"/>
        <w:spacing w:lineRule="auto" w:line="480"/>
        <w:rPr/>
      </w:pPr>
      <w:r>
        <w:rPr/>
      </w:r>
    </w:p>
    <w:p>
      <w:pPr>
        <w:pStyle w:val="PargrafoNormal"/>
        <w:rPr/>
      </w:pPr>
      <w:r>
        <w:rPr/>
        <w:t>Vistos.</w:t>
      </w:r>
    </w:p>
    <w:p>
      <w:pPr>
        <w:pStyle w:val="PargrafoNormal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I – O </w:t>
      </w:r>
      <w:r>
        <w:rPr>
          <w:b/>
        </w:rPr>
        <w:t xml:space="preserve">PROCURADOR-GERAL DE JUSTIÇA DO ESTADO DO RIO GRANDE DO SUL </w:t>
      </w:r>
      <w:r>
        <w:rPr/>
        <w:t xml:space="preserve">propõe ação direta de inconstitucionalidade visando a retirada do ordenamento jurídico do inciso I do parágrafo 2º do artigo 1º da Lei Municipal nº 1.830, de 20 de dezembro de 2010, do Município de Três Arroios, que </w:t>
      </w:r>
      <w:r>
        <w:rPr>
          <w:i/>
        </w:rPr>
        <w:t>dispõe sobre a gratificação mensal a ser paga aos membros do conselho tutelar e dá outras providências</w:t>
      </w:r>
      <w:r>
        <w:rPr/>
        <w:t xml:space="preserve">, por afronta ao art. 7º, XVIII, da Constituição Federal e art. 8º, </w:t>
      </w:r>
      <w:r>
        <w:rPr>
          <w:i/>
        </w:rPr>
        <w:t>caput</w:t>
      </w:r>
      <w:r>
        <w:rPr/>
        <w:t>, da Constituição Estadual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Destaca, inicialmente, a possibilidade de controle abstrato da inconstitucionalidade de atos normativos municipais em face da Constituição Federal, no caso de normas reproduzidas pela Carta Estadual, assim como a competência do Tribunal de Justiça para exame da matéria (art. 95, XII, </w:t>
      </w:r>
      <w:r>
        <w:rPr>
          <w:i/>
        </w:rPr>
        <w:t>d</w:t>
      </w:r>
      <w:r>
        <w:rPr/>
        <w:t xml:space="preserve">, CE/89). 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Na sequência, assinala a competência concorrente da União, dos Estados e dos Municípios para legislar sobre proteção à infância e juventude, nos termos do art. 24, XV, CF/88. Lembra o art. 30, II, CF/88 e a possibilidade de os Municípios legislarem sobre o assunto, de modo supletivo. Invoca os artigos 1º, 8º e 10, CE/89. 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Assevera a inconstitucionalidade material do dispositivo questionado, ao excluir o pagamento de remuneração por ocasião do afastamento de Conselheira Tutelar em licença-gestante, em ofensa ao art. 7º, XVIII, CF/88. 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Discorre sobre a natureza jurídica do cargo de Conselheiro Tutelar, afirmando exercerem eles função pública, ainda que não tenham sido investidos em cargo público, já que seu liame jurídico com relação a administração advém da escolha, mediante voto facultativo, na circunscrição municipal, para o exercício de mandato de três anos, permitida uma recondução, daí concluir devam ser considerados servidores públicos </w:t>
      </w:r>
      <w:r>
        <w:rPr>
          <w:i/>
        </w:rPr>
        <w:t>lato sensu</w:t>
      </w:r>
      <w:r>
        <w:rPr/>
        <w:t>, assegurado o acesso aos direitos sociais, trabalhistas e previdenciários de que gozam outras categorias de trabalhadores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>Faz menção à Resolução nº 75/2001 do Conselho Nacional dos Direitos da Criança e do Adolescente – CONANDA e ao disposto no art. 6º, CF/88 e requer a procedência do pedido.</w:t>
      </w:r>
    </w:p>
    <w:p>
      <w:pPr>
        <w:pStyle w:val="PargrafoNormal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Ausente pedido liminar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Notificada, a Câmara Municipal de Vereadores de Três Arroios prestou informações, asseverando que o dispositivo impugnado foi revogado, em razão da edição da Lei Municipal nº 1.932/11, daí apontar para perda de objeto da ação. No mais, aduz que a alteração trazida pelo novo diploma legal parte da compreensão de que o conselheiro tutelar é contribuinte individual do Regime Próprio da Previdência Social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Na resposta, o Município de Três Arroios reitera as informações prestadas pela Câmara Municipal, sustentando a perda de objeto da demanda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O Ministério Público manifesta-se pela extinção do feito, ante a perda de objeto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É o relatóri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II – Decido.</w:t>
      </w:r>
    </w:p>
    <w:p>
      <w:pPr>
        <w:pStyle w:val="PargrafoNormal"/>
        <w:rPr/>
      </w:pPr>
      <w:r>
        <w:rPr/>
      </w:r>
    </w:p>
    <w:p>
      <w:pPr>
        <w:pStyle w:val="PargrafoNormal"/>
        <w:ind w:firstLine="1440"/>
        <w:rPr/>
      </w:pPr>
      <w:r>
        <w:rPr/>
        <w:t>O dispositivo inquinado está assim redigido:</w:t>
      </w:r>
    </w:p>
    <w:p>
      <w:pPr>
        <w:pStyle w:val="PargrafoNormal"/>
        <w:spacing w:lineRule="auto" w:line="240"/>
        <w:ind w:firstLine="1440"/>
        <w:rPr/>
      </w:pPr>
      <w:r>
        <w:rPr/>
      </w:r>
    </w:p>
    <w:p>
      <w:pPr>
        <w:pStyle w:val="PargrafoNormal"/>
        <w:spacing w:lineRule="auto" w:line="240"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  <w:t>Art. 1º - [...]</w:t>
      </w:r>
    </w:p>
    <w:p>
      <w:pPr>
        <w:pStyle w:val="PargrafoNormal"/>
        <w:spacing w:lineRule="auto" w:line="240"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  <w:t>§ 2º - Fica assegurado ao Conselheiro Tutelar, ainda:</w:t>
      </w:r>
    </w:p>
    <w:p>
      <w:pPr>
        <w:pStyle w:val="PargrafoNormal"/>
        <w:spacing w:lineRule="auto" w:line="240" w:before="0" w:after="120"/>
        <w:ind w:left="1440" w:hanging="0"/>
        <w:rPr/>
      </w:pPr>
      <w:r>
        <w:rPr>
          <w:sz w:val="22"/>
          <w:szCs w:val="22"/>
        </w:rPr>
        <w:t>I – O afastamento por ocasião de licença-gestante, sem ônus para os cofres municipais;</w:t>
      </w:r>
    </w:p>
    <w:p>
      <w:pPr>
        <w:pStyle w:val="PargrafoNormal"/>
        <w:spacing w:lineRule="auto" w:line="240"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Pargrafo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/>
      </w:pPr>
      <w:r>
        <w:rPr/>
        <w:t>Inegável, todavia, com a edição da Lei Municipal nº 1.932, de 1º de novembro de 2011, fls. 57-8 e 64-5, que atribuiu nova redação a dispositivos da Lei nº 1.830/10, alterando o inciso I do parágrafo 2º do artigo 1º, norma cuja inconstitucionalidade se pretendia ver declarada, a perda de objeto da presente açã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Não por outro motivo, o Dr. Procurador-Geral da Justiça, em sua manifestação final, assim consigna:</w:t>
      </w:r>
    </w:p>
    <w:p>
      <w:pPr>
        <w:pStyle w:val="PargrafoNormal"/>
        <w:spacing w:lineRule="auto" w:line="240"/>
        <w:rPr/>
      </w:pPr>
      <w:r>
        <w:rPr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fetivamente, razão assiste ao Município e à Câmara Municipal de Três Arroios quando sustentam ter ocorrido perda superveniente de objeto da presente ação direta de inconstitucionalidade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A edição da Lei Municipal n.º 1.932, de 1º de novembro de 2011 (fls. 64/65), que </w:t>
      </w:r>
      <w:r>
        <w:rPr>
          <w:i/>
          <w:sz w:val="22"/>
          <w:szCs w:val="22"/>
        </w:rPr>
        <w:t xml:space="preserve">dá nova redação a dispositivos das Leis Municipais nº 1.311/2006, de 23/10/2006, e nº 1.830/2010, de 20/12/2010, e dá outras providências, </w:t>
      </w:r>
      <w:r>
        <w:rPr>
          <w:sz w:val="22"/>
          <w:szCs w:val="22"/>
        </w:rPr>
        <w:t>alterou a redação da normativa inquinada, na parte em relevo, extirpando a mácula de inconstitucionalidade apontada na petição inicial, tornando despiciendo o prosseguimento desse feito.</w:t>
      </w:r>
    </w:p>
    <w:p>
      <w:pPr>
        <w:pStyle w:val="Recuodecorpodetexto3"/>
        <w:spacing w:before="0" w:after="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, o novo regramento, ao modificar a legislação municipal, estipulando que é </w:t>
      </w:r>
      <w:r>
        <w:rPr>
          <w:rFonts w:cs="Arial" w:ascii="Arial" w:hAnsi="Arial"/>
          <w:i/>
          <w:sz w:val="22"/>
          <w:szCs w:val="22"/>
        </w:rPr>
        <w:t>assegurado ao Conselheiro Tutelar o afastamento por ocasião de licença-gestante</w:t>
      </w:r>
      <w:r>
        <w:rPr>
          <w:rFonts w:cs="Arial" w:ascii="Arial" w:hAnsi="Arial"/>
          <w:sz w:val="22"/>
          <w:szCs w:val="22"/>
        </w:rPr>
        <w:t xml:space="preserve"> e que </w:t>
      </w:r>
      <w:r>
        <w:rPr>
          <w:rFonts w:cs="Arial" w:ascii="Arial" w:hAnsi="Arial"/>
          <w:i/>
          <w:sz w:val="22"/>
          <w:szCs w:val="22"/>
        </w:rPr>
        <w:t>o benefício será de acordo com o regime de previdência a que se vincula o conselheiro tutelar</w:t>
      </w:r>
      <w:r>
        <w:rPr>
          <w:rFonts w:cs="Arial" w:ascii="Arial" w:hAnsi="Arial"/>
          <w:sz w:val="22"/>
          <w:szCs w:val="22"/>
        </w:rPr>
        <w:t>, sanou o vício de inconstitucionalidade que anteriormente se vislumbrava na Lei Municipal nº 1.830/2010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ndo a norma em testilha de acordo com o estatuído no artigo 7º, inciso XVIII, da Constituição Federal: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. 7º São direitos dos trabalhadores urbanos e rurais, além de outros que visem à melhoria de sua condição social: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...]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VIII – licença à gestante, sem prejuízo do emprego e do salário, com a duração de cento e vinte dias;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[...]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Nessa ordem, imperativa a extinção do feito, na forma da jurisprudência já consagrada dessa Egrégia Corte:</w:t>
      </w:r>
    </w:p>
    <w:p>
      <w:pPr>
        <w:pStyle w:val="Normal"/>
        <w:ind w:left="144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lineRule="auto" w:line="240" w:before="0" w:after="0"/>
        <w:ind w:left="1440" w:hanging="0"/>
        <w:rPr/>
      </w:pPr>
      <w:r>
        <w:rPr>
          <w:i/>
          <w:sz w:val="22"/>
          <w:szCs w:val="22"/>
        </w:rPr>
        <w:t xml:space="preserve">AÇÃO DIRETA DE INCONSTITUCIONALIDADE. </w:t>
      </w:r>
      <w:r>
        <w:rPr>
          <w:bCs/>
          <w:i/>
          <w:sz w:val="22"/>
          <w:szCs w:val="22"/>
        </w:rPr>
        <w:t>PERDA</w:t>
      </w:r>
      <w:r>
        <w:rPr>
          <w:i/>
          <w:sz w:val="22"/>
          <w:szCs w:val="22"/>
        </w:rPr>
        <w:t xml:space="preserve"> DO </w:t>
      </w:r>
      <w:r>
        <w:rPr>
          <w:bCs/>
          <w:i/>
          <w:sz w:val="22"/>
          <w:szCs w:val="22"/>
        </w:rPr>
        <w:t>OBJETO</w:t>
      </w:r>
      <w:r>
        <w:rPr>
          <w:i/>
          <w:sz w:val="22"/>
          <w:szCs w:val="22"/>
        </w:rPr>
        <w:t xml:space="preserve">. ALTERAÇÃO DA NORMA IMPUGNADA. </w:t>
      </w:r>
      <w:r>
        <w:rPr>
          <w:b/>
          <w:i/>
          <w:sz w:val="22"/>
          <w:szCs w:val="22"/>
        </w:rPr>
        <w:t xml:space="preserve">Com a alteração do dispositivo legal atacado, com a substituição da previsão que deu ensejo à alegação de inconstitucionalidade, a presente demanda perde seu </w:t>
      </w:r>
      <w:r>
        <w:rPr>
          <w:b/>
          <w:bCs/>
          <w:i/>
          <w:sz w:val="22"/>
          <w:szCs w:val="22"/>
        </w:rPr>
        <w:t>objeto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EXTINÇÃO DO PROCESSO SEM APRECIAÇÃO DO MÉRITO. UNÂNIME.</w:t>
      </w:r>
      <w:r>
        <w:rPr>
          <w:sz w:val="22"/>
          <w:szCs w:val="22"/>
        </w:rPr>
        <w:t xml:space="preserve"> (Ação Direta de Inconstitucionalidade Nº 70035926500, Tribunal Pleno, Tribunal de Justiça do RS, Relator: Marco Aurélio dos Santos Caminha, Julgado em 06/12/2010)</w:t>
      </w:r>
    </w:p>
    <w:p>
      <w:pPr>
        <w:pStyle w:val="Pargrafo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/>
      </w:pPr>
      <w:r>
        <w:rPr/>
        <w:t>Aliás, essa, a orientação do Órgão Especial, conforme se vê dos seguintes precedentes:</w:t>
      </w:r>
    </w:p>
    <w:p>
      <w:pPr>
        <w:pStyle w:val="PargrafoNormal"/>
        <w:spacing w:lineRule="auto" w:line="240" w:before="0" w:after="0"/>
        <w:rPr/>
      </w:pPr>
      <w:r>
        <w:rPr/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ÇÃO DIRETA DE INCONSTITUCIONALIDADE DECISÃO MONOCRÁTICA. REVOGAÇÃO DA LEI. PERDA DO OBJETO. </w:t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Revogada a Lei Municipal atacada, resta prejudicada a ação direta de inconstitucionalidade por perda do seu objeto. Inteligência do artigo 267, inciso VI, Código de Processo Civil. </w:t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EXTINÇÃO DO PROCESSO, SEM RESOLUÇÃO DE MÉRITO. </w:t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(Ação Direta de Inconstitucionalidade nº 70036912368, Tribunal Pleno, Tribunal de Justiça do RS, Relator: Alzir Felippe Schmitz, Julgado em 02.09.2010)</w:t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AÇÃO DIRETA DE INCONSTITUCIONALIDADE. LEI MUNICIPAL Nº 620/2009. MUNICÍPIO DE CERRITO. REVOGAÇÃO. EXTINÇÃO.</w:t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Superveniência de lei municipal que revoga expressamente os dispositivos impugnados em ação direita de inconstitucionalidade. Lei 699/2010. Art. 2º, § 1º, da LICC. Perda do objeto da ação. Extinção do processo. Art. 267, IV, do CPC. </w:t>
      </w:r>
    </w:p>
    <w:p>
      <w:pPr>
        <w:pStyle w:val="PargrafoNormal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ULGARAM EXTINTO O PROCESSO. UNÂNIME. </w:t>
      </w:r>
    </w:p>
    <w:p>
      <w:pPr>
        <w:pStyle w:val="PargrafoNormal"/>
        <w:spacing w:lineRule="auto" w:line="240" w:before="0" w:after="0"/>
        <w:ind w:left="1440" w:hanging="0"/>
        <w:rPr/>
      </w:pPr>
      <w:r>
        <w:rPr>
          <w:sz w:val="22"/>
          <w:szCs w:val="22"/>
        </w:rPr>
        <w:t>(Ação Direta de Inconstitucionalidade nº 70034833202, Tribunal Pleno, Tribunal de Justiça do RS, Relator: Carlos Rafael dos Santos Júnior, Julgado em 16.08.2010)</w:t>
      </w:r>
    </w:p>
    <w:p>
      <w:pPr>
        <w:pStyle w:val="Pargrafo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/>
      </w:pPr>
      <w:r>
        <w:rPr/>
        <w:t xml:space="preserve">III – </w:t>
      </w:r>
      <w:r>
        <w:rPr>
          <w:smallCaps/>
          <w:sz w:val="26"/>
          <w:szCs w:val="26"/>
        </w:rPr>
        <w:t>Diante do exposto</w:t>
      </w:r>
      <w:r>
        <w:rPr/>
        <w:t>, declaro a extinção do feito, ante a perda de objeto da demanda, nos termos do art. 267, IV, do Código de Processo Civil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Intimar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Porto Alegre, 15 de març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ignature"/>
        <w:ind w:left="1440" w:hanging="0"/>
        <w:jc w:val="both"/>
        <w:rPr/>
      </w:pPr>
      <w:r>
        <w:rPr/>
        <w:t>Des. Arminio José Abreu Lima da Rosa,</w:t>
      </w:r>
    </w:p>
    <w:p>
      <w:pPr>
        <w:pStyle w:val="Signature"/>
        <w:ind w:left="2856" w:hanging="0"/>
        <w:jc w:val="both"/>
        <w:rPr/>
      </w:pPr>
      <w:r>
        <w:rPr>
          <w:rFonts w:eastAsia="Arial"/>
        </w:rPr>
        <w:t xml:space="preserve">         </w:t>
      </w:r>
      <w:r>
        <w:rPr/>
        <w:t>Relato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ELP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9700</wp:posOffset>
          </wp:positionH>
          <wp:positionV relativeFrom="paragraph">
            <wp:posOffset>-167640</wp:posOffset>
          </wp:positionV>
          <wp:extent cx="88201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ge">
                <wp:posOffset>477520</wp:posOffset>
              </wp:positionV>
              <wp:extent cx="2742565" cy="657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37.6pt;width:215.95pt;height:51.75pt" coordorigin="1701,752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12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752;width:794;height:10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JALR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46750857</w:t>
    </w:r>
  </w:p>
  <w:p>
    <w:pPr>
      <w:pStyle w:val="Header"/>
      <w:rPr/>
    </w:pPr>
    <w:r>
      <w:rPr/>
      <w:t>2011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ascii="Arial Narrow" w:hAnsi="Arial Narrow" w:cs="Times New Roman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1:00Z</dcterms:created>
  <dc:creator>Tribunal de Justiça</dc:creator>
  <dc:description/>
  <dc:language>en-US</dc:language>
  <cp:lastModifiedBy>Divisão de Informática</cp:lastModifiedBy>
  <cp:lastPrinted>2012-03-15T13:04:00Z</cp:lastPrinted>
  <dcterms:modified xsi:type="dcterms:W3CDTF">2012-03-15T19:51:00Z</dcterms:modified>
  <cp:revision>2</cp:revision>
  <dc:subject/>
  <dc:title>Themis2g</dc:title>
</cp:coreProperties>
</file>