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QUÉRITO CIVIL: 00833.00119/201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DESPAC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esigno audiência com o DMLU, com a SMAMS e com a Secretaria de Desenvolvimento Social de Porto Alegre, a fim de tratar do processo de regularização das Unidades de Triagem (pendências, obras necessárias, etc.)  para o dia 24 de fevereiro de 2021, às 14 horas, pelo sistema MPCON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o Alegre, 14 de janeiro de 202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elise Monteiro Steigleder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ora de Justiç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032375" cy="2540"/>
              <wp:effectExtent l="10160" t="9525" r="10160" b="101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24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25" h="4">
                            <a:moveTo>
                              <a:pt x="0" y="0"/>
                            </a:moveTo>
                            <a:lnTo>
                              <a:pt x="7925" y="4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925,4" path="m0,0l7925,4e" stroked="t" o:allowincell="f" style="position:absolute;margin-left:1.1pt;margin-top:-0.75pt;width:396.2pt;height:0.15pt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  <w:r>
      <w:rPr/>
      <w:t>Rua Santana, 440/5º Andar - CEP 90040371 - Porto Alegre, R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Fone: (51)32958860 - ramal 8860  e-mail: meioambiente@mprs.mp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03999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75pt" to="397.9pt,-0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Rua Santana, 440/5º Andar - CEP 90040371 - Porto Alegre, RS</w:t>
    </w:r>
  </w:p>
  <w:p>
    <w:pPr>
      <w:pStyle w:val="Footer"/>
      <w:jc w:val="center"/>
      <w:rPr/>
    </w:pPr>
    <w:r>
      <w:rPr/>
      <w:t>Fone: (51)32958860 - ramal 8860  e-mail: meioambiente@mprs.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</w:rPr>
    </w:pPr>
    <w:r>
      <w:rPr>
        <w:rFonts w:cs="Arial" w:ascii="Arial" w:hAnsi="Arial"/>
        <w:b/>
        <w:bCs/>
      </w:rPr>
      <w:drawing>
        <wp:inline distT="0" distB="0" distL="0" distR="0">
          <wp:extent cx="520700" cy="708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romotoria de Justiça de Defesa do Meio Ambiente de Porto Alegre</w:t>
    </w:r>
  </w:p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  <w:lang w:val="en-US" w:eastAsia="en-US"/>
      </w:rPr>
    </w:pPr>
    <w:r>
      <w:rPr>
        <w:rFonts w:cs="Arial" w:ascii="Arial" w:hAnsi="Arial"/>
        <w:b/>
        <w:bCs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16840</wp:posOffset>
              </wp:positionV>
              <wp:extent cx="5041900" cy="3175"/>
              <wp:effectExtent l="14605" t="15240" r="1524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180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40" h="5">
                            <a:moveTo>
                              <a:pt x="0" y="5"/>
                            </a:moveTo>
                            <a:lnTo>
                              <a:pt x="7940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940,5" path="m0,5l7940,0e" stroked="t" o:allowincell="f" style="position:absolute;margin-left:1.1pt;margin-top:9.2pt;width:396.95pt;height:0.2pt;mso-wrap-style:none;v-text-anchor:middle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</w:rPr>
    </w:pPr>
    <w:r>
      <w:rPr>
        <w:rFonts w:cs="Arial" w:ascii="Arial" w:hAnsi="Arial"/>
        <w:b/>
        <w:bCs/>
        <w:color w:val="808080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</w:rPr>
    </w:pPr>
    <w:r>
      <w:rPr>
        <w:rFonts w:cs="Arial" w:ascii="Arial" w:hAnsi="Arial"/>
        <w:b/>
        <w:bCs/>
      </w:rPr>
      <w:drawing>
        <wp:inline distT="0" distB="0" distL="0" distR="0">
          <wp:extent cx="520700" cy="708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romotoria de Justiça de Defesa do Meio Ambiente de Porto Alegre</w:t>
    </w:r>
  </w:p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</w:rPr>
    </w:pPr>
    <w:r>
      <w:rPr>
        <w:rFonts w:cs="Arial" w:ascii="Arial" w:hAnsi="Arial"/>
        <w:b/>
        <w:bCs/>
        <w:color w:val="808080"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  <w:lang w:val="en-US" w:eastAsia="en-US"/>
      </w:rPr>
    </w:pPr>
    <w:r>
      <w:rPr>
        <w:rFonts w:cs="Arial" w:ascii="Arial" w:hAnsi="Arial"/>
        <w:b/>
        <w:bCs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55245</wp:posOffset>
              </wp:positionV>
              <wp:extent cx="5039995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4.35pt" to="397.9pt,-4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Fontepargpadr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25:00Z</dcterms:created>
  <dc:creator>xpadmin</dc:creator>
  <dc:description/>
  <cp:keywords/>
  <dc:language>en-US</dc:language>
  <cp:lastModifiedBy>xpadmin</cp:lastModifiedBy>
  <cp:lastPrinted>2021-01-14T15:25:00Z</cp:lastPrinted>
  <dcterms:modified xsi:type="dcterms:W3CDTF">2021-01-14T18:25:00Z</dcterms:modified>
  <cp:revision>4</cp:revision>
  <dc:subject/>
  <dc:title>Comarca/Vara/Juizado: [Informar]</dc:title>
</cp:coreProperties>
</file>